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Лекция Евгения Лугова, 23.11.13:</w:t>
      </w:r>
    </w:p>
    <w:p>
      <w:pPr>
        <w:pStyle w:val="Normal"/>
        <w:ind w:firstLine="567"/>
        <w:jc w:val="both"/>
        <w:rPr/>
      </w:pPr>
      <w:r>
        <w:rPr/>
        <w:t xml:space="preserve">Добрый вечер, сейчас мы с вами поговорим как делать домашнее задание и как применять тибетские каналы на практике. </w:t>
      </w:r>
    </w:p>
    <w:p>
      <w:pPr>
        <w:pStyle w:val="Normal"/>
        <w:ind w:firstLine="567"/>
        <w:jc w:val="both"/>
        <w:rPr/>
      </w:pPr>
      <w:r>
        <w:rPr/>
        <w:t xml:space="preserve">В начале о домашнем задании. Наработка это накачивание энергии духовного канала того или иного Будды себе в ауру, в чакровую систему. Наше строение многомерно, как говорил Ринпоче сегодня на лекции, и состоит из многих составных частей: физическое тело, эмоциональное тело, ментальное тело, кармическое тело и духовное тело. Все это вместе как оболочка на оболочке. Когда мы пронизываем духовной энергией канала все эти тела, накопленные сансарические негативы, которые у нас имеются - разрушаются. А почему? Потому что они составлены из более грубых частиц. И если мы более тонкие огненные вибрации пропускаем через эти грубые структуры, они очищаются. </w:t>
      </w:r>
    </w:p>
    <w:p>
      <w:pPr>
        <w:pStyle w:val="Normal"/>
        <w:ind w:firstLine="567"/>
        <w:jc w:val="both"/>
        <w:rPr/>
      </w:pPr>
      <w:r>
        <w:rPr/>
        <w:t xml:space="preserve">А как это выглядит на практике? А на практике это выглядит, так что электрический потенциал нашего мозга возрастает – это значит в нем накапливается большая мощность электричества. Как отличить человека загрязненного или чистого? В грязном - плохо работает центральная нервная система - грубые тяжелые электрончики. Значит медленее он ходит, медленее бежит, медленнее думает, хуже решает свои вопросы, больше болеет, это грубый загрязненный человек. Человек у которого быстро работают электроны и нейронные потоки в мозге соединяются мозговые доли, лучше  работает спинной мозг, значит у него больше электричества, чище электричество. Что означает, что все у этого человека лучше. Он дольше живет, качество его жизни лучше, восприятие мира чище, он более энергичен, более позитивен у него больше эффиктивности в существовании, мозги у него лучше работают, память у него лучше, любая работа у него эффиктивней и быстрей спорится, и сил меньше на это тратится. </w:t>
      </w:r>
    </w:p>
    <w:p>
      <w:pPr>
        <w:pStyle w:val="Normal"/>
        <w:ind w:firstLine="567"/>
        <w:jc w:val="both"/>
        <w:rPr/>
      </w:pPr>
      <w:r>
        <w:rPr/>
        <w:t xml:space="preserve">Таким образом, при работе с тибетскими практиками мы в первую очередь работаем с центральной нервной системой. Поскольку это самая важная система человека – от нее зависят все наши важные жизненные системы - мы улучшаем и имунную систему и кровеносную и сердечнососудистую системы , пищеварительную и дыхательную и выделительную и опорно-двигательный аппарат. Состояние памяти улучшается. </w:t>
      </w:r>
    </w:p>
    <w:p>
      <w:pPr>
        <w:pStyle w:val="Normal"/>
        <w:ind w:firstLine="567"/>
        <w:jc w:val="both"/>
        <w:rPr/>
      </w:pPr>
      <w:r>
        <w:rPr/>
        <w:t xml:space="preserve">Память - это электромагнитные волны, которые в виде матриц прошедших событий наших впечатлений глаз, ушей, носа, языка, касания тела, записаны в подсознании в затылочной доле мозга. Когда у человека память грязная, грубая и тяжелая, то она автоматически воздействует на головной и спинной мозг. В результате чего у человека возникают привычки, характер, установки поведения, грубые тяжелые и отсталые, так скажем. При зачистке памяти духовными силами и духовными энергиями, человек начинает лучше функционировать, за счет очищения его негативной памяти. </w:t>
      </w:r>
    </w:p>
    <w:p>
      <w:pPr>
        <w:pStyle w:val="Normal"/>
        <w:ind w:firstLine="567"/>
        <w:jc w:val="both"/>
        <w:rPr/>
      </w:pPr>
      <w:r>
        <w:rPr/>
        <w:t xml:space="preserve">Самый первый канал - Ваджрассатва , как раз очищает прошлое, мы говорим прошлое, подразумевая в том числе и  прошлые жизни человека. Как же их определить и где они находятся? </w:t>
      </w:r>
    </w:p>
    <w:p>
      <w:pPr>
        <w:pStyle w:val="Normal"/>
        <w:ind w:firstLine="567"/>
        <w:jc w:val="both"/>
        <w:rPr/>
      </w:pPr>
      <w:r>
        <w:rPr/>
        <w:t xml:space="preserve">Оказывается, что у каждого человека есть зона зрелой кармы. Зрелая карма - это некая матрица души, которая заполняется результатами многих воплощений. И она висит в форме плотного шарика, с грубыми вибрациями за телом человека, за аурой – 50 см от затылка. Так вот получается что  эта плотная и зрелая карма необходима для того чтобы человек в настоящем и будущем времени действовал, конструировал свое настоящее и будущее в ауре - в сырой карме, для этого нужен информационный поток из зрелой кармы, который будет создавать характер, привычки образ поведения мышления человека в текущей жизни. Таким образом, зрелая карма действует на то как человек будет себя вести в разных ситуациях, что он будет думать и т.д. Ринпоче говорит о том, что зрелая карма фактически управляет нашей текущей жизнью. Если мы накопили много негативов там, то они воздействуют на наше подсознание – информация входит в затылок и мы уже тупо делаем неправильные поступки, неправильно себя ведем, неправильно выстраиваем взаимоотношения с людьми и т.д. В результате этих действий ухудшается качество жизни, уменьшается возраст проживания каждой жизни, уменьшаются позитивные накопления каждой жизни. То есть получается одно тянет другое. </w:t>
      </w:r>
    </w:p>
    <w:p>
      <w:pPr>
        <w:pStyle w:val="Normal"/>
        <w:ind w:firstLine="567"/>
        <w:jc w:val="both"/>
        <w:rPr/>
      </w:pPr>
      <w:r>
        <w:rPr/>
        <w:t>Карма - это электрические волны, которые автоматически управляют действиями человека. Почему у нас присутствует желание поступить определенным образом и мы осуществляем его, потому что есть предустановки. Один человек в одной ситуации правильно поступает, так как в нем есть это внутреннее понимание, как правильно поступить. А от куда в нем это понимание? По закону сохранения энергии, в нем уже должны быть вложены какие-то принципы действия, то есть законы должны быть вложены в его матрицу и тогда он будет вести себя правильно. Значит если не вложено в матрицу позитива, а вложен негатив, то мы постоянно неправильно себя ведем, неправильно реагируем, неправильно делаем выводы соответственно тратим свое тело, речь и сознание, время жизни на бесполезные вещи, которые не дадут результата. То есть бесцельно проводим целые поколения, целые жизни. И вот эти бесцельные, пустые прожитые жизни, не заполняют матрицы души, эти файлы не заполнены, там пустота. Матрица души чиста и она может заполняться только чистыми энергиями. Если она заполняется грязью, то человек на высший свой план никакую информацию не отдает, поскольку душа состоит из тонких вибраций. А если человек постоянно несет туда грязь, то у него скапливаются негативы, которые являются бременем - кармическими омрачениями.</w:t>
      </w:r>
    </w:p>
    <w:p>
      <w:pPr>
        <w:pStyle w:val="Normal"/>
        <w:ind w:firstLine="567"/>
        <w:jc w:val="both"/>
        <w:rPr/>
      </w:pPr>
      <w:r>
        <w:rPr/>
        <w:t xml:space="preserve">Это бремя как раз воздействует на текущую жизнь, по моей личной статистики и опыта работы с людьми - более 70 процентов жителей в России имеют негативную карму. Это значит доля этой зрелой кармы, шарик зрелой кармы, когда я его измеряю у двух человек из трех - минусовой. Минусовой заряд  - означит накопленный негатив. Получается из-за этого в текущей жизни человеку не удается достичь счастья, не удается выйти из круга сансары. </w:t>
      </w:r>
    </w:p>
    <w:p>
      <w:pPr>
        <w:pStyle w:val="Normal"/>
        <w:ind w:firstLine="567"/>
        <w:jc w:val="both"/>
        <w:rPr/>
      </w:pPr>
      <w:r>
        <w:rPr/>
        <w:t xml:space="preserve">К счастью алмазный путь - это система, которая использует негативы в качестве топлива. Если сказать простыми словами: опираясь на негативы видя, что такое негатив, мы переходим в позитивную сторону, мы отражаем его и говорим нет, хватит негативов, теперь давайте будем делать позитивы. То есть когда мы видим негатив мы его должны погасить позитивными накопленными энергиями. Раньше например разбойничали, отнимал, убивали, а теперь что должны делать - спасть жизни и проявлять щедрость, для чего мы должны отдавать что то свое, чтобы погасить плохое, которое сделали раньше. Даже если мы считаем что сейчас мы ничего плохого не сделали факт остается фактом, если у вас минусовая карма. Закон сохранения энергии действует автоматически, если минус то он и в Африке минус, нельзя не погасив его оказаться в шоколаде. Таким образом необходимо накапливать позитивные благие заслуги. </w:t>
      </w:r>
    </w:p>
    <w:p>
      <w:pPr>
        <w:pStyle w:val="Normal"/>
        <w:ind w:firstLine="567"/>
        <w:jc w:val="both"/>
        <w:rPr/>
      </w:pPr>
      <w:r>
        <w:rPr/>
        <w:t xml:space="preserve">Благие заслуги - это проявления разных видов щедрости. </w:t>
      </w:r>
    </w:p>
    <w:p>
      <w:pPr>
        <w:pStyle w:val="Normal"/>
        <w:ind w:firstLine="567"/>
        <w:jc w:val="both"/>
        <w:rPr/>
      </w:pPr>
      <w:r>
        <w:rPr/>
        <w:t xml:space="preserve">1й уровень щедрости – это материальная щедрость. Передача материальных объектов, пищи, материальных средств, одежды и прочего другим людям. В частности своим детям своим родственникам – 1Й круг и потом уже остальным посторонним людям. </w:t>
      </w:r>
    </w:p>
    <w:p>
      <w:pPr>
        <w:pStyle w:val="Normal"/>
        <w:ind w:firstLine="567"/>
        <w:jc w:val="both"/>
        <w:rPr/>
      </w:pPr>
      <w:r>
        <w:rPr/>
        <w:t xml:space="preserve">Второй вид щедрости это охранение и спасение. Это мы сохраняем жизнь живых существ, хотя могли бы их убить. Например, могли бы скушать курицу, но не съели, могли бы съесть барана, но не съели. Мы сохранили ему жизнь. Таким образом, в десятикратном размере щедрость увеличивается от каждого спасенного существа. Могли бы знаем что плохо будет человеку если он сделает это мы говорим ему не делай это дали ему правильный совет уберегли его от падений уберегли его от негативов это тоже щедрость спасения. Проявление щедрости на ментально астральном уровне десяти кратно увеличивает наши благие заслуги, с помощью наших мыслей, с помощью наших речей. </w:t>
      </w:r>
    </w:p>
    <w:p>
      <w:pPr>
        <w:pStyle w:val="Normal"/>
        <w:ind w:firstLine="567"/>
        <w:jc w:val="both"/>
        <w:rPr/>
      </w:pPr>
      <w:r>
        <w:rPr/>
        <w:t xml:space="preserve">Третий уровень щедрости, самый высший из возможных для нас это щедрость духовная это передача знания, в простом понимании знания материального, в более высшем понимании знания и духовного. С начала материальное знание, например учим своих детей, учим своих родственников, учим своих друзей близких знакомых и так далее – направляем, наставляем, советуем, передаем им какие-то знания даже минимальные. Каждая такая передача уже увеличивает наш порядок, увеличивает наш запас этой парамиты щедрости в 100 раз по отношению к материальной передаче. То есть если вы просто материальный объект дали это будет 1 рубль, а если мы передали какое то духовное знание благодаря которому это существо поворачивает на путь совершенствования и просветления и помогает благодаря этому другим существам, потом эти другие существа помогают другим существам в результате этого получается стократная щедрость, то есть на два порядка выше. Эта щедрость передачи знаний. Таким образом, получается что когда мы сами совершенствуемся  мы должны объектом этого совершенствования иметь какие то живые существа вокруг нас. То что Ринпоче говорил если мы работаем только на себя тибетскими практиками, то наша мощность не растет, мудрость не увеличивается, если мы работаем для эго - для себя. </w:t>
      </w:r>
    </w:p>
    <w:p>
      <w:pPr>
        <w:pStyle w:val="Normal"/>
        <w:ind w:firstLine="567"/>
        <w:jc w:val="both"/>
        <w:rPr/>
      </w:pPr>
      <w:r>
        <w:rPr/>
        <w:t>Для этого есть такое направление Хинаяна - малая колесница, когда я лично достигаю просветления а на всех остальных мне начихать, пойду посижу в пещере и никого не знаю никого не хочу видеть. Есть такое направление в буддизме.</w:t>
      </w:r>
    </w:p>
    <w:p>
      <w:pPr>
        <w:pStyle w:val="Normal"/>
        <w:ind w:firstLine="567"/>
        <w:jc w:val="both"/>
        <w:rPr/>
      </w:pPr>
      <w:r>
        <w:rPr/>
        <w:t xml:space="preserve">Необходимо понимать почему оно существует, потому что все живые существа разные, с разными способностями  разным сознанием входят на этот путь и они не способны к пониманию вселенских мудростей вселенских истин и пока им нужно научится хотя бы понимать начальные уровни знания. Так вот получается что существа находятся на разных ступенях развития и для них нужны разные уровни знания. </w:t>
      </w:r>
    </w:p>
    <w:p>
      <w:pPr>
        <w:pStyle w:val="Normal"/>
        <w:ind w:firstLine="567"/>
        <w:jc w:val="both"/>
        <w:rPr/>
      </w:pPr>
      <w:r>
        <w:rPr/>
        <w:t xml:space="preserve">Поэтому в алмазном пути и говорится нельзя критиковать другие религии и другие веры, нельзя критиковать разные направления и школы в рамках даже одной веры, все равно, нельзя потому что все мы свами когда-то были начинающими, мы все когда-то ходили в детский сад и нас учили словам потом мы пошли в школу нас учили цифрам. Нельзя ругать первоклассников из-за того что они не знают таблицу умножения, их нужно научить. Когда мы их научим они станут учеными станут учителями и будут учить наших детей, а может мы пойдем на следующее перерождение и станем маленькими и они уже нас будут учить. </w:t>
      </w:r>
    </w:p>
    <w:p>
      <w:pPr>
        <w:pStyle w:val="Normal"/>
        <w:ind w:firstLine="567"/>
        <w:jc w:val="both"/>
        <w:rPr/>
      </w:pPr>
      <w:r>
        <w:rPr/>
        <w:t xml:space="preserve">А почему мы говорим, что мы перевоплощаемся так часто? Потому что это доказанный факт - в зоне зрелой кармы за затылком человека расположен плотный шар, который можно измерить, определить баланс энергий воплощений, который есть у каждого человека и мы конкретно видим в каких состояниях человек воплощался, баланс его энергий такой-то. Если бы не было этих энергий вибраций то мы не могли бы утверждать что есть прошлые воплощения и что мы после этой жизни переродимся в следующую жизнь. </w:t>
      </w:r>
    </w:p>
    <w:p>
      <w:pPr>
        <w:pStyle w:val="Normal"/>
        <w:ind w:firstLine="567"/>
        <w:jc w:val="both"/>
        <w:rPr/>
      </w:pPr>
      <w:r>
        <w:rPr/>
        <w:t xml:space="preserve">Когда умирает человек - он проходит через промежуток бардо, а потом опять воплощается. И мы можем проследить этот путь. Почему мы можем проследить этот путь ? Потому что все люди на планете земля живут в одной «банке». Мы в одном сосуде, который называется планетарная этносфера, то есть сфера жизни людей. И эта этносфера является единой с этносферой планеты земля, то есть  с сознанием планеты земля - с электромагнитным разумным полем нашей планеты. В своих ментальных и духовных занятиях мы используем это поле земли как экран. То есть через это поле мы можем увидеть что происходит на другом конце земли, посмотреть, почувствовать, исследовать, что происходит за горизонтом. Так же мы можем увидеть что будет в прошлом и что будет в будущем. Когда умирает человек через некоторое время мы  его находим в другой стране, например, его душу мы находим не его тело, так как тело уже разрушилось. Отыскав душу мы видим, что он родился в другой стране. Или, например, мы видим младенец родился сейчас у нас в России, но посмотрев на его зрелую карму видим, что в прошлой жизни он был в другой стране, другом теле и перейдя через промежуток он родился у этой пары у этих людей. </w:t>
      </w:r>
    </w:p>
    <w:p>
      <w:pPr>
        <w:pStyle w:val="Normal"/>
        <w:ind w:firstLine="567"/>
        <w:jc w:val="both"/>
        <w:rPr/>
      </w:pPr>
      <w:r>
        <w:rPr/>
        <w:t xml:space="preserve">Это повседневное знание, хотя мы сейчас не можем все свами быть просветленными и ясновидящими, почему? Потому что  омрачнели негативы кармические. Но если мы будем совершенствоваться, нарабатывать наши каналы, будем применять их, то мы постепенно будем вычещать свое сознание, и будем видеть то, что видит наша душа, которая едина со вселенским сознанием, то есть она знает все обо всем. Поэтому если мы выйдем на этот уровень своим сознанием, мы тоже будем видеть и знать все. То есть это некие уровни знания и понимания. </w:t>
      </w:r>
    </w:p>
    <w:p>
      <w:pPr>
        <w:pStyle w:val="Normal"/>
        <w:ind w:firstLine="567"/>
        <w:jc w:val="both"/>
        <w:rPr/>
      </w:pPr>
      <w:r>
        <w:rPr/>
        <w:t xml:space="preserve">Так вот когда мы говорим о работе с тибетскими практиками, мы работаем со своим существом. При этом закладывается некий духовный потенциал в нашу чакровую систему, как я говорил матрица человека это уменьшенная копия матрицы вселенной и в нас есть те же самые энергии, которые есть во всей вселенной. Поэтому если мы будем развивать в себе духовные лучи этих Будд, то мы будем открывать свои собственные способности, о которых мы сейчас в своей жизни забыли. </w:t>
      </w:r>
    </w:p>
    <w:p>
      <w:pPr>
        <w:pStyle w:val="Normal"/>
        <w:ind w:firstLine="567"/>
        <w:jc w:val="both"/>
        <w:rPr/>
      </w:pPr>
      <w:r>
        <w:rPr/>
        <w:t xml:space="preserve">Для примера, в манастыре Ринчен Палри в катманду, Есть перевоплощенец, его зовут Тензин Тульку . Тульку слово означающее перевоплощенец.  Тензин это имя, которое ему дали в этой жизни. Родился этот мальчик пять лет назад в горной Индии, области Ладак западного Тибета. Когда он научился говорить первым делом он рассказал своим родителям, что он лама из моностыря Ламаюру  и попросил, чтобы его отвели обратно в монастырь. Для того чтобы понять, что это был за Лама ему устроили экзамен. Он должен был узнать свои предметы из прошлой жизни и он должен был узнать монахов, с которыми он вместе жил в этом монастыре в прошлой жизни. Он прошел оба этапа экзамена узнал людей и даже назвал имена людей с которыми он жил раньше и узнал свои предметы в нем опознали перевоплощение продвинутого Ламы и соответственно назвали его Тульку. Тульку - это тот, который сознательно может перевоплощаться туда, куда захочет, проходить через жизнь, через промежуток, умереть и тут же переродится в нужном месте. </w:t>
      </w:r>
    </w:p>
    <w:p>
      <w:pPr>
        <w:pStyle w:val="Normal"/>
        <w:ind w:firstLine="567"/>
        <w:jc w:val="both"/>
        <w:rPr/>
      </w:pPr>
      <w:r>
        <w:rPr/>
        <w:t>А почему он опять переродился манохом? Почему он не стал Васей из Саратова? Потому что есть благоприятные условия для практики, это то о чем говорит Ринпоче: на нашей Земле есть прекрасные условия для практики для совершенствования в человеческом теле. Когда мы бесцельно расходуем время своей жизни , мы очень много теряем, в противоположность этот маленький Лама не расходует бесцельно свою жизнь, а тут же рядышком с тем же монастырем, где жил и работал – родился, и тут же продолжает свои практики. Уже сейчас он имеет внутреннее устремление к этим практикам и уже сейчас он знает больше, чем знают обычные люди, уже сейчас он практически ясновидящий человек, который может вам чего хотите рассказать. Теперь перейдем непосредственно к практикам.</w:t>
      </w:r>
    </w:p>
    <w:p>
      <w:pPr>
        <w:pStyle w:val="Normal"/>
        <w:ind w:firstLine="567"/>
        <w:jc w:val="both"/>
        <w:rPr/>
      </w:pPr>
      <w:r>
        <w:rPr/>
        <w:t xml:space="preserve">Тибетские каналы относятся к буддийской традиции. Буддизм является одной из трех официальных религий в России. То есть защищается и охраняется государством. И поэтому вы совершенно спокойно можете быть буддистами, если вы такое желаете себе. Но если вы хотите оставаться при этом христианами, мусульманами, индуистами, зароострийцами, нет никаких проблем. Почему? Потому что, повторяю, в алмазном пути нет критики других религий, наоборот рекомендуется оставаться в той религии в которой вы есть, почему, потому что практика многих воплощений наших проходила в разных надах, в разных традициях и разны телах, поэтому бесполезно ругать другую религию, в которой ты рождался в прошлой жизни. Бесполезно бороться против другого народа, в котором ты воплощался в прошлой жизни, то есть сами против себя боремся – что по сути бесполезно бесполезно. </w:t>
      </w:r>
    </w:p>
    <w:p>
      <w:pPr>
        <w:pStyle w:val="Normal"/>
        <w:ind w:firstLine="567"/>
        <w:jc w:val="both"/>
        <w:rPr/>
      </w:pPr>
      <w:r>
        <w:rPr/>
        <w:t xml:space="preserve">К сожалению, 95 процентов людей планеты Земля еще находятся на низком уровне сознания и этого не видят, то о чем говорил Ринпоче сегодня. Омраченное сознание, ограниченные органы чувств, только вот что есть сейчас это я знаю, а то что за углом этого не существует. И получается что если мы хотим с вами хотя бы пользу какую-то принести себе и миру то нужно максимально мощно эти духовные практики развивать в себе и направлять их на других. </w:t>
      </w:r>
    </w:p>
    <w:p>
      <w:pPr>
        <w:pStyle w:val="Normal"/>
        <w:ind w:firstLine="567"/>
        <w:jc w:val="both"/>
        <w:rPr/>
      </w:pPr>
      <w:r>
        <w:rPr/>
        <w:t xml:space="preserve">Когда мы работаем только на себя наши знания наши силы не растут. Эгоцентричный настрой - тупиковый путь. Но когда мы стремимся принести больше пользы, посредством  видов щедрости, про которые я вам уже говорил, как можно большему количеству людей. В первую очередь своим детям, родителям родственникам, во вторую очередь своим друзьям близким, знакомым и в третью очередь всем остальным людям. Тогда получается что мы с Вами изменяем себя очень быстро, для этого и существует алмазный путь , потому что он очень мощный, прочный и быстрый. Используем свои яды, которые имеются у нас, негативы и быстро их гасим путем накопления позитивов. В тот момент, когда мы накопили позитивные благие, благие энергии сознания, в тот момент, когда их становится больше чем минусовых - мы переходим в плюсовую зону. Общий наш баланс энергий становится плюсовым и мы уже вполне способны приносить пользу другим живым существам и миру, потому что мы влияем на мир позитивно. </w:t>
      </w:r>
    </w:p>
    <w:p>
      <w:pPr>
        <w:pStyle w:val="Normal"/>
        <w:ind w:firstLine="567"/>
        <w:jc w:val="both"/>
        <w:rPr/>
      </w:pPr>
      <w:r>
        <w:rPr/>
        <w:t xml:space="preserve">У нас какие два вида энергий есть в сансаре? Позитивные и негативные. Если мы отражаем зло злом, увеличиваем агрессию, увеличиваем невежество, то мы увеличиваем негативные энергии во вселенной. А по закону сохранения энергий , та энергия которая в нас накоплена она требует своей реализации. Значит какой будет результат наших деяний, мыслей, речей - накопление негативной кармы, что означает страдания для нас самих. А если наоборот мы будем другим помогать то, это означает что другие нам тоже будут помогать, автоматически это будет происходить. То есть мы увеличиваем количество добра в нашей вселенной, поэтому нет других вариантов как заниматься духовными практиками. </w:t>
      </w:r>
    </w:p>
    <w:p>
      <w:pPr>
        <w:pStyle w:val="Normal"/>
        <w:ind w:firstLine="567"/>
        <w:jc w:val="both"/>
        <w:rPr/>
      </w:pPr>
      <w:r>
        <w:rPr/>
        <w:t>А почему? Потому что это самый быстрый и эффективный метод совершенствования себя и помощи другим. Другие методы приносят в сто раз меньше пользы чем щедрость материальная, щедрость сохранения и духовная щедрость. Вот это самый лучший и быстрый метод как для себя, так и для других.</w:t>
      </w:r>
    </w:p>
    <w:p>
      <w:pPr>
        <w:pStyle w:val="Normal"/>
        <w:ind w:firstLine="567"/>
        <w:jc w:val="both"/>
        <w:rPr/>
      </w:pPr>
      <w:r>
        <w:rPr/>
        <w:t xml:space="preserve">Наши посвящения сделаны и задуманы уже тысячи лет сначала по традиции индийских Махасидхов. Будда сам был одним из учителей в линии индийских Махасидхов. Нельзя сказать что он был отдельным и единственным и вообще только он – нет. Он был один из бессчетного количества просветленных Будд во всех мирах. Получается что мы не можем отделить себя от этих воплощений на земле, от себя в прошлых воплощения на других планетах и звездных системах. То есть если мы говорим о том кто такие инопланетяне, мы должны сказать это мы сами с вами. Потому что мы с вами воплощаемся огромное количество раз и не только на земле. Просто сейчас в таком грубом понимании, в органах чувств мы не можем себя увидеть, себя посмотреть, когда станем всевидящими как например Будда Шакьямуни, тогда сможем. </w:t>
      </w:r>
    </w:p>
    <w:p>
      <w:pPr>
        <w:pStyle w:val="Normal"/>
        <w:ind w:firstLine="567"/>
        <w:jc w:val="both"/>
        <w:rPr/>
      </w:pPr>
      <w:r>
        <w:rPr/>
        <w:t xml:space="preserve">Он описал 600 своих прошлых воплощений в книге Джатака. Желающие могут скачать эту книгу на русском языке и почитать кем он был в такой то жизни 557, 558 и т.д. то есть действительно мы с Вами можем, применяя практики алмазного пути, совершенствовать себя и помогать другим людям одновременно. В этих практиках система задумана таким образом, что начальный этап - это превращение ядов в чистые энергии - это и есть низшие тантры. </w:t>
      </w:r>
    </w:p>
    <w:p>
      <w:pPr>
        <w:pStyle w:val="Normal"/>
        <w:ind w:firstLine="567"/>
        <w:jc w:val="both"/>
        <w:rPr/>
      </w:pPr>
      <w:r>
        <w:rPr/>
        <w:t>Низшие тантры - это превращение грубых элементов в тонкие. Что означает - мы должны растворить самые наши грубые кармические состояния. Поэтому первым каналом-посвящение, которое мы должны нарабатывать от начала и до самого конца наших занятий, это Ваджрасаттва. Самый главный канал в буддийской системе. Ваджрасаттва - это наша собственная энергия просветления, это не посторонний человек или существо, он находится в нас же самих. Будда не снаружи а внутри нас находится, в другом более чистом состоянии сознания. И когда мы зачищаем этой духовной энергией, сверху представляем Ваджрасаттву опускаем на себя эти энергии, то мы в себе наше сознание, тело, речь, эмоции все это вычищаем.</w:t>
      </w:r>
    </w:p>
    <w:p>
      <w:pPr>
        <w:pStyle w:val="Normal"/>
        <w:ind w:firstLine="567"/>
        <w:jc w:val="both"/>
        <w:rPr/>
      </w:pPr>
      <w:r>
        <w:rPr/>
        <w:t xml:space="preserve">Всегда во всех наработках мы каналы представляем открывающимися сверху,  представляем Будду над нами. У него в груди вращается лунный диск это в мирных формах и солнечный диск - в гневных формах. Гневные формы это наши ударные каналы: Ямантака, Гуру Ринпоче и Ваджрапани. Почему солнечный потому что это связанно с двумя качествами человеческих энергий: лунными и солнечными, энергиями наших тонких энергетических каналов. Мягкие формы это гармонизирующие энергии. Жесткие энергии это как раз солнечные – активные энергии. Комбинация позволяет гармонизировать и иметь оба вида энергий как мягкие так и жесткие. Так вот происходит некий процесс перераспределения духовной энергии через нас. Энергия опускается сверху вниз пронизывая и омывая нас. Энергия опускается с вращением (16-17 стр методички), энергия опускается с мягким плавным вращением, так же как вращается диск слева направо у Будды, так и весь поток канала, тибетский вихрь, вращается плавно через нас. За счет этого вращения энергия становится более устойчивой и прочной, она уже пространством не сдвинется, ветром не сдвинется, мыслями ни какими не сдвинется, то есть это устойчивая защита места, в котором мы работаем. Более устойчивая работа, устойчивое протекание энергий, более мощная за счет именно вращения. Поток как водопад должен течь через вас. Себя представляем прозрачными. </w:t>
      </w:r>
    </w:p>
    <w:p>
      <w:pPr>
        <w:pStyle w:val="Normal"/>
        <w:ind w:firstLine="567"/>
        <w:jc w:val="both"/>
        <w:rPr/>
      </w:pPr>
      <w:r>
        <w:rPr/>
        <w:t xml:space="preserve">В процессе этой визуализации мы работаем с тремя аспектами: телом, речью, сознанием. Эта троица на санскрите будет тантра, мантра и янтра. Тело - это энергии и вибрации. Мантра - это звуковая волна и звуковой ключ на открытие данной энергии. Янтра - это визуальная форма, структура нашего сознания, структура наших вибраций. Что будет внутри этой энергии? Вот эта троица тантра, мантра и янтра. Мы должны представить Будду, мантру должны читать в слух во время нароботки, пропускать этот поток вместе с мантрами. Мантры протикают вместе с потоком сверху вниз и вибрацию должны опускать эту на себя и удерживать энергии внутри своей ауры. </w:t>
      </w:r>
    </w:p>
    <w:p>
      <w:pPr>
        <w:pStyle w:val="Normal"/>
        <w:ind w:firstLine="567"/>
        <w:jc w:val="both"/>
        <w:rPr/>
      </w:pPr>
      <w:r>
        <w:rPr/>
        <w:t xml:space="preserve">Аура - это электромагнитное поле. Значит эту ауру нужно зачистить. Очистить от любых минусовых заряженных частиц. Когда мы ее отчистим, то сами будем чистые и совершенные как Будда Ваджрасатва, например. </w:t>
      </w:r>
    </w:p>
    <w:p>
      <w:pPr>
        <w:pStyle w:val="Normal"/>
        <w:ind w:firstLine="567"/>
        <w:jc w:val="both"/>
        <w:rPr/>
      </w:pPr>
      <w:r>
        <w:rPr/>
        <w:t xml:space="preserve">В низших тантрах имеется много будд. Всего 101 посвящение низших тантр , эти 101 объединяется в 50 главных посвящений, 50 объединяется в 12 самых важных посвящений низших тантр, которые мы получаем в нашей системе у нашего учителя, которые он получал у своих учителей и так далее и так далее. За счет того, что идет прямая непрерывная линия преемственности, мы получаем чистое знание, чистую передачу. Благодаря силе уже наработанных каналов, силе просветленных учителей прошлого, мы получаем этот опыт просветления. </w:t>
      </w:r>
    </w:p>
    <w:p>
      <w:pPr>
        <w:pStyle w:val="Normal"/>
        <w:ind w:firstLine="567"/>
        <w:jc w:val="both"/>
        <w:rPr/>
      </w:pPr>
      <w:r>
        <w:rPr/>
        <w:t xml:space="preserve">Таким образом мы уподобляемся людям, которые едут с навигатором, на хорошей машине, по хорошей дороге, в противоположность к этому люди, которые сами изобретают какие то практики, что тоже нормально, но они являются первопроходцами, геологами которые идут по дикой тайге через болото без еды, без одежды, без дороги. Кто быстрее дойдет из Саратова в Волгоград? Мы доедем на мерседесе с навигатором или человек, который по пустыне пойдет без дороги и так далее. Конечно лучше идти по проторенному пути уже по готовой системе зная, что вот сейчас будет Камышен, потом за Камышеным будет еще что-то такое. Почему, потому что навигатор нам показывает путь и в результате мы доедем до пункта назначения. </w:t>
      </w:r>
    </w:p>
    <w:p>
      <w:pPr>
        <w:pStyle w:val="Normal"/>
        <w:ind w:firstLine="567"/>
        <w:jc w:val="both"/>
        <w:rPr/>
      </w:pPr>
      <w:r>
        <w:rPr/>
        <w:t xml:space="preserve">Сейчас мы прошли посвящение такое-то нарабатываем, потом это и вот это. Какие результаты мы должны ощущать? В буддийской традиции самый важный результат - это наш собственный опыт. Никакой посторонний опыт не даст нам критерии истинности. Только лишь собственные ощущения, видения собственные, знания собственные, силы собственные. Если есть у нас собственные силы, собственные энергии да мы достигли результата. </w:t>
      </w:r>
    </w:p>
    <w:p>
      <w:pPr>
        <w:pStyle w:val="Normal"/>
        <w:ind w:firstLine="567"/>
        <w:jc w:val="both"/>
        <w:rPr/>
      </w:pPr>
      <w:r>
        <w:rPr/>
        <w:t xml:space="preserve">Чем отличается духовный канал любой из этих 12 от энергии обычного человека?  В нашей системе Владык Кармы мы измеряем по заряду частиц любой объект, если эти частицы негативные, то они минусовые; если они позитивные то они плюсовые. Позитивные тоже бывают разные: биологическая энергия от 0 до +5; ментальная и интеллектуальная от +5 до +10; когда открываем духовный канал энергия сразу повышается до +20 и выше до максимума. Эта энергия должна удержаться. </w:t>
      </w:r>
    </w:p>
    <w:p>
      <w:pPr>
        <w:pStyle w:val="Normal"/>
        <w:ind w:firstLine="567"/>
        <w:jc w:val="both"/>
        <w:rPr/>
      </w:pPr>
      <w:r>
        <w:rPr/>
        <w:t xml:space="preserve">Почему мы нарабатываем 40 дней, наработку делаем накачиваем свою ауру? Для того чтобы энергия постоянно удерживалась в центральной нервной системе. Центральная нервная система представляет из себя водяное тело мозга, спино-мозговой канал, со спинномозговой жидкостью состоящих из высокоорганизованных структурированных молекул воды, иначе говоря живая вода. Живая вода обладает многомерной структурой, то сеть способна в своей матрице сохранять очень большой энергетический заряд. Энергия в нашей сансаре преобразуется в информацию, а информация в энергию. Мы знаем, что закон сохранения энергии действует таким образом, значит заряд никуда не утекает от туда, эти энергии, которые мы в это водяное тело мозга накопили они так с нами и останутся. Если мы будем мерить через 5 лет оно все равно будет с нами, через 10 и 50 лет тоже будет с нами в следующей жизни тоже будет с нами, через 5 жизней все равно будет снами. Потому что духовные энергии не разрушаются. Одно воплощение в мире Будды Амитабы продолжается 500 млн/ человеческих лет, значит у них энергии настолько чисты, что нет частиц которые их способны разрушить. Плотные элементы как и другая кристалчсекая решетка мы здесь имеем плотное тело, а кристаллическую решетку такую. А те частицы такие тонкие, что они проходят сквозь, не взаимодействуя. Нет химических реакций, нет электрических реакций - получается, что мы погружаем эту духовную энергию сверху в свой мозг и оставляем это в виде своей памяти потому, что работа органов чувств это накопление энергетической памяти, что мы воспринимаем то мы и записываем. </w:t>
      </w:r>
    </w:p>
    <w:p>
      <w:pPr>
        <w:pStyle w:val="Normal"/>
        <w:ind w:firstLine="567"/>
        <w:jc w:val="both"/>
        <w:rPr/>
      </w:pPr>
      <w:r>
        <w:rPr/>
        <w:t xml:space="preserve">Вы думаете что вы это вы сами , то есть вы воспринимаете себя, думаете что я это я. Но на самом деле если мы рассмотрим с физической точки зрения человек накапливает в себя информацию, энергию. А энергия это что? Это некое восприятие электромагнитных волн органами чувств. У нас есть шесть органов чувств: зрение, слух, вкус, обоняние, касание и сознание. Эти шесть органов чувств воспринимают волны энергии из пространства. И что они делают с этими волнами? Записывают в затылок в память. Значит если мы посмотрели на картинку мы становимся этой картиночкой, потому что мы ее записали, не себя а ее, и вот записывая в течении всей жизни эти впечатления и в результате, становимся этими впечатлениями, так как именно их и записываем. </w:t>
      </w:r>
    </w:p>
    <w:p>
      <w:pPr>
        <w:pStyle w:val="Normal"/>
        <w:ind w:firstLine="567"/>
        <w:jc w:val="both"/>
        <w:rPr/>
      </w:pPr>
      <w:r>
        <w:rPr/>
        <w:t xml:space="preserve">Система алмазного пути построена на том, чтобы записывать чистую информацию. Когда мы представляем себя как будду, когда мы представляем сверху над нами будду, когда чистые энергии будды, когда чистые слова - речь будды - мантры мы произносим, тогда в нас происходит запись чистой информации, а грязная наоборот стирается и остается у нас в матрице чистая энергия. Если мы наработали 40 дней подряд, то зацикливается система и уже она навечно с нами остается,  она не расстворима. Если мы сделали перерыв, то концентрация энергии падает и нам нужно по новой наработать 40 дней без перерывов, потому что упала концентрация разорвался этот цикл, поэтому в тибетской системе есть такая цифра нарабатываем 40 дней ежедневно все каналы, накачиваем эти потоки на себя. Время наработки 1 час значит мы берем книжечку по книжечки читаем в этом начитывании представляем все как там сказано сделать. Там где читаем мантру там опускаем на себя поток сияющей энергии, энергия такого же цвета как и будд, будда белый значит белый, синий или зеленый, золотой значит золотой. И заканчиваем в себя эту энергию в конце практики представляем себя как будду, таким образом наше тело, речь сознание преобразуется в совершенное и чистые способности к просветлению. И когда мы это делаем долго и ежедневно практикуем – нарабатываем то в результате мы преобразуем свое грязное видение в чистое видение, свое обычное знание в мудрость, свое тело в чистое тело энергетически заряженное, то есть накапливаем в себе потенциал просветления. </w:t>
      </w:r>
    </w:p>
    <w:p>
      <w:pPr>
        <w:pStyle w:val="Normal"/>
        <w:ind w:firstLine="567"/>
        <w:jc w:val="both"/>
        <w:rPr/>
      </w:pPr>
      <w:r>
        <w:rPr/>
        <w:t xml:space="preserve">Согласно системе строения человека - у нас, помимо энергетических структур, есть еще некое духовное тело, которое состоит из тонких капель просветления, но на высших уровнях практик начиная от Калачакры мы это объясняем. </w:t>
      </w:r>
    </w:p>
    <w:p>
      <w:pPr>
        <w:pStyle w:val="Normal"/>
        <w:ind w:firstLine="567"/>
        <w:jc w:val="both"/>
        <w:rPr/>
      </w:pPr>
      <w:r>
        <w:rPr/>
        <w:t xml:space="preserve">Сейчас я кратко скажу, что же это за капли просветления такие, называемые бодхичитой. Оказывается внутри человеческого тела вырабатывается некий потенциал духовной субстанции, эта духовная субстанция накапливается первично в зоне наших половых органов и в процессе активации энергии эмоций она выпаривается вверх, поднимается по спинно-мозговому каналу к лобной чакре. И когда она доходит до лобной чакры, тогда она соединяется с некой космической субстанцией – духовной энергией, которая сверху от бога к нам приходит. И получается взаимодействие – трансмутация, соединение этих энергий и в результате происходит некая вспышка в сознании человека, что называется самадхи,  то есть повышается электрический заряд. Вот у вас сейчас электрический заряд более или менее обычный, а у Ринпоче вы видели какой заряд я вам показывал  на приборе. Откуда у него такое взялось? Он же такой же человек как и мы. А из-за того что он годами накачивает эти духовные энергии. Когда духовные энергии сверху вниз бьют,  они зажинают энергии чакр, энергии чакр в свою очередь   поднимают, по системе кундалини, восходящий поток энергии - субстанции смена просветления  идут вверх где соединяются с космической энергией и начинается выплавление просветления – саматхи. Но это долгая песня, этот процесс так же описан в индийской школе, в китайской школе, но если кратко сказать то почему у нас новолуние и полнолуние используется во всех духовных традициях, потому что это биологические ритмы, в том числе для духовной субстанции бодхичиты, то есть это семя выпаривается очень активно и дает поток энергии очень мощный именно в в полнолуние и новолуние. Во время полной луны, семя просветления скапливается на макушке. В новолуние - семя просветления скапливается в корневой чакре. </w:t>
      </w:r>
    </w:p>
    <w:p>
      <w:pPr>
        <w:pStyle w:val="Normal"/>
        <w:ind w:firstLine="567"/>
        <w:jc w:val="both"/>
        <w:rPr/>
      </w:pPr>
      <w:r>
        <w:rPr/>
        <w:t xml:space="preserve">Еще два очень важных момента: во время роста луны семя просветления поднимается наверх  - это энергия роста, значит удобно делать все дела, которые требуют активного действия и т.д.; во время от полнолуния до новолуния, когда луна уменьшается, опускается, и у нас семя просветления опускается в низ и нам нужно спокойно расслаблено отдыхать готовится планировать и так далее. Вот почему по астрологии мы связаны с луной, потому что такова структура планеты Земля, такова структура матрицы человека и такова структура космоса – цикличность в развитии. </w:t>
      </w:r>
    </w:p>
    <w:p>
      <w:pPr>
        <w:pStyle w:val="Normal"/>
        <w:ind w:firstLine="567"/>
        <w:jc w:val="both"/>
        <w:rPr/>
      </w:pPr>
      <w:r>
        <w:rPr/>
        <w:t xml:space="preserve">Возвращаемся к нашим практикам. Вы прочитаете методику, много раз прочитаете ее, в результате вы поймете, что все каналы нарабатываются одинаково: сверху представили будду, представили вращающийся диск, сверху опускается энергия нужного цвета, протекает через нас и одновременно с этим читаем мантру сидим под этой энергией, энергии должны войти в чакровую систему и в ауру. В тибетской системе чакры представляют в виде лотосов, смотрящими лепестками вверх. Когда энергия входит сверху, она бьет в чакровую систему за счет вибрации мантры, за счет концентрации сознания и визуализации, эти духовные энергии входят в чакры и накапливаются в них. А поскольку чакры - это корень накопления духовной силы то они постепенно начинают раскрываться. Мы ощущаем некое состояние удовольствия. </w:t>
      </w:r>
    </w:p>
    <w:p>
      <w:pPr>
        <w:pStyle w:val="Normal"/>
        <w:ind w:firstLine="567"/>
        <w:jc w:val="both"/>
        <w:rPr/>
      </w:pPr>
      <w:r>
        <w:rPr/>
        <w:t xml:space="preserve">Чем отличается позитивная энергия от негативной?  В то время когда в нас присутствует негативная энергия нам плохо, нам тяжело, мы грубы с окружающими и мы находимся в тяжелом эмоциональном состоянии. А когда в нас действует позитивная энергия у нас эйфория, у нас приятное состояние, у нас блаженство и удовольствие. Вот это удовольствие и есть процесс активации и зажигания чакр. </w:t>
      </w:r>
    </w:p>
    <w:p>
      <w:pPr>
        <w:pStyle w:val="Normal"/>
        <w:ind w:firstLine="567"/>
        <w:jc w:val="both"/>
        <w:rPr/>
      </w:pPr>
      <w:r>
        <w:rPr/>
        <w:t>В процессе наработки низших тантр,  происходит активация шести основных чакр. В тибетской системе 2 и 3 объединяются вместе - считаются за одну. Таким образом семерку по видической системе, шестерку по тибетской мы активируем за счет низших тантр и зажигаем этот поток. Поток пойдет вверх и соединяется уже с космической духовной энергией  отца или единого Бога. Тогда начнется процесс выплавления саматхи, но критерием наработки ваших практик будет состояние блаженства и удовольствия, которое вы испытываете в процессе работы с каналом.</w:t>
      </w:r>
    </w:p>
    <w:p>
      <w:pPr>
        <w:pStyle w:val="Normal"/>
        <w:ind w:firstLine="567"/>
        <w:jc w:val="both"/>
        <w:rPr/>
      </w:pPr>
      <w:r>
        <w:rPr/>
        <w:t xml:space="preserve">По методике наработки все каналы нарабатываются одинаково. Несмотря на то, что в тексте разные детали и разное описание, когда мы начинаем читать мантру все равно все одно и тоже: представили Будду у себя над головой, у него вращается диск, от диска поток энергии вместе с мантрами опускается на нас,  сидим и накапливаем энергию внутрь чакр и потом произносим формулу благопожелания все как в методичке на 17 стр. В конце каждой наработки представляем себя буддами. Все будды смотрят на нас исключая Ваджрасатву, который смотрит вперед  в том же направлении что и мы. </w:t>
      </w:r>
    </w:p>
    <w:p>
      <w:pPr>
        <w:pStyle w:val="Normal"/>
        <w:ind w:firstLine="567"/>
        <w:jc w:val="both"/>
        <w:rPr/>
      </w:pPr>
      <w:r>
        <w:rPr/>
        <w:t xml:space="preserve">У нас два вида мантр, короткие и длинные. Короткие служат для наработки, исключая Ваджрасатву, так как Ваджрасатва нарабатывается длинной. Короткие мантры приспособлены и предназначены для наращивания мощности и энергии канала, его плотности. Длинные мантры предназначены для расширения вибрации, для расширения спектра воздействия канала. Поэтому читаем и короткие и длинные вперемешку. </w:t>
      </w:r>
    </w:p>
    <w:p>
      <w:pPr>
        <w:pStyle w:val="Normal"/>
        <w:ind w:firstLine="567"/>
        <w:jc w:val="both"/>
        <w:rPr/>
      </w:pPr>
      <w:r>
        <w:rPr/>
        <w:t xml:space="preserve">Методика наработки. Для каждого из каналов есть свой текст этот текст читаем делаем все как там написано, доходим до мантры и делаем все как я говорю: энергия, поток, вибрация, поток на себя опускаем, читаем мантру, медитируем, эту энергию впитываем в себя, испытываем удовольствие от того, что вибрация канала пошла в чакры и чакры зажигаются. Начинается восходящий поток в ответ на нисходящий. У Будды диск большой шире плеч, на верху Будда большой - всегда больше вас в три в четыре раза, обычно на весь зал, на всю комнату для того чтобы накрывать всю ауру, у вас вся аура должна быть накрыта, а у вас аура минимум 2-3 метра. Закрываем канал таким образом – благодарим, прощаемся и читаем формулу благопожелания три раза. </w:t>
      </w:r>
    </w:p>
    <w:p>
      <w:pPr>
        <w:pStyle w:val="Normal"/>
        <w:ind w:firstLine="567"/>
        <w:jc w:val="both"/>
        <w:rPr/>
      </w:pPr>
      <w:r>
        <w:rPr/>
        <w:t xml:space="preserve">При работе с пациентами необходимо представлять одного большого Будду над всеми, на весь зал. Затем постепенно всех представляем Буддами в конце сеанса – маленькими Ваджрассатвами. Он один большой - вы маленькие, как вовремя посвящений, при этом внутри у всех вращается диск и мантры внутри сердечной чакры. Стадия завершения это конец мысленно благодарим Будду и читаем мантры благопожелания. Джанчуп семчуг ринпоче … 3 раза. В конце мы не растворяем канал, не читаем мантру пустоты. Основное применение каналов – все каналы используются для себя и других  людей. </w:t>
      </w:r>
    </w:p>
    <w:p>
      <w:pPr>
        <w:pStyle w:val="Normal"/>
        <w:ind w:firstLine="567"/>
        <w:jc w:val="both"/>
        <w:rPr/>
      </w:pPr>
      <w:r>
        <w:rPr/>
        <w:t xml:space="preserve">Использовать для себя - это значит как наработка: представили, опустили, сидим медитируем. Если вы работаете с другими людьми то вы должны с ними проводить какое-то действие, это могут быть живые люди или работа по фотографиям. Из фотографий вытягиваем фантом или просто представляем фантомы людей в натуральную величину расставляем вокруг себя и над собой представляем большого Будду от которого на всех идет один общий поток. Три этапа лечения или три этапа применения: один большой поток вращаясь опускается на всех 15-20 минут; в дополнение к большому потоку от Будды опускаете по одному маленькому потоку на каждого пациента с вращением. Эти маленькие потоки быстрого вращения работают 20-30 минут - это этап активной поочередной работы со всеми пациентами по индивидуальным показаниям, по предварительно диагностированным проблемам. Таким образом мы из одного большого потока уже на каждого пациента если их три пять человек  дополнительно с вращение опускаем быстрые потоки вращения. За счет быстрого вращения происходит быстрая очистка, то есть концентрированная работа на каждого человека.  Если проводится лечение, то необходимо начинать с очищения, потому что если мы не устранили пробои в ауре, не устранили присоски, привязки, то тогда наша духовная энергия, которую мы закачиваем в нашего пациента или в нашего родственника, будет утекать на кормление нижних миров. Зачем это надо? Поэтому сначала нужно зачистить его ауру, устранить все негативы, устранить пробои, устранить сущностей и разные привязки очистить его. Поэтому всегда начинаем лечить с очищения и экзорцизма. А потом уже лечим, улучшаем, увеличиваем. Представьте пришел к вам человек с совершенно дырявой аурой, на нем куча демонов сидит, куча привязок просит вас сделайте меня богатым и вы начинаете накачивать его каналом Дзамбалы. И куда утекает эта энергия Дзамбалы через пять минут после вашего сеанса? Она течет в нижние миры по этим привязкам. Бесполезная работа. Поэтому всегда сначала вычистить, залатать дырки, а потом только улучшать, накапливать, накачивать. Лечим всегда на чистое. В процессе практики всегда на себя открываем канал, мы в первую очередь опускаем энергию на себя, потом на пациентов получается большой канал он сразу всех накрывает и естественно мы тоже очищаемся. В конце практики после того особенно когда вы работали с сущностями необходимо еще подчиститься для того чтобы убедится что вы чистенькие. Возможно иногда нужно просмотреть себя или попросить другого чтобы он вас дистанционно, например, просмотрел и прочистил если такое необходимо. Если вы с особенно тяжелыми пациентами работали. Но в средних случаях в основном всегда достаточно, когда вы открываете канал и очищаете пациентов сначала, потому что когда идут ударные каналы они парализуют активности негативных энергий, негативных существ. Значит негативные существа уже не могут перескакивать с одного на другого. Они не могут врываться к вам и активно действовать, они засыпают, впадают в литоргический сон. Зачистка идет ударными каналами. </w:t>
      </w:r>
    </w:p>
    <w:p>
      <w:pPr>
        <w:pStyle w:val="Normal"/>
        <w:ind w:firstLine="567"/>
        <w:jc w:val="both"/>
        <w:rPr/>
      </w:pPr>
      <w:r>
        <w:rPr/>
        <w:t xml:space="preserve">Ваджрасатва очищает кармические наслоения. Но Ваджрасатва не решает тяжелых проблем демонического характера: колдовство, порчи тяжелые их виды. Для тяжелых видов используется тяжелая артиллерия, чтобы пробивать укрепленные позиции нужно использовать ударные каналы, которые способны устранять любые типы негативов начиная от некротики, демонизма, колдовства все что угодно, главное чтобы вы знали с чем вы боритесь. А когда вы работаете с чистым человеком вы можете все что угодно в него накачивать хотите энергии Дзамбалы, Авалокитешвары, хотите энергии Зеленой Тары, что хотите. Из этих каналов любой можно применять. Но канал можно применять после того ка вы его наработали 40 дней, до этого нельзя, до этого работаем только на себя каналами. </w:t>
      </w:r>
    </w:p>
    <w:p>
      <w:pPr>
        <w:pStyle w:val="Normal"/>
        <w:ind w:firstLine="567"/>
        <w:jc w:val="both"/>
        <w:rPr/>
      </w:pPr>
      <w:r>
        <w:rPr/>
        <w:t xml:space="preserve">Вопрос из зала: когда работаем двумя каналами? </w:t>
      </w:r>
    </w:p>
    <w:p>
      <w:pPr>
        <w:pStyle w:val="Normal"/>
        <w:ind w:firstLine="567"/>
        <w:jc w:val="both"/>
        <w:rPr/>
      </w:pPr>
      <w:r>
        <w:rPr/>
        <w:t xml:space="preserve">ЕЛ: необходимо использовать друг за другом 30 мин один 30 мин другой. При этом мантру пустоты не читаем, предыдущий канал делаем полупрозрачным, и открываем следующий на том же месте по схеме, но без мантры пустоты второй раз. Нарабатывать в день можно только два канала, применять можете много каналов. При наработке перерыв между каналами не менее 15мин. И опять с мантрой пустоты альтруистической мотивацией и т.д. </w:t>
      </w:r>
    </w:p>
    <w:p>
      <w:pPr>
        <w:pStyle w:val="Normal"/>
        <w:ind w:firstLine="567"/>
        <w:jc w:val="both"/>
        <w:rPr/>
      </w:pPr>
      <w:r>
        <w:rPr/>
        <w:t>Ваджрасатва нарабатывается  три года, после наработки в 40 дней можем делать запасы мантр, чтобы были свободные дни у нас. Начинать обязательно с Ваджрасатвы все наработки, потому что необходимо себя сначала очистить это самое важное. Гуру йогу читаем раз в неделю во время всех тибетских наработок. Если вам недостает силы в первую очередь работаем с очищением, если какие-то проблемы или какие-то сложности болезни и так далее всегда начинаем с очищающих и ударных каналов. Значит где-то недочистили, значит где-то пробита аура. Кроме Ваджрасатвы можно порядок менять, но Миларепа нарабатывается последним, первый Ваджрасатва между ними, лучше по порядку, но при кризисных ситуациях можно по необходимости менять местами. Чтобы у вас была эффективная накачка нужно иметь как солнечные так и лунные энергии, необходимо получать и защитные посвящения тоже, ударные каналы. К ударным каналам относятся Ямантака, Гуру Ринпоче, Ваджрапани.</w:t>
      </w:r>
    </w:p>
    <w:p>
      <w:pPr>
        <w:pStyle w:val="Normal"/>
        <w:ind w:firstLine="567"/>
        <w:jc w:val="both"/>
        <w:rPr/>
      </w:pPr>
      <w:r>
        <w:rPr/>
        <w:t>Желаю вам всех Благ!</w:t>
      </w:r>
    </w:p>
    <w:p>
      <w:pPr>
        <w:pStyle w:val="Normal"/>
        <w:ind w:firstLine="567"/>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GoBack"/>
    <w:bookmarkEnd w:id="0"/>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 w:name="_GoBack"/>
    <w:bookmarkEnd w:id="1"/>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ngs"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3ad7"/>
    <w:pPr>
      <w:widowControl/>
      <w:bidi w:val="0"/>
      <w:spacing w:before="0" w:after="0"/>
      <w:jc w:val="left"/>
    </w:pPr>
    <w:rPr>
      <w:rFonts w:ascii="Cambria" w:hAnsi="Cambria" w:eastAsia="MS Minngs"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rsid w:val="00010b46"/>
    <w:rPr>
      <w:sz w:val="24"/>
      <w:szCs w:val="24"/>
    </w:rPr>
  </w:style>
  <w:style w:type="character" w:styleId="Style15" w:customStyle="1">
    <w:name w:val="Нижний колонтитул Знак"/>
    <w:link w:val="Footer"/>
    <w:uiPriority w:val="99"/>
    <w:qFormat/>
    <w:rsid w:val="00010b4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10b46"/>
    <w:pPr>
      <w:tabs>
        <w:tab w:val="clear" w:pos="708"/>
        <w:tab w:val="center" w:pos="4677" w:leader="none"/>
        <w:tab w:val="right" w:pos="9355" w:leader="none"/>
      </w:tabs>
    </w:pPr>
    <w:rPr/>
  </w:style>
  <w:style w:type="paragraph" w:styleId="Footer">
    <w:name w:val="Footer"/>
    <w:basedOn w:val="Normal"/>
    <w:link w:val="Style15"/>
    <w:uiPriority w:val="99"/>
    <w:unhideWhenUsed/>
    <w:rsid w:val="00010b4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885</Words>
  <Characters>33545</Characters>
  <CharactersWithSpaces>3935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21:00Z</dcterms:created>
  <dc:creator>MacPro</dc:creator>
  <dc:description/>
  <dc:language>en-US</dc:language>
  <cp:lastModifiedBy>HP</cp:lastModifiedBy>
  <dcterms:modified xsi:type="dcterms:W3CDTF">2018-09-02T16:21:00Z</dcterms:modified>
  <cp:revision>2</cp:revision>
  <dc:subject/>
  <dc:title>Лекция Евгения Лугова, 23</dc:title>
</cp:coreProperties>
</file>

<file path=docProps/custom.xml><?xml version="1.0" encoding="utf-8"?>
<Properties xmlns="http://schemas.openxmlformats.org/officeDocument/2006/custom-properties" xmlns:vt="http://schemas.openxmlformats.org/officeDocument/2006/docPropsVTypes"/>
</file>