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 w:val="false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</w:t>
      </w:r>
      <w:r>
        <w:rPr>
          <w:rFonts w:eastAsia="Times" w:cs="Times" w:ascii="Times" w:hAnsi="Times"/>
          <w:b/>
          <w:sz w:val="24"/>
          <w:szCs w:val="24"/>
        </w:rPr>
        <w:t xml:space="preserve">ДЕЙСТВУЮЩИЕ МАСТЕРА АВЕСТИЙСКОЙ  ДУХОВНОЙ ТРАДИЦИИ </w:t>
      </w:r>
    </w:p>
    <w:p>
      <w:pPr>
        <w:pStyle w:val="Normal"/>
        <w:spacing w:before="0" w:after="0"/>
        <w:ind w:left="0" w:right="0" w:hanging="0"/>
        <w:contextualSpacing w:val="false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Международной Системы развития Сознания созданной в Зороастрийской традиции</w:t>
      </w:r>
    </w:p>
    <w:p>
      <w:pPr>
        <w:pStyle w:val="Normal"/>
        <w:spacing w:before="0" w:after="0"/>
        <w:ind w:left="0" w:right="0" w:hanging="0"/>
        <w:contextualSpacing w:val="false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Направление: развитие Сверхвозможностей Человека и Космогония </w:t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  <w:bookmarkStart w:id="0" w:name="gjdgxs"/>
      <w:bookmarkStart w:id="1" w:name="gjdgxs"/>
      <w:bookmarkEnd w:id="1"/>
    </w:p>
    <w:tbl>
      <w:tblPr>
        <w:tblStyle w:val="a5"/>
        <w:tblW w:w="10632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566"/>
        <w:gridCol w:w="4678"/>
        <w:gridCol w:w="2128"/>
        <w:gridCol w:w="325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ФИ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Телефон мобильный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Лугов Евгений Борисович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(Международный диплом Мастера от Академии Ахунавар Заратушт г.Мумбай, Индия) Москва. Россия.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С правами посвящения в 6 ступеней, приема экзаменов по АДТ, выдачей дипломов Мастерам АДТ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26108277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2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lugovg@mail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Патронников Анатолий Константинович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Красноярский Край, г. Красноярск, Иркутск, Улан-Удэ, Сосновобо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13-596-45-8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3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akp99@rambler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Клинтух Ирина Ивановна 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Ростов на Дону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(Международный диплом Мастера от Академии Ахунавар Заратушт г.Мумбай, Индия) </w:t>
            </w:r>
            <w:r>
              <w:rPr>
                <w:rFonts w:eastAsia="Times" w:cs="Times" w:ascii="Times" w:hAnsi="Times"/>
                <w:sz w:val="24"/>
                <w:szCs w:val="24"/>
              </w:rPr>
              <w:t>Россия, Германия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С правом посвящения в 6 ступеней, приема экзаменов по АДТ, выдачей дипломов Мастерам АДТ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7-988-998-55-5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4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iklin@yande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Фадеева Наталья Алексеевна 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Казань, Республика Татар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19-639995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Гореславец Владимир Сергеевич    </w:t>
            </w:r>
            <w:r>
              <w:rPr>
                <w:rFonts w:eastAsia="Times" w:cs="Times" w:ascii="Times" w:hAnsi="Times"/>
                <w:sz w:val="24"/>
                <w:szCs w:val="24"/>
              </w:rPr>
              <w:t>Украин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5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goreslavec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Казачкова Татьяна Михайловна   г.</w:t>
            </w:r>
            <w:r>
              <w:rPr>
                <w:rFonts w:eastAsia="Times" w:cs="Times" w:ascii="Times" w:hAnsi="Times"/>
                <w:sz w:val="24"/>
                <w:szCs w:val="24"/>
              </w:rPr>
              <w:t>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28-229-21-09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863-299-30-5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6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tmkazachkova@yandex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Ирхина Татьяна Алексеевна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28-227-95-74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08-176-20-0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7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Rainbow=of_life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Пахомова Надежда Александровна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Волгоград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60-88-44-186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8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PakhomovaNadezda@yande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Кузнецова Анюта г.Минск, г.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sz w:val="24"/>
                <w:szCs w:val="24"/>
              </w:rPr>
              <w:t>+375 33 654613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color w:val="0000EE"/>
                <w:sz w:val="24"/>
                <w:szCs w:val="24"/>
                <w:lang w:val="en-US"/>
              </w:rPr>
              <w:t>Ak7729541@gmail.com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Гаврилина Вера Владимировна</w:t>
            </w:r>
            <w:r>
              <w:rPr>
                <w:rFonts w:eastAsia="Times" w:cs="Times" w:ascii="Times" w:hAnsi="Times"/>
                <w:sz w:val="24"/>
                <w:szCs w:val="24"/>
              </w:rPr>
              <w:t>   гг. Москва и 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05-507-97-3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9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gavrilina-tibet@rambler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Лавров Александр Алексеевич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 Москва и Обл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03-013-24-0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color w:val="auto"/>
                <w:sz w:val="24"/>
                <w:szCs w:val="24"/>
              </w:rPr>
              <w:t>Горина Наталья</w:t>
            </w:r>
            <w:r>
              <w:rPr>
                <w:rFonts w:eastAsia="Times" w:cs="Times" w:ascii="Times" w:hAnsi="Times"/>
                <w:color w:val="auto"/>
                <w:sz w:val="24"/>
                <w:szCs w:val="24"/>
              </w:rPr>
              <w:t xml:space="preserve"> г.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-928 296268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auto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Times" w:cs="Times" w:ascii="Times" w:hAnsi="Times"/>
                  <w:sz w:val="24"/>
                  <w:szCs w:val="24"/>
                  <w:u w:val="none"/>
                  <w:lang w:val="en-US"/>
                </w:rPr>
                <w:t>autumn10@inbo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Деруга Галина Сергеевна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23-289-45-5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11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galina-deruga@yande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Вильдяева Наталья Алексеевна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Москва и Росс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26-211-37-9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Добруцкая Светлана Андреевна   </w:t>
            </w:r>
            <w:r>
              <w:rPr>
                <w:rFonts w:eastAsia="Times" w:cs="Times" w:ascii="Times" w:hAnsi="Times"/>
                <w:sz w:val="24"/>
                <w:szCs w:val="24"/>
              </w:rPr>
              <w:t>г.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-961-286-47-7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12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lanasd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color w:val="auto"/>
                <w:sz w:val="24"/>
                <w:szCs w:val="24"/>
              </w:rPr>
              <w:t>Коржов Павел</w:t>
            </w:r>
            <w:r>
              <w:rPr>
                <w:rFonts w:eastAsia="Times" w:cs="Times" w:ascii="Times" w:hAnsi="Times"/>
                <w:color w:val="auto"/>
                <w:sz w:val="24"/>
                <w:szCs w:val="24"/>
              </w:rPr>
              <w:t xml:space="preserve"> г.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28 139333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Казанцева Нина Михайловна г. Челябин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(919)337-56-7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kosmo-74@mail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Козина Ольга Алексеевна г.Челябин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(922)695-20-7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hyperlink r:id="rId13">
              <w:r>
                <w:rPr>
                  <w:rFonts w:eastAsia="Times" w:cs="Times" w:ascii="Times" w:hAnsi="Times"/>
                  <w:color w:val="0000FF"/>
                  <w:sz w:val="24"/>
                  <w:szCs w:val="24"/>
                </w:rPr>
                <w:t>17070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Хасенова Елена Михайловна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707-654-32-2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Сарбей Светлана Захаровна     </w:t>
            </w:r>
            <w:r>
              <w:rPr>
                <w:rFonts w:eastAsia="Times" w:cs="Times" w:ascii="Times" w:hAnsi="Times"/>
                <w:sz w:val="24"/>
                <w:szCs w:val="24"/>
              </w:rPr>
              <w:t>Московская обл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15-083-81-5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14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ooo_tis-s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Рашидова Василиса Ивановна   Москва, </w:t>
            </w:r>
            <w:r>
              <w:rPr>
                <w:rFonts w:eastAsia="Times" w:cs="Times" w:ascii="Times" w:hAnsi="Times"/>
                <w:sz w:val="24"/>
                <w:szCs w:val="24"/>
              </w:rPr>
              <w:t>Тюменская обл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03-504-93-2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E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Понеделкова Ирина Серваровна    </w:t>
            </w:r>
            <w:r>
              <w:rPr>
                <w:rFonts w:eastAsia="Times" w:cs="Times" w:ascii="Times" w:hAnsi="Times"/>
                <w:sz w:val="24"/>
                <w:szCs w:val="24"/>
              </w:rPr>
              <w:t>Ростовская обл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51-523-82-6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15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ponedelkovairina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Агеева Светлана Владимировна        </w:t>
            </w:r>
            <w:r>
              <w:rPr>
                <w:rFonts w:eastAsia="Times" w:cs="Times" w:ascii="Times" w:hAnsi="Times"/>
                <w:sz w:val="24"/>
                <w:szCs w:val="24"/>
              </w:rPr>
              <w:t>Ярославл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15-990-55-4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FF"/>
                <w:sz w:val="24"/>
                <w:szCs w:val="24"/>
              </w:rPr>
            </w:pPr>
            <w:hyperlink r:id="rId16">
              <w:r>
                <w:rPr>
                  <w:rFonts w:eastAsia="Times" w:cs="Times" w:ascii="Times" w:hAnsi="Times"/>
                  <w:color w:val="0000FF"/>
                  <w:sz w:val="24"/>
                  <w:szCs w:val="24"/>
                </w:rPr>
                <w:t>ageewa.sweta2013@yandex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Горина Марина Валентиновна    </w:t>
            </w:r>
            <w:r>
              <w:rPr>
                <w:rFonts w:eastAsia="Times" w:cs="Times" w:ascii="Times" w:hAnsi="Times"/>
                <w:sz w:val="24"/>
                <w:szCs w:val="24"/>
              </w:rPr>
              <w:t>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-917-579-38-6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17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gorinamarina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ачанова Наталья</w:t>
            </w:r>
            <w:r>
              <w:rPr>
                <w:rFonts w:eastAsia="Times" w:cs="Times" w:ascii="Times" w:hAnsi="Times"/>
                <w:color w:val="auto"/>
                <w:sz w:val="24"/>
                <w:szCs w:val="24"/>
              </w:rPr>
              <w:t xml:space="preserve"> Краснодар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63-047513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Чернышова Людмила Викторовна    </w:t>
            </w:r>
            <w:r>
              <w:rPr>
                <w:rFonts w:eastAsia="Times" w:cs="Times" w:ascii="Times" w:hAnsi="Times"/>
                <w:sz w:val="24"/>
                <w:szCs w:val="24"/>
              </w:rPr>
              <w:t>Московская область, г.Коломн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-916-986-63-1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18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ludmila.cosmos@g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Казанцева Лидия Андрее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Челябинская область, г.Магнитого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-951-458-177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19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super-lida@mail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Попова Лариса Рифхато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Челябинская область, г.Миасс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-982-302-061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Гаджиев Руслан г.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 906 082763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Тырышкина Фаи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г. Челябинск, г.Салават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12 318695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Махонина Наталья Михайло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Казахстан г.Актобе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 777 157604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Забирко Виктория Николае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Казахстан г.Актобе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7 701 556279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" w:cs="Times" w:ascii="Times" w:hAnsi="Times"/>
                  <w:sz w:val="24"/>
                  <w:szCs w:val="24"/>
                  <w:u w:val="none"/>
                </w:rPr>
                <w:t>Victoriya</w:t>
              </w:r>
              <w:r>
                <w:rPr>
                  <w:rStyle w:val="InternetLink"/>
                  <w:rFonts w:eastAsia="Times" w:cs="Times" w:ascii="Times" w:hAnsi="Times"/>
                  <w:sz w:val="24"/>
                  <w:szCs w:val="24"/>
                  <w:u w:val="none"/>
                  <w:lang w:val="en-US"/>
                </w:rPr>
                <w:t>_</w:t>
              </w:r>
              <w:r>
                <w:rPr>
                  <w:rStyle w:val="InternetLink"/>
                  <w:rFonts w:eastAsia="Times" w:cs="Times" w:ascii="Times" w:hAnsi="Times"/>
                  <w:sz w:val="24"/>
                  <w:szCs w:val="24"/>
                  <w:u w:val="none"/>
                </w:rPr>
                <w:t>actobe@mail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Хрипанкова Татьяна Николае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г. 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02 940789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Никулова Неонил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Красноярск, Уяр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83 203498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Хаджи Ильшат Мугалимович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37 313444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21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Hadji9@mail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Рябошапко Екатерина Сергее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г. 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18 555658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22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Katya-sr@yandex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Куксенко Марина Юрье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Рос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28 196259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23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mekuksenko@mail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Базулина Светлана Михайло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Рос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sz w:val="24"/>
                <w:szCs w:val="24"/>
              </w:rPr>
              <w:t>8929 817332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24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alisongik@mail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Гладуш Геннадий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Рос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918857972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Юдина Маргарита Владимировна</w:t>
            </w:r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Рос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28 626 880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0000EE"/>
                <w:sz w:val="24"/>
                <w:szCs w:val="24"/>
              </w:rPr>
            </w:pPr>
            <w:hyperlink r:id="rId25">
              <w:r>
                <w:rPr>
                  <w:rFonts w:eastAsia="Times" w:cs="Times" w:ascii="Times" w:hAnsi="Times"/>
                  <w:color w:val="0000EE"/>
                  <w:sz w:val="24"/>
                  <w:szCs w:val="24"/>
                </w:rPr>
                <w:t>Rita07101976@yandex.ru</w:t>
              </w:r>
            </w:hyperlink>
          </w:p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Бережная Светлана Ивановна (Краснодар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Дробышева Людмила (Киев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sz w:val="24"/>
                <w:szCs w:val="24"/>
              </w:rPr>
              <w:t>+38067975877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Елена Вервайн (Германия, Ганновер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Гвоздева Галина Александровна (Таганрог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Приходько Анна Павловна  (Ростов-на Дону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Гудкова Екатерина (Ростов-на Дону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Лёмина Зоя (Красноярск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83288489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Lemina-z@yandex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Ивженко Ольга Андреевна (Донбасс, г.Макеевка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+38 095332191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olgaivzhenko@mail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Гладких Людмила г.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 913 582859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800000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800000"/>
                <w:sz w:val="24"/>
                <w:szCs w:val="24"/>
              </w:rPr>
              <w:t>Акбутаева Татьяна г.Нориль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800000"/>
                <w:sz w:val="24"/>
                <w:szCs w:val="24"/>
              </w:rPr>
              <w:t>8 913 165196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800000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800000"/>
                <w:sz w:val="24"/>
                <w:szCs w:val="24"/>
              </w:rPr>
              <w:t>Лучезарная Любовь г.Евпатория, Кры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800000"/>
                <w:sz w:val="24"/>
                <w:szCs w:val="24"/>
              </w:rPr>
              <w:t>8978727955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Лагутина Любовь Васильевна г. Санкт-Петер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921595570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Бир Ольга г.Уф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917 360158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luckymirolga@mail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Попова Лариса Рифгатовна гг. Миасс и Екатерин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19305250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Патрина Татьяна г.Челябин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12083898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Северцов Иван г.Севастопол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78856510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Выдманов Алексей г.Орен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12845422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Шенкер Игорь г.Екатерин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04544061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Руппель Александр  Герма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49 1573 791445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Баумбах Владимир Герма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49 176 9601369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Никулин Владимир Алтайский Кра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9325457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Пояс Лилия г.Севастополь, Кры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78709563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озинцева Надежда г.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02923336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Юргенс Игорь г.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16691062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Шадчина Елена г. Белгород и обл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0563185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Четвергова Наталья г.Белгород и обл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 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0570362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Базулина Светлана г.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04 3447587,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50 863077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огай Ариадна,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701124936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a.kogay@mail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6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Нурпейсова Камшат,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701496154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Бикмаев Рафик, Уф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7233664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Director.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raf@mail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7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Рыжая Татьяна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, Уф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7238548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rtv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59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@rambler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Дубынин Михаил, Челябин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63081403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tfai@yandex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Шебелист Ольга, Челябин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049420275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19335923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Times" w:cs="Times" w:ascii="Times" w:hAnsi="Times"/>
                  <w:b/>
                  <w:color w:val="auto"/>
                  <w:sz w:val="24"/>
                  <w:szCs w:val="24"/>
                  <w:u w:val="none"/>
                  <w:lang w:val="en-US"/>
                </w:rPr>
                <w:t>olgashebelist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Рудая Татьяна, 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28 627043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eastAsia="Times" w:cs="Times" w:ascii="Times" w:hAnsi="Times"/>
                  <w:b/>
                  <w:color w:val="auto"/>
                  <w:sz w:val="24"/>
                  <w:szCs w:val="24"/>
                  <w:u w:val="none"/>
                </w:rPr>
                <w:t>tatirud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7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Бубнова Юлия, 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02990250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jbubnova@inbox.r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 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Лисецкая Наталья Белгородская Обл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05 672277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Боровков Владимир, Рос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8125752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Хамчичев Алексей, Санкт-Петер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11958493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Попова Людмила, Санкт-Петер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1981631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Язева Юлия, Самар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7745111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Зайцева Елена, 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09909759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Морозова Наталья, Челябин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51114769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Бойко Лариса, Кры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78715405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Астраханкин Виктор, Кры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89088921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8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Фризицкая Людмила, 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02922640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Мозолевская Татьяна, 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83162626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ожевникова Татьяна, 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83 297287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Суфудэ Надежда, 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13 532708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Тучин Александр, Новосиби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23 196580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Федотов Антон, Екатерин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12 232372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Игнатова Татьяна, Абак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13 051908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Потапов Илья, Уф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37 307057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Мирушкина Ольга, Челябин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2735687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Терлык Елена, 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 902947119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Артемьева Галина, Сара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 903 475401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Притула Нина, Сара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 903475401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Мякишева Оксана, Алмааты,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 777 246494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Денисова Наталья, Алмааты,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 777598600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  <w:t>Инга Куриченко, Актобе,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  <w:t>+7 707196888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Дворникова Юлия, Саратов-Энгельс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06314545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Харламова Елена, 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25908125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арабаджак Елена, Актобе-Алга,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771 518036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0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Ухина Александра, 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26132401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0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Глазков Владимир г.Оре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953413720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1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Подколзин Алексей г.Красноярс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83 161928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расная Анна г.Санкт-Петербург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 921433458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азантаева Айжан г. Актобе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701391523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eastAsia="Times" w:cs="Times" w:ascii="Times" w:hAnsi="Times"/>
                  <w:b/>
                  <w:color w:val="auto"/>
                  <w:sz w:val="24"/>
                  <w:szCs w:val="24"/>
                  <w:u w:val="none"/>
                  <w:lang w:val="en-US"/>
                </w:rPr>
                <w:t>Kazantaev1999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10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Михайлова Марина г. Актобе Казахстан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+7775899735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  <w:lang w:val="en-US"/>
              </w:rPr>
              <w:t>10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Кураева Дарья Моск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auto"/>
                <w:sz w:val="24"/>
                <w:szCs w:val="24"/>
              </w:rPr>
              <w:t>8 926 838215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  <w:t>Потаков Игорь г. Ростов на Дону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FF0000"/>
                <w:sz w:val="24"/>
                <w:szCs w:val="24"/>
              </w:rPr>
              <w:t>8 961313908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 w:val="false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 </w:t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 </w:t>
      </w:r>
    </w:p>
    <w:p>
      <w:pPr>
        <w:pStyle w:val="Normal"/>
        <w:spacing w:before="0" w:after="0"/>
        <w:ind w:left="0" w:right="0" w:hanging="0"/>
        <w:contextualSpacing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 </w:t>
      </w:r>
    </w:p>
    <w:p>
      <w:pPr>
        <w:pStyle w:val="Normal"/>
        <w:spacing w:before="0" w:after="0"/>
        <w:ind w:left="0" w:right="0" w:hanging="0"/>
        <w:contextualSpacing w:val="false"/>
        <w:rPr/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440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775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840" w:after="1700"/>
      <w:ind w:left="1120" w:right="5180" w:hanging="0"/>
      <w:contextualSpacing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0" w:after="0"/>
      <w:ind w:left="0" w:right="0" w:hanging="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ind w:left="0" w:right="0" w:hanging="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0" w:after="0"/>
      <w:ind w:left="0" w:right="0" w:hanging="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spacing w:before="0" w:after="0"/>
      <w:ind w:left="0" w:right="0" w:hanging="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0" w:after="0"/>
      <w:ind w:left="0" w:right="0" w:hanging="0"/>
      <w:contextualSpacing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0" w:after="0"/>
      <w:ind w:left="0" w:right="0" w:hanging="0"/>
      <w:contextualSpacing/>
      <w:outlineLvl w:val="5"/>
    </w:pPr>
    <w:rPr>
      <w:b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59f8"/>
    <w:rPr>
      <w:color w:val="0563C1" w:themeColor="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15137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513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75d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51371"/>
    <w:pPr>
      <w:tabs>
        <w:tab w:val="clear" w:pos="720"/>
        <w:tab w:val="center" w:pos="4677" w:leader="none"/>
        <w:tab w:val="right" w:pos="9355" w:leader="none"/>
      </w:tabs>
      <w:spacing w:before="0" w:after="0"/>
      <w:contextualSpacing/>
    </w:pPr>
    <w:rPr/>
  </w:style>
  <w:style w:type="paragraph" w:styleId="Footer">
    <w:name w:val="Footer"/>
    <w:basedOn w:val="Normal"/>
    <w:link w:val="Style9"/>
    <w:uiPriority w:val="99"/>
    <w:unhideWhenUsed/>
    <w:rsid w:val="00151371"/>
    <w:pPr>
      <w:tabs>
        <w:tab w:val="clear" w:pos="720"/>
        <w:tab w:val="center" w:pos="4677" w:leader="none"/>
        <w:tab w:val="right" w:pos="9355" w:leader="none"/>
      </w:tabs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ovg@mail.ru" TargetMode="External"/><Relationship Id="rId3" Type="http://schemas.openxmlformats.org/officeDocument/2006/relationships/hyperlink" Target="mailto:akp99@rambler.ru" TargetMode="External"/><Relationship Id="rId4" Type="http://schemas.openxmlformats.org/officeDocument/2006/relationships/hyperlink" Target="mailto:iklin@yandex.ru" TargetMode="External"/><Relationship Id="rId5" Type="http://schemas.openxmlformats.org/officeDocument/2006/relationships/hyperlink" Target="mailto:goreslavec@mail.ru" TargetMode="External"/><Relationship Id="rId6" Type="http://schemas.openxmlformats.org/officeDocument/2006/relationships/hyperlink" Target="mailto:tmkazachkova@yandex.ru" TargetMode="External"/><Relationship Id="rId7" Type="http://schemas.openxmlformats.org/officeDocument/2006/relationships/hyperlink" Target="mailto:Rainbow%3Dof_life@mail.ru" TargetMode="External"/><Relationship Id="rId8" Type="http://schemas.openxmlformats.org/officeDocument/2006/relationships/hyperlink" Target="mailto:PakhomovaNadezda@yandex.ru" TargetMode="External"/><Relationship Id="rId9" Type="http://schemas.openxmlformats.org/officeDocument/2006/relationships/hyperlink" Target="mailto:gavrilina-tibet@rambler.ru" TargetMode="External"/><Relationship Id="rId10" Type="http://schemas.openxmlformats.org/officeDocument/2006/relationships/hyperlink" Target="mailto:autumn10@inbox.ru" TargetMode="External"/><Relationship Id="rId11" Type="http://schemas.openxmlformats.org/officeDocument/2006/relationships/hyperlink" Target="mailto:galina-deruga@yandex.ru" TargetMode="External"/><Relationship Id="rId12" Type="http://schemas.openxmlformats.org/officeDocument/2006/relationships/hyperlink" Target="mailto:lanasd@mail.ru" TargetMode="External"/><Relationship Id="rId13" Type="http://schemas.openxmlformats.org/officeDocument/2006/relationships/hyperlink" Target="mailto:17070@mail.ru" TargetMode="External"/><Relationship Id="rId14" Type="http://schemas.openxmlformats.org/officeDocument/2006/relationships/hyperlink" Target="mailto:ooo_tis-s@mail.ru" TargetMode="External"/><Relationship Id="rId15" Type="http://schemas.openxmlformats.org/officeDocument/2006/relationships/hyperlink" Target="mailto:ponedelkovairina@mail.ru" TargetMode="External"/><Relationship Id="rId16" Type="http://schemas.openxmlformats.org/officeDocument/2006/relationships/hyperlink" Target="mailto:ageewa.sweta2013@yandex.ru" TargetMode="External"/><Relationship Id="rId17" Type="http://schemas.openxmlformats.org/officeDocument/2006/relationships/hyperlink" Target="mailto:gorinamarina@mail.ru" TargetMode="External"/><Relationship Id="rId18" Type="http://schemas.openxmlformats.org/officeDocument/2006/relationships/hyperlink" Target="mailto:ludmila.cosmos@gmail.ru" TargetMode="External"/><Relationship Id="rId19" Type="http://schemas.openxmlformats.org/officeDocument/2006/relationships/hyperlink" Target="mailto:super-lida@mail.ru" TargetMode="External"/><Relationship Id="rId20" Type="http://schemas.openxmlformats.org/officeDocument/2006/relationships/hyperlink" Target="mailto:Victoriya_actobe@mail.ru" TargetMode="External"/><Relationship Id="rId21" Type="http://schemas.openxmlformats.org/officeDocument/2006/relationships/hyperlink" Target="mailto:Hadji9@mail.ru" TargetMode="External"/><Relationship Id="rId22" Type="http://schemas.openxmlformats.org/officeDocument/2006/relationships/hyperlink" Target="mailto:Katya-sr@yandex.ru" TargetMode="External"/><Relationship Id="rId23" Type="http://schemas.openxmlformats.org/officeDocument/2006/relationships/hyperlink" Target="mailto:mekuksenko@mail.ru" TargetMode="External"/><Relationship Id="rId24" Type="http://schemas.openxmlformats.org/officeDocument/2006/relationships/hyperlink" Target="mailto:alisongik@mail.ru" TargetMode="External"/><Relationship Id="rId25" Type="http://schemas.openxmlformats.org/officeDocument/2006/relationships/hyperlink" Target="mailto:Rita07101976@yandex.ru" TargetMode="External"/><Relationship Id="rId26" Type="http://schemas.openxmlformats.org/officeDocument/2006/relationships/hyperlink" Target="mailto:olgashebelist@mail.ru" TargetMode="External"/><Relationship Id="rId27" Type="http://schemas.openxmlformats.org/officeDocument/2006/relationships/hyperlink" Target="mailto:tatirud@gmail.com" TargetMode="External"/><Relationship Id="rId28" Type="http://schemas.openxmlformats.org/officeDocument/2006/relationships/hyperlink" Target="mailto:Kazantaev1999@gmail.co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280</Words>
  <Characters>7301</Characters>
  <CharactersWithSpaces>8564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0:00Z</dcterms:created>
  <dc:creator>лугов лугов</dc:creator>
  <dc:description/>
  <dc:language>en-US</dc:language>
  <cp:lastModifiedBy>User</cp:lastModifiedBy>
  <dcterms:modified xsi:type="dcterms:W3CDTF">2023-07-18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