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Глава 14. Правила взаимодействия с Божественным миром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Самая важная часть взаимодействия с энергиями божественного мира состоит в поддержании наилучшего состояния здоровья сознания, ауры, тела.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олько если они находятся в таком наилучшем состоянии, наша работа по приему и передаче духовных энергий через каналы будет успешной. </w:t>
      </w:r>
    </w:p>
    <w:p>
      <w:pPr>
        <w:pStyle w:val="Normal"/>
        <w:ind w:firstLine="720"/>
        <w:rPr/>
      </w:pPr>
      <w:r>
        <w:rPr>
          <w:lang w:val="ru-RU"/>
        </w:rPr>
        <w:t xml:space="preserve">Есть несколько правил и условий, которым мы следуем как приемники и передатчики божественных энергий. По мере увеличения нашей силы и возможностей такие правила взаимодействия становятся абсолютно необходимы. Естественно входя в нашу повседневную жизнь, они становятся лучшей частью нашей жизн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1. Чистота цели: Помысел, для которого мы привлекаем божественную энергию, должен быть чистым и не вредным другим людям, живым созданиям, природ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2. Чистота намерений: Наше намерение  в получении энергии должно быть искренним, не притворным. Энергия должна использоваться исключительно ради помощи миру и содействию хорошим созданиям Бога. Нельзя использовать эту силу с эгоистичной целью вредить, беспокоить, разрушить любое хорошее создание. </w:t>
      </w:r>
    </w:p>
    <w:p>
      <w:pPr>
        <w:pStyle w:val="Normal"/>
        <w:ind w:firstLine="720"/>
        <w:rPr/>
      </w:pPr>
      <w:r>
        <w:rPr>
          <w:lang w:val="ru-RU"/>
        </w:rPr>
        <w:t xml:space="preserve">3. Физическая чистота: Гигиена и физическая чистота - предпосылки для эффективного потока энергии. Грязь и нечистота вредны для взаимодействия с божественной энергией. Предпочтительна белая одежда естественных тканей. Нельзя держать рядом стриженые волосы, ногти и другие естественные остатки живых тканей. Также загрязняет божественные энергии тела и шкуры мертвых животных и птиц. Мытье рук и лица важно для физической чистоты и духовного роста. Руки должны быть вымыты перед едой, после прихода с улицы, перед туалетом и после, перед работой с энергиям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собенно будьте чисты во время изгнания и разрушения зла, так как собственная чистота и правильность привычек – важное условие такой успешной работы. Зло не существует само по себе, но лишь как отражение, инерция нашего мира, что паразитирует на Добре. Не позволяйте себе стать объектом такого нападения, и будучи загрязненным, обязательно читайте защитные мантры и медитируйте на очищение вашего тонкого и плотного тел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4. Здоровые привычки пищи: Чтобы иметь здоровое тело, высокое сознание и чистую ауру, нам необходимо есть здоровые пищевые продукты. Мясо - разлагающуюся плоть живых существ нужно исключить. Курение и наркотики нарушают систему жизни изнутри, и такая система не является хорошим хранителем и собирателем божественной энергии. Алкоголь нужно ограничить, особенно во время интенсивной работы с энергиями. Иногда умеренное принятие натуральных напитков возможно, но предпочтителен постепенный полный отказ.</w:t>
      </w:r>
    </w:p>
    <w:p>
      <w:pPr>
        <w:pStyle w:val="Normal"/>
        <w:ind w:firstLine="720"/>
        <w:rPr/>
      </w:pPr>
      <w:r>
        <w:rPr>
          <w:lang w:val="ru-RU"/>
        </w:rPr>
        <w:t>5. Состояние сознания: Каждый должен уважать и почитать всех других созданий Бога, включая людей вокруг нас. Нам необходимо терпение к нашему естеству, сознанию и телу, которые лишь постепенно становятся пригодными к принятию Божественного промысла и силы. Божественное проведение приходит свыше, и это происходит в свое установленное врем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6. Доброжелательность: человек, работающий с божественными силами, должен иметь доброжелательность ко всем людям. Он не должен считать никого врагом, ни держать месть или неприязнь к другим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7. Жизнерадостность: человек в постоянном контакте с божественным, будет иметь всегда веселое и радостное расположение духа, и это возможно, если Вы остаетесь благодарными всемогущему Богу за все в вашей жизни. Нельзя рассмотреть никакие события только с отрицательной позиции, но рассматривать это как ступени эволюции для себя и мира.</w:t>
      </w:r>
    </w:p>
    <w:p>
      <w:pPr>
        <w:pStyle w:val="Normal"/>
        <w:ind w:firstLine="720"/>
        <w:rPr/>
      </w:pPr>
      <w:r>
        <w:rPr>
          <w:lang w:val="ru-RU"/>
        </w:rPr>
        <w:t xml:space="preserve">8. Устойчивое сознание: человек в контакте с божественным миром нуждается в устойчивой фиксации сознания на этом взаимодействии, с целью достижения лучшего результата любой своей работы. Мы должны четко фиксировать свои цели и задачи, их возможные пути решения. При таком контроле наши возможности будут реализовываться более четко и быстро. </w:t>
      </w:r>
    </w:p>
    <w:p>
      <w:pPr>
        <w:pStyle w:val="Normal"/>
        <w:ind w:firstLine="720"/>
        <w:rPr/>
      </w:pPr>
      <w:r>
        <w:rPr>
          <w:lang w:val="ru-RU"/>
        </w:rPr>
        <w:t>9. Этическая жизнь: Нам нужно вести этическую жизнь и говорить всегда правду. Иногда можно молчать, если нельзя говорить все. Духовная энергия накапливается в чистых людях, и их любой труд будет эффективным.</w:t>
      </w:r>
    </w:p>
    <w:p>
      <w:pPr>
        <w:pStyle w:val="Normal"/>
        <w:ind w:firstLine="720"/>
        <w:rPr/>
      </w:pPr>
      <w:r>
        <w:rPr>
          <w:lang w:val="ru-RU"/>
        </w:rPr>
        <w:t>10. Смирение: После того, как вы успешно применяли энергии, этот успех должно приписывать Богу и божественной иерархии, поскольку все, что дается, даровано Богом. Энергии, которые работают на лечение, очищение, усиление, не наши собственные, а божественные. Ощущайте себя как божественное орудие Добра. Будьте скромны и благодарны высшим силам.</w:t>
      </w:r>
    </w:p>
    <w:p>
      <w:pPr>
        <w:pStyle w:val="Normal"/>
        <w:ind w:firstLine="720"/>
        <w:rPr/>
      </w:pPr>
      <w:r>
        <w:rPr>
          <w:lang w:val="ru-RU"/>
        </w:rPr>
        <w:t xml:space="preserve">11. Уверенность и необходимость: Будьте тверды и уверены в ваших намерениях, действуйте как божественная необходимость Блага. Сила и энергия Бога прибывают в нас как божественный закон, так же непреклонно, как ночь следует за днем. Каждый должен иметь полнейшую веру в Бога для пользы человечества. </w:t>
      </w:r>
    </w:p>
    <w:p>
      <w:pPr>
        <w:pStyle w:val="Normal"/>
        <w:ind w:firstLine="720"/>
        <w:rPr/>
      </w:pPr>
      <w:r>
        <w:rPr>
          <w:lang w:val="ru-RU"/>
        </w:rPr>
        <w:t>12. Вера в Универсальную силу Добра: Существует Единая Божественная Воля, через которую все формы и качества энергий работают и проявлены через различные духовные существа. Мы, как приемники следуем указанным правилам, и поэтому духовная сила питает и направляет всех нас из Единого источник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left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34:00Z</dcterms:created>
  <dc:creator>a</dc:creator>
  <dc:description/>
  <cp:keywords/>
  <dc:language>en-US</dc:language>
  <cp:lastModifiedBy>A</cp:lastModifiedBy>
  <dcterms:modified xsi:type="dcterms:W3CDTF">2011-12-09T12:00:00Z</dcterms:modified>
  <cp:revision>22</cp:revision>
  <dc:subject/>
  <dc:title>Rukes and conditions for Correspondence with the divine world</dc:title>
</cp:coreProperties>
</file>