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ая Ступень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редельная медитация Анагра Раочан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  <w:t xml:space="preserve">В Авесте, самое чистое, верхнее небо названо Анагра Раочан - «Рай бесконечного Света» , и  Гаро-Деман (пахл. Гаротман) – «дом божественных Песен». Это окончательное состояния всех духовных созданий, включая человека, Язатов, Амешаспентов. Описан как сияющий, блаженный и полный аромата. Это – чистое истинное незамутненное местопребывание Ахура Мазды, Амешаспентов, Язатов, человеческих душ. Это место превосходит время, пространство, желания, стремления, смерть, болезнь, голод, жажду, боль, страдание, нужду, зло, порок. Там, в чистой форме единства все истинно счастливы все индивидуальности высшего духовного мира.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идцатый, последний день каждого месяца зороастрийского календаря посвящен Анагра Раочан (Анеран на пазенд). Имеется Язата «бесконечный свет», исполнитель божественного замысла в Анагра Раочан с тем же именем. Он покровительствует высшим измерениям духовных миров: Раокшна - Духовное Сияние, Гаронмана – Высший Рай, а также временные  измерения состояния Промежутка после смерти и до следующего назначения души, в том числе Мост Чинват – место суда душ.</w:t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  <w:lang w:val="ru-RU"/>
        </w:rPr>
        <w:t>Исторически, согласно АДТ такое состояние нам возможно достигать только после смерти, например, как пророк Заратуштра. Однако, принимая во внимание опыт других духовных традиций мира мы не отрицаем возможность достижения Анагра Раочана и при жизни.  В таком состоянии при жизни человек испытывает наисильнейшее блаженство и чистоту от земных желаний. Возможно, что достигая этого уровня мы поднимемся за рамки материальных желаний и благ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оэтому не рекомендуется чрезмерно практиковать такую медитацию.  Наилучшим методом завершения этой жизни считается такой переход.  Если такая практика иногда тренируется при жизни, то она гарантированно включится в момент освобождения от материальных условий. Эту медитацию нельзя передавать другим, нельзя практиковать людям, не имеющим полной наработки всех пяти ступеней АДТ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ктика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ле предварительных условий и успокоения сознания начинаем собственно медитацию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ставляем растворение всех чувств, мыслей, форм, энергий, идей вокруг. Постепенно ощущаем прозрачность всех видимостей. В этом ясном чистом сияющем прозрачном состоянии покоимся некоторое время, погружаясь в это ощущение. Осознаем его как наичистейшее состояние своей собственной души. Покоимся в этой сияющей прозрачности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 конце медитацию завершаем проговаривая 1раз Ашем Воху.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6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здравляем вас завершением обучения по пяти ступеням</w:t>
      </w:r>
    </w:p>
    <w:p>
      <w:pPr>
        <w:pStyle w:val="Normal"/>
        <w:ind w:firstLine="706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Авестийской Духовной Традиции!</w:t>
      </w:r>
    </w:p>
    <w:sectPr>
      <w:type w:val="nextPage"/>
      <w:pgSz w:w="12240" w:h="15840"/>
      <w:pgMar w:left="720" w:right="6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8:00Z</dcterms:created>
  <dc:creator/>
  <dc:description/>
  <cp:keywords/>
  <dc:language>en-US</dc:language>
  <cp:lastModifiedBy>HP Authorized Customer</cp:lastModifiedBy>
  <dcterms:modified xsi:type="dcterms:W3CDTF">2010-10-16T19:41:00Z</dcterms:modified>
  <cp:revision>4</cp:revision>
  <dc:subject/>
  <dc:title/>
</cp:coreProperties>
</file>