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6"/>
        <w:rPr>
          <w:b/>
          <w:b/>
          <w:color w:val="0000FF"/>
          <w:spacing w:val="4"/>
          <w:sz w:val="28"/>
          <w:szCs w:val="28"/>
        </w:rPr>
      </w:pPr>
      <w:r>
        <w:rPr>
          <w:b/>
          <w:color w:val="0000FF"/>
          <w:spacing w:val="4"/>
          <w:sz w:val="28"/>
          <w:szCs w:val="28"/>
        </w:rPr>
        <w:t>ТАЙНЫ ДРЕВНЕГО ЕГИПТА.</w:t>
      </w:r>
    </w:p>
    <w:p>
      <w:pPr>
        <w:pStyle w:val="Normal"/>
        <w:shd w:fill="FFFFFF" w:val="clear"/>
        <w:ind w:firstLine="706"/>
        <w:rPr>
          <w:b/>
          <w:b/>
          <w:color w:val="0000FF"/>
          <w:spacing w:val="4"/>
          <w:sz w:val="28"/>
          <w:szCs w:val="28"/>
        </w:rPr>
      </w:pPr>
      <w:r>
        <w:rPr>
          <w:b/>
          <w:color w:val="0000FF"/>
          <w:spacing w:val="4"/>
          <w:sz w:val="28"/>
          <w:szCs w:val="28"/>
        </w:rPr>
        <w:t>ЭЗОТЕРИЧЕСКИЙ ПУТЕВОДИТЕЛЬ.</w:t>
      </w:r>
    </w:p>
    <w:p>
      <w:pPr>
        <w:pStyle w:val="Normal"/>
        <w:shd w:fill="FFFFFF" w:val="clear"/>
        <w:ind w:firstLine="706"/>
        <w:rPr>
          <w:b/>
          <w:b/>
          <w:color w:val="0000FF"/>
          <w:spacing w:val="4"/>
          <w:sz w:val="28"/>
          <w:szCs w:val="28"/>
        </w:rPr>
      </w:pPr>
      <w:r>
        <w:rPr>
          <w:b/>
          <w:color w:val="0000FF"/>
          <w:spacing w:val="4"/>
          <w:sz w:val="28"/>
          <w:szCs w:val="28"/>
        </w:rPr>
      </w:r>
    </w:p>
    <w:p>
      <w:pPr>
        <w:pStyle w:val="Normal"/>
        <w:shd w:fill="FFFFFF" w:val="clear"/>
        <w:ind w:firstLine="706"/>
        <w:rPr>
          <w:color w:val="0000FF"/>
          <w:spacing w:val="4"/>
          <w:sz w:val="28"/>
          <w:szCs w:val="28"/>
        </w:rPr>
      </w:pPr>
      <w:r>
        <w:rPr>
          <w:color w:val="0000FF"/>
          <w:spacing w:val="4"/>
          <w:sz w:val="28"/>
          <w:szCs w:val="28"/>
        </w:rPr>
        <w:t>Евгений Лугов, Елена Лугова.</w:t>
      </w:r>
    </w:p>
    <w:p>
      <w:pPr>
        <w:pStyle w:val="Normal"/>
        <w:shd w:fill="FFFFFF" w:val="clear"/>
        <w:ind w:firstLine="706"/>
        <w:rPr>
          <w:color w:val="0000FF"/>
          <w:spacing w:val="4"/>
          <w:sz w:val="28"/>
          <w:szCs w:val="28"/>
        </w:rPr>
      </w:pPr>
      <w:r>
        <w:rPr>
          <w:color w:val="0000FF"/>
          <w:spacing w:val="4"/>
          <w:sz w:val="28"/>
          <w:szCs w:val="28"/>
        </w:rPr>
      </w:r>
    </w:p>
    <w:p>
      <w:pPr>
        <w:pStyle w:val="Normal"/>
        <w:shd w:fill="FFFFFF" w:val="clear"/>
        <w:ind w:firstLine="706"/>
        <w:rPr>
          <w:b/>
          <w:b/>
          <w:color w:val="0000FF"/>
          <w:sz w:val="28"/>
          <w:szCs w:val="28"/>
        </w:rPr>
      </w:pPr>
      <w:r>
        <w:rPr>
          <w:b/>
          <w:color w:val="0000FF"/>
          <w:spacing w:val="4"/>
          <w:sz w:val="28"/>
          <w:szCs w:val="28"/>
        </w:rPr>
        <w:t>НАЧАЛО ЦИВИЛИЗАЦИИ.</w:t>
      </w:r>
    </w:p>
    <w:p>
      <w:pPr>
        <w:pStyle w:val="Normal"/>
        <w:shd w:fill="FFFFFF" w:val="clear"/>
        <w:spacing w:lineRule="exact" w:line="216" w:before="82" w:after="0"/>
        <w:ind w:right="96" w:firstLine="706"/>
        <w:jc w:val="both"/>
        <w:rPr>
          <w:color w:val="0000FF"/>
          <w:spacing w:val="1"/>
          <w:sz w:val="28"/>
          <w:szCs w:val="28"/>
        </w:rPr>
      </w:pPr>
      <w:r>
        <w:rPr>
          <w:color w:val="0000FF"/>
          <w:spacing w:val="5"/>
          <w:sz w:val="28"/>
          <w:szCs w:val="28"/>
        </w:rPr>
        <w:t xml:space="preserve">Можно сказать, что история Египта начинается с </w:t>
      </w:r>
      <w:r>
        <w:rPr>
          <w:color w:val="0000FF"/>
          <w:spacing w:val="3"/>
          <w:sz w:val="28"/>
          <w:szCs w:val="28"/>
        </w:rPr>
        <w:t xml:space="preserve">эры палеолита, хотя на этот счет имеются лишь </w:t>
      </w:r>
      <w:r>
        <w:rPr>
          <w:color w:val="0000FF"/>
          <w:spacing w:val="4"/>
          <w:sz w:val="28"/>
          <w:szCs w:val="28"/>
        </w:rPr>
        <w:t xml:space="preserve">гипотезы и предположения. В те времена долина </w:t>
      </w:r>
      <w:r>
        <w:rPr>
          <w:color w:val="0000FF"/>
          <w:spacing w:val="1"/>
          <w:sz w:val="28"/>
          <w:szCs w:val="28"/>
        </w:rPr>
        <w:t xml:space="preserve">Нила вовсе не походила на нынешнюю: до самой </w:t>
      </w:r>
      <w:r>
        <w:rPr>
          <w:color w:val="0000FF"/>
          <w:spacing w:val="4"/>
          <w:sz w:val="28"/>
          <w:szCs w:val="28"/>
        </w:rPr>
        <w:t xml:space="preserve">Дельты это было сплошное болото, воды реки </w:t>
      </w:r>
      <w:r>
        <w:rPr>
          <w:color w:val="0000FF"/>
          <w:spacing w:val="1"/>
          <w:sz w:val="28"/>
          <w:szCs w:val="28"/>
        </w:rPr>
        <w:t>покрывали практически всю долину, и климат был, более влажным, чем теперь. Во время сезонов дождей ил, трава, деревья запруживали многие участки долины и не позволяли реке свободно течь вниз. В болотах Нила обитало множество крокодилов и бегемотов, берега кишели змеями, а влажность способствовала обилию различных неприятных насекомых. В конце па</w:t>
        <w:softHyphen/>
      </w:r>
      <w:r>
        <w:rPr>
          <w:color w:val="0000FF"/>
          <w:spacing w:val="4"/>
          <w:sz w:val="28"/>
          <w:szCs w:val="28"/>
        </w:rPr>
        <w:t xml:space="preserve">леолита климат начал изменяться, и русло Нила </w:t>
      </w:r>
      <w:r>
        <w:rPr>
          <w:color w:val="0000FF"/>
          <w:spacing w:val="1"/>
          <w:sz w:val="28"/>
          <w:szCs w:val="28"/>
        </w:rPr>
        <w:t xml:space="preserve">приняло современные очертания. Медленное, но постоянное наступление песков на пограничные </w:t>
      </w:r>
      <w:r>
        <w:rPr>
          <w:color w:val="0000FF"/>
          <w:spacing w:val="3"/>
          <w:sz w:val="28"/>
          <w:szCs w:val="28"/>
        </w:rPr>
        <w:t xml:space="preserve">районы способствовало концентрации населения </w:t>
      </w:r>
      <w:r>
        <w:rPr>
          <w:color w:val="0000FF"/>
          <w:spacing w:val="4"/>
          <w:sz w:val="28"/>
          <w:szCs w:val="28"/>
        </w:rPr>
        <w:t xml:space="preserve">вдоль плодородных берегов реки. </w:t>
      </w:r>
      <w:r>
        <w:rPr>
          <w:color w:val="0000FF"/>
          <w:spacing w:val="6"/>
          <w:sz w:val="28"/>
          <w:szCs w:val="28"/>
        </w:rPr>
        <w:t xml:space="preserve">В эпоху неолита, начало которого относится к </w:t>
      </w:r>
      <w:r>
        <w:rPr>
          <w:color w:val="0000FF"/>
          <w:spacing w:val="3"/>
          <w:sz w:val="28"/>
          <w:szCs w:val="28"/>
        </w:rPr>
        <w:t xml:space="preserve">десятому тысячелетию до н.э., там уже проживали </w:t>
      </w:r>
      <w:r>
        <w:rPr>
          <w:color w:val="0000FF"/>
          <w:spacing w:val="1"/>
          <w:sz w:val="28"/>
          <w:szCs w:val="28"/>
        </w:rPr>
        <w:t>два народа различного происхождения: один отно</w:t>
        <w:softHyphen/>
      </w:r>
      <w:r>
        <w:rPr>
          <w:color w:val="0000FF"/>
          <w:spacing w:val="7"/>
          <w:sz w:val="28"/>
          <w:szCs w:val="28"/>
        </w:rPr>
        <w:t xml:space="preserve">сился к африканской расе и пришел из центра </w:t>
      </w:r>
      <w:r>
        <w:rPr>
          <w:color w:val="0000FF"/>
          <w:spacing w:val="1"/>
          <w:sz w:val="28"/>
          <w:szCs w:val="28"/>
        </w:rPr>
        <w:t xml:space="preserve">Африки; другой — к средиземноморской подрасе и </w:t>
      </w:r>
      <w:r>
        <w:rPr>
          <w:color w:val="0000FF"/>
          <w:spacing w:val="3"/>
          <w:sz w:val="28"/>
          <w:szCs w:val="28"/>
        </w:rPr>
        <w:t xml:space="preserve">происходил из Центральной Азии. Предполагают, что была еще третья группа населения — выходцы из легендарной Атлантиды, пришедшие в долину </w:t>
      </w:r>
      <w:r>
        <w:rPr>
          <w:color w:val="0000FF"/>
          <w:spacing w:val="2"/>
          <w:sz w:val="28"/>
          <w:szCs w:val="28"/>
        </w:rPr>
        <w:t>Нила через Ливию. Так сформировались две ци</w:t>
        <w:softHyphen/>
      </w:r>
      <w:r>
        <w:rPr>
          <w:color w:val="0000FF"/>
          <w:spacing w:val="5"/>
          <w:sz w:val="28"/>
          <w:szCs w:val="28"/>
        </w:rPr>
        <w:t xml:space="preserve">вилизации: первая, Меримда, — на Севере страны </w:t>
      </w:r>
      <w:r>
        <w:rPr>
          <w:color w:val="0000FF"/>
          <w:spacing w:val="2"/>
          <w:sz w:val="28"/>
          <w:szCs w:val="28"/>
        </w:rPr>
        <w:t xml:space="preserve">в Дельте, основавшая первые города; вторая — на </w:t>
      </w:r>
      <w:r>
        <w:rPr>
          <w:color w:val="0000FF"/>
          <w:sz w:val="28"/>
          <w:szCs w:val="28"/>
        </w:rPr>
        <w:t xml:space="preserve">Юге с главным городом Тасом. </w:t>
      </w:r>
      <w:r>
        <w:rPr>
          <w:color w:val="0000FF"/>
          <w:spacing w:val="6"/>
          <w:sz w:val="28"/>
          <w:szCs w:val="28"/>
        </w:rPr>
        <w:t xml:space="preserve">Народ Египта к этому времени уже был разделен </w:t>
      </w:r>
      <w:r>
        <w:rPr>
          <w:color w:val="0000FF"/>
          <w:spacing w:val="1"/>
          <w:sz w:val="28"/>
          <w:szCs w:val="28"/>
        </w:rPr>
        <w:t>на две группы, и, несмотря на последующее объ</w:t>
        <w:softHyphen/>
      </w:r>
      <w:r>
        <w:rPr>
          <w:color w:val="0000FF"/>
          <w:sz w:val="28"/>
          <w:szCs w:val="28"/>
        </w:rPr>
        <w:t xml:space="preserve">единение страны, это выразилось в территориальном </w:t>
      </w:r>
      <w:r>
        <w:rPr>
          <w:color w:val="0000FF"/>
          <w:spacing w:val="1"/>
          <w:sz w:val="28"/>
          <w:szCs w:val="28"/>
        </w:rPr>
        <w:t xml:space="preserve">делении на "хесепы" (провинции), которые греки </w:t>
      </w:r>
      <w:r>
        <w:rPr>
          <w:color w:val="0000FF"/>
          <w:spacing w:val="7"/>
          <w:sz w:val="28"/>
          <w:szCs w:val="28"/>
        </w:rPr>
        <w:t xml:space="preserve">называли "номами": 22 нома в Верхнем Египте и </w:t>
      </w:r>
      <w:r>
        <w:rPr>
          <w:color w:val="0000FF"/>
          <w:spacing w:val="6"/>
          <w:sz w:val="28"/>
          <w:szCs w:val="28"/>
        </w:rPr>
        <w:t xml:space="preserve">20 номов в Нижнем Египте. Это было на заре </w:t>
      </w:r>
      <w:r>
        <w:rPr>
          <w:color w:val="0000FF"/>
          <w:spacing w:val="1"/>
          <w:sz w:val="28"/>
          <w:szCs w:val="28"/>
        </w:rPr>
        <w:t xml:space="preserve">египетской цивилизации в эпоху, которую египтяне назовут "временами Бога", когда египетский трон занимал царь Осирис. </w:t>
      </w:r>
    </w:p>
    <w:p>
      <w:pPr>
        <w:pStyle w:val="Normal"/>
        <w:shd w:fill="FFFFFF" w:val="clear"/>
        <w:spacing w:lineRule="exact" w:line="216" w:before="82" w:after="0"/>
        <w:ind w:right="96" w:firstLine="706"/>
        <w:jc w:val="both"/>
        <w:rPr>
          <w:color w:val="0000FF"/>
          <w:sz w:val="28"/>
          <w:szCs w:val="28"/>
        </w:rPr>
      </w:pPr>
      <w:r>
        <w:rPr>
          <w:color w:val="0000FF"/>
          <w:spacing w:val="1"/>
          <w:sz w:val="28"/>
          <w:szCs w:val="28"/>
        </w:rPr>
        <w:t>О земном царствовании пер</w:t>
        <w:softHyphen/>
      </w:r>
      <w:r>
        <w:rPr>
          <w:color w:val="0000FF"/>
          <w:sz w:val="28"/>
          <w:szCs w:val="28"/>
        </w:rPr>
        <w:t xml:space="preserve">вого египетского бога мы узнаем из документальных </w:t>
      </w:r>
      <w:r>
        <w:rPr>
          <w:color w:val="0000FF"/>
          <w:spacing w:val="2"/>
          <w:sz w:val="28"/>
          <w:szCs w:val="28"/>
        </w:rPr>
        <w:t xml:space="preserve">источников, дошедших до нас под названием </w:t>
      </w:r>
      <w:r>
        <w:rPr>
          <w:b/>
          <w:i/>
          <w:iCs/>
          <w:color w:val="0000FF"/>
          <w:spacing w:val="2"/>
          <w:sz w:val="28"/>
          <w:szCs w:val="28"/>
        </w:rPr>
        <w:t>Тек</w:t>
        <w:softHyphen/>
      </w:r>
      <w:r>
        <w:rPr>
          <w:b/>
          <w:i/>
          <w:iCs/>
          <w:color w:val="0000FF"/>
          <w:spacing w:val="7"/>
          <w:sz w:val="28"/>
          <w:szCs w:val="28"/>
        </w:rPr>
        <w:t>сты Пирамид</w:t>
      </w:r>
      <w:r>
        <w:rPr>
          <w:i/>
          <w:iCs/>
          <w:color w:val="0000FF"/>
          <w:spacing w:val="7"/>
          <w:sz w:val="28"/>
          <w:szCs w:val="28"/>
        </w:rPr>
        <w:t xml:space="preserve">. </w:t>
      </w:r>
      <w:r>
        <w:rPr>
          <w:color w:val="0000FF"/>
          <w:spacing w:val="7"/>
          <w:sz w:val="28"/>
          <w:szCs w:val="28"/>
        </w:rPr>
        <w:t xml:space="preserve">По легенде, Осирис стал первым, </w:t>
      </w:r>
      <w:r>
        <w:rPr>
          <w:color w:val="0000FF"/>
          <w:spacing w:val="2"/>
          <w:sz w:val="28"/>
          <w:szCs w:val="28"/>
        </w:rPr>
        <w:t xml:space="preserve">кто объединил две этнические группы. Это был период «золотого века», когда люди жили в мире и благополучии, хотя по сегодняшним меркам можно сказать, что экономика и хозяйство их было исключительно аграрное. Однако они были настолько близки природе и связаны со всем вокруг, что в духовном плане их обычные повседневные способности нам могут показаться сказкой. Люди понимали язык животных и птиц, чувствовали природные и космические влияния, предсказывали события. Они не имели письменности, потому что могли запоминать огромные массы информации, образами наслаивая его в мозговые клетки. Когда надо было что-то объяснить, они легко пользовались образами, проецируя их в светочуствительные клетки мозга собеседника, так как это делают духовные существа, общаясь с человеком и в древности и сегодня. Информацию они могли брать непосредственно из пространства, владели телепатией и мощными космическими энергиями. Конечно, сокровенное Знание было доступно не всем членам племен, а для его сохранения и передачи использовались наиболее выдающиеся личности.  Сложно представить, но людям того времени не нужно было все то, без чего сейчас наша жизнь немыслима. Они знали земледелие и скотоводство, были счастливы и процветали в достатке.  Цари тех времен были выдающимися по своим духовным силам, человеческим качествам и активности, необходимой для правления народом. Уже с тех времен царская власть была в первую очередь духовной властью, которой бессмертные боги и ангелы наделяли фараона на земле. Он почитался как исполнитель небесной власти и покровитель своих подданных. Корона стала тем символом Божественной власти, что затем передавался от одного правителя другому. Фараоны с тех времен стали считаться инкарнациями-воплощениями солнечного бога Ра и бога неба Хора – покровителей египтян. </w:t>
      </w:r>
      <w:r>
        <w:rPr>
          <w:color w:val="0000FF"/>
          <w:sz w:val="28"/>
          <w:szCs w:val="28"/>
        </w:rPr>
        <w:t>Цари Египта до восшествия на трон назывались "Анубисами" или "Анубидами", хотя они уже рождались богами (что совершенно недвусмысленно утверждается в папирусе Весткар), короновавшимися в момент рождения. Потому с самого рождения они уже были сынами Ра и Хора. "Анубис" - это тот облик, который они принимали, уподобляясь Хору, который скрывался в болотных зарослях Хеммиса-дельты до достижения того возраста, когда он смог предстать перед Священной девяткой богов - Эннеадой, чтобы предъявить свои права на царство. Ему пришлось принять облик шакала, Анубиса, после покушения на его жизнь со стороны союзников бога Сета. Как сын и наследник Осириса, Хор несет ответственность за мумификацию и бессмертное существование отца и, прежде, чем он может выступить как Хор, в детстве он имеет облик Анубиса.</w:t>
      </w:r>
    </w:p>
    <w:p>
      <w:pPr>
        <w:pStyle w:val="Normal"/>
        <w:shd w:fill="FFFFFF" w:val="clear"/>
        <w:spacing w:before="398" w:after="0"/>
        <w:ind w:left="14" w:firstLine="706"/>
        <w:rPr>
          <w:color w:val="0000FF"/>
          <w:sz w:val="28"/>
          <w:szCs w:val="28"/>
        </w:rPr>
      </w:pPr>
      <w:r>
        <w:rPr>
          <w:b/>
          <w:bCs/>
          <w:color w:val="0000FF"/>
          <w:spacing w:val="6"/>
          <w:sz w:val="28"/>
          <w:szCs w:val="28"/>
        </w:rPr>
        <w:t>Союз Верхнего и Нижнего Египта</w:t>
      </w:r>
    </w:p>
    <w:p>
      <w:pPr>
        <w:pStyle w:val="Normal"/>
        <w:shd w:fill="FFFFFF" w:val="clear"/>
        <w:spacing w:lineRule="exact" w:line="211" w:before="197" w:after="0"/>
        <w:ind w:left="5" w:firstLine="706"/>
        <w:jc w:val="both"/>
        <w:rPr>
          <w:color w:val="0000FF"/>
          <w:spacing w:val="4"/>
          <w:sz w:val="28"/>
          <w:szCs w:val="28"/>
        </w:rPr>
      </w:pPr>
      <w:r>
        <w:rPr>
          <w:color w:val="0000FF"/>
          <w:spacing w:val="4"/>
          <w:sz w:val="28"/>
          <w:szCs w:val="28"/>
        </w:rPr>
        <w:t xml:space="preserve">В 2006 году немецкие ученые обнаружили первые на сегодня письменные источники египтян, с четким и оформленным иероглифическим письмом, созданные к 3350 году до н.э. Раскопки проводились в Мемфисе, который был одним из важнейших центров нижнего Египта древнейшего периода. Предполагают, что значительная урбанизация, рост населения долины, необходимость в систематизации развития культуры и строительства, хозяйственной деятельности и ритуалов стали основными факторами изобретения письменности. Первый из раскопанных храмов, посвященный Хору построен не позднее 3400 году. И мы считаем, что именно духовные практики и ритуалы египтян, необходимость их точного описания и сохранения послужили основой создания алфавита.  По легенде алфавит «священных знаков»  был передан жрецам Тотом Трисмегистом – трижды великим богом знания и письма. Он же оставил и первые описания божественных сфер Вселенной, ее создания и эволюции. Все это он получил в свою очередь от первобога Атума – создателя всего проявленного и от Великой девятки первобогов Богов. </w:t>
      </w:r>
    </w:p>
    <w:p>
      <w:pPr>
        <w:pStyle w:val="Normal"/>
        <w:shd w:fill="FFFFFF" w:val="clear"/>
        <w:spacing w:lineRule="exact" w:line="211" w:before="197" w:after="0"/>
        <w:ind w:left="5" w:firstLine="706"/>
        <w:jc w:val="both"/>
        <w:rPr>
          <w:color w:val="0000FF"/>
          <w:sz w:val="28"/>
          <w:szCs w:val="28"/>
        </w:rPr>
      </w:pPr>
      <w:r>
        <w:rPr>
          <w:color w:val="0000FF"/>
          <w:spacing w:val="4"/>
          <w:sz w:val="28"/>
          <w:szCs w:val="28"/>
        </w:rPr>
        <w:t xml:space="preserve">Писаная земная история начинается с царя Нармера; некоторые </w:t>
      </w:r>
      <w:r>
        <w:rPr>
          <w:color w:val="0000FF"/>
          <w:spacing w:val="3"/>
          <w:sz w:val="28"/>
          <w:szCs w:val="28"/>
        </w:rPr>
        <w:t xml:space="preserve">ученые отождествляют его с мифическим царем </w:t>
      </w:r>
      <w:r>
        <w:rPr>
          <w:color w:val="0000FF"/>
          <w:spacing w:val="1"/>
          <w:sz w:val="28"/>
          <w:szCs w:val="28"/>
        </w:rPr>
        <w:t xml:space="preserve">Менесом, объединившим два царства и основавшим </w:t>
      </w:r>
      <w:r>
        <w:rPr>
          <w:color w:val="0000FF"/>
          <w:spacing w:val="2"/>
          <w:sz w:val="28"/>
          <w:szCs w:val="28"/>
        </w:rPr>
        <w:t>первую из тридцати одной династии, которые сме</w:t>
        <w:softHyphen/>
      </w:r>
      <w:r>
        <w:rPr>
          <w:color w:val="0000FF"/>
          <w:spacing w:val="9"/>
          <w:sz w:val="28"/>
          <w:szCs w:val="28"/>
        </w:rPr>
        <w:t xml:space="preserve">няли друг друга на египетском троне вплоть до </w:t>
      </w:r>
      <w:r>
        <w:rPr>
          <w:color w:val="0000FF"/>
          <w:spacing w:val="1"/>
          <w:sz w:val="28"/>
          <w:szCs w:val="28"/>
        </w:rPr>
        <w:t>332 года до н.э., когда они были побеждены Алек</w:t>
        <w:softHyphen/>
      </w:r>
      <w:r>
        <w:rPr>
          <w:color w:val="0000FF"/>
          <w:spacing w:val="3"/>
          <w:sz w:val="28"/>
          <w:szCs w:val="28"/>
        </w:rPr>
        <w:t xml:space="preserve">сандром Великим. Он жил в Мемфисе. "Это дробитель голов... он не </w:t>
      </w:r>
      <w:r>
        <w:rPr>
          <w:color w:val="0000FF"/>
          <w:spacing w:val="8"/>
          <w:sz w:val="28"/>
          <w:szCs w:val="28"/>
        </w:rPr>
        <w:t xml:space="preserve">щадит", — вот что читаем мы в древней надписи» </w:t>
      </w:r>
      <w:r>
        <w:rPr>
          <w:color w:val="0000FF"/>
          <w:spacing w:val="5"/>
          <w:sz w:val="28"/>
          <w:szCs w:val="28"/>
        </w:rPr>
        <w:t xml:space="preserve">о царе Нармере. Именно в этом ужасном обличии </w:t>
      </w:r>
      <w:r>
        <w:rPr>
          <w:color w:val="0000FF"/>
          <w:spacing w:val="2"/>
          <w:sz w:val="28"/>
          <w:szCs w:val="28"/>
        </w:rPr>
        <w:t>он изображен на знаменитой "стеле Нармера", пред</w:t>
        <w:softHyphen/>
      </w:r>
      <w:r>
        <w:rPr>
          <w:color w:val="0000FF"/>
          <w:sz w:val="28"/>
          <w:szCs w:val="28"/>
        </w:rPr>
        <w:t xml:space="preserve">ставляющей собой сланцевую плиту в 74 см высотой. Она </w:t>
      </w:r>
      <w:r>
        <w:rPr>
          <w:color w:val="0000FF"/>
          <w:spacing w:val="7"/>
          <w:sz w:val="28"/>
          <w:szCs w:val="28"/>
        </w:rPr>
        <w:t xml:space="preserve">служила для ритуального растирания красок, и по возрасту </w:t>
      </w:r>
      <w:r>
        <w:rPr>
          <w:color w:val="0000FF"/>
          <w:spacing w:val="8"/>
          <w:sz w:val="28"/>
          <w:szCs w:val="28"/>
        </w:rPr>
        <w:t xml:space="preserve">ее относят примерно к 3100 году до н.э. Она происходит из Иераконполя  (в древности Нехеб, </w:t>
      </w:r>
      <w:r>
        <w:rPr>
          <w:color w:val="0000FF"/>
          <w:spacing w:val="3"/>
          <w:sz w:val="28"/>
          <w:szCs w:val="28"/>
        </w:rPr>
        <w:t>сегодня Эль-Каб), священного города доисториче</w:t>
        <w:softHyphen/>
      </w:r>
      <w:r>
        <w:rPr>
          <w:color w:val="0000FF"/>
          <w:spacing w:val="2"/>
          <w:sz w:val="28"/>
          <w:szCs w:val="28"/>
        </w:rPr>
        <w:t xml:space="preserve">ского царства в Верхнем Египте. На одной стороне </w:t>
      </w:r>
      <w:r>
        <w:rPr>
          <w:color w:val="0000FF"/>
          <w:spacing w:val="3"/>
          <w:sz w:val="28"/>
          <w:szCs w:val="28"/>
        </w:rPr>
        <w:t>стелы можно видеть рельефные композиции, изо</w:t>
        <w:softHyphen/>
      </w:r>
      <w:r>
        <w:rPr>
          <w:color w:val="0000FF"/>
          <w:spacing w:val="2"/>
          <w:sz w:val="28"/>
          <w:szCs w:val="28"/>
        </w:rPr>
        <w:t xml:space="preserve">бражающие царя с конической короной Верхнего Египта на голове, который держит одной рукой за </w:t>
      </w:r>
      <w:r>
        <w:rPr>
          <w:color w:val="0000FF"/>
          <w:spacing w:val="6"/>
          <w:sz w:val="28"/>
          <w:szCs w:val="28"/>
        </w:rPr>
        <w:t xml:space="preserve">волосы поверженного врага, а в другой руке — </w:t>
      </w:r>
      <w:r>
        <w:rPr>
          <w:color w:val="0000FF"/>
          <w:spacing w:val="2"/>
          <w:sz w:val="28"/>
          <w:szCs w:val="28"/>
        </w:rPr>
        <w:t xml:space="preserve">палицу. Над ним сокол, символ Хора. На другой стороне стелы он изображен в </w:t>
      </w:r>
      <w:r>
        <w:rPr>
          <w:color w:val="0000FF"/>
          <w:spacing w:val="3"/>
          <w:sz w:val="28"/>
          <w:szCs w:val="28"/>
        </w:rPr>
        <w:t xml:space="preserve">короне Нижнего Египта перед массой врагов с отрубленными головами. По-видимому, в тот период государственная власть нуждалась в устрашении противников, как внутри царства, так и среди диких племен египетских окраин. Население Земли увеличивалось, и страна порой защищалась от нападений, а лучший способ защиты, как известно, нападение.  </w:t>
      </w:r>
    </w:p>
    <w:p>
      <w:pPr>
        <w:pStyle w:val="Normal"/>
        <w:shd w:fill="FFFFFF" w:val="clear"/>
        <w:spacing w:lineRule="exact" w:line="211"/>
        <w:ind w:right="10" w:firstLine="706"/>
        <w:jc w:val="both"/>
        <w:rPr>
          <w:color w:val="0000FF"/>
          <w:sz w:val="28"/>
          <w:szCs w:val="28"/>
        </w:rPr>
      </w:pPr>
      <w:r>
        <w:rPr>
          <w:color w:val="0000FF"/>
          <w:spacing w:val="1"/>
          <w:sz w:val="28"/>
          <w:szCs w:val="28"/>
        </w:rPr>
        <w:t>В древнем Египте было три короны-символа цар</w:t>
        <w:softHyphen/>
      </w:r>
      <w:r>
        <w:rPr>
          <w:color w:val="0000FF"/>
          <w:spacing w:val="5"/>
          <w:sz w:val="28"/>
          <w:szCs w:val="28"/>
        </w:rPr>
        <w:t xml:space="preserve">ской духовной власти: белая — для Севера, красная — для </w:t>
      </w:r>
      <w:r>
        <w:rPr>
          <w:color w:val="0000FF"/>
          <w:spacing w:val="1"/>
          <w:sz w:val="28"/>
          <w:szCs w:val="28"/>
        </w:rPr>
        <w:t xml:space="preserve">Юга и двойная корона — из сочетания двух первых, </w:t>
      </w:r>
      <w:r>
        <w:rPr>
          <w:color w:val="0000FF"/>
          <w:spacing w:val="4"/>
          <w:sz w:val="28"/>
          <w:szCs w:val="28"/>
        </w:rPr>
        <w:t xml:space="preserve">которая символизировала единство царства. Также </w:t>
      </w:r>
      <w:r>
        <w:rPr>
          <w:color w:val="0000FF"/>
          <w:spacing w:val="10"/>
          <w:sz w:val="28"/>
          <w:szCs w:val="28"/>
        </w:rPr>
        <w:t xml:space="preserve">и гриф был символом Верхнего Египта, а кобра </w:t>
      </w:r>
      <w:r>
        <w:rPr>
          <w:color w:val="0000FF"/>
          <w:spacing w:val="6"/>
          <w:sz w:val="28"/>
          <w:szCs w:val="28"/>
        </w:rPr>
        <w:t>— Нижнего Египта. На известном египетском защитном амулете – «глазе Хора»- бога неба, покровителя Египта, кстати, изображены гриф с коброй по сторонам «глаза». Это символически подчеркивало то, что само небо защищает весь Египет.</w:t>
      </w:r>
    </w:p>
    <w:p>
      <w:pPr>
        <w:pStyle w:val="Normal"/>
        <w:shd w:fill="FFFFFF" w:val="clear"/>
        <w:spacing w:before="403" w:after="0"/>
        <w:ind w:left="10" w:firstLine="706"/>
        <w:rPr>
          <w:b/>
          <w:b/>
          <w:color w:val="0000FF"/>
          <w:sz w:val="28"/>
          <w:szCs w:val="28"/>
        </w:rPr>
      </w:pPr>
      <w:r>
        <w:rPr>
          <w:b/>
          <w:color w:val="0000FF"/>
          <w:spacing w:val="2"/>
          <w:sz w:val="28"/>
          <w:szCs w:val="28"/>
        </w:rPr>
        <w:t>ДРЕВНЕЕ ЦАРСТВО</w:t>
      </w:r>
    </w:p>
    <w:p>
      <w:pPr>
        <w:pStyle w:val="Normal"/>
        <w:shd w:fill="FFFFFF" w:val="clear"/>
        <w:spacing w:lineRule="exact" w:line="211" w:before="202" w:after="0"/>
        <w:ind w:left="14" w:right="5" w:firstLine="706"/>
        <w:jc w:val="both"/>
        <w:rPr>
          <w:color w:val="0000FF"/>
          <w:sz w:val="28"/>
          <w:szCs w:val="28"/>
        </w:rPr>
      </w:pPr>
      <w:r>
        <w:rPr>
          <w:color w:val="0000FF"/>
          <w:spacing w:val="2"/>
          <w:sz w:val="28"/>
          <w:szCs w:val="28"/>
        </w:rPr>
        <w:t xml:space="preserve">Древнее царство начинается приблизительно с 3200 </w:t>
      </w:r>
      <w:r>
        <w:rPr>
          <w:color w:val="0000FF"/>
          <w:spacing w:val="4"/>
          <w:sz w:val="28"/>
          <w:szCs w:val="28"/>
        </w:rPr>
        <w:t xml:space="preserve">года до н.э. Многие ученые считают этот период </w:t>
      </w:r>
      <w:r>
        <w:rPr>
          <w:color w:val="0000FF"/>
          <w:sz w:val="28"/>
          <w:szCs w:val="28"/>
        </w:rPr>
        <w:t xml:space="preserve">самым великим в египетской истории. Его называют </w:t>
      </w:r>
      <w:r>
        <w:rPr>
          <w:color w:val="0000FF"/>
          <w:spacing w:val="3"/>
          <w:sz w:val="28"/>
          <w:szCs w:val="28"/>
        </w:rPr>
        <w:t xml:space="preserve">еще Мемфисским царством, так как столица была </w:t>
      </w:r>
      <w:r>
        <w:rPr>
          <w:color w:val="0000FF"/>
          <w:spacing w:val="5"/>
          <w:sz w:val="28"/>
          <w:szCs w:val="28"/>
        </w:rPr>
        <w:t xml:space="preserve">перенесена из Абидоса – места жизни и правления Осириса в Мемфис — греческое </w:t>
      </w:r>
      <w:r>
        <w:rPr>
          <w:color w:val="0000FF"/>
          <w:spacing w:val="1"/>
          <w:sz w:val="28"/>
          <w:szCs w:val="28"/>
        </w:rPr>
        <w:t xml:space="preserve">название Меннеферта, главного города </w:t>
      </w:r>
      <w:r>
        <w:rPr>
          <w:color w:val="0000FF"/>
          <w:spacing w:val="1"/>
          <w:sz w:val="28"/>
          <w:szCs w:val="28"/>
          <w:lang w:val="en-US"/>
        </w:rPr>
        <w:t>I</w:t>
      </w:r>
      <w:r>
        <w:rPr>
          <w:color w:val="0000FF"/>
          <w:spacing w:val="1"/>
          <w:sz w:val="28"/>
          <w:szCs w:val="28"/>
        </w:rPr>
        <w:t xml:space="preserve"> нома Ниж</w:t>
        <w:softHyphen/>
      </w:r>
      <w:r>
        <w:rPr>
          <w:color w:val="0000FF"/>
          <w:spacing w:val="3"/>
          <w:sz w:val="28"/>
          <w:szCs w:val="28"/>
        </w:rPr>
        <w:t>него Египта.</w:t>
      </w:r>
    </w:p>
    <w:p>
      <w:pPr>
        <w:pStyle w:val="Normal"/>
        <w:shd w:fill="FFFFFF" w:val="clear"/>
        <w:spacing w:lineRule="exact" w:line="211"/>
        <w:ind w:left="19" w:right="5" w:firstLine="706"/>
        <w:jc w:val="both"/>
        <w:rPr>
          <w:color w:val="0000FF"/>
          <w:sz w:val="28"/>
          <w:szCs w:val="28"/>
        </w:rPr>
      </w:pPr>
      <w:r>
        <w:rPr>
          <w:color w:val="0000FF"/>
          <w:spacing w:val="2"/>
          <w:sz w:val="28"/>
          <w:szCs w:val="28"/>
        </w:rPr>
        <w:t xml:space="preserve">Именно в этот начальный период истории Египта </w:t>
      </w:r>
      <w:r>
        <w:rPr>
          <w:color w:val="0000FF"/>
          <w:spacing w:val="3"/>
          <w:sz w:val="28"/>
          <w:szCs w:val="28"/>
        </w:rPr>
        <w:t xml:space="preserve">утвердились первые гражданские и религиозные </w:t>
      </w:r>
      <w:r>
        <w:rPr>
          <w:color w:val="0000FF"/>
          <w:spacing w:val="1"/>
          <w:sz w:val="28"/>
          <w:szCs w:val="28"/>
        </w:rPr>
        <w:t xml:space="preserve">законы, установились каноны искусства, и родилась системная </w:t>
      </w:r>
      <w:r>
        <w:rPr>
          <w:color w:val="0000FF"/>
          <w:sz w:val="28"/>
          <w:szCs w:val="28"/>
        </w:rPr>
        <w:t xml:space="preserve">письменность. Самым великим фараоном этой эпохи </w:t>
      </w:r>
      <w:r>
        <w:rPr>
          <w:color w:val="0000FF"/>
          <w:spacing w:val="9"/>
          <w:sz w:val="28"/>
          <w:szCs w:val="28"/>
        </w:rPr>
        <w:t xml:space="preserve">был Джосер (Зосер) — основатель </w:t>
      </w:r>
      <w:r>
        <w:rPr>
          <w:color w:val="0000FF"/>
          <w:spacing w:val="9"/>
          <w:sz w:val="28"/>
          <w:szCs w:val="28"/>
          <w:lang w:val="en-US"/>
        </w:rPr>
        <w:t>III</w:t>
      </w:r>
      <w:r>
        <w:rPr>
          <w:color w:val="0000FF"/>
          <w:spacing w:val="9"/>
          <w:sz w:val="28"/>
          <w:szCs w:val="28"/>
        </w:rPr>
        <w:t xml:space="preserve"> династии. При нем </w:t>
      </w:r>
      <w:r>
        <w:rPr>
          <w:color w:val="0000FF"/>
          <w:spacing w:val="1"/>
          <w:sz w:val="28"/>
          <w:szCs w:val="28"/>
        </w:rPr>
        <w:t>был сооружен первый гигантский каменный мону</w:t>
        <w:softHyphen/>
      </w:r>
      <w:r>
        <w:rPr>
          <w:color w:val="0000FF"/>
          <w:spacing w:val="6"/>
          <w:sz w:val="28"/>
          <w:szCs w:val="28"/>
        </w:rPr>
        <w:t>мент Египта — ступенчатая пирамида в Саккара. Она была по тем временам просто непостижимым памятником и строилась двадцать лет. Главный архитектор ее Имхотеп был даже принят в ранг «бессмертных», и стал духовным покровителем архитекторов, скульпторов и художников, за такое великое сооружение. Даже для современников это сооружение казалось сооруженным с помощью небесных сил, а не инженерного мастерства. Джосер был ярым сторонником знания и науки. Он</w:t>
      </w:r>
      <w:r>
        <w:rPr>
          <w:color w:val="0000FF"/>
          <w:spacing w:val="8"/>
          <w:sz w:val="28"/>
          <w:szCs w:val="28"/>
        </w:rPr>
        <w:t xml:space="preserve"> же учредил должность помощника царя — </w:t>
      </w:r>
      <w:r>
        <w:rPr>
          <w:color w:val="0000FF"/>
          <w:spacing w:val="1"/>
          <w:sz w:val="28"/>
          <w:szCs w:val="28"/>
        </w:rPr>
        <w:t xml:space="preserve">первого министра в своей администрации, </w:t>
      </w:r>
      <w:r>
        <w:rPr>
          <w:color w:val="0000FF"/>
          <w:sz w:val="28"/>
          <w:szCs w:val="28"/>
        </w:rPr>
        <w:t xml:space="preserve">которая со временем разрослась и иерархия которой </w:t>
      </w:r>
      <w:r>
        <w:rPr>
          <w:color w:val="0000FF"/>
          <w:spacing w:val="2"/>
          <w:sz w:val="28"/>
          <w:szCs w:val="28"/>
        </w:rPr>
        <w:t>усложнилась. Управление хоть и было централизованным, но племенные вожди из разных номов имели некоторую свободу действий, по типу графов и маркграфов при короле. Джосер вел также многочисленные вой</w:t>
        <w:softHyphen/>
        <w:t xml:space="preserve">ны с Нубией выше первого нильского порога и с </w:t>
      </w:r>
      <w:r>
        <w:rPr>
          <w:color w:val="0000FF"/>
          <w:spacing w:val="-3"/>
          <w:sz w:val="28"/>
          <w:szCs w:val="28"/>
        </w:rPr>
        <w:t xml:space="preserve">Синаем. Оригинальную статую этого фараона можно увидеть за углом его пирамиды в небольшой нише. </w:t>
      </w:r>
    </w:p>
    <w:p>
      <w:pPr>
        <w:pStyle w:val="Normal"/>
        <w:shd w:fill="FFFFFF" w:val="clear"/>
        <w:spacing w:lineRule="exact" w:line="211"/>
        <w:ind w:firstLine="706"/>
        <w:jc w:val="both"/>
        <w:rPr>
          <w:b/>
          <w:b/>
          <w:color w:val="0000FF"/>
          <w:sz w:val="28"/>
          <w:szCs w:val="28"/>
        </w:rPr>
      </w:pPr>
      <w:r>
        <w:rPr>
          <w:color w:val="0000FF"/>
          <w:spacing w:val="2"/>
          <w:sz w:val="28"/>
          <w:szCs w:val="28"/>
        </w:rPr>
        <w:t xml:space="preserve">При основателе </w:t>
      </w:r>
      <w:r>
        <w:rPr>
          <w:color w:val="0000FF"/>
          <w:spacing w:val="2"/>
          <w:sz w:val="28"/>
          <w:szCs w:val="28"/>
          <w:lang w:val="en-US"/>
        </w:rPr>
        <w:t>IV</w:t>
      </w:r>
      <w:r>
        <w:rPr>
          <w:color w:val="0000FF"/>
          <w:spacing w:val="2"/>
          <w:sz w:val="28"/>
          <w:szCs w:val="28"/>
        </w:rPr>
        <w:t xml:space="preserve"> династии Снефру началось стро</w:t>
        <w:softHyphen/>
      </w:r>
      <w:r>
        <w:rPr>
          <w:color w:val="0000FF"/>
          <w:spacing w:val="1"/>
          <w:sz w:val="28"/>
          <w:szCs w:val="28"/>
        </w:rPr>
        <w:t xml:space="preserve">ительство гладкостенных пирамид. Но в отношении </w:t>
      </w:r>
      <w:r>
        <w:rPr>
          <w:color w:val="0000FF"/>
          <w:spacing w:val="7"/>
          <w:sz w:val="28"/>
          <w:szCs w:val="28"/>
        </w:rPr>
        <w:t xml:space="preserve">великолепия архитектуры три другие фараона </w:t>
      </w:r>
      <w:r>
        <w:rPr>
          <w:color w:val="0000FF"/>
          <w:spacing w:val="6"/>
          <w:sz w:val="28"/>
          <w:szCs w:val="28"/>
        </w:rPr>
        <w:t xml:space="preserve">этой династии превзошли Снефру: Хеопс, Хефрен </w:t>
      </w:r>
      <w:r>
        <w:rPr>
          <w:color w:val="0000FF"/>
          <w:spacing w:val="7"/>
          <w:sz w:val="28"/>
          <w:szCs w:val="28"/>
        </w:rPr>
        <w:t>и Микерин создали знаменитый ан</w:t>
      </w:r>
      <w:r>
        <w:rPr>
          <w:color w:val="0000FF"/>
          <w:spacing w:val="9"/>
          <w:sz w:val="28"/>
          <w:szCs w:val="28"/>
        </w:rPr>
        <w:t xml:space="preserve">самбль Пирамид «Бессмертия» в Гизе. К сожалению, об этих фараонах </w:t>
      </w:r>
      <w:r>
        <w:rPr>
          <w:color w:val="0000FF"/>
          <w:spacing w:val="3"/>
          <w:sz w:val="28"/>
          <w:szCs w:val="28"/>
        </w:rPr>
        <w:t xml:space="preserve">мало что известно, мы знаем лишь о нескольких </w:t>
      </w:r>
      <w:r>
        <w:rPr>
          <w:color w:val="0000FF"/>
          <w:spacing w:val="4"/>
          <w:sz w:val="28"/>
          <w:szCs w:val="28"/>
        </w:rPr>
        <w:t xml:space="preserve">военных походах Хеопса в Синай. </w:t>
      </w:r>
      <w:r>
        <w:rPr>
          <w:color w:val="0000FF"/>
          <w:spacing w:val="4"/>
          <w:sz w:val="28"/>
          <w:szCs w:val="28"/>
          <w:lang w:val="en-US"/>
        </w:rPr>
        <w:t>V</w:t>
      </w:r>
      <w:r>
        <w:rPr>
          <w:color w:val="0000FF"/>
          <w:spacing w:val="4"/>
          <w:sz w:val="28"/>
          <w:szCs w:val="28"/>
        </w:rPr>
        <w:t xml:space="preserve"> династия называлась "гелиополийской". О</w:t>
      </w:r>
      <w:r>
        <w:rPr>
          <w:color w:val="0000FF"/>
          <w:spacing w:val="3"/>
          <w:sz w:val="28"/>
          <w:szCs w:val="28"/>
        </w:rPr>
        <w:t xml:space="preserve">на происходила из города Солнца – Гелиополя, по-гречески. Как говорит легенда, ее первые три фараона были зачаты женой жреца бога Ра от самого бога. В данном контексте можно предположить, что жрец, совершавший продолжительное взаимодействие с духовными силами Солнца-Ра был постоянно наполнен силой Бога и зачатые мальчики обладали божественными духовными силами. С этого времени все фараоны стали называться "Сыновьями Ра". </w:t>
      </w:r>
      <w:r>
        <w:rPr>
          <w:b/>
          <w:i/>
          <w:iCs/>
          <w:color w:val="0000FF"/>
          <w:spacing w:val="3"/>
          <w:sz w:val="28"/>
          <w:szCs w:val="28"/>
        </w:rPr>
        <w:t>Тексты Пирамид</w:t>
      </w:r>
      <w:r>
        <w:rPr>
          <w:i/>
          <w:iCs/>
          <w:color w:val="0000FF"/>
          <w:spacing w:val="3"/>
          <w:sz w:val="28"/>
          <w:szCs w:val="28"/>
        </w:rPr>
        <w:t xml:space="preserve"> </w:t>
      </w:r>
      <w:r>
        <w:rPr>
          <w:color w:val="0000FF"/>
          <w:spacing w:val="3"/>
          <w:sz w:val="28"/>
          <w:szCs w:val="28"/>
        </w:rPr>
        <w:t>да</w:t>
        <w:softHyphen/>
      </w:r>
      <w:r>
        <w:rPr>
          <w:color w:val="0000FF"/>
          <w:spacing w:val="2"/>
          <w:sz w:val="28"/>
          <w:szCs w:val="28"/>
        </w:rPr>
        <w:t xml:space="preserve">тируются этим периодом и относятся ко времени первых </w:t>
      </w:r>
      <w:r>
        <w:rPr>
          <w:color w:val="0000FF"/>
          <w:sz w:val="28"/>
          <w:szCs w:val="28"/>
        </w:rPr>
        <w:t xml:space="preserve">военных походов в Азию и Ливию. </w:t>
      </w:r>
      <w:r>
        <w:rPr>
          <w:b/>
          <w:color w:val="0000FF"/>
          <w:sz w:val="28"/>
          <w:szCs w:val="28"/>
        </w:rPr>
        <w:t>Вполне возможно, в ближайшее время, когда будут сделаны точные переводы текстов пирамид, мы сможем получить важнейшие ключи к Египетским сакральным тайнам.</w:t>
      </w:r>
    </w:p>
    <w:p>
      <w:pPr>
        <w:pStyle w:val="Normal"/>
        <w:shd w:fill="FFFFFF" w:val="clear"/>
        <w:spacing w:lineRule="exact" w:line="211"/>
        <w:ind w:firstLine="706"/>
        <w:jc w:val="both"/>
        <w:rPr>
          <w:color w:val="0000FF"/>
          <w:sz w:val="28"/>
          <w:szCs w:val="28"/>
        </w:rPr>
      </w:pPr>
      <w:r>
        <w:rPr>
          <w:color w:val="0000FF"/>
          <w:sz w:val="28"/>
          <w:szCs w:val="28"/>
        </w:rPr>
        <w:t xml:space="preserve"> </w:t>
      </w:r>
      <w:r>
        <w:rPr>
          <w:color w:val="0000FF"/>
          <w:spacing w:val="3"/>
          <w:sz w:val="28"/>
          <w:szCs w:val="28"/>
        </w:rPr>
        <w:t xml:space="preserve">Самой заметной фигурой </w:t>
      </w:r>
      <w:r>
        <w:rPr>
          <w:color w:val="0000FF"/>
          <w:spacing w:val="3"/>
          <w:sz w:val="28"/>
          <w:szCs w:val="28"/>
          <w:lang w:val="en-US"/>
        </w:rPr>
        <w:t>VI</w:t>
      </w:r>
      <w:r>
        <w:rPr>
          <w:color w:val="0000FF"/>
          <w:spacing w:val="3"/>
          <w:sz w:val="28"/>
          <w:szCs w:val="28"/>
        </w:rPr>
        <w:t xml:space="preserve"> и последней династии Древнего царства был Пепи </w:t>
      </w:r>
      <w:r>
        <w:rPr>
          <w:color w:val="0000FF"/>
          <w:spacing w:val="3"/>
          <w:sz w:val="28"/>
          <w:szCs w:val="28"/>
          <w:lang w:val="en-US"/>
        </w:rPr>
        <w:t>II</w:t>
      </w:r>
      <w:r>
        <w:rPr>
          <w:color w:val="0000FF"/>
          <w:spacing w:val="3"/>
          <w:sz w:val="28"/>
          <w:szCs w:val="28"/>
        </w:rPr>
        <w:t xml:space="preserve">, правивший дольше </w:t>
      </w:r>
      <w:r>
        <w:rPr>
          <w:color w:val="0000FF"/>
          <w:spacing w:val="5"/>
          <w:sz w:val="28"/>
          <w:szCs w:val="28"/>
        </w:rPr>
        <w:t>всех в истории Египта: он занял трон в 6 лет и пребывал на нем 94 года. Но в конце его царст</w:t>
        <w:softHyphen/>
      </w:r>
      <w:r>
        <w:rPr>
          <w:color w:val="0000FF"/>
          <w:spacing w:val="8"/>
          <w:sz w:val="28"/>
          <w:szCs w:val="28"/>
        </w:rPr>
        <w:t xml:space="preserve">вования центральная власть ослабла и попала в </w:t>
      </w:r>
      <w:r>
        <w:rPr>
          <w:color w:val="0000FF"/>
          <w:spacing w:val="2"/>
          <w:sz w:val="28"/>
          <w:szCs w:val="28"/>
        </w:rPr>
        <w:t>руки номархов (феодальных князей), которые ос</w:t>
        <w:softHyphen/>
      </w:r>
      <w:r>
        <w:rPr>
          <w:color w:val="0000FF"/>
          <w:spacing w:val="7"/>
          <w:sz w:val="28"/>
          <w:szCs w:val="28"/>
        </w:rPr>
        <w:t xml:space="preserve">паривали ее друг у друга, а фараон не мог ни </w:t>
      </w:r>
      <w:r>
        <w:rPr>
          <w:color w:val="0000FF"/>
          <w:spacing w:val="1"/>
          <w:sz w:val="28"/>
          <w:szCs w:val="28"/>
        </w:rPr>
        <w:t xml:space="preserve">вмешаться, ни противостоять им. </w:t>
      </w:r>
      <w:r>
        <w:rPr>
          <w:color w:val="0000FF"/>
          <w:spacing w:val="4"/>
          <w:sz w:val="28"/>
          <w:szCs w:val="28"/>
        </w:rPr>
        <w:t xml:space="preserve">Затем начинается </w:t>
      </w:r>
      <w:r>
        <w:rPr>
          <w:i/>
          <w:iCs/>
          <w:color w:val="0000FF"/>
          <w:spacing w:val="4"/>
          <w:sz w:val="28"/>
          <w:szCs w:val="28"/>
        </w:rPr>
        <w:t xml:space="preserve">первый переходный период: </w:t>
      </w:r>
      <w:r>
        <w:rPr>
          <w:color w:val="0000FF"/>
          <w:spacing w:val="4"/>
          <w:sz w:val="28"/>
          <w:szCs w:val="28"/>
        </w:rPr>
        <w:t>про</w:t>
        <w:softHyphen/>
      </w:r>
      <w:r>
        <w:rPr>
          <w:color w:val="0000FF"/>
          <w:spacing w:val="8"/>
          <w:sz w:val="28"/>
          <w:szCs w:val="28"/>
        </w:rPr>
        <w:t xml:space="preserve">межуток времени от </w:t>
      </w:r>
      <w:r>
        <w:rPr>
          <w:color w:val="0000FF"/>
          <w:spacing w:val="8"/>
          <w:sz w:val="28"/>
          <w:szCs w:val="28"/>
          <w:lang w:val="en-US"/>
        </w:rPr>
        <w:t>VII</w:t>
      </w:r>
      <w:r>
        <w:rPr>
          <w:color w:val="0000FF"/>
          <w:spacing w:val="8"/>
          <w:sz w:val="28"/>
          <w:szCs w:val="28"/>
        </w:rPr>
        <w:t xml:space="preserve"> династии (около 2180 г. </w:t>
      </w:r>
      <w:r>
        <w:rPr>
          <w:color w:val="0000FF"/>
          <w:spacing w:val="7"/>
          <w:sz w:val="28"/>
          <w:szCs w:val="28"/>
        </w:rPr>
        <w:t xml:space="preserve">до н.э.) до начала </w:t>
      </w:r>
      <w:r>
        <w:rPr>
          <w:color w:val="0000FF"/>
          <w:spacing w:val="7"/>
          <w:sz w:val="28"/>
          <w:szCs w:val="28"/>
          <w:lang w:val="en-US"/>
        </w:rPr>
        <w:t>XI</w:t>
      </w:r>
      <w:r>
        <w:rPr>
          <w:color w:val="0000FF"/>
          <w:spacing w:val="7"/>
          <w:sz w:val="28"/>
          <w:szCs w:val="28"/>
        </w:rPr>
        <w:t xml:space="preserve"> династии (около 2130 г. до </w:t>
      </w:r>
      <w:r>
        <w:rPr>
          <w:color w:val="0000FF"/>
          <w:spacing w:val="3"/>
          <w:sz w:val="28"/>
          <w:szCs w:val="28"/>
        </w:rPr>
        <w:t xml:space="preserve">н.э.). Это долгий, смутный, беспокойный период, </w:t>
      </w:r>
      <w:r>
        <w:rPr>
          <w:color w:val="0000FF"/>
          <w:spacing w:val="8"/>
          <w:sz w:val="28"/>
          <w:szCs w:val="28"/>
        </w:rPr>
        <w:t xml:space="preserve">когда Египет не раз становился жертвой анархии </w:t>
      </w:r>
      <w:r>
        <w:rPr>
          <w:color w:val="0000FF"/>
          <w:spacing w:val="5"/>
          <w:sz w:val="28"/>
          <w:szCs w:val="28"/>
        </w:rPr>
        <w:t xml:space="preserve">и социальных потрясений. </w:t>
      </w:r>
    </w:p>
    <w:p>
      <w:pPr>
        <w:pStyle w:val="Normal"/>
        <w:shd w:fill="FFFFFF" w:val="clear"/>
        <w:spacing w:before="408" w:after="0"/>
        <w:ind w:left="10" w:firstLine="706"/>
        <w:rPr>
          <w:b/>
          <w:b/>
          <w:color w:val="0000FF"/>
          <w:sz w:val="28"/>
          <w:szCs w:val="28"/>
        </w:rPr>
      </w:pPr>
      <w:r>
        <w:rPr>
          <w:b/>
          <w:color w:val="0000FF"/>
          <w:spacing w:val="4"/>
          <w:sz w:val="28"/>
          <w:szCs w:val="28"/>
        </w:rPr>
        <w:t>СРЕДНЕЕ ЦАРСТВО</w:t>
      </w:r>
    </w:p>
    <w:p>
      <w:pPr>
        <w:pStyle w:val="Normal"/>
        <w:shd w:fill="FFFFFF" w:val="clear"/>
        <w:spacing w:lineRule="exact" w:line="211" w:before="202" w:after="0"/>
        <w:ind w:left="5" w:firstLine="706"/>
        <w:jc w:val="both"/>
        <w:rPr>
          <w:color w:val="0000FF"/>
          <w:sz w:val="28"/>
          <w:szCs w:val="28"/>
        </w:rPr>
      </w:pPr>
      <w:r>
        <w:rPr>
          <w:color w:val="0000FF"/>
          <w:spacing w:val="3"/>
          <w:sz w:val="28"/>
          <w:szCs w:val="28"/>
        </w:rPr>
        <w:t xml:space="preserve">Среднее царство начинается с 2060 года до н.э., с </w:t>
      </w:r>
      <w:r>
        <w:rPr>
          <w:color w:val="0000FF"/>
          <w:spacing w:val="2"/>
          <w:sz w:val="28"/>
          <w:szCs w:val="28"/>
        </w:rPr>
        <w:t xml:space="preserve">конца </w:t>
      </w:r>
      <w:r>
        <w:rPr>
          <w:color w:val="0000FF"/>
          <w:spacing w:val="2"/>
          <w:sz w:val="28"/>
          <w:szCs w:val="28"/>
          <w:lang w:val="en-US"/>
        </w:rPr>
        <w:t>XI</w:t>
      </w:r>
      <w:r>
        <w:rPr>
          <w:color w:val="0000FF"/>
          <w:spacing w:val="2"/>
          <w:sz w:val="28"/>
          <w:szCs w:val="28"/>
        </w:rPr>
        <w:t xml:space="preserve"> династии. Фараон Ментухотеп </w:t>
      </w:r>
      <w:r>
        <w:rPr>
          <w:color w:val="0000FF"/>
          <w:spacing w:val="2"/>
          <w:sz w:val="28"/>
          <w:szCs w:val="28"/>
          <w:lang w:val="en-US"/>
        </w:rPr>
        <w:t>I</w:t>
      </w:r>
      <w:r>
        <w:rPr>
          <w:color w:val="0000FF"/>
          <w:spacing w:val="2"/>
          <w:sz w:val="28"/>
          <w:szCs w:val="28"/>
        </w:rPr>
        <w:t xml:space="preserve"> правивший из района Тебеса-Фив верхним Египтом сумел военной силой и хитростью, объединить под своей властью всю страну, и восстановил власть над </w:t>
      </w:r>
      <w:r>
        <w:rPr>
          <w:color w:val="0000FF"/>
          <w:spacing w:val="4"/>
          <w:sz w:val="28"/>
          <w:szCs w:val="28"/>
        </w:rPr>
        <w:t xml:space="preserve">Нижним Египтом. Он восстановил законы и налоги, финансовую и хозяйственную системы. В царствование его преемников </w:t>
      </w:r>
      <w:r>
        <w:rPr>
          <w:color w:val="0000FF"/>
          <w:spacing w:val="1"/>
          <w:sz w:val="28"/>
          <w:szCs w:val="28"/>
        </w:rPr>
        <w:t xml:space="preserve">— Ментухотепа </w:t>
      </w:r>
      <w:r>
        <w:rPr>
          <w:color w:val="0000FF"/>
          <w:spacing w:val="1"/>
          <w:sz w:val="28"/>
          <w:szCs w:val="28"/>
          <w:lang w:val="en-US"/>
        </w:rPr>
        <w:t>II</w:t>
      </w:r>
      <w:r>
        <w:rPr>
          <w:color w:val="0000FF"/>
          <w:spacing w:val="1"/>
          <w:sz w:val="28"/>
          <w:szCs w:val="28"/>
        </w:rPr>
        <w:t xml:space="preserve"> и Ментухотепа </w:t>
      </w:r>
      <w:r>
        <w:rPr>
          <w:color w:val="0000FF"/>
          <w:spacing w:val="1"/>
          <w:sz w:val="28"/>
          <w:szCs w:val="28"/>
          <w:lang w:val="en-US"/>
        </w:rPr>
        <w:t>III</w:t>
      </w:r>
      <w:r>
        <w:rPr>
          <w:color w:val="0000FF"/>
          <w:spacing w:val="1"/>
          <w:sz w:val="28"/>
          <w:szCs w:val="28"/>
        </w:rPr>
        <w:t xml:space="preserve"> — оживляется торговля, открываются торговые пути к Красному </w:t>
      </w:r>
      <w:r>
        <w:rPr>
          <w:color w:val="0000FF"/>
          <w:spacing w:val="2"/>
          <w:sz w:val="28"/>
          <w:szCs w:val="28"/>
        </w:rPr>
        <w:t>морю, и возобновляется политика экспансии в от</w:t>
        <w:softHyphen/>
      </w:r>
      <w:r>
        <w:rPr>
          <w:color w:val="0000FF"/>
          <w:spacing w:val="3"/>
          <w:sz w:val="28"/>
          <w:szCs w:val="28"/>
        </w:rPr>
        <w:t xml:space="preserve">ношении Нубии. В духовном плане местные божества Тебеса-Фив соединяются  с главным Египетским пантеоном, и появляется реформированный верховный бог Амон-Ра.  </w:t>
      </w:r>
    </w:p>
    <w:p>
      <w:pPr>
        <w:pStyle w:val="Normal"/>
        <w:widowControl/>
        <w:shd w:fill="FFFFFF" w:val="clear"/>
        <w:ind w:firstLine="706"/>
        <w:jc w:val="both"/>
        <w:rPr>
          <w:color w:val="0000FF"/>
          <w:sz w:val="28"/>
          <w:szCs w:val="28"/>
        </w:rPr>
      </w:pPr>
      <w:r>
        <w:rPr>
          <w:color w:val="0000FF"/>
          <w:spacing w:val="6"/>
          <w:sz w:val="28"/>
          <w:szCs w:val="28"/>
        </w:rPr>
        <w:t xml:space="preserve">К 2000 году до н.э. появляется </w:t>
      </w:r>
      <w:r>
        <w:rPr>
          <w:color w:val="0000FF"/>
          <w:spacing w:val="6"/>
          <w:sz w:val="28"/>
          <w:szCs w:val="28"/>
          <w:lang w:val="en-US"/>
        </w:rPr>
        <w:t>XII</w:t>
      </w:r>
      <w:r>
        <w:rPr>
          <w:color w:val="0000FF"/>
          <w:spacing w:val="6"/>
          <w:sz w:val="28"/>
          <w:szCs w:val="28"/>
        </w:rPr>
        <w:t xml:space="preserve"> династия, одна </w:t>
      </w:r>
      <w:r>
        <w:rPr>
          <w:color w:val="0000FF"/>
          <w:spacing w:val="1"/>
          <w:sz w:val="28"/>
          <w:szCs w:val="28"/>
        </w:rPr>
        <w:t xml:space="preserve">из знаменитейших и могущественных династий в </w:t>
      </w:r>
      <w:r>
        <w:rPr>
          <w:color w:val="0000FF"/>
          <w:spacing w:val="3"/>
          <w:sz w:val="28"/>
          <w:szCs w:val="28"/>
        </w:rPr>
        <w:t xml:space="preserve">истории Египта. Ее основатель Аменемхет </w:t>
      </w:r>
      <w:r>
        <w:rPr>
          <w:color w:val="0000FF"/>
          <w:spacing w:val="3"/>
          <w:sz w:val="28"/>
          <w:szCs w:val="28"/>
          <w:lang w:val="en-US"/>
        </w:rPr>
        <w:t>I</w:t>
      </w:r>
      <w:r>
        <w:rPr>
          <w:color w:val="0000FF"/>
          <w:spacing w:val="3"/>
          <w:sz w:val="28"/>
          <w:szCs w:val="28"/>
        </w:rPr>
        <w:t xml:space="preserve"> воз</w:t>
        <w:softHyphen/>
      </w:r>
      <w:r>
        <w:rPr>
          <w:color w:val="0000FF"/>
          <w:spacing w:val="1"/>
          <w:sz w:val="28"/>
          <w:szCs w:val="28"/>
        </w:rPr>
        <w:t xml:space="preserve">вышает культ Амона-Ра и возводит его в ранг главного божества. Он искусный правитель, при нем Египет </w:t>
      </w:r>
      <w:r>
        <w:rPr>
          <w:color w:val="0000FF"/>
          <w:spacing w:val="3"/>
          <w:sz w:val="28"/>
          <w:szCs w:val="28"/>
        </w:rPr>
        <w:t>переживает очередной период расцвета духовной культуры, архитектуры, искусства. Что каса</w:t>
        <w:softHyphen/>
      </w:r>
      <w:r>
        <w:rPr>
          <w:color w:val="0000FF"/>
          <w:spacing w:val="2"/>
          <w:sz w:val="28"/>
          <w:szCs w:val="28"/>
        </w:rPr>
        <w:t>ется внешней политики, Аменемхет расширяет гра</w:t>
        <w:softHyphen/>
      </w:r>
      <w:r>
        <w:rPr>
          <w:color w:val="0000FF"/>
          <w:spacing w:val="8"/>
          <w:sz w:val="28"/>
          <w:szCs w:val="28"/>
        </w:rPr>
        <w:t xml:space="preserve">ницы Египта до центра Нубии, приблизившись к </w:t>
      </w:r>
      <w:r>
        <w:rPr>
          <w:color w:val="0000FF"/>
          <w:sz w:val="28"/>
          <w:szCs w:val="28"/>
        </w:rPr>
        <w:t xml:space="preserve">Короско, и воюет против Ливии. Ему наследует его сын Сесострис </w:t>
      </w:r>
      <w:r>
        <w:rPr>
          <w:color w:val="0000FF"/>
          <w:sz w:val="28"/>
          <w:szCs w:val="28"/>
          <w:lang w:val="en-US"/>
        </w:rPr>
        <w:t>I</w:t>
      </w:r>
      <w:r>
        <w:rPr>
          <w:color w:val="0000FF"/>
          <w:sz w:val="28"/>
          <w:szCs w:val="28"/>
        </w:rPr>
        <w:t xml:space="preserve">. Он завладевает золотыми рудниками Уади Аллаки. Чтобы закрепить продолжение династии, он возводит на трон вместе с собой своего старшего сына; все его преемники будут следовать его примеру. О его наследниках — Аменемхете </w:t>
      </w:r>
      <w:r>
        <w:rPr>
          <w:color w:val="0000FF"/>
          <w:sz w:val="28"/>
          <w:szCs w:val="28"/>
          <w:lang w:val="en-US"/>
        </w:rPr>
        <w:t>II</w:t>
      </w:r>
      <w:r>
        <w:rPr>
          <w:color w:val="0000FF"/>
          <w:sz w:val="28"/>
          <w:szCs w:val="28"/>
        </w:rPr>
        <w:t xml:space="preserve"> и Сесострисе </w:t>
      </w:r>
      <w:r>
        <w:rPr>
          <w:color w:val="0000FF"/>
          <w:sz w:val="28"/>
          <w:szCs w:val="28"/>
          <w:lang w:val="en-US"/>
        </w:rPr>
        <w:t>II</w:t>
      </w:r>
      <w:r>
        <w:rPr>
          <w:color w:val="0000FF"/>
          <w:sz w:val="28"/>
          <w:szCs w:val="28"/>
        </w:rPr>
        <w:t xml:space="preserve"> — имеется мало сведений. Известно только, что они установили торговые связи с Финикией и по</w:t>
        <w:softHyphen/>
        <w:t xml:space="preserve">кровительствовали Фаюмскому району, где Аменемхет </w:t>
      </w:r>
      <w:r>
        <w:rPr>
          <w:color w:val="0000FF"/>
          <w:sz w:val="28"/>
          <w:szCs w:val="28"/>
          <w:lang w:val="en-US"/>
        </w:rPr>
        <w:t>III</w:t>
      </w:r>
      <w:r>
        <w:rPr>
          <w:color w:val="0000FF"/>
          <w:sz w:val="28"/>
          <w:szCs w:val="28"/>
        </w:rPr>
        <w:t xml:space="preserve"> приказывает построить роскошный дворец, такой сложный, что греки назовут его "Лабиринтом". Сесострис </w:t>
      </w:r>
      <w:r>
        <w:rPr>
          <w:color w:val="0000FF"/>
          <w:sz w:val="28"/>
          <w:szCs w:val="28"/>
          <w:lang w:val="en-US"/>
        </w:rPr>
        <w:t>III</w:t>
      </w:r>
      <w:r>
        <w:rPr>
          <w:color w:val="0000FF"/>
          <w:sz w:val="28"/>
          <w:szCs w:val="28"/>
        </w:rPr>
        <w:t xml:space="preserve">, наследник Аменемхета </w:t>
      </w:r>
      <w:r>
        <w:rPr>
          <w:color w:val="0000FF"/>
          <w:sz w:val="28"/>
          <w:szCs w:val="28"/>
          <w:lang w:val="en-US"/>
        </w:rPr>
        <w:t>III</w:t>
      </w:r>
      <w:r>
        <w:rPr>
          <w:color w:val="0000FF"/>
          <w:sz w:val="28"/>
          <w:szCs w:val="28"/>
        </w:rPr>
        <w:t>, был одним из самых прославленных правителей Египта. Он провел четыре военных похода против Нубии, пре</w:t>
        <w:softHyphen/>
        <w:t xml:space="preserve">вратил ее в колонию, а затем продвинулся до Палестины и приказал построить многочисленные крепости вдоль границы с Суданом. В эту эпоху бурно расцветает Духовная культура, появляются знаменитые литературные произведения, такие как </w:t>
      </w:r>
      <w:r>
        <w:rPr>
          <w:i/>
          <w:iCs/>
          <w:color w:val="0000FF"/>
          <w:sz w:val="28"/>
          <w:szCs w:val="28"/>
        </w:rPr>
        <w:t xml:space="preserve">Книга двух путей </w:t>
      </w:r>
      <w:r>
        <w:rPr>
          <w:color w:val="0000FF"/>
          <w:sz w:val="28"/>
          <w:szCs w:val="28"/>
        </w:rPr>
        <w:t xml:space="preserve">и </w:t>
      </w:r>
      <w:r>
        <w:rPr>
          <w:i/>
          <w:iCs/>
          <w:color w:val="0000FF"/>
          <w:sz w:val="28"/>
          <w:szCs w:val="28"/>
        </w:rPr>
        <w:t xml:space="preserve">Заветы Аменемхета. </w:t>
      </w:r>
      <w:r>
        <w:rPr>
          <w:color w:val="0000FF"/>
          <w:sz w:val="28"/>
          <w:szCs w:val="28"/>
          <w:lang w:val="en-US"/>
        </w:rPr>
        <w:t>XII</w:t>
      </w:r>
      <w:r>
        <w:rPr>
          <w:color w:val="0000FF"/>
          <w:sz w:val="28"/>
          <w:szCs w:val="28"/>
        </w:rPr>
        <w:t xml:space="preserve"> династия завершает эпоху Среднего царства. </w:t>
      </w:r>
    </w:p>
    <w:p>
      <w:pPr>
        <w:pStyle w:val="Normal"/>
        <w:widowControl/>
        <w:shd w:fill="FFFFFF" w:val="clear"/>
        <w:ind w:firstLine="706"/>
        <w:jc w:val="both"/>
        <w:rPr/>
      </w:pPr>
      <w:r>
        <w:rPr>
          <w:color w:val="0000FF"/>
          <w:sz w:val="28"/>
          <w:szCs w:val="28"/>
        </w:rPr>
        <w:t xml:space="preserve">Начинается </w:t>
      </w:r>
      <w:r>
        <w:rPr>
          <w:i/>
          <w:iCs/>
          <w:color w:val="0000FF"/>
          <w:sz w:val="28"/>
          <w:szCs w:val="28"/>
        </w:rPr>
        <w:t xml:space="preserve">второй переходный период, </w:t>
      </w:r>
      <w:r>
        <w:rPr>
          <w:color w:val="0000FF"/>
          <w:sz w:val="28"/>
          <w:szCs w:val="28"/>
        </w:rPr>
        <w:t>который до сегодняшних дней остается наименее исследо</w:t>
        <w:softHyphen/>
        <w:t xml:space="preserve">ванным и полным неясности. Он характеризуется вторжением иностранцев семитской расы, пришедших с востока Дельты. Жрец Манефон из Себеннита, написавший на греческом языке историю Египта, озаглавленную </w:t>
      </w:r>
      <w:r>
        <w:rPr>
          <w:i/>
          <w:iCs/>
          <w:color w:val="0000FF"/>
          <w:sz w:val="28"/>
          <w:szCs w:val="28"/>
        </w:rPr>
        <w:t xml:space="preserve">Памятные события Египта, </w:t>
      </w:r>
      <w:r>
        <w:rPr>
          <w:color w:val="0000FF"/>
          <w:sz w:val="28"/>
          <w:szCs w:val="28"/>
        </w:rPr>
        <w:t>на</w:t>
        <w:softHyphen/>
        <w:t>зывает их гиксосами — искаженное египетское слово "хекахасут", что значит "правители других стран". Они постепенно продвигались с северо-востока и заполонили плодородные долины Дель</w:t>
        <w:softHyphen/>
        <w:t>ты. Был построен город Аварис, ставший их столицей. Победа гиксосов над египтянами была, видимо, довольно легкой не только потому, что они центральное правительство ослабело и не смогло подготовить достаточно ресурсов для крупной войны. Военная мощь племен гиксосов зна</w:t>
        <w:softHyphen/>
        <w:t>чительно превосходила египетскую. Известно, что во все времена в Египте было мало металла и хорошего дерева. А у кочевников уже было железное оружие и конные ко</w:t>
        <w:softHyphen/>
        <w:t>лесницы, совершенно не известные египтянам. Гиксосы оккупировали Нижний Египет в течение примерно века. Постепенно у гиксосов начинаются внутренние раздоры, клановость, и одновременное существование маленьких самостоятельных княжеств. Затем фиванские князья объединились с дру</w:t>
        <w:softHyphen/>
        <w:t>гими династиями Верхнего Египта и в затяжных боях и небольших стычках разбили армию захватчиков.</w:t>
      </w:r>
    </w:p>
    <w:p>
      <w:pPr>
        <w:pStyle w:val="Normal"/>
        <w:shd w:fill="FFFFFF" w:val="clear"/>
        <w:spacing w:lineRule="exact" w:line="211"/>
        <w:ind w:left="10" w:firstLine="706"/>
        <w:jc w:val="both"/>
        <w:rPr>
          <w:color w:val="0000FF"/>
          <w:sz w:val="28"/>
          <w:szCs w:val="28"/>
          <w:lang w:val="en-US"/>
        </w:rPr>
      </w:pPr>
      <w:r>
        <w:rPr>
          <w:color w:val="0000FF"/>
          <w:sz w:val="28"/>
          <w:szCs w:val="28"/>
        </w:rPr>
        <w:t xml:space="preserve">Война за независимость закончилась к 1622 году до н.э. под руководством Ахмоса, основателя </w:t>
      </w:r>
      <w:r>
        <w:rPr>
          <w:color w:val="0000FF"/>
          <w:sz w:val="28"/>
          <w:szCs w:val="28"/>
          <w:lang w:val="en-US"/>
        </w:rPr>
        <w:t>XVIII</w:t>
      </w:r>
      <w:r>
        <w:rPr>
          <w:color w:val="0000FF"/>
          <w:sz w:val="28"/>
          <w:szCs w:val="28"/>
        </w:rPr>
        <w:t xml:space="preserve"> династии, который преследовал врагов до южных границ Палестины и объединил весь Египет под своим владычеством.</w:t>
      </w:r>
    </w:p>
    <w:p>
      <w:pPr>
        <w:pStyle w:val="Normal"/>
        <w:shd w:fill="FFFFFF" w:val="clear"/>
        <w:spacing w:lineRule="exact" w:line="211"/>
        <w:ind w:left="10" w:firstLine="706"/>
        <w:jc w:val="both"/>
        <w:rPr>
          <w:color w:val="000000"/>
          <w:sz w:val="28"/>
          <w:szCs w:val="28"/>
          <w:lang w:val="en-US"/>
        </w:rPr>
      </w:pPr>
      <w:r>
        <w:rPr>
          <w:color w:val="000000"/>
          <w:sz w:val="28"/>
          <w:szCs w:val="28"/>
          <w:lang w:val="en-US"/>
        </w:rPr>
      </w:r>
    </w:p>
    <w:p>
      <w:pPr>
        <w:pStyle w:val="Normal"/>
        <w:widowControl/>
        <w:shd w:fill="FFFFFF" w:val="clear"/>
        <w:ind w:firstLine="706"/>
        <w:rPr>
          <w:b/>
          <w:b/>
          <w:color w:val="0000FF"/>
          <w:sz w:val="28"/>
          <w:szCs w:val="28"/>
          <w:lang w:val="en-US"/>
        </w:rPr>
      </w:pPr>
      <w:r>
        <w:rPr>
          <w:b/>
          <w:color w:val="0000FF"/>
          <w:sz w:val="28"/>
          <w:szCs w:val="28"/>
        </w:rPr>
        <w:t>НОВОЕ ЦАРСТВО</w:t>
      </w:r>
    </w:p>
    <w:p>
      <w:pPr>
        <w:pStyle w:val="Normal"/>
        <w:widowControl/>
        <w:shd w:fill="FFFFFF" w:val="clear"/>
        <w:ind w:firstLine="706"/>
        <w:rPr>
          <w:b/>
          <w:b/>
          <w:color w:val="0000FF"/>
          <w:sz w:val="28"/>
          <w:szCs w:val="28"/>
          <w:lang w:val="en-US"/>
        </w:rPr>
      </w:pPr>
      <w:r>
        <w:rPr>
          <w:b/>
          <w:color w:val="0000FF"/>
          <w:sz w:val="28"/>
          <w:szCs w:val="28"/>
          <w:lang w:val="en-US"/>
        </w:rPr>
      </w:r>
    </w:p>
    <w:p>
      <w:pPr>
        <w:pStyle w:val="Normal"/>
        <w:widowControl/>
        <w:shd w:fill="FFFFFF" w:val="clear"/>
        <w:ind w:firstLine="706"/>
        <w:jc w:val="both"/>
        <w:rPr/>
      </w:pPr>
      <w:r>
        <w:rPr>
          <w:color w:val="0000FF"/>
          <w:sz w:val="28"/>
          <w:szCs w:val="28"/>
        </w:rPr>
        <w:t>Начало Нового царства датируется примерно 1580 годом до н.э. Это период военного могущества, направленного не столько на оборону, сколько на завоевания, это также вершина расцвета искусства и культуры. Фивы — по-прежнему столица, и жрецы бога Амона самые влиятельные и богатые в Египте. Бли</w:t>
        <w:softHyphen/>
        <w:t xml:space="preserve">жайшие наследники Ахмоса — Тутмос </w:t>
      </w:r>
      <w:r>
        <w:rPr>
          <w:color w:val="0000FF"/>
          <w:sz w:val="28"/>
          <w:szCs w:val="28"/>
          <w:lang w:val="en-US"/>
        </w:rPr>
        <w:t>I</w:t>
      </w:r>
      <w:r>
        <w:rPr>
          <w:color w:val="0000FF"/>
          <w:sz w:val="28"/>
          <w:szCs w:val="28"/>
        </w:rPr>
        <w:t xml:space="preserve"> и Тутмос </w:t>
      </w:r>
      <w:r>
        <w:rPr>
          <w:color w:val="0000FF"/>
          <w:sz w:val="28"/>
          <w:szCs w:val="28"/>
          <w:lang w:val="en-US"/>
        </w:rPr>
        <w:t>II</w:t>
      </w:r>
      <w:r>
        <w:rPr>
          <w:color w:val="0000FF"/>
          <w:sz w:val="28"/>
          <w:szCs w:val="28"/>
        </w:rPr>
        <w:t xml:space="preserve"> — были заняты прежде всего военными походами. Перемены наступают в царствование царицы Хатшепсут, которая объявляет себя регентшей после устранения с трона своего племянника Тутмоса </w:t>
      </w:r>
      <w:r>
        <w:rPr>
          <w:color w:val="0000FF"/>
          <w:sz w:val="28"/>
          <w:szCs w:val="28"/>
          <w:lang w:val="en-US"/>
        </w:rPr>
        <w:t>III</w:t>
      </w:r>
      <w:r>
        <w:rPr>
          <w:color w:val="0000FF"/>
          <w:sz w:val="28"/>
          <w:szCs w:val="28"/>
        </w:rPr>
        <w:t xml:space="preserve"> и правит единолично в течение 22 лет, носит накладную бороду и мужскую одежду. Период цар</w:t>
        <w:softHyphen/>
        <w:t>ствования Хатшепсут, спокойный в военном отношении, богат событиями в области искусства. При ней был создан архитектурный ше</w:t>
        <w:softHyphen/>
        <w:t xml:space="preserve">девр погребального ансамбля в Дейр-эль-Бахари. После смерти своей тетки Тутмос </w:t>
      </w:r>
      <w:r>
        <w:rPr>
          <w:color w:val="0000FF"/>
          <w:sz w:val="28"/>
          <w:szCs w:val="28"/>
          <w:lang w:val="en-US"/>
        </w:rPr>
        <w:t>III</w:t>
      </w:r>
      <w:r>
        <w:rPr>
          <w:color w:val="0000FF"/>
          <w:sz w:val="28"/>
          <w:szCs w:val="28"/>
        </w:rPr>
        <w:t xml:space="preserve"> возвращается на трон, и первым его делом было уничтожение имени узурпаторши на всех монументах. Его цар</w:t>
        <w:softHyphen/>
        <w:t>ствование длилось 34 года, и это был период наивысшего расцвета Египта. Он проводит 17 во</w:t>
        <w:softHyphen/>
        <w:t>енных походов в Азию, в результате которых арийская им</w:t>
        <w:softHyphen/>
        <w:t>перия Митанни была окончательно разгромлена. Его блестящие победы при Кадете, Мегиддо, Каркемише стали знаменитыми. В конце своего цар</w:t>
        <w:softHyphen/>
        <w:t xml:space="preserve">ствования Тутмос </w:t>
      </w:r>
      <w:r>
        <w:rPr>
          <w:color w:val="0000FF"/>
          <w:sz w:val="28"/>
          <w:szCs w:val="28"/>
          <w:lang w:val="en-US"/>
        </w:rPr>
        <w:t>III</w:t>
      </w:r>
      <w:r>
        <w:rPr>
          <w:color w:val="0000FF"/>
          <w:sz w:val="28"/>
          <w:szCs w:val="28"/>
        </w:rPr>
        <w:t xml:space="preserve"> доходит до четвертого порога Нила и отодвигает границы Египта от Напаты в Нубии (современный Джебел Баркал) до Евфрата. В 1372 году до н.э. на трон восходит Аменофис </w:t>
      </w:r>
      <w:r>
        <w:rPr>
          <w:color w:val="0000FF"/>
          <w:sz w:val="28"/>
          <w:szCs w:val="28"/>
          <w:lang w:val="en-US"/>
        </w:rPr>
        <w:t>IV</w:t>
      </w:r>
      <w:r>
        <w:rPr>
          <w:color w:val="0000FF"/>
          <w:sz w:val="28"/>
          <w:szCs w:val="28"/>
        </w:rPr>
        <w:t>, прославившийся в истории не только как царь-поэт, но также как царь-еретик. Обеспокоенный могуществом жрецов Амона, которые практически создали государство в государстве, он учреждает вместо культа Амона культ Атона — солнечного диска, который не нуждается ни в каких посред</w:t>
        <w:softHyphen/>
        <w:t>никах, чтобы ему поклоняться. Затем он закрывает храмы, прогоняет жрецов, покидает Фивы и осно</w:t>
        <w:softHyphen/>
        <w:t>вывает новую столицу Ахет-Атон ("Горизонт Атона", сегодняшняя Тель-эль-Амарна). И, наконец, он ме</w:t>
        <w:softHyphen/>
        <w:t>няет свое имя: Аменофису, что означает "Амон доволен", он предпочитает Эхнатон, то есть "тот, кто нравится Атону".</w:t>
      </w:r>
    </w:p>
    <w:p>
      <w:pPr>
        <w:pStyle w:val="Normal"/>
        <w:widowControl/>
        <w:shd w:fill="FFFFFF" w:val="clear"/>
        <w:ind w:firstLine="706"/>
        <w:jc w:val="both"/>
        <w:rPr/>
      </w:pPr>
      <w:r>
        <w:rPr>
          <w:color w:val="0000FF"/>
          <w:sz w:val="28"/>
          <w:szCs w:val="28"/>
        </w:rPr>
        <w:t>После его смерти культ перестает существо</w:t>
        <w:softHyphen/>
        <w:t xml:space="preserve">вать. Корона перешла к совсем юному Тутанхатону, который не без влияния красавицы Нефертити ("Красавица, идущая сюда") — сестры-супруги Эхнатона, возвратился в Фивы, возродил культ Амона и принял имя Тутанхамон. Этот царь, скончавшийся в 18 лет при загадочных обстоятельствах, вошел в историю благодаря сенсационному открытию его гробницы в 1922 году Говардом Картером. Тем временем в Египте снова начинается анархия и власть переходит в руки военных: Хоремхеб, Рамсес </w:t>
      </w:r>
      <w:r>
        <w:rPr>
          <w:color w:val="0000FF"/>
          <w:sz w:val="28"/>
          <w:szCs w:val="28"/>
          <w:lang w:val="en-US"/>
        </w:rPr>
        <w:t>I</w:t>
      </w:r>
      <w:r>
        <w:rPr>
          <w:color w:val="0000FF"/>
          <w:sz w:val="28"/>
          <w:szCs w:val="28"/>
        </w:rPr>
        <w:t xml:space="preserve"> (профессиональный воин), Сети </w:t>
      </w:r>
      <w:r>
        <w:rPr>
          <w:color w:val="0000FF"/>
          <w:sz w:val="28"/>
          <w:szCs w:val="28"/>
          <w:lang w:val="en-US"/>
        </w:rPr>
        <w:t>I</w:t>
      </w:r>
      <w:r>
        <w:rPr>
          <w:color w:val="0000FF"/>
          <w:sz w:val="28"/>
          <w:szCs w:val="28"/>
        </w:rPr>
        <w:t>, который воз</w:t>
        <w:softHyphen/>
        <w:t>обновляет политику завоеваний на Востоке, и на</w:t>
        <w:softHyphen/>
        <w:t xml:space="preserve">конец Рамсес </w:t>
      </w:r>
      <w:r>
        <w:rPr>
          <w:color w:val="0000FF"/>
          <w:sz w:val="28"/>
          <w:szCs w:val="28"/>
          <w:lang w:val="en-US"/>
        </w:rPr>
        <w:t>II</w:t>
      </w:r>
      <w:r>
        <w:rPr>
          <w:color w:val="0000FF"/>
          <w:sz w:val="28"/>
          <w:szCs w:val="28"/>
        </w:rPr>
        <w:t>, называемый Рамсесом Великим, который приложил все силы, чтобы победить армию хеттов. Он остановил их продвижение в Кадете в ходе эпического сражения, в котором не ясно было, кто победил, так как не осталось в живых ни победителей, ни побежденных. В продолжение 67 лет своего царствования фараон занимается сооружением ко</w:t>
        <w:softHyphen/>
        <w:t>лоссальных монументов — свидетелей его могу</w:t>
        <w:softHyphen/>
        <w:t>щества: в Абу Симбеле, Карнаке, Луксоре. После его смерти престол наследует его сын Минептах, при котором начинается упадок Египетской империи. Видимо в этот период происходила библейская история о Моисее и евреях, находившихся в египетском плену и освобожденных им.</w:t>
      </w:r>
    </w:p>
    <w:p>
      <w:pPr>
        <w:pStyle w:val="Normal"/>
        <w:widowControl/>
        <w:shd w:fill="FFFFFF" w:val="clear"/>
        <w:ind w:firstLine="706"/>
        <w:jc w:val="both"/>
        <w:rPr/>
      </w:pPr>
      <w:r>
        <w:rPr>
          <w:i/>
          <w:iCs/>
          <w:color w:val="0000FF"/>
          <w:sz w:val="28"/>
          <w:szCs w:val="28"/>
        </w:rPr>
        <w:t xml:space="preserve">Третий переходный период </w:t>
      </w:r>
      <w:r>
        <w:rPr>
          <w:color w:val="0000FF"/>
          <w:sz w:val="28"/>
          <w:szCs w:val="28"/>
        </w:rPr>
        <w:t xml:space="preserve">начинается с приходом в 1085 году до н.э. </w:t>
      </w:r>
      <w:r>
        <w:rPr>
          <w:color w:val="0000FF"/>
          <w:sz w:val="28"/>
          <w:szCs w:val="28"/>
          <w:lang w:val="en-US"/>
        </w:rPr>
        <w:t>XXI</w:t>
      </w:r>
      <w:r>
        <w:rPr>
          <w:color w:val="0000FF"/>
          <w:sz w:val="28"/>
          <w:szCs w:val="28"/>
        </w:rPr>
        <w:t xml:space="preserve"> династии, которая учреждает столицу в Танисе. Затем власть переходит в руки ливийских династий, а еще позже, эфиопских. При этом столица переносится в Непату, в Судане. После этого на</w:t>
        <w:softHyphen/>
        <w:t xml:space="preserve">ступает эпоха Саитской династии и возвышения персов. В 524 году до н.э. во времена </w:t>
      </w:r>
      <w:r>
        <w:rPr>
          <w:color w:val="0000FF"/>
          <w:sz w:val="28"/>
          <w:szCs w:val="28"/>
          <w:lang w:val="en-US"/>
        </w:rPr>
        <w:t>XXVII</w:t>
      </w:r>
      <w:r>
        <w:rPr>
          <w:color w:val="0000FF"/>
          <w:sz w:val="28"/>
          <w:szCs w:val="28"/>
        </w:rPr>
        <w:t xml:space="preserve"> династии персы Кира Великого впервые побеждают египтян. В 332 году до н.э. египтяне призывают на помощь Алек</w:t>
        <w:softHyphen/>
        <w:t>сандра Великого, который будет встречен как ос</w:t>
        <w:softHyphen/>
        <w:t>вободитель и провозглашен луксорским оракулом "Сыном Ра". Он основывает новый город — Алек</w:t>
        <w:softHyphen/>
        <w:t>сандрию (где он будет похоронен в 323 году до н.э.), которая быстро становится культурным цен</w:t>
        <w:softHyphen/>
        <w:t>тром всего античного мира. После его смерти к правлению приходит династия Птолемеев (или Лагидов), и начинается процесс эллинизации страны. При этом множество греческих переселенцев живут в нижнем Египте. Культуры перемешиваются, в духовных практиках развиваются родственные линии. Божества египетского пантеона получают греческие переводные имена. Перекликаются их назначение и особенности практик с греческими теологическими моделями. Делаются первые переводы египетских священных текстов на греческий язык. Два последние века до рождества Христова отме</w:t>
        <w:softHyphen/>
        <w:t>чаются окончательным ослаблением страны перед лицом восходящей звезды Рима, чьей колонией Египет вскоре становится.</w:t>
      </w:r>
    </w:p>
    <w:p>
      <w:pPr>
        <w:pStyle w:val="Normal"/>
        <w:shd w:fill="FFFFFF" w:val="clear"/>
        <w:spacing w:lineRule="exact" w:line="211"/>
        <w:ind w:left="10" w:firstLine="706"/>
        <w:jc w:val="both"/>
        <w:rPr>
          <w:color w:val="0000FF"/>
          <w:sz w:val="28"/>
          <w:szCs w:val="28"/>
        </w:rPr>
      </w:pPr>
      <w:r>
        <w:rPr>
          <w:color w:val="0000FF"/>
          <w:sz w:val="28"/>
          <w:szCs w:val="28"/>
        </w:rPr>
        <w:t xml:space="preserve">После долгого правления римлян и их наместников, в 595 году н.э. после смерти Феодосия Египет становится провинцией Восточной Византийской империи. </w:t>
      </w:r>
    </w:p>
    <w:p>
      <w:pPr>
        <w:pStyle w:val="Normal"/>
        <w:shd w:fill="FFFFFF" w:val="clear"/>
        <w:spacing w:lineRule="exact" w:line="211" w:before="187" w:after="0"/>
        <w:ind w:firstLine="706"/>
        <w:jc w:val="both"/>
        <w:rPr>
          <w:color w:val="0000FF"/>
          <w:sz w:val="28"/>
          <w:szCs w:val="28"/>
        </w:rPr>
      </w:pPr>
      <w:r>
        <w:rPr>
          <w:color w:val="0000FF"/>
          <w:sz w:val="28"/>
          <w:szCs w:val="28"/>
        </w:rPr>
      </w:r>
    </w:p>
    <w:p>
      <w:pPr>
        <w:pStyle w:val="Normal"/>
        <w:ind w:firstLine="706"/>
        <w:rPr>
          <w:b/>
          <w:b/>
          <w:color w:val="0000FF"/>
          <w:sz w:val="28"/>
          <w:szCs w:val="28"/>
          <w:lang w:val="en-US"/>
        </w:rPr>
      </w:pPr>
      <w:r>
        <w:rPr>
          <w:b/>
          <w:color w:val="0000FF"/>
          <w:sz w:val="28"/>
          <w:szCs w:val="28"/>
        </w:rPr>
        <w:t>ОБЩЕСТВО ДРЕВНЕГО ЕГИПТА</w:t>
      </w:r>
    </w:p>
    <w:p>
      <w:pPr>
        <w:pStyle w:val="Normal"/>
        <w:ind w:firstLine="706"/>
        <w:rPr>
          <w:b/>
          <w:b/>
          <w:color w:val="0000FF"/>
          <w:sz w:val="28"/>
          <w:szCs w:val="28"/>
          <w:lang w:val="en-US"/>
        </w:rPr>
      </w:pPr>
      <w:r>
        <w:rPr>
          <w:b/>
          <w:color w:val="0000FF"/>
          <w:sz w:val="28"/>
          <w:szCs w:val="28"/>
          <w:lang w:val="en-US"/>
        </w:rPr>
      </w:r>
    </w:p>
    <w:p>
      <w:pPr>
        <w:pStyle w:val="Normal"/>
        <w:widowControl/>
        <w:shd w:fill="FFFFFF" w:val="clear"/>
        <w:ind w:firstLine="706"/>
        <w:rPr>
          <w:color w:val="0000FF"/>
          <w:sz w:val="28"/>
          <w:szCs w:val="28"/>
        </w:rPr>
      </w:pPr>
      <w:r>
        <w:rPr>
          <w:b/>
          <w:bCs/>
          <w:color w:val="0000FF"/>
          <w:sz w:val="28"/>
          <w:szCs w:val="28"/>
        </w:rPr>
        <w:t>Фараон</w:t>
      </w:r>
    </w:p>
    <w:p>
      <w:pPr>
        <w:pStyle w:val="Normal"/>
        <w:widowControl/>
        <w:shd w:fill="FFFFFF" w:val="clear"/>
        <w:ind w:firstLine="706"/>
        <w:jc w:val="both"/>
        <w:rPr>
          <w:color w:val="0000FF"/>
          <w:sz w:val="28"/>
          <w:szCs w:val="28"/>
          <w:lang w:val="en-US"/>
        </w:rPr>
      </w:pPr>
      <w:r>
        <w:rPr>
          <w:color w:val="0000FF"/>
          <w:sz w:val="28"/>
          <w:szCs w:val="28"/>
        </w:rPr>
        <w:t>Египетское государство всегда было монархией и управлялось абсолютным монархом. Фараон, считался живым богом, телесной инкарнацией Хора и сыном Ра, и после своей иллюзорной смерти должен присое</w:t>
        <w:softHyphen/>
        <w:t>диниться к другим божествам в духовных мирах Вселенной. Он носил титул Сына Солнца и воплощал власть религиозную, политическую и военную во всем Египте. Его по</w:t>
        <w:softHyphen/>
        <w:t>мощником был первый министр (визирь), возглав</w:t>
        <w:softHyphen/>
        <w:t>лявший исполнительную власть. "Фараон" — это на самом деле греческое искажение египетского слова, обозначавшего царский дворец. Этим словом стали обозначать персону царя лишь со времени Нового царства после 1580 года до н.э.</w:t>
      </w:r>
    </w:p>
    <w:p>
      <w:pPr>
        <w:pStyle w:val="Normal"/>
        <w:widowControl/>
        <w:shd w:fill="FFFFFF" w:val="clear"/>
        <w:ind w:firstLine="706"/>
        <w:jc w:val="both"/>
        <w:rPr>
          <w:color w:val="0000FF"/>
          <w:sz w:val="28"/>
          <w:szCs w:val="28"/>
          <w:lang w:val="en-US"/>
        </w:rPr>
      </w:pPr>
      <w:r>
        <w:rPr>
          <w:color w:val="0000FF"/>
          <w:sz w:val="28"/>
          <w:szCs w:val="28"/>
          <w:lang w:val="en-US"/>
        </w:rPr>
      </w:r>
    </w:p>
    <w:p>
      <w:pPr>
        <w:pStyle w:val="Normal"/>
        <w:widowControl/>
        <w:shd w:fill="FFFFFF" w:val="clear"/>
        <w:ind w:firstLine="706"/>
        <w:rPr>
          <w:color w:val="0000FF"/>
          <w:sz w:val="28"/>
          <w:szCs w:val="28"/>
        </w:rPr>
      </w:pPr>
      <w:r>
        <w:rPr>
          <w:b/>
          <w:bCs/>
          <w:color w:val="0000FF"/>
          <w:sz w:val="28"/>
          <w:szCs w:val="28"/>
        </w:rPr>
        <w:t>Гражданское и административное устройство</w:t>
      </w:r>
    </w:p>
    <w:p>
      <w:pPr>
        <w:pStyle w:val="Normal"/>
        <w:widowControl/>
        <w:shd w:fill="FFFFFF" w:val="clear"/>
        <w:ind w:firstLine="706"/>
        <w:jc w:val="both"/>
        <w:rPr/>
      </w:pPr>
      <w:r>
        <w:rPr>
          <w:color w:val="0000FF"/>
          <w:sz w:val="28"/>
          <w:szCs w:val="28"/>
        </w:rPr>
        <w:t>Египтяне делились на классы. Наиболее почитае</w:t>
        <w:softHyphen/>
        <w:t>мыми были жрецы, которым была доверена служба в храмах, сохранение и передача духовных знаний цивилизации – важнейшего наследия. Богатые и влиятельные, они были осво</w:t>
        <w:softHyphen/>
        <w:t>бождены от налогов и содержались на средства храмов. Храмы принимали дары и были крупными землевладельцами. Духовенство всегда имело огромную власть в стране и контролировало государственную деятельность. Остальные классы — это знать, облеченная политической властью в провинциях; администраторы и писцы, чиновники царской и районной администраций, профессиональные военные. Ниже стояли торговцы, ре</w:t>
        <w:softHyphen/>
        <w:t>месленники и свободные крестьяне.</w:t>
      </w:r>
    </w:p>
    <w:p>
      <w:pPr>
        <w:pStyle w:val="Normal"/>
        <w:widowControl/>
        <w:shd w:fill="FFFFFF" w:val="clear"/>
        <w:ind w:firstLine="706"/>
        <w:jc w:val="both"/>
        <w:rPr>
          <w:color w:val="0000FF"/>
          <w:sz w:val="28"/>
          <w:szCs w:val="28"/>
        </w:rPr>
      </w:pPr>
      <w:r>
        <w:rPr>
          <w:color w:val="0000FF"/>
          <w:sz w:val="28"/>
          <w:szCs w:val="28"/>
        </w:rPr>
      </w:r>
    </w:p>
    <w:p>
      <w:pPr>
        <w:pStyle w:val="Normal"/>
        <w:widowControl/>
        <w:shd w:fill="FFFFFF" w:val="clear"/>
        <w:ind w:firstLine="706"/>
        <w:rPr>
          <w:color w:val="0000FF"/>
          <w:sz w:val="28"/>
          <w:szCs w:val="28"/>
        </w:rPr>
      </w:pPr>
      <w:r>
        <w:rPr>
          <w:b/>
          <w:bCs/>
          <w:color w:val="0000FF"/>
          <w:sz w:val="28"/>
          <w:szCs w:val="28"/>
        </w:rPr>
        <w:t>Сельское хозяйство</w:t>
      </w:r>
    </w:p>
    <w:p>
      <w:pPr>
        <w:pStyle w:val="Normal"/>
        <w:widowControl/>
        <w:shd w:fill="FFFFFF" w:val="clear"/>
        <w:ind w:firstLine="706"/>
        <w:jc w:val="both"/>
        <w:rPr/>
      </w:pPr>
      <w:r>
        <w:rPr>
          <w:color w:val="0000FF"/>
          <w:sz w:val="28"/>
          <w:szCs w:val="28"/>
        </w:rPr>
        <w:t>С самой глубокой древности Египет был всегда аграрной страной, производившей прежде всего зерновые — пшеницу и ячмень, которые экспортировались в больших количествах. Также культивировались овощи, фрукты, бобы, чечевица, лен, горчица. Живопись разных эпох на сельскохозяйственную тематику показывает нам, что применявшиеся орудия труда почти не отличаются от тех, которые используют египетские крестьяне в наши дни.</w:t>
      </w:r>
    </w:p>
    <w:p>
      <w:pPr>
        <w:pStyle w:val="Normal"/>
        <w:widowControl/>
        <w:shd w:fill="FFFFFF" w:val="clear"/>
        <w:ind w:firstLine="706"/>
        <w:jc w:val="both"/>
        <w:rPr>
          <w:color w:val="0000FF"/>
          <w:sz w:val="28"/>
          <w:szCs w:val="28"/>
        </w:rPr>
      </w:pPr>
      <w:r>
        <w:rPr>
          <w:color w:val="0000FF"/>
          <w:sz w:val="28"/>
          <w:szCs w:val="28"/>
        </w:rPr>
      </w:r>
    </w:p>
    <w:p>
      <w:pPr>
        <w:pStyle w:val="Normal"/>
        <w:widowControl/>
        <w:shd w:fill="FFFFFF" w:val="clear"/>
        <w:ind w:firstLine="706"/>
        <w:rPr>
          <w:color w:val="0000FF"/>
          <w:sz w:val="28"/>
          <w:szCs w:val="28"/>
        </w:rPr>
      </w:pPr>
      <w:r>
        <w:rPr>
          <w:b/>
          <w:bCs/>
          <w:color w:val="0000FF"/>
          <w:sz w:val="28"/>
          <w:szCs w:val="28"/>
        </w:rPr>
        <w:t>Производство и торговля</w:t>
      </w:r>
    </w:p>
    <w:p>
      <w:pPr>
        <w:pStyle w:val="Normal"/>
        <w:widowControl/>
        <w:shd w:fill="FFFFFF" w:val="clear"/>
        <w:ind w:firstLine="706"/>
        <w:jc w:val="both"/>
        <w:rPr/>
      </w:pPr>
      <w:r>
        <w:rPr>
          <w:bCs/>
          <w:color w:val="0000FF"/>
          <w:sz w:val="28"/>
          <w:szCs w:val="28"/>
        </w:rPr>
        <w:t>В</w:t>
      </w:r>
      <w:r>
        <w:rPr>
          <w:b/>
          <w:bCs/>
          <w:color w:val="0000FF"/>
          <w:sz w:val="28"/>
          <w:szCs w:val="28"/>
        </w:rPr>
        <w:t xml:space="preserve"> </w:t>
      </w:r>
      <w:r>
        <w:rPr>
          <w:color w:val="0000FF"/>
          <w:sz w:val="28"/>
          <w:szCs w:val="28"/>
        </w:rPr>
        <w:t>Египте были развиты ремесла и тор</w:t>
        <w:softHyphen/>
        <w:t>говля. Большое разнообразие предметов, найденных в   гробницах,   доказывает,   что   египтяне еще за 5000 лет назад умели с редким искусством обрабатывать золото, серебро, медь и что они создавали замечательные украшения из драгоценных камней. Ювелирные изделия (коль</w:t>
        <w:softHyphen/>
        <w:t>ца, браслеты, подвески, серьги) отличались неве</w:t>
        <w:softHyphen/>
        <w:t xml:space="preserve">роятным совершенством при </w:t>
      </w:r>
      <w:r>
        <w:rPr>
          <w:color w:val="0000FF"/>
          <w:sz w:val="28"/>
          <w:szCs w:val="28"/>
          <w:lang w:val="en-US"/>
        </w:rPr>
        <w:t>IV</w:t>
      </w:r>
      <w:r>
        <w:rPr>
          <w:color w:val="0000FF"/>
          <w:sz w:val="28"/>
          <w:szCs w:val="28"/>
        </w:rPr>
        <w:t xml:space="preserve">, </w:t>
      </w:r>
      <w:r>
        <w:rPr>
          <w:color w:val="0000FF"/>
          <w:sz w:val="28"/>
          <w:szCs w:val="28"/>
          <w:lang w:val="en-US"/>
        </w:rPr>
        <w:t>XII</w:t>
      </w:r>
      <w:r>
        <w:rPr>
          <w:color w:val="0000FF"/>
          <w:sz w:val="28"/>
          <w:szCs w:val="28"/>
        </w:rPr>
        <w:t xml:space="preserve">, </w:t>
      </w:r>
      <w:r>
        <w:rPr>
          <w:color w:val="0000FF"/>
          <w:sz w:val="28"/>
          <w:szCs w:val="28"/>
          <w:lang w:val="en-US"/>
        </w:rPr>
        <w:t>XVIII</w:t>
      </w:r>
      <w:r>
        <w:rPr>
          <w:color w:val="0000FF"/>
          <w:sz w:val="28"/>
          <w:szCs w:val="28"/>
        </w:rPr>
        <w:t xml:space="preserve"> и </w:t>
      </w:r>
      <w:r>
        <w:rPr>
          <w:color w:val="0000FF"/>
          <w:sz w:val="28"/>
          <w:szCs w:val="28"/>
          <w:lang w:val="en-US"/>
        </w:rPr>
        <w:t>XX</w:t>
      </w:r>
      <w:r>
        <w:rPr>
          <w:color w:val="0000FF"/>
          <w:sz w:val="28"/>
          <w:szCs w:val="28"/>
        </w:rPr>
        <w:t xml:space="preserve"> династиях.</w:t>
      </w:r>
    </w:p>
    <w:p>
      <w:pPr>
        <w:pStyle w:val="Normal"/>
        <w:widowControl/>
        <w:shd w:fill="FFFFFF" w:val="clear"/>
        <w:ind w:firstLine="706"/>
        <w:jc w:val="both"/>
        <w:rPr>
          <w:color w:val="0000FF"/>
          <w:sz w:val="28"/>
          <w:szCs w:val="28"/>
        </w:rPr>
      </w:pPr>
      <w:r>
        <w:rPr>
          <w:color w:val="0000FF"/>
          <w:sz w:val="28"/>
          <w:szCs w:val="28"/>
        </w:rPr>
        <w:t>Пользуясь примитивными инструментами, они ус</w:t>
        <w:softHyphen/>
        <w:t>пешно выделывали драгоценные ткани, изготовляли керамику, стекло, эмали. Монет не было: товары обменивались по соглашению о эквиваленте стоимости - зерне. Народам Нубии, на</w:t>
        <w:softHyphen/>
        <w:t>пример, они отдавали свои сельскохозяйственные продукты и ремесленные изделия — пшеницу, лук, оружие, украшения — в обмен на дерево, кожи, золото и слоновую кость. Из Аравии привозились пряности и благовония. Финикия поставляла в боль</w:t>
        <w:softHyphen/>
        <w:t xml:space="preserve">шом количестве древесину (кедр). Начиная с </w:t>
      </w:r>
      <w:r>
        <w:rPr>
          <w:color w:val="0000FF"/>
          <w:sz w:val="28"/>
          <w:szCs w:val="28"/>
          <w:lang w:val="en-US"/>
        </w:rPr>
        <w:t>XVIII</w:t>
      </w:r>
      <w:r>
        <w:rPr>
          <w:color w:val="0000FF"/>
          <w:sz w:val="28"/>
          <w:szCs w:val="28"/>
        </w:rPr>
        <w:t xml:space="preserve"> династии египтяне завязывают выгодные деловые отношения со стра</w:t>
        <w:softHyphen/>
        <w:t>нами Евфрата и восточными островами Средизем</w:t>
        <w:softHyphen/>
        <w:t xml:space="preserve">ного моря: медь, например, привозилась с Кипра. Металл всегда ценился в Египте, так как его не было в долине Нила, и главные рудники находились на Синайском полуострове. </w:t>
      </w:r>
    </w:p>
    <w:p>
      <w:pPr>
        <w:pStyle w:val="Normal"/>
        <w:widowControl/>
        <w:shd w:fill="FFFFFF" w:val="clear"/>
        <w:ind w:firstLine="706"/>
        <w:jc w:val="both"/>
        <w:rPr>
          <w:color w:val="0000FF"/>
          <w:sz w:val="28"/>
          <w:szCs w:val="28"/>
        </w:rPr>
      </w:pPr>
      <w:r>
        <w:rPr>
          <w:color w:val="0000FF"/>
          <w:sz w:val="28"/>
          <w:szCs w:val="28"/>
        </w:rPr>
      </w:r>
    </w:p>
    <w:p>
      <w:pPr>
        <w:pStyle w:val="Normal"/>
        <w:widowControl/>
        <w:shd w:fill="FFFFFF" w:val="clear"/>
        <w:ind w:firstLine="706"/>
        <w:rPr>
          <w:b/>
          <w:b/>
          <w:color w:val="0000FF"/>
          <w:sz w:val="28"/>
          <w:szCs w:val="28"/>
        </w:rPr>
      </w:pPr>
      <w:r>
        <w:rPr>
          <w:b/>
          <w:color w:val="0000FF"/>
          <w:sz w:val="28"/>
          <w:szCs w:val="28"/>
        </w:rPr>
        <w:t>Науки</w:t>
      </w:r>
    </w:p>
    <w:p>
      <w:pPr>
        <w:pStyle w:val="Normal"/>
        <w:widowControl/>
        <w:shd w:fill="FFFFFF" w:val="clear"/>
        <w:ind w:firstLine="706"/>
        <w:jc w:val="both"/>
        <w:rPr>
          <w:color w:val="0000FF"/>
          <w:sz w:val="28"/>
          <w:szCs w:val="28"/>
        </w:rPr>
      </w:pPr>
      <w:r>
        <w:rPr>
          <w:color w:val="0000FF"/>
          <w:sz w:val="28"/>
          <w:szCs w:val="28"/>
        </w:rPr>
        <w:t>По учению жрецов, основы наук были изначально переданы людям богом Тотом, который счи</w:t>
        <w:softHyphen/>
        <w:t xml:space="preserve">тался изобретателем письма и создал все свои произведения, вдохновленный высшим Творцом. Греки отождествляли его с Гермесом Трисмегистом, что значит "трижды всесильный". Тоту древний Египет был обязан и всеми гражданскими институтами, как законодательство, администрация и управление, изящные искусства, музыка и поэзия. Именно Тот описывался в легендах как богочеловек, достигший Просветления и тонкого духовного состояния благодаря своей мудрости и духовным знаниям. Он вроде как бы и был человеком в доисторический период, но затем развился до уровня бога-покровителя знания. Он же участвовал и в посмертном сопровождении душ к последующему рождению. Именно от светлокожего Тота, который изображается с головой ибиса и папирусом в руках, видимо идет к египтянам легендарная атлантическая ветвь знаний. И это все-таки духовная передача, то есть не обязательно через человеческую непрерывную линию. </w:t>
      </w:r>
    </w:p>
    <w:p>
      <w:pPr>
        <w:pStyle w:val="Normal"/>
        <w:widowControl/>
        <w:shd w:fill="FFFFFF" w:val="clear"/>
        <w:ind w:firstLine="706"/>
        <w:jc w:val="both"/>
        <w:rPr>
          <w:color w:val="0000FF"/>
          <w:sz w:val="28"/>
          <w:szCs w:val="28"/>
          <w:lang w:val="en-US"/>
        </w:rPr>
      </w:pPr>
      <w:r>
        <w:rPr>
          <w:color w:val="0000FF"/>
          <w:sz w:val="28"/>
          <w:szCs w:val="28"/>
        </w:rPr>
        <w:t>Астрономия достигла в Египте небывалых высот. В 5000 лет назад египтяне, основываясь на наблюдении движения небесных тел,  знали что Земля шарообразна, и Космос не ограничивается видимой сферой звезд, а бесконечен. Они рассчитали астрономический год, разделенный на 12 месяцев по 30 дней, сгруппированных в три сельскохозяй</w:t>
        <w:softHyphen/>
        <w:t>ственные сезона по 4 месяца в каждом: период разлива, период сева и период жатвы. К 360 дням года они добавляли 5 дней, соответствующих глав</w:t>
        <w:softHyphen/>
        <w:t>ным праздникам.</w:t>
      </w:r>
    </w:p>
    <w:p>
      <w:pPr>
        <w:pStyle w:val="Normal"/>
        <w:widowControl/>
        <w:shd w:fill="FFFFFF" w:val="clear"/>
        <w:ind w:firstLine="706"/>
        <w:jc w:val="both"/>
        <w:rPr>
          <w:color w:val="0000FF"/>
          <w:sz w:val="28"/>
          <w:szCs w:val="28"/>
        </w:rPr>
      </w:pPr>
      <w:r>
        <w:rPr>
          <w:color w:val="0000FF"/>
          <w:sz w:val="28"/>
          <w:szCs w:val="28"/>
        </w:rPr>
        <w:t>Древние египтяне считали свою Родину - земной Египет отображением Египта небесного. Они соотносили свою земную реку Нил с Млечным Путём - «Нилом небесным» и искренне верили, что когда-то Исида именно от берегов их прекрасного Нила начала свой Великий Путь воскрешения своего брата и мужа Осириса, «звёздным образом» которого считалось созвездие Ориона. Ими были обозначены все основные планеты и созвездия и точно рассчитаны астрологические события основных небесных тел. Астрологические знания были наложены на теологию и космогонию. В результате определенной ими взаимозависимости космических влияний каждый из божеств имел в управлении свое созвездие или планету, с присущими ему свойствами и особенностями. Весь космос был мистическим телом Вселенной - Единого и невидимого Бога.</w:t>
      </w:r>
    </w:p>
    <w:p>
      <w:pPr>
        <w:pStyle w:val="Normal"/>
        <w:widowControl/>
        <w:shd w:fill="FFFFFF" w:val="clear"/>
        <w:ind w:firstLine="706"/>
        <w:jc w:val="both"/>
        <w:rPr>
          <w:color w:val="0000FF"/>
          <w:sz w:val="28"/>
          <w:szCs w:val="28"/>
        </w:rPr>
      </w:pPr>
      <w:r>
        <w:rPr>
          <w:color w:val="0000FF"/>
          <w:sz w:val="28"/>
          <w:szCs w:val="28"/>
        </w:rPr>
        <w:t>Медицина появилась также очень рано, но чаще всего она связывалась с духовными практиками и целительством. До нас дошли многочисленные медицинские трактаты: по гине</w:t>
        <w:softHyphen/>
        <w:t>кологии, по хирургии, прописи рецептов и различ</w:t>
        <w:softHyphen/>
        <w:t>ных лекарств. Без всякого сомнения, египетские медики знали лечебные свойства растений. Однако, необходимо добавить, что все хирургические и медикаментозные методы лечения считались вспомогательными и второстепенными, а первичными все-таки лечение космическими каналами энергий духовных существ и мантры. Человек был сосудом – вместилищем сил богов. Считалось, что людей, созданных по воле богов, боги уж запросто вылечат и исцелят. Если уж это не помогало, тогда использовались крайние меры.</w:t>
      </w:r>
    </w:p>
    <w:p>
      <w:pPr>
        <w:pStyle w:val="Normal"/>
        <w:ind w:firstLine="706"/>
        <w:jc w:val="both"/>
        <w:rPr>
          <w:color w:val="0000FF"/>
          <w:sz w:val="28"/>
          <w:szCs w:val="28"/>
        </w:rPr>
      </w:pPr>
      <w:r>
        <w:rPr>
          <w:color w:val="0000FF"/>
          <w:sz w:val="28"/>
          <w:szCs w:val="28"/>
        </w:rPr>
        <w:t>В области анатомии их знания были ограниченными, несмотря на опыт бальзамиро</w:t>
        <w:softHyphen/>
        <w:t>вания, так как с религиозной точки зрения труп считался священным.</w:t>
      </w:r>
    </w:p>
    <w:p>
      <w:pPr>
        <w:pStyle w:val="Normal"/>
        <w:ind w:firstLine="706"/>
        <w:jc w:val="both"/>
        <w:rPr>
          <w:color w:val="0000FF"/>
          <w:sz w:val="28"/>
          <w:szCs w:val="28"/>
        </w:rPr>
      </w:pPr>
      <w:r>
        <w:rPr>
          <w:color w:val="0000FF"/>
          <w:sz w:val="28"/>
          <w:szCs w:val="28"/>
        </w:rPr>
      </w:r>
    </w:p>
    <w:p>
      <w:pPr>
        <w:pStyle w:val="Normal"/>
        <w:ind w:firstLine="706"/>
        <w:jc w:val="both"/>
        <w:rPr>
          <w:b/>
          <w:b/>
          <w:color w:val="0000FF"/>
          <w:sz w:val="28"/>
          <w:szCs w:val="28"/>
        </w:rPr>
      </w:pPr>
      <w:r>
        <w:rPr>
          <w:b/>
          <w:color w:val="0000FF"/>
          <w:sz w:val="28"/>
          <w:szCs w:val="28"/>
        </w:rPr>
        <w:t>ЕГИПЕТСКАЯ РЕЛИГИЯ И ПАНТЕОН.</w:t>
      </w:r>
    </w:p>
    <w:p>
      <w:pPr>
        <w:pStyle w:val="Normal"/>
        <w:ind w:firstLine="706"/>
        <w:jc w:val="both"/>
        <w:rPr>
          <w:b/>
          <w:b/>
          <w:color w:val="0000FF"/>
          <w:sz w:val="28"/>
          <w:szCs w:val="28"/>
        </w:rPr>
      </w:pPr>
      <w:r>
        <w:rPr>
          <w:b/>
          <w:color w:val="0000FF"/>
          <w:sz w:val="28"/>
          <w:szCs w:val="28"/>
        </w:rPr>
      </w:r>
    </w:p>
    <w:p>
      <w:pPr>
        <w:pStyle w:val="Normal"/>
        <w:widowControl/>
        <w:shd w:fill="FFFFFF" w:val="clear"/>
        <w:ind w:firstLine="706"/>
        <w:jc w:val="both"/>
        <w:rPr>
          <w:color w:val="0000FF"/>
          <w:sz w:val="28"/>
          <w:szCs w:val="28"/>
        </w:rPr>
      </w:pPr>
      <w:r>
        <w:rPr>
          <w:color w:val="0000FF"/>
          <w:sz w:val="28"/>
          <w:szCs w:val="28"/>
        </w:rPr>
        <w:t>Изображения многочисленных божеств, обнаружен</w:t>
        <w:softHyphen/>
        <w:t>ные в древнейших египетских монументальных со</w:t>
        <w:softHyphen/>
        <w:t>оружениях, вызывали ряд серьезных разногласий по поводу вероисповедания первых обитателей. Религия древнего Египта, на первый взгляд политеистическая, была на самом деле монотеизмом, и, как и все великие религиозные учения пришла сверху, из Космоса. В наши дни ученые пришли к согласованному выводу, что мно</w:t>
        <w:softHyphen/>
        <w:t>гочисленные божества египетских храмов следует считать посредниками или воплощениями Высшего Существа, единого Бога, которому поклонялись жрецы, посвященные и мудрецы, знать и высшие слои общества. На вершине египетского пантеона восседает единый Бог, бессмертный, вечный, невидимый и скрытый в непостижимой глубине своей сущности. Он по</w:t>
        <w:softHyphen/>
        <w:t>рождает сам себя в бесконечности Вселенной и заключает в себе все атрибуты божественности. В Египте поклонялись не множеству богов, а напротив, под именем какого-либо божества — Богу тайному, не имеющему ни имени, ни образа; доминирующей была идея единого изначального Бога... Египетские жрецы определяли его так: "Тот, кто существует сам по себе; Первопричина всякой жиз</w:t>
        <w:softHyphen/>
        <w:t xml:space="preserve">ни; Отец отцов; Мать матерей". Они говорили также: "Из него проистекает сущность всех других богов", "По его воле светит солнце, земля отделена от неба и гармония царит в его творении". В легендарных сочинениях бога Тота, впервые описываются эти абсолютные атрибуты. В проявленном виде, как самовозникающий и самооплодотворяющий себя Атум, он выступает как отец всего проявленного, зачинатель всех богов и стихий Вселенной. </w:t>
      </w:r>
    </w:p>
    <w:p>
      <w:pPr>
        <w:pStyle w:val="Normal"/>
        <w:widowControl/>
        <w:shd w:fill="FFFFFF" w:val="clear"/>
        <w:ind w:firstLine="706"/>
        <w:jc w:val="both"/>
        <w:rPr/>
      </w:pPr>
      <w:r>
        <w:rPr>
          <w:color w:val="0000FF"/>
          <w:sz w:val="28"/>
          <w:szCs w:val="28"/>
        </w:rPr>
        <w:t>Чтобы облегчить народу веру в единого Бога, жрецы выражали его атрибуты и его различные воплощения в виде чувственных представлений. Один из наиболее совершенных образов Бога был представлен в виде солнца с его главными харак</w:t>
        <w:softHyphen/>
        <w:t>теристиками: формой, светом, теплом. Душа солнца называлась Амон, или Амон-Ра, что значит "скрытое солнце". Бог — это отец жизни, а все прочие божества — всего лишь составные части его тела. Здесь мы можем говорить о знаменитой египетской триаде. Апостолы этой древней теологии утверждали даже, что высшее Существо — творец Все</w:t>
        <w:softHyphen/>
        <w:t>ленной — если и едино в своей сущности, то не едино в своем воплощении. Ему не нужно выходить из себя, чтобы быть плодотворным, и он порождает себя в себе самом: он одновременно является Отцом, Матерью и Сыном Бога, не выходя из Бога. Эти три сущности есть "Бог в Боге" и, не разделяя божественную природу, они все три стремятся к бесконечному совершенству. Отец представляет со</w:t>
        <w:softHyphen/>
        <w:t>зидательную силу, а Сын — повторение Отца — подтверждает и выражает его вечные атрибуты. Факт такого совершенного понимания строения Мироздания подтверждает и непосредственную передачу духовных знаний сверху от Иерархии, и продвинутые возможности египтян, в своем мистическом опыте прозревающих эти высочайшие духовные сферы.</w:t>
      </w:r>
    </w:p>
    <w:p>
      <w:pPr>
        <w:pStyle w:val="Normal"/>
        <w:widowControl/>
        <w:shd w:fill="FFFFFF" w:val="clear"/>
        <w:ind w:firstLine="706"/>
        <w:jc w:val="both"/>
        <w:rPr/>
      </w:pPr>
      <w:r>
        <w:rPr>
          <w:color w:val="0000FF"/>
          <w:sz w:val="28"/>
          <w:szCs w:val="28"/>
        </w:rPr>
        <w:t>В каждой египетской провинции была своя триада тесно связанных между собой божеств, и это отнюдь не нарушало божественного единства, как и раз</w:t>
        <w:softHyphen/>
        <w:t>деление Египта на провинции не нарушало единства центральной власти. Самая главная триада, или большая триада Абидоса, состояла из Осириса, Исиды и Хора. Эта триада была наиболее древней, попу</w:t>
        <w:softHyphen/>
        <w:t>лярной и почитаемой во всем Египте, так как Осирис был воплощением Добра; его называли обычно "добрым Богом". Птах, Сехмет и Нефертум составляли мемфисскую триаду; Амон, Мут и Хонсу — фиванскую. Троица, однако, не единственная догма, хранимая в Египте из первоначальных от</w:t>
        <w:softHyphen/>
        <w:t xml:space="preserve">кровений. </w:t>
      </w:r>
    </w:p>
    <w:p>
      <w:pPr>
        <w:pStyle w:val="Normal"/>
        <w:widowControl/>
        <w:shd w:fill="FFFFFF" w:val="clear"/>
        <w:ind w:firstLine="706"/>
        <w:jc w:val="both"/>
        <w:rPr>
          <w:color w:val="0000FF"/>
          <w:sz w:val="28"/>
          <w:szCs w:val="28"/>
        </w:rPr>
      </w:pPr>
      <w:r>
        <w:rPr>
          <w:color w:val="0000FF"/>
          <w:sz w:val="28"/>
          <w:szCs w:val="28"/>
        </w:rPr>
        <w:t>Так называемая по-гречески Эннеада – Великая Девятка Вселенских первобогов появилась в Египте в доисторический период, но засияла во всем величие при V Гелиопольской династии.</w:t>
      </w:r>
    </w:p>
    <w:p>
      <w:pPr>
        <w:pStyle w:val="Normal"/>
        <w:widowControl/>
        <w:shd w:fill="FFFFFF" w:val="clear"/>
        <w:ind w:firstLine="706"/>
        <w:jc w:val="both"/>
        <w:rPr/>
      </w:pPr>
      <w:r>
        <w:rPr>
          <w:color w:val="0000FF"/>
          <w:sz w:val="28"/>
          <w:szCs w:val="28"/>
        </w:rPr>
        <w:t xml:space="preserve">В священных текстах «Текстах Пирамид», «Текстах саркофагов», «Книге мертвых», сочинениях бога Тота, утверждается бессмертие души человека, ее реинкарняции во плотских воплощениях. Вера в закон Эволюции, причинно-следственной связи во Вселенной, или другими словами в божественные законы утверждалась в повседневной жизни египтян. В результате совершения благих дел и правильных мыслей, желаний, после смерти человек обеспечивал себе следующее более высокое рождение в божественном мире. Если же добра было недостаточно, то душа отправлялась после смерти на страдания в нижние миры. Лишь реализовав накопленный результат предыдущих накоплений, она поднималась наверх и совершенствовалась. Очень реально описывались посмертные сцены путешествия души, происходившие с ней события, боги и светлые духи, сопровождавшие душу. Душа изображалась в форме птицы бессмертия, с двумя шарами - символами бессмертия в когтях. Лицо каждой души должно было иметь портретное сходство с лицом ее тела. Наиболее известная из таких птиц - душа фараона Тутанхамона, экспонирующаяся вместе другими находками из его гробницы. Египтяне считали, что душа исходит из сердца, и этот символ лежал на груди у умершего фараона.   </w:t>
      </w:r>
    </w:p>
    <w:p>
      <w:pPr>
        <w:pStyle w:val="Normal"/>
        <w:widowControl/>
        <w:shd w:fill="FFFFFF" w:val="clear"/>
        <w:ind w:firstLine="706"/>
        <w:jc w:val="both"/>
        <w:rPr/>
      </w:pPr>
      <w:r>
        <w:rPr>
          <w:color w:val="0000FF"/>
          <w:sz w:val="28"/>
          <w:szCs w:val="28"/>
        </w:rPr>
        <w:t>Каждая смена династии со</w:t>
        <w:softHyphen/>
        <w:t>провождалась усилением монотеизма, что обеспе</w:t>
        <w:softHyphen/>
        <w:t xml:space="preserve">чивало Высшему Единому Существу Вселенной господство над своими формами и воплощениями. А в нашем видимом мире, в разных условиях эти воплощения имели разные формы и помогали как видимые и легко достижимые посредники Единого. При этом не было никаких противоположностей, а система миропонимания принимала как бесконечность и неограниченность Вселенной, так и единую природу ее информации. То есть бог есть Все, и творец всего, мы его часть и по закону Эволюции стремимся к нему в видимых и невидимых формах. Для древних египтян и развитие технических и духовных возможностей цивилизации представляло единый нераздельный процесс эволюции. </w:t>
      </w:r>
    </w:p>
    <w:p>
      <w:pPr>
        <w:pStyle w:val="Normal"/>
        <w:widowControl/>
        <w:shd w:fill="FFFFFF" w:val="clear"/>
        <w:ind w:firstLine="706"/>
        <w:jc w:val="both"/>
        <w:rPr>
          <w:color w:val="0000FF"/>
          <w:sz w:val="28"/>
          <w:szCs w:val="28"/>
        </w:rPr>
      </w:pPr>
      <w:r>
        <w:rPr>
          <w:color w:val="0000FF"/>
          <w:sz w:val="28"/>
          <w:szCs w:val="28"/>
        </w:rPr>
        <w:t xml:space="preserve">Принято считать, что духовные достижения египтян и обеспечили им высокое развитие технических знаний. Это в свою очередь стало причиной господства этой культуры в древний период существования нашей цивилизации. Вплоть до начала новой эры страна считалась современниками других народов главным и сильнейшим государством древнего мира. Понимание природы бытия, возможностей человека и его задач на земле, как это сохранено жрецами, заслужило уважение и приятие у вавилонян, греков, Зороастрийцев, семитов, нубийцев. В период доисторический и древнего царства превосходство египтян над другими народами выразилось в понимании, что долина Нила – это центральное место планеты и цивилизация здесь имеет особое значение для всего Космоса. Люди египетского древнего периода имели большие духовные возможности для развития, ибо все люди считались бессмертными душами и могли достигать духовного состояния. Наиболее красивые методы совершенствования, созданные в тот период предполагали духовную практику в форме медитаций с насыщением своего духовного тела космическими энергиями разных аспектов.  Использовались физические упражнения как в йоге, чтение текстов с духовными формулами-мантрами, помогающими открывать каналы и настроить сознание на восприятие тонких сфер. Духовное целительство в храмах и дворцах практиковалось так широко и повсеместно, что хирургия и медикаменты применялись крайне редко. Было известно тонкое строение человека, наличие активных точек-центров, через которые и проводилась духовная работа. Фараоны, знать и жрецы обязательно практиковали работу с космическими каналами во время публичных действ и божественных церемоний. Такая регулярная накачка держала руководство государства в постоянно рабочем состоянии и гарантировала принятие правильных решений. Назначения на важные посты производились исходя из духовной силы человека. </w:t>
      </w:r>
    </w:p>
    <w:p>
      <w:pPr>
        <w:pStyle w:val="Normal"/>
        <w:widowControl/>
        <w:shd w:fill="FFFFFF" w:val="clear"/>
        <w:ind w:firstLine="706"/>
        <w:jc w:val="both"/>
        <w:rPr>
          <w:color w:val="0000FF"/>
          <w:sz w:val="28"/>
          <w:szCs w:val="28"/>
        </w:rPr>
      </w:pPr>
      <w:r>
        <w:rPr>
          <w:color w:val="0000FF"/>
          <w:sz w:val="28"/>
          <w:szCs w:val="28"/>
        </w:rPr>
        <w:t xml:space="preserve">У жрецов и правителей была развита практика путешествия в тонком теле, сновидения, яснознания и телепатии. В первую очередь благодаря этим преимуществам они ушли далеко вперед в своем развитии, и даже сегодня мы не можем достигнуть пока их высот. </w:t>
      </w:r>
    </w:p>
    <w:p>
      <w:pPr>
        <w:pStyle w:val="Normal"/>
        <w:ind w:firstLine="706"/>
        <w:jc w:val="both"/>
        <w:rPr>
          <w:color w:val="0000FF"/>
          <w:sz w:val="28"/>
          <w:szCs w:val="28"/>
          <w:lang w:val="en-US"/>
        </w:rPr>
      </w:pPr>
      <w:r>
        <w:rPr>
          <w:color w:val="0000FF"/>
          <w:sz w:val="28"/>
          <w:szCs w:val="28"/>
        </w:rPr>
        <w:t>Религиозной реформе Эхнатона предшествовала реформа Менеса, а задолго до него — Осириса (</w:t>
      </w:r>
      <w:r>
        <w:rPr>
          <w:color w:val="0000FF"/>
          <w:sz w:val="28"/>
          <w:szCs w:val="28"/>
          <w:lang w:val="en-US"/>
        </w:rPr>
        <w:t>V</w:t>
      </w:r>
      <w:r>
        <w:rPr>
          <w:color w:val="0000FF"/>
          <w:sz w:val="28"/>
          <w:szCs w:val="28"/>
        </w:rPr>
        <w:t xml:space="preserve"> тысячелетие до н.э.). Некоторые историки счи</w:t>
        <w:softHyphen/>
        <w:t>тают, что радикальный прогресс религии и формирование космогонических ритуалов и практик произош</w:t>
        <w:softHyphen/>
        <w:t>ло в эпоху Осириса — легендарного фиванского царя (примерно 4200 г. до н.э.), самого таинственного и божественного из всех правителей, при котором был повсеместно утвержден монотеизм. Тот же самый Осирис будет возглавлять всевышний суд над душами умерших, и покровительствовать им в духовных мирах. По ритуалу "психостазии" (буквально: взвешивания души) — церемонии по</w:t>
        <w:softHyphen/>
        <w:t>следнего суда над умершим — душа после смерти тела перевозилась на священной ладье по водам Елисейских полей. По дороге ладья освещала места, где пребывали воплощения проклятых душ, и они радостно жестикулировали при виде просиявшего им и доселе запретного света. Ладья продолжала свой путь, и после пересечения более светлого места, которое в какой-то степени соответствует нашему представлению о чистилище, она прибли</w:t>
        <w:softHyphen/>
        <w:t>жалась к всевышнему суду, возглавляемому Оси</w:t>
        <w:softHyphen/>
        <w:t>рисом с его сорока двумя судьями. Сердце умершего помещалось на одну чашу весов, на другой лежало перо — символ богини Вселенского закона Маат. Если умерший совершил больше добра, чем зла, он становится "праведником" и становился частью космического духовного тела бога Осириса; в противном слу</w:t>
        <w:softHyphen/>
        <w:t>чае его сердце пожирало чудовище с головой кро</w:t>
        <w:softHyphen/>
        <w:t>кодила и туловищем гиппопотама и он терял всякую надежду на последующее воплощение. А "праведный" мог попасть в Ялу, то есть в Елисейские поля. В связи с этим может возникнуть вопрос: почему в пирамидах и гробницах было найдено такое мно</w:t>
        <w:softHyphen/>
        <w:t>жество обиходных предметов? Ответ прост: крае</w:t>
        <w:softHyphen/>
        <w:t>угольным камнем религии древних египтян было убеждение, что жизнь человека вечна, даже после физической смерти.</w:t>
      </w:r>
    </w:p>
    <w:p>
      <w:pPr>
        <w:pStyle w:val="Normal"/>
        <w:widowControl/>
        <w:shd w:fill="FFFFFF" w:val="clear"/>
        <w:ind w:firstLine="706"/>
        <w:jc w:val="both"/>
        <w:rPr>
          <w:color w:val="0000FF"/>
          <w:sz w:val="28"/>
          <w:szCs w:val="28"/>
        </w:rPr>
      </w:pPr>
      <w:r>
        <w:rPr>
          <w:color w:val="0000FF"/>
          <w:sz w:val="28"/>
          <w:szCs w:val="28"/>
        </w:rPr>
        <w:t xml:space="preserve">Человек Египта в древности владел своим сознанием, гармонично, взаимодействовал с внешним миром и жил счастливо. Религия, как известно – связь с Богом, и мы можем утвердительно заключить, что связь эта была очень прочной. </w:t>
      </w:r>
    </w:p>
    <w:p>
      <w:pPr>
        <w:pStyle w:val="Normal"/>
        <w:widowControl/>
        <w:shd w:fill="FFFFFF" w:val="clear"/>
        <w:ind w:firstLine="706"/>
        <w:jc w:val="both"/>
        <w:rPr>
          <w:b/>
          <w:b/>
          <w:color w:val="0000FF"/>
          <w:sz w:val="28"/>
          <w:szCs w:val="28"/>
        </w:rPr>
      </w:pPr>
      <w:r>
        <w:rPr>
          <w:b/>
          <w:color w:val="0000FF"/>
          <w:sz w:val="28"/>
          <w:szCs w:val="28"/>
        </w:rPr>
        <w:t xml:space="preserve">Основной традицией передачи духовной силы и знания были Посвящения. Посвящение – передача потенциала космической силы. Передача проводилась в Пирамидах и храмах, во время праздников и особых астрологических дат. Посвящения обеспечивали непосредственную связь с Единым, через его проявления в формах духовных существ или вселенских качеств. Эти Посвящения были главным образованием египтян, поскольку позволяли получать интуитивные знания и реальные силы взаимодействия с Космосам. Жреческие Посвящения проводились отдельно от больших народных масс. У жрецов самым важным было научиться принимать и передавать космические энергии богов. Естественной формой духовной практики было владение «словами власти» - мантрами и духовными формулами.  При наработке Посвящений человек становился «полубогом», намного превосходившим по своим возможностям обычных людей. Он больше общался с духовными существами и принципами Вселенной, становясь служителем иерархии Космоса. </w:t>
      </w:r>
    </w:p>
    <w:p>
      <w:pPr>
        <w:pStyle w:val="Normal"/>
        <w:widowControl/>
        <w:shd w:fill="FFFFFF" w:val="clear"/>
        <w:ind w:firstLine="706"/>
        <w:jc w:val="both"/>
        <w:rPr>
          <w:b/>
          <w:b/>
          <w:color w:val="0000FF"/>
          <w:sz w:val="28"/>
          <w:szCs w:val="28"/>
        </w:rPr>
      </w:pPr>
      <w:r>
        <w:rPr>
          <w:color w:val="0000FF"/>
          <w:sz w:val="28"/>
          <w:szCs w:val="28"/>
        </w:rPr>
        <w:t>В церемониях и практиках использовались высшие достижения духа и технологические изобретения для усиления энергопотенциала. В частности, самыми мощными индивидуальными атрибутами были:</w:t>
      </w:r>
    </w:p>
    <w:p>
      <w:pPr>
        <w:pStyle w:val="Normal"/>
        <w:widowControl/>
        <w:shd w:fill="FFFFFF" w:val="clear"/>
        <w:ind w:firstLine="706"/>
        <w:jc w:val="both"/>
        <w:rPr>
          <w:color w:val="0000FF"/>
          <w:sz w:val="28"/>
          <w:szCs w:val="28"/>
        </w:rPr>
      </w:pPr>
      <w:r>
        <w:rPr>
          <w:b/>
          <w:color w:val="0000FF"/>
          <w:sz w:val="28"/>
          <w:szCs w:val="28"/>
        </w:rPr>
        <w:t>Жезлы Силы</w:t>
      </w:r>
      <w:r>
        <w:rPr>
          <w:color w:val="0000FF"/>
          <w:sz w:val="28"/>
          <w:szCs w:val="28"/>
        </w:rPr>
        <w:t xml:space="preserve">, помогающие связать тонкие каналы человека в целостную систему и усилить ее. Принцип работы основан на знании египтян о солнечных и лунных каналах - потоках жизненной энергии организма человека, соединявшихся в позвоночнике – центральном канале. Концентрируя духовную силу, они поднимали ее снизу вверх, от копчика к макушке. Таким образом, многократно увеличивался творческий потенциал человека для действия в миру, и непосредственно для достижения Просветления. Два жезла делались либо целиком из меди, либо из меди и олова, белого и желтого металлов, и наполнялись </w:t>
      </w:r>
      <w:r>
        <w:rPr>
          <w:b/>
          <w:color w:val="0000FF"/>
          <w:sz w:val="28"/>
          <w:szCs w:val="28"/>
        </w:rPr>
        <w:t>освященным песком Шаон</w:t>
      </w:r>
      <w:r>
        <w:rPr>
          <w:color w:val="0000FF"/>
          <w:sz w:val="28"/>
          <w:szCs w:val="28"/>
        </w:rPr>
        <w:t xml:space="preserve">. Медные жезлы, как магниты, притягивали и концентрировали энергию космоса. Особенно сильная зарядка проводилась в пирамидах, на которых в древности стояли медно-золотые пирамидальные вершины. Гладкие Пирамиды были самыми высокотехнологичными достижениями в энергетике египтян, собиравшими энергию Солнца и атмосферы, и транслировавшими ее конкретным людям через жезлы. Также жезлы мощно заряжались в действующих храмах, где постоянно работали космические каналы Единого Бога. </w:t>
      </w:r>
    </w:p>
    <w:p>
      <w:pPr>
        <w:pStyle w:val="Normal"/>
        <w:widowControl/>
        <w:shd w:fill="FFFFFF" w:val="clear"/>
        <w:ind w:firstLine="706"/>
        <w:jc w:val="both"/>
        <w:rPr>
          <w:color w:val="0000FF"/>
          <w:sz w:val="28"/>
          <w:szCs w:val="28"/>
        </w:rPr>
      </w:pPr>
      <w:r>
        <w:rPr>
          <w:b/>
          <w:color w:val="0000FF"/>
          <w:sz w:val="28"/>
          <w:szCs w:val="28"/>
        </w:rPr>
        <w:t>Священный амулет Всевидящее око Хора (Око Ра)</w:t>
      </w:r>
      <w:r>
        <w:rPr>
          <w:color w:val="0000FF"/>
          <w:sz w:val="28"/>
          <w:szCs w:val="28"/>
        </w:rPr>
        <w:t xml:space="preserve"> делалось из меди и покрывалось цветными камнями яшмой, лазуритом, сердоликом. Затем их стали просто вырезать из камня и раскрашивать. Использовалось для усиления энергетики. Для тонких видов защиты и получения информации, для предсказания и ясновидения. Позднее амулет был заимствован масонами, работавшими на строительных объектах Египта. Его изображение вы можете увидеть на однодолларовой купюре.</w:t>
      </w:r>
    </w:p>
    <w:p>
      <w:pPr>
        <w:pStyle w:val="Normal"/>
        <w:widowControl/>
        <w:shd w:fill="FFFFFF" w:val="clear"/>
        <w:ind w:firstLine="706"/>
        <w:jc w:val="both"/>
        <w:rPr/>
      </w:pPr>
      <w:r>
        <w:rPr>
          <w:color w:val="0000FF"/>
          <w:sz w:val="28"/>
          <w:szCs w:val="28"/>
        </w:rPr>
        <w:t xml:space="preserve"> </w:t>
      </w:r>
      <w:r>
        <w:rPr>
          <w:color w:val="0000FF"/>
          <w:sz w:val="28"/>
          <w:szCs w:val="28"/>
        </w:rPr>
        <w:t>С</w:t>
      </w:r>
      <w:r>
        <w:rPr>
          <w:b/>
          <w:color w:val="0000FF"/>
          <w:sz w:val="28"/>
          <w:szCs w:val="28"/>
        </w:rPr>
        <w:t>вященный амулет Ключ бессмертия Анкх</w:t>
      </w:r>
      <w:r>
        <w:rPr>
          <w:color w:val="0000FF"/>
          <w:sz w:val="28"/>
          <w:szCs w:val="28"/>
        </w:rPr>
        <w:t xml:space="preserve"> нужен был как мощная защита души и усиление ее потенциала, как преобразователь тонкой энергии Вселенной ее разных аспектов. Анкх – непременный атрибут божеств, как символ их бессмертия. На древних фресках часто встречаются изображения передачи духовной силы от различных богов фараону с помощью передачи Анкха. Также Аура бессмертия изображается как кольцо из Ключей Анкх вокруг тела фараона. </w:t>
      </w:r>
    </w:p>
    <w:p>
      <w:pPr>
        <w:pStyle w:val="Normal"/>
        <w:widowControl/>
        <w:shd w:fill="FFFFFF" w:val="clear"/>
        <w:ind w:firstLine="706"/>
        <w:jc w:val="both"/>
        <w:rPr/>
      </w:pPr>
      <w:r>
        <w:rPr>
          <w:b/>
          <w:color w:val="0000FF"/>
          <w:sz w:val="28"/>
          <w:szCs w:val="28"/>
        </w:rPr>
        <w:t>Священный песок – Шаон</w:t>
      </w:r>
      <w:r>
        <w:rPr>
          <w:color w:val="0000FF"/>
          <w:sz w:val="28"/>
          <w:szCs w:val="28"/>
        </w:rPr>
        <w:t xml:space="preserve"> использовался как непременный атрибут при закладке храмов и строений, при праздничных ритуалах, для очищения и гармонизации пространства, в котором затем совершалось священнодействие.  Так же он хранился в домах для очищения и защиты, носился в мешочках на теле как защитный амулет.  </w:t>
      </w:r>
    </w:p>
    <w:p>
      <w:pPr>
        <w:pStyle w:val="Normal"/>
        <w:ind w:firstLine="706"/>
        <w:jc w:val="both"/>
        <w:rPr>
          <w:color w:val="000000"/>
          <w:sz w:val="28"/>
          <w:szCs w:val="28"/>
        </w:rPr>
      </w:pPr>
      <w:r>
        <w:rPr>
          <w:color w:val="000000"/>
          <w:sz w:val="28"/>
          <w:szCs w:val="28"/>
        </w:rPr>
      </w:r>
    </w:p>
    <w:p>
      <w:pPr>
        <w:pStyle w:val="Normal"/>
        <w:widowControl/>
        <w:shd w:fill="FFFFFF" w:val="clear"/>
        <w:ind w:firstLine="360"/>
        <w:jc w:val="both"/>
        <w:rPr>
          <w:color w:val="0000FF"/>
          <w:sz w:val="28"/>
          <w:szCs w:val="28"/>
        </w:rPr>
      </w:pPr>
      <w:r>
        <w:rPr>
          <w:rFonts w:cs="Verdana" w:ascii="Verdana" w:hAnsi="Verdana"/>
          <w:color w:val="48280F"/>
          <w:sz w:val="28"/>
          <w:szCs w:val="28"/>
        </w:rPr>
        <w:drawing>
          <wp:inline distT="0" distB="0" distL="0" distR="0">
            <wp:extent cx="6401435" cy="437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401435" cy="4379595"/>
                    </a:xfrm>
                    <a:prstGeom prst="rect">
                      <a:avLst/>
                    </a:prstGeom>
                  </pic:spPr>
                </pic:pic>
              </a:graphicData>
            </a:graphic>
          </wp:inline>
        </w:drawing>
      </w:r>
    </w:p>
    <w:p>
      <w:pPr>
        <w:pStyle w:val="Normal"/>
        <w:widowControl/>
        <w:shd w:fill="FFFFFF" w:val="clear"/>
        <w:ind w:firstLine="706"/>
        <w:jc w:val="both"/>
        <w:rPr>
          <w:b/>
          <w:b/>
          <w:color w:val="0000FF"/>
          <w:sz w:val="28"/>
          <w:szCs w:val="28"/>
        </w:rPr>
      </w:pPr>
      <w:r>
        <w:rPr>
          <w:b/>
          <w:color w:val="0000FF"/>
          <w:sz w:val="28"/>
          <w:szCs w:val="28"/>
        </w:rPr>
      </w:r>
    </w:p>
    <w:p>
      <w:pPr>
        <w:pStyle w:val="Normal"/>
        <w:widowControl/>
        <w:shd w:fill="FFFFFF" w:val="clear"/>
        <w:ind w:firstLine="706"/>
        <w:jc w:val="both"/>
        <w:rPr>
          <w:b/>
          <w:b/>
          <w:color w:val="0000FF"/>
          <w:sz w:val="28"/>
          <w:szCs w:val="28"/>
        </w:rPr>
      </w:pPr>
      <w:r>
        <w:rPr>
          <w:b/>
          <w:color w:val="0000FF"/>
          <w:sz w:val="28"/>
          <w:szCs w:val="28"/>
        </w:rPr>
        <w:t>ЕГИПЕТСКИЙ ПАНТЕОН</w:t>
      </w:r>
    </w:p>
    <w:p>
      <w:pPr>
        <w:pStyle w:val="Normal"/>
        <w:widowControl/>
        <w:shd w:fill="FFFFFF" w:val="clear"/>
        <w:ind w:firstLine="706"/>
        <w:jc w:val="both"/>
        <w:rPr>
          <w:b/>
          <w:b/>
          <w:color w:val="0000FF"/>
          <w:sz w:val="28"/>
          <w:szCs w:val="28"/>
        </w:rPr>
      </w:pPr>
      <w:r>
        <w:rPr>
          <w:b/>
          <w:color w:val="0000FF"/>
          <w:sz w:val="28"/>
          <w:szCs w:val="28"/>
        </w:rPr>
      </w:r>
    </w:p>
    <w:p>
      <w:pPr>
        <w:pStyle w:val="Normal"/>
        <w:ind w:firstLine="706"/>
        <w:jc w:val="both"/>
        <w:rPr>
          <w:color w:val="0000FF"/>
          <w:sz w:val="28"/>
          <w:szCs w:val="28"/>
        </w:rPr>
      </w:pPr>
      <w:r>
        <w:rPr>
          <w:color w:val="0000FF"/>
          <w:sz w:val="28"/>
          <w:szCs w:val="28"/>
        </w:rPr>
        <w:t xml:space="preserve">Уникальное в своем роде и дошедшее до наших дней Учение о единстве строения человека и Вселенной египтян подобно самым выдающимся достижениям сокровенного знания, пришедшим с Востока. Многие религиозные традиции современности берут свои истоки из этого древнего учения, имевшего космическое происхождение. Отраженное в памятниках, оно является философским артефактом, вне всякого сомнения, указывающим на существовавшее некогда нравственно-этическое послание, переданное человечеству иерархической системой жизни Вселенной. По сути, это Знание является нравственным и этическим законом Вселенной, соблюдение или нарушение которого предопределяет вектор развития любой цивилизации.  </w:t>
      </w:r>
    </w:p>
    <w:p>
      <w:pPr>
        <w:pStyle w:val="Normal"/>
        <w:ind w:firstLine="706"/>
        <w:jc w:val="both"/>
        <w:rPr/>
      </w:pPr>
      <w:r>
        <w:rPr>
          <w:color w:val="0000FF"/>
          <w:sz w:val="28"/>
          <w:szCs w:val="28"/>
        </w:rPr>
        <w:t xml:space="preserve">Дошедшая из глубины тысячелетий до наших дней «великая девятка Богов», являлась основой учения, смысл которого восходил к структуре мироздания. Это фундамент древнейшего в Египте Гелиопольского пантеона - научной и мировоззренческой парадигмы древнеегипетских жрецов. Чтобы постичь смысл этого учения нужно обратится к древним текстам. Мир «богов», как и все в мироздании имеет тройственную природу. Неся в мир идею божественного происхождения человека, единственную идею призванную и способную совершенствовать мир, происшедший от Единой сущности, проекцией которой является каждый человек, жрецы передавали поколениям учеников следующее знание. Человек, создан по образу и подобию Создателя. Являясь его проекцией в материальном мире, человек, устроен так же, как устроена Вселенная являющаяся телом Создателя, с населяющими ее сущностями и «богами». </w:t>
      </w:r>
    </w:p>
    <w:p>
      <w:pPr>
        <w:pStyle w:val="Normal"/>
        <w:ind w:firstLine="706"/>
        <w:jc w:val="both"/>
        <w:rPr/>
      </w:pPr>
      <w:r>
        <w:rPr>
          <w:color w:val="0000FF"/>
          <w:sz w:val="28"/>
          <w:szCs w:val="28"/>
        </w:rPr>
        <w:t xml:space="preserve">Девять великих «богов», создавших Вселенную это: девять энергетических тел Создателя Вселенной. Обладая разными качествами, каждое из энерготел (ипостасей Бога) участвует в формировании энергетической структуры как духовных существ, так и человека. Эти же девять великих «богов» это: девять энергетических тел человека. Каждое энерготело человека, является проекцией одного их девяти энерготел Создателя Вселенной и содержит тонкие матрицы основных жизненно важных систем человеческого организма. В египетском мифе «о Сотворении» на это есть прямое указание: </w:t>
      </w:r>
    </w:p>
    <w:p>
      <w:pPr>
        <w:pStyle w:val="Normal"/>
        <w:ind w:firstLine="706"/>
        <w:jc w:val="both"/>
        <w:rPr>
          <w:b/>
          <w:b/>
          <w:color w:val="0000FF"/>
          <w:sz w:val="28"/>
          <w:szCs w:val="28"/>
        </w:rPr>
      </w:pPr>
      <w:r>
        <w:rPr>
          <w:b/>
          <w:color w:val="0000FF"/>
          <w:sz w:val="28"/>
          <w:szCs w:val="28"/>
        </w:rPr>
        <w:t xml:space="preserve">«…в Начале Начал не было ничего — один лишь бесконечный, неподвижный, погруженный во мрак Нун (Океан первородной энергии). Нун содержал в себе зародыши [матрицы] всех вещей, всех созданий…». </w:t>
      </w:r>
    </w:p>
    <w:p>
      <w:pPr>
        <w:pStyle w:val="Normal"/>
        <w:ind w:firstLine="706"/>
        <w:jc w:val="both"/>
        <w:rPr/>
      </w:pPr>
      <w:r>
        <w:rPr>
          <w:color w:val="0000FF"/>
          <w:sz w:val="28"/>
          <w:szCs w:val="28"/>
        </w:rPr>
        <w:t>Человек, его энергоструктура и его тело, являясь фокусной точкой преломления потоков девяти энергетических тел Создателя, создан благодаря взаимодействию двух все формирующих потоков духовной энергии «КА» и «БА». Каждое из девяти энергетических тел Вселенной и человека, так же сформированы этими же потоками энергии. Все в мире подчинено этому принципу и сформировано взаимодействием потоков энергий «КА-БА». Ка и Ба еще и духовная сила человека, энергии его души, продолжающие существовать после его смерти. Они могут быть отделены от тела и свободно передвигаться во времени и пространстве. Эти бессмертные энергии изображались в виде птицы с головой человека. В качестве Ба богов часто выступали священные животные или другие боги.</w:t>
      </w:r>
    </w:p>
    <w:p>
      <w:pPr>
        <w:pStyle w:val="Normal"/>
        <w:ind w:firstLine="706"/>
        <w:jc w:val="both"/>
        <w:rPr/>
      </w:pPr>
      <w:r>
        <w:rPr>
          <w:color w:val="0000FF"/>
          <w:sz w:val="28"/>
          <w:szCs w:val="28"/>
        </w:rPr>
        <w:t>Египтяне верили в бессмертие души, начиная с самых древних доисторических времен великой цивилизации. Пи</w:t>
        <w:softHyphen/>
        <w:t>рамиды, мастабы и гробницы в разных долинах сооружались, чтобы поселить в них души умерших. Ка — это дух Вселенной, или духовная субстанция, которая животворит любую сущность. Тело — для земли, душа — для неба, а человеческая природа отождествляется с сознанием. После земной смерти душа летает над телом — это ее Ка, — до тех пор пока душа не преобразуется в астральный дух, и оба — Ка и Ба (божественная "искра" — одна из духовных характеристик данного индивидуума) — не соединятся нитью Осириса с высшим разумом, чтобы войти в единый Дух. Многочисленные фрески с изображением бес</w:t>
        <w:softHyphen/>
        <w:t>смертия души и других религиозных сюжетов были обнаружены в храмах и дворцах фа</w:t>
        <w:softHyphen/>
        <w:t>раонов. Все заупокойные храмы и гробницы рас</w:t>
        <w:softHyphen/>
        <w:t>писаны сценами вечной загробной жизни, отсюда их название — "дома вечности". Крест с петлей - ключ бессмертия "Анкх" также символизировал будущую жизнь с тремя ее атрибутами: покой, блаженство и счастье.</w:t>
      </w:r>
    </w:p>
    <w:p>
      <w:pPr>
        <w:pStyle w:val="Normal"/>
        <w:ind w:firstLine="706"/>
        <w:jc w:val="both"/>
        <w:rPr/>
      </w:pPr>
      <w:r>
        <w:rPr>
          <w:color w:val="0000FF"/>
          <w:sz w:val="28"/>
          <w:szCs w:val="28"/>
        </w:rPr>
        <w:t xml:space="preserve">Девять энерготел человека подобные проекции девяти энерготел Создателя Вселенной и связаны с Вселенной неразрывно. Именно поэтому жрецы понимали «гелиопольскую энниаду» как девять энергетических тел Вселенной и человека. Эти 9 «первобогов» хоть и описывают категории Макрокосмоса, представлены для облегчения понимания в образе человеков. Человек и его энергоструктура состоит из 7 главных энергетических тел внутри его ауры и еще двух тел-уровней над аурой, из Единого нераздельного тела Вселенной. </w:t>
      </w:r>
    </w:p>
    <w:p>
      <w:pPr>
        <w:pStyle w:val="Normal"/>
        <w:ind w:firstLine="706"/>
        <w:jc w:val="both"/>
        <w:rPr/>
      </w:pPr>
      <w:r>
        <w:rPr>
          <w:color w:val="0000FF"/>
          <w:sz w:val="28"/>
          <w:szCs w:val="28"/>
        </w:rPr>
        <w:t xml:space="preserve">Вселенная и Человек, макрокосм и микрокосм, имеют подобное строение. Человек, его энергетические тела и физическая оболочка, формируются в результате взаимодействия девяти энергетических планов (тел Создателя) Вселенной. Человек и его энергоструктура — это фокусная точка преломления энергопотоков Вселенной. Все энерготела Вселенной — это тело Создателя. </w:t>
      </w:r>
    </w:p>
    <w:p>
      <w:pPr>
        <w:pStyle w:val="Normal"/>
        <w:ind w:firstLine="706"/>
        <w:jc w:val="both"/>
        <w:rPr>
          <w:color w:val="0000FF"/>
          <w:sz w:val="28"/>
          <w:szCs w:val="28"/>
        </w:rPr>
      </w:pPr>
      <w:r>
        <w:rPr>
          <w:color w:val="0000FF"/>
          <w:sz w:val="28"/>
          <w:szCs w:val="28"/>
        </w:rPr>
      </w:r>
    </w:p>
    <w:p>
      <w:pPr>
        <w:pStyle w:val="Normal"/>
        <w:ind w:firstLine="706"/>
        <w:jc w:val="both"/>
        <w:rPr>
          <w:color w:val="0000FF"/>
          <w:sz w:val="28"/>
          <w:szCs w:val="28"/>
        </w:rPr>
      </w:pPr>
      <w:r>
        <w:rPr>
          <w:color w:val="0000FF"/>
          <w:sz w:val="28"/>
          <w:szCs w:val="28"/>
        </w:rPr>
        <w:t>Итак, начинаем наше описание Вселенной древних египтян с Великой Девятки прабогов.</w:t>
      </w:r>
    </w:p>
    <w:p>
      <w:pPr>
        <w:pStyle w:val="Normal"/>
        <w:ind w:firstLine="706"/>
        <w:jc w:val="both"/>
        <w:rPr>
          <w:b/>
          <w:b/>
          <w:color w:val="0000FF"/>
          <w:sz w:val="28"/>
          <w:szCs w:val="28"/>
        </w:rPr>
      </w:pPr>
      <w:r>
        <w:rPr>
          <w:b/>
          <w:color w:val="0000FF"/>
          <w:sz w:val="28"/>
          <w:szCs w:val="28"/>
        </w:rPr>
      </w:r>
    </w:p>
    <w:p>
      <w:pPr>
        <w:pStyle w:val="Normal"/>
        <w:ind w:left="1066" w:hanging="0"/>
        <w:jc w:val="both"/>
        <w:rPr>
          <w:b/>
          <w:b/>
          <w:color w:val="0000FF"/>
          <w:sz w:val="28"/>
          <w:szCs w:val="28"/>
        </w:rPr>
      </w:pPr>
      <w:r>
        <w:rPr>
          <w:b/>
          <w:color w:val="0000FF"/>
          <w:sz w:val="28"/>
          <w:szCs w:val="28"/>
        </w:rPr>
        <w:t>АТУМ.</w:t>
      </w:r>
    </w:p>
    <w:p>
      <w:pPr>
        <w:pStyle w:val="Normal"/>
        <w:ind w:left="1066" w:hanging="0"/>
        <w:jc w:val="both"/>
        <w:rPr>
          <w:b/>
          <w:b/>
          <w:color w:val="0000FF"/>
          <w:sz w:val="28"/>
          <w:szCs w:val="28"/>
        </w:rPr>
      </w:pPr>
      <w:r>
        <w:rPr>
          <w:b/>
          <w:color w:val="0000FF"/>
          <w:sz w:val="28"/>
          <w:szCs w:val="28"/>
        </w:rPr>
      </w:r>
    </w:p>
    <w:p>
      <w:pPr>
        <w:pStyle w:val="Normal"/>
        <w:ind w:firstLine="1066"/>
        <w:jc w:val="both"/>
        <w:rPr/>
      </w:pPr>
      <w:r>
        <w:rPr>
          <w:color w:val="0000FF"/>
          <w:sz w:val="28"/>
          <w:szCs w:val="28"/>
        </w:rPr>
        <w:t>Он возглавляет Великую Девятку. Изображается человеком с двойной короной на голове (его эпитет — «владыка обеих земель», то есть Верхнего и Нижнего Египта).</w:t>
      </w:r>
    </w:p>
    <w:p>
      <w:pPr>
        <w:pStyle w:val="Normal"/>
        <w:ind w:firstLine="1066"/>
        <w:jc w:val="both"/>
        <w:rPr>
          <w:color w:val="0000FF"/>
          <w:sz w:val="28"/>
          <w:szCs w:val="28"/>
        </w:rPr>
      </w:pPr>
      <w:r>
        <w:rPr>
          <w:color w:val="0000FF"/>
          <w:sz w:val="28"/>
          <w:szCs w:val="28"/>
        </w:rPr>
        <w:t>Он один из древнейших богов описанных людьми. Символизировал первоначальное и вечное единство всего сущего. Согласно гелиопольскому сказанию «создавший себя сам» возник из первобытного хаоса Нуна, вместе с первозданным холмом (с которым он отождествлялся). Иногда Нун называют отцом Атума.  Сам себя оплодотворив (проглотив собственное семя) Атум родил, выплюнув изо рта, богов-близнецов Вселенский воздух-пространство — Шу, и вселенскую влагу — Тефнут. Участвующая в самосовокуплении рука персонифицировалась как женский элемент Атума. «Атум и его рука» — богиня Иусат появляются на гро6ах периода Гераклеополя как супружеская пара богов. От пространства и влаги произошли земля — Геб и небо — Нут. От них пошли первые боги-правители земли Осирис с Исидой и Сет с Нефтидой. Таковы первые девять богов древнеегипетского пантеона.</w:t>
      </w:r>
    </w:p>
    <w:p>
      <w:pPr>
        <w:pStyle w:val="Normal"/>
        <w:ind w:firstLine="1066"/>
        <w:jc w:val="both"/>
        <w:rPr>
          <w:color w:val="0000FF"/>
          <w:sz w:val="28"/>
          <w:szCs w:val="28"/>
        </w:rPr>
      </w:pPr>
      <w:r>
        <w:rPr>
          <w:color w:val="0000FF"/>
          <w:sz w:val="28"/>
          <w:szCs w:val="28"/>
        </w:rPr>
        <w:t xml:space="preserve">Согласно мифу о «сотворении» Атум — бог создавший себя из первородной энергии, воплощая в себе все девять планов проявления, символизирует девятое энергетическое тело Вселенной и человека. Девятое энергетическое тело каждого человека напрямую связано с Творцом, создавшим нашу Вселенную. Это понимание египтян подобно уровню непостижимого Парабрахмана в свободном от ограничений форм состоянии (Мокше) в ведизме и Шуньи-Нирваны в буддизме. Человек в принципе может достигать этого состояния первопричины, и быть в Едином. Но тогда он полностью выходит из сансарических проявленных миров существования. Это пока возможно лишь для немногих личностей, которые полностью выполнили все задачи воплощений. Поэтому, хоть египетские жрецы и были знакомы с Атумом, его культ был минимизирован в обычной жизни, и связь с этим высочайшим уровнем возможна была только через опосредованные уровни Вселенной. Они выступали как боги и принципы существования. </w:t>
      </w:r>
    </w:p>
    <w:p>
      <w:pPr>
        <w:pStyle w:val="Normal"/>
        <w:ind w:firstLine="1066"/>
        <w:jc w:val="both"/>
        <w:rPr/>
      </w:pPr>
      <w:r>
        <w:rPr>
          <w:color w:val="0000FF"/>
          <w:sz w:val="28"/>
          <w:szCs w:val="28"/>
        </w:rPr>
        <w:t xml:space="preserve">Его порождения в мировоззрении египтян имели также важную роль, благодаря их более понятному людям состоянию бытия. И все были, тем не менее, его детьми. В Мемфисе происхождение Атума вели от Птаха. Атум отождествлялся как с ним, так и с Хепри в образе скарабея. Хепри же в ряде «Текстов пирамид» называется создателем Осириса. Атум появляется из-под земли, если о нем подумать. Ему посвящен большой скарабей из гранита на священном озере в Карнаке. Другой формой может быть змея как хтоническое животное – символ Вечности. В «Книге Мертвых» (гл. 175) Атум говорит Озирису о конце света, что все созданное он снова разрушит, а сам снова превратится в змею-вечность. Отождествляется он и с быком прародителем Аписом (Атум-Апис). Он  также соединяется с Осирисом как владыка неба Атума «живой Апис-Асирис». В мифе об истреблении людей Атум возглавляет совет богов, на котором богине-львице Хатхор-Сехмет было поручено наказать людей, замысливших зло против Ра. В другом мифе разгневанный Атум грозит разрушить всё им созданное и превратить мир в водную стихию. В качестве Атум-Ра бог представляет заходящее солнце. Во многих текстах Атум называется вечерним, заходящим солнцем. Впоследствии почитание Атума было оттеснено культом Ра-Атума. </w:t>
      </w:r>
    </w:p>
    <w:p>
      <w:pPr>
        <w:pStyle w:val="Normal"/>
        <w:ind w:firstLine="1066"/>
        <w:jc w:val="both"/>
        <w:rPr>
          <w:color w:val="0000FF"/>
          <w:sz w:val="28"/>
          <w:szCs w:val="28"/>
        </w:rPr>
      </w:pPr>
      <w:r>
        <w:rPr>
          <w:color w:val="0000FF"/>
          <w:sz w:val="28"/>
          <w:szCs w:val="28"/>
        </w:rPr>
        <w:t>Было выработано возвышенное учение, по которому восемь божеств представляют единое со своим родителем, будучи членами тела верховного бога. Этот бог так говорит о себе в 17 главе Книги мертвых: «Я — Атум, существующий, единый. Я — Ра в его первом восходе. Я — великий бог, создавший себя сам, создатель своего имени „владыки эннеады“. Я был вчера. Я знаю завтрашний день».</w:t>
      </w:r>
    </w:p>
    <w:p>
      <w:pPr>
        <w:pStyle w:val="Normal"/>
        <w:ind w:firstLine="706"/>
        <w:jc w:val="both"/>
        <w:rPr>
          <w:b/>
          <w:b/>
          <w:color w:val="0000FF"/>
          <w:sz w:val="28"/>
          <w:szCs w:val="28"/>
        </w:rPr>
      </w:pPr>
      <w:r>
        <w:rPr>
          <w:b/>
          <w:color w:val="0000FF"/>
          <w:sz w:val="28"/>
          <w:szCs w:val="28"/>
        </w:rPr>
      </w:r>
    </w:p>
    <w:p>
      <w:pPr>
        <w:pStyle w:val="Normal"/>
        <w:ind w:firstLine="706"/>
        <w:jc w:val="both"/>
        <w:rPr>
          <w:b/>
          <w:b/>
          <w:color w:val="0000FF"/>
          <w:sz w:val="28"/>
          <w:szCs w:val="28"/>
        </w:rPr>
      </w:pPr>
      <w:r>
        <w:rPr>
          <w:b/>
          <w:color w:val="0000FF"/>
          <w:sz w:val="28"/>
          <w:szCs w:val="28"/>
        </w:rPr>
      </w:r>
    </w:p>
    <w:p>
      <w:pPr>
        <w:pStyle w:val="Normal"/>
        <w:ind w:firstLine="706"/>
        <w:jc w:val="both"/>
        <w:rPr>
          <w:b/>
          <w:b/>
          <w:color w:val="0000FF"/>
          <w:sz w:val="28"/>
          <w:szCs w:val="28"/>
        </w:rPr>
      </w:pPr>
      <w:r>
        <w:rPr>
          <w:b/>
          <w:color w:val="0000FF"/>
          <w:sz w:val="28"/>
          <w:szCs w:val="28"/>
        </w:rPr>
        <w:t xml:space="preserve">РА </w:t>
      </w:r>
    </w:p>
    <w:p>
      <w:pPr>
        <w:pStyle w:val="Normal"/>
        <w:ind w:firstLine="706"/>
        <w:jc w:val="both"/>
        <w:rPr>
          <w:b/>
          <w:b/>
          <w:color w:val="0000FF"/>
          <w:sz w:val="28"/>
          <w:szCs w:val="28"/>
        </w:rPr>
      </w:pPr>
      <w:r>
        <w:rPr>
          <w:b/>
          <w:color w:val="0000FF"/>
          <w:sz w:val="28"/>
          <w:szCs w:val="28"/>
        </w:rPr>
      </w:r>
    </w:p>
    <w:p>
      <w:pPr>
        <w:pStyle w:val="Normal"/>
        <w:ind w:firstLine="706"/>
        <w:jc w:val="both"/>
        <w:rPr/>
      </w:pPr>
      <w:r>
        <w:rPr>
          <w:color w:val="0000FF"/>
          <w:sz w:val="28"/>
          <w:szCs w:val="28"/>
        </w:rPr>
        <w:t>Египет — страна солнца. Искусство Древнего Египта проникнуто светом, радостью, красотой. Не удивительно, что в такой стране и у такого народа возник и стал главенствующим культ бога Солнца — Ра.</w:t>
      </w:r>
    </w:p>
    <w:p>
      <w:pPr>
        <w:pStyle w:val="Normal"/>
        <w:ind w:firstLine="706"/>
        <w:jc w:val="both"/>
        <w:rPr/>
      </w:pPr>
      <w:r>
        <w:rPr>
          <w:color w:val="0000FF"/>
          <w:sz w:val="28"/>
          <w:szCs w:val="28"/>
        </w:rPr>
        <w:t xml:space="preserve">Далеко не сразу этому богу было определено первенство в небесном пантеоне. С развитием земледелия архаичные доисторические культы животных начали меняться. Так, у божественного сокола Гора и его жены небесной коровы Хатхор на голове появился солнечный диск. Повлияло на мифологию и укрепление единого государства, для которой огромное значение имели не только земледелие, но и передвижение по могучей водной артерии, соединяющей страну — по Нилу. Не случайно символически считалось, что по небесному океану (или небесному Нилу) Ра перемещался на божественной ладье. </w:t>
      </w:r>
    </w:p>
    <w:p>
      <w:pPr>
        <w:pStyle w:val="Normal"/>
        <w:ind w:firstLine="706"/>
        <w:jc w:val="both"/>
        <w:rPr>
          <w:color w:val="0000FF"/>
          <w:sz w:val="28"/>
          <w:szCs w:val="28"/>
        </w:rPr>
      </w:pPr>
      <w:r>
        <w:rPr>
          <w:color w:val="0000FF"/>
          <w:sz w:val="28"/>
          <w:szCs w:val="28"/>
        </w:rPr>
        <w:t xml:space="preserve">Видимое Солнце постоянно меняется, и это нашло отражение в египетской мифологии. Утреннее Солнце называли Хепри. Это имя — производное от глагола «существовать». По-видимому, появление Солнца воспринималось как залог существования, бытия, жизни. «Зрелое» дневное светило получило имя Ра, а вечернее — Атум. Сам по себе солнечный диск тоже именовался особо: Атон. Как верховное божество в нашем мире Ра постепенно заместил поклонение более древних форм Атуму – произродителю самой Вселенной, практика и ритуалы которому были слишком трансцендентны обычной жизни и чаяниям людей. </w:t>
      </w:r>
    </w:p>
    <w:p>
      <w:pPr>
        <w:pStyle w:val="Normal"/>
        <w:ind w:firstLine="706"/>
        <w:jc w:val="both"/>
        <w:rPr/>
      </w:pPr>
      <w:r>
        <w:rPr>
          <w:color w:val="0000FF"/>
          <w:sz w:val="28"/>
          <w:szCs w:val="28"/>
        </w:rPr>
        <w:t>Центром культа Ра был город Иуну (по-гречески — Гелиополь - Солнцеград). Примерно 2500 лет до н.э. возвысилась V династия Древнего царства, происходившая из Иуну, Ра превратился в общеегипетского Владыку Вселенной, вобрав в себя атрибуты Атума.</w:t>
      </w:r>
    </w:p>
    <w:p>
      <w:pPr>
        <w:pStyle w:val="Normal"/>
        <w:ind w:firstLine="706"/>
        <w:jc w:val="both"/>
        <w:rPr/>
      </w:pPr>
      <w:r>
        <w:rPr>
          <w:color w:val="0000FF"/>
          <w:sz w:val="28"/>
          <w:szCs w:val="28"/>
        </w:rPr>
        <w:t>В Иуну-Солнцеграде была популярна своя версия сотворения мира, согласно которой Ра - Хепри восстал из неоглядного Нуна и не увидел поначалу места, куда можно было ступить. И тогда воздвиг он земляной холм Бенбен. Дабы создать все сущее, Ра оплодотворил самого себя («упало семя в мой собственный рот»).</w:t>
      </w:r>
    </w:p>
    <w:p>
      <w:pPr>
        <w:pStyle w:val="Normal"/>
        <w:ind w:firstLine="706"/>
        <w:jc w:val="both"/>
        <w:rPr>
          <w:color w:val="0000FF"/>
          <w:sz w:val="28"/>
          <w:szCs w:val="28"/>
        </w:rPr>
      </w:pPr>
      <w:r>
        <w:rPr>
          <w:color w:val="0000FF"/>
          <w:sz w:val="28"/>
          <w:szCs w:val="28"/>
        </w:rPr>
        <w:t>После этого он «изрыгнул» бога воздуха и ветра Шу, а также богиню влаги Тефнут. От них Геб и Нут — земля и небо, которые стали родителями Усира-Осириса, Исиды, Сета и Нефтиды. Эти Девятеро этих божеств составили Великую Девятку, во главе которой стоял Атум-Ра.</w:t>
      </w:r>
    </w:p>
    <w:p>
      <w:pPr>
        <w:pStyle w:val="Normal"/>
        <w:ind w:firstLine="706"/>
        <w:jc w:val="both"/>
        <w:rPr/>
      </w:pPr>
      <w:r>
        <w:rPr>
          <w:color w:val="0000FF"/>
          <w:sz w:val="28"/>
          <w:szCs w:val="28"/>
        </w:rPr>
        <w:t>Впрочем, такова одна из главных версий сотворения мира, богов и рождения Ра. По одной из них, он появился из яйца, снесенного на первом холме птицей «великий Гоготун». По другой — Ра появился из первозданного цветка лотоса — Нефертума, аромат которого вдохнул жизнь в Ра. В одном древнем варианте мифа Ра представлен золотым теленком, рожденным Космической Коровой (Нут).</w:t>
      </w:r>
    </w:p>
    <w:p>
      <w:pPr>
        <w:pStyle w:val="Normal"/>
        <w:ind w:firstLine="706"/>
        <w:jc w:val="both"/>
        <w:rPr/>
      </w:pPr>
      <w:r>
        <w:rPr>
          <w:color w:val="0000FF"/>
          <w:sz w:val="28"/>
          <w:szCs w:val="28"/>
        </w:rPr>
        <w:t>Очень интересна космогоническая версия, по которой Ра появился из огненного острова, который наделил его светоносной силой, позволившей преодолеть мрак и хаос. Тем самым солнечный свет предстал символом порядка, справедливости, истины. Остров огня во мраке бесконечного пространства Вселенной и есть наша звезда Солнце, вокруг которой вращается планета Земля. Все эти мифы помогали осознавать принципы и формы произрождения и процветания Вселенной в бесконечном многообразии ее форм и многополярности ее точек отсчета. В известном космогоническом мифе индусов, из лотоса сил и идей Вселенной рождались огненные острова Света – бесчисленные звезды.</w:t>
      </w:r>
    </w:p>
    <w:p>
      <w:pPr>
        <w:pStyle w:val="Normal"/>
        <w:ind w:firstLine="706"/>
        <w:jc w:val="both"/>
        <w:rPr/>
      </w:pPr>
      <w:r>
        <w:rPr>
          <w:color w:val="0000FF"/>
          <w:sz w:val="28"/>
          <w:szCs w:val="28"/>
        </w:rPr>
        <w:t>Генеалогия богов Великой Девятки во многом условна и отражает одну из систем Египта. Ра в практике поклонений и ритуалов в разных местах могли отождествлять с разными богами, а чаще всего — с его праправнуком Гором. Единство Мироздания в многообразии взаимопереходящих и структурно связанных в одну систему планов Бытия выделялось, и практически применялось в Египетских культах. Юный Нефертум, вдохнувший жизнь в Ра, мог отождествляться с царем Египта, а позже — с младенцем Гором, сыном Исиды.</w:t>
      </w:r>
    </w:p>
    <w:p>
      <w:pPr>
        <w:pStyle w:val="Normal"/>
        <w:ind w:firstLine="706"/>
        <w:jc w:val="both"/>
        <w:rPr/>
      </w:pPr>
      <w:r>
        <w:rPr>
          <w:color w:val="0000FF"/>
          <w:sz w:val="28"/>
          <w:szCs w:val="28"/>
        </w:rPr>
        <w:t>Египтяне сознавали, что когда мы выходим на уровень Космогонии, речь идет о чем-то до конца непостижимом. В таких случаях мистического прозрения и сакрального контакта со стихиями Вселенной, логика отступает на задний план.</w:t>
      </w:r>
    </w:p>
    <w:p>
      <w:pPr>
        <w:pStyle w:val="Normal"/>
        <w:ind w:firstLine="706"/>
        <w:jc w:val="both"/>
        <w:rPr/>
      </w:pPr>
      <w:r>
        <w:rPr>
          <w:color w:val="0000FF"/>
          <w:sz w:val="28"/>
          <w:szCs w:val="28"/>
        </w:rPr>
        <w:t>Ра описан во многих текстах как довольно близкий и понятный, имеющий реальные качества. Он непосредственно взаимодействует и общается с богами и людьми.</w:t>
      </w:r>
    </w:p>
    <w:p>
      <w:pPr>
        <w:pStyle w:val="Normal"/>
        <w:ind w:firstLine="706"/>
        <w:jc w:val="both"/>
        <w:rPr/>
      </w:pPr>
      <w:r>
        <w:rPr>
          <w:color w:val="0000FF"/>
          <w:sz w:val="28"/>
          <w:szCs w:val="28"/>
        </w:rPr>
        <w:t xml:space="preserve">«Был его величество, жизнь, здоровье, сила, стар; кости его стали серебром, члены его — золотом, волосы — ляпись-лазурью.  И узнал его величество, жизнь, здоровье, сила... И сказал его величество, жизнь, здоровье, сила, тем, кто были в его свите...». Эпитеты, которых удостоен здесь Ра, обычно ставились после имени фараона в виде пожелания счастья, долголетия. В этом мифе Ра напоминает богам, что люди созданы из его слез. А по научной теории происхождения жизни на Земле мы уже знаем, что все мы происходим из вытекшего звездного вещества. </w:t>
      </w:r>
    </w:p>
    <w:p>
      <w:pPr>
        <w:pStyle w:val="Normal"/>
        <w:ind w:firstLine="706"/>
        <w:jc w:val="both"/>
        <w:rPr>
          <w:color w:val="0000FF"/>
          <w:sz w:val="28"/>
          <w:szCs w:val="28"/>
        </w:rPr>
      </w:pPr>
      <w:r>
        <w:rPr>
          <w:color w:val="0000FF"/>
          <w:sz w:val="28"/>
          <w:szCs w:val="28"/>
        </w:rPr>
        <w:t>Миф о юности и старении Ра повествует о сезонных изменениях в природе. Весной обилие влаги и ласковое Солнце способствуют росту растений. Однако летом оно становится знойным, иссушает посевы и вызывает беспокойство, отчаяние и гнев людей. В мифе в наказание людей их опаляет гневное Око Ра в образе его дочери богини Хатхор-Сехмет. Здесь мы видим повествование о великой засухе.</w:t>
      </w:r>
      <w:r>
        <w:rPr>
          <w:sz w:val="28"/>
          <w:szCs w:val="28"/>
        </w:rPr>
        <w:t xml:space="preserve"> </w:t>
      </w:r>
      <w:r>
        <w:rPr>
          <w:color w:val="0000FF"/>
          <w:sz w:val="28"/>
          <w:szCs w:val="28"/>
        </w:rPr>
        <w:t>Недовольный, что люди перестали соблюдать его законы, Ра последовал совету Нут, решившись истребить человеческий род, наслав на него своё «Око Ра» в виде богини Хатхор-Сехмет, которая произвела страшное избиение. Люди стали тонуть в собственной крови. Ра пришёл в ужас от произведённого погрома и, сжалившись, спас на другой день уцелевших людей, напоив Хатхор допьяна. Однако, неблагодарность людей всё же огорчила Ра, и он принял решение уйти от них на небо на спине богини неба Нут, принявшей облик коровы. Люди раскаялись и явились проводить Ра, изъявив готовность бороться с врагами Ра и учредив в его честь жертвы и культ. Преемниками Ра стали его дети, Шу и Тефнут, которым наследовали Геб и Нут.</w:t>
      </w:r>
    </w:p>
    <w:p>
      <w:pPr>
        <w:pStyle w:val="Normal"/>
        <w:ind w:firstLine="706"/>
        <w:jc w:val="both"/>
        <w:rPr>
          <w:color w:val="0000FF"/>
          <w:sz w:val="28"/>
          <w:szCs w:val="28"/>
        </w:rPr>
      </w:pPr>
      <w:r>
        <w:rPr>
          <w:color w:val="0000FF"/>
          <w:sz w:val="28"/>
          <w:szCs w:val="28"/>
        </w:rPr>
        <w:t xml:space="preserve">Око Ра в разных мифах трактуется по-разному, вплоть до того, что у него бывает и два ока: дневное (Солнце) и ночное (Луна). Но в данном случае Око Ра олицетворяет собой, судя по всему, жгучее Солнце. Жар и сушь объясняются плохим поведением людей, живущих против законов Вселенной. </w:t>
      </w:r>
    </w:p>
    <w:p>
      <w:pPr>
        <w:pStyle w:val="Normal"/>
        <w:ind w:firstLine="706"/>
        <w:jc w:val="both"/>
        <w:rPr>
          <w:color w:val="0000FF"/>
          <w:sz w:val="28"/>
          <w:szCs w:val="28"/>
        </w:rPr>
      </w:pPr>
      <w:r>
        <w:rPr>
          <w:color w:val="0000FF"/>
          <w:sz w:val="28"/>
          <w:szCs w:val="28"/>
        </w:rPr>
        <w:t>Согласно мифам, после создания мира Ра царствовал над ним подобно человеку, царившему на Земле. Это время было золотым веком человечества. Таким образом, все последующие правители Египта считались земными воплощениями или сыновьями Ра. Ра крепко держал весь мир в своих руках, благодаря магической силе своего таинственного имени. Однако, когда Ра состарился и его кости превратились в золото, его премудрая правнучка Исида хитростью выпытала у него это имя, последствием чего было неповиновение людей.</w:t>
      </w:r>
    </w:p>
    <w:p>
      <w:pPr>
        <w:pStyle w:val="Normal"/>
        <w:ind w:firstLine="706"/>
        <w:jc w:val="both"/>
        <w:rPr/>
      </w:pPr>
      <w:r>
        <w:rPr>
          <w:color w:val="0000FF"/>
          <w:sz w:val="28"/>
          <w:szCs w:val="28"/>
        </w:rPr>
        <w:t>Еще распространен космологический миф о ежедневно повторяющемся небесном плавании солнечного Ра на божественной ладье. Фараоны совершали подобные ритуальные плавания через Нил, как бы повторяя путь Солнца.</w:t>
      </w:r>
    </w:p>
    <w:p>
      <w:pPr>
        <w:pStyle w:val="Normal"/>
        <w:ind w:firstLine="706"/>
        <w:jc w:val="both"/>
        <w:rPr/>
      </w:pPr>
      <w:r>
        <w:rPr>
          <w:color w:val="0000FF"/>
          <w:sz w:val="28"/>
          <w:szCs w:val="28"/>
        </w:rPr>
        <w:t>Отстранившись от земных дел высоко в Космос, Ра отдал землю во владение внуку Гебу. Ночью, с уходом Ра в подземное царство, замещать его следовало Тоту — богу мудрости, счета и письма. (Возможно, это было связано с тем, что астрономические знания приобретались преимущественно в процессе ночных наблюдений жрецов за звездами.</w:t>
      </w:r>
    </w:p>
    <w:p>
      <w:pPr>
        <w:pStyle w:val="Normal"/>
        <w:ind w:firstLine="706"/>
        <w:jc w:val="both"/>
        <w:rPr>
          <w:color w:val="0000FF"/>
          <w:sz w:val="28"/>
          <w:szCs w:val="28"/>
        </w:rPr>
      </w:pPr>
      <w:r>
        <w:rPr>
          <w:color w:val="0000FF"/>
          <w:sz w:val="28"/>
          <w:szCs w:val="28"/>
        </w:rPr>
        <w:t>Сохраняя установленный порядок в мироздании, Ра выплывает каждое утро на небо в ладье Манджет, восседая на золотом троне. Ярко сверкает на его короне Око, освещая путь по небесному Нилу, и своими острыми лучами прогоняя мрак. Завершая путешествие, Ра пересаживается в ночную ладью Месектет и отправляется в подземный мир вечного мрака. Сопровождают Ра боги, помогающие ему справляться с демонами мрака. Известно что огромные золоченные вершины пирамид в древности сияли отражением Солнца на Восходе и весь день светили над районом нижнего Египта, символизируя власть Ра и его сыновей-фараонов над страной.</w:t>
      </w:r>
    </w:p>
    <w:p>
      <w:pPr>
        <w:pStyle w:val="Normal"/>
        <w:ind w:firstLine="706"/>
        <w:jc w:val="both"/>
        <w:rPr/>
      </w:pPr>
      <w:r>
        <w:rPr>
          <w:color w:val="0000FF"/>
          <w:sz w:val="28"/>
          <w:szCs w:val="28"/>
        </w:rPr>
        <w:t>В подземном царстве Ра встречают души умерших, распевая в его честь гимны. Ра приветствует их и передает привет от живущих на земле. Благодаря памяти и пожертвованиям которых души почивших сохраняют силу и благополучие. Здесь же предстает перед Ра бог урожая Непри, тело которого увито пшеницей. Урожай во многом зависит от состояния почвы, а оно, в свою очередь, — от лучистой солнечной энергии.</w:t>
      </w:r>
    </w:p>
    <w:p>
      <w:pPr>
        <w:pStyle w:val="Normal"/>
        <w:ind w:firstLine="706"/>
        <w:jc w:val="both"/>
        <w:rPr>
          <w:color w:val="0000FF"/>
          <w:sz w:val="28"/>
          <w:szCs w:val="28"/>
        </w:rPr>
      </w:pPr>
      <w:r>
        <w:rPr>
          <w:color w:val="0000FF"/>
          <w:sz w:val="28"/>
          <w:szCs w:val="28"/>
        </w:rPr>
        <w:t>Наиболее трудное испытание предстоит Ра при встрече с извечным его врагом — великим змеем Апопом. Желая погубить Ра, Апоп выпивает всю воду подземного Нила. Начинается жестокое сражение, в котором побеждают боги, возглавляемые Ра. Пронзенный копьями, Апоп извергает проглоченную воду и остается в подземелье, тогда как ладья Ра восходит над землей.</w:t>
      </w:r>
    </w:p>
    <w:p>
      <w:pPr>
        <w:pStyle w:val="Normal"/>
        <w:ind w:firstLine="706"/>
        <w:jc w:val="both"/>
        <w:rPr>
          <w:color w:val="0000FF"/>
          <w:sz w:val="28"/>
          <w:szCs w:val="28"/>
        </w:rPr>
      </w:pPr>
      <w:r>
        <w:rPr>
          <w:color w:val="0000FF"/>
          <w:sz w:val="28"/>
          <w:szCs w:val="28"/>
        </w:rPr>
        <w:t xml:space="preserve">Иногда Апоп осмеливается напасть на Ра днем. Ему удается на некоторое время овладеть солнечным диском. Но это длится недолго, и Ра вновь предстает во всем блеске, низвергая Апопа в бездну. Ясно, что тут речь идет о солнечных затмениях. О том, что Солнце порой попадает в пасть небесному дракону и временно пропадает, слагали мифы многие народы планеты. </w:t>
      </w:r>
    </w:p>
    <w:p>
      <w:pPr>
        <w:pStyle w:val="Normal"/>
        <w:ind w:firstLine="706"/>
        <w:jc w:val="both"/>
        <w:rPr>
          <w:color w:val="0000FF"/>
          <w:sz w:val="28"/>
          <w:szCs w:val="28"/>
        </w:rPr>
      </w:pPr>
      <w:r>
        <w:rPr>
          <w:color w:val="0000FF"/>
          <w:sz w:val="28"/>
          <w:szCs w:val="28"/>
        </w:rPr>
        <w:t>Апоп был противоположностью Маат, божественной справедливости Ра, и символизировал зло, хаос, разрушение и иноземное иго (начиная с периода Нового царства, когда, собственно, и оформился конечный вариант мифа о битве Ра и Апопа). Поэтому каждую ночь Ра в образе рыжего кота при помощи нескольких других богов, в том числе Баст, Серкет и Шу, побеждает и пленяет Апопа, чтобы вновь сразиться с ним следующей ночью.</w:t>
      </w:r>
    </w:p>
    <w:p>
      <w:pPr>
        <w:pStyle w:val="Normal"/>
        <w:ind w:firstLine="706"/>
        <w:jc w:val="both"/>
        <w:rPr>
          <w:color w:val="0000FF"/>
          <w:sz w:val="28"/>
          <w:szCs w:val="28"/>
        </w:rPr>
      </w:pPr>
      <w:r>
        <w:rPr>
          <w:color w:val="0000FF"/>
          <w:sz w:val="28"/>
          <w:szCs w:val="28"/>
        </w:rPr>
        <w:t>После победы над мраком Ра посещает богов и развоплощенные души. Каждый из них мог наслаждаться его лицезрением только один час в сутки, и только особые избранники удостаивались счастья проводить с лучезарным богом всё время, плывя с ним в солнечной барке.</w:t>
      </w:r>
    </w:p>
    <w:p>
      <w:pPr>
        <w:pStyle w:val="Normal"/>
        <w:ind w:firstLine="706"/>
        <w:jc w:val="both"/>
        <w:rPr>
          <w:color w:val="0000FF"/>
          <w:sz w:val="28"/>
          <w:szCs w:val="28"/>
        </w:rPr>
      </w:pPr>
      <w:r>
        <w:rPr>
          <w:color w:val="0000FF"/>
          <w:sz w:val="28"/>
          <w:szCs w:val="28"/>
        </w:rPr>
        <w:t>Эта участь считалась желанной для всякого благочестивого египтянина. Множество гимнов в честь Ра и его изображений обнаружено в надгробных надписях времён Нового царства.</w:t>
      </w:r>
    </w:p>
    <w:p>
      <w:pPr>
        <w:pStyle w:val="Normal"/>
        <w:ind w:firstLine="706"/>
        <w:jc w:val="both"/>
        <w:rPr>
          <w:color w:val="0000FF"/>
          <w:sz w:val="28"/>
          <w:szCs w:val="28"/>
        </w:rPr>
      </w:pPr>
      <w:r>
        <w:rPr>
          <w:color w:val="0000FF"/>
          <w:sz w:val="28"/>
          <w:szCs w:val="28"/>
        </w:rPr>
        <w:t>Гимны, посвященные Ра, путешествующему по царству Осириса (загробному миру) попали в Книгу Мертвых (15 глава). Кроме того, до нас дошли 75 молитв в честь Ра в гробницах Рамессидов — фараонов 20 династии. Небольшие пирамидки, на каждой из четырёх сторон которых изображалась солнечная барка в различные периоды суточной жизни, и писались молитвы Ра под изображением коленопреклонённого покойного, должны были облегчать последнему бессмертие и новое рождение.</w:t>
      </w:r>
    </w:p>
    <w:p>
      <w:pPr>
        <w:pStyle w:val="Normal"/>
        <w:ind w:firstLine="706"/>
        <w:jc w:val="both"/>
        <w:rPr/>
      </w:pPr>
      <w:r>
        <w:rPr>
          <w:color w:val="0000FF"/>
          <w:sz w:val="28"/>
          <w:szCs w:val="28"/>
        </w:rPr>
        <w:t>Культ Ра, сопряженный с культом фараона, имел серьезное идеологическое значение, способствовал укреплению центральной государственной власти. Существовали мифы, «объясняющие» особенности календаря. Астрономические знания были привилегией жреческого сословия и держались в тайне от непосвященных Конкретные астрономические сведения накапливались постепенно в результате длительных наблюдений и математических расчетов. Позже их стали сопровождать магическими обрядами. Жрецы стали выступать как хранители сокровенных тайн, от которых зависели судьбы людей. Соединение астрономии с магией привело к возникновению астрологии — искусства определять судьбы людей по звездам.</w:t>
      </w:r>
    </w:p>
    <w:p>
      <w:pPr>
        <w:pStyle w:val="Normal"/>
        <w:ind w:firstLine="706"/>
        <w:jc w:val="both"/>
        <w:rPr>
          <w:color w:val="0000FF"/>
          <w:sz w:val="28"/>
          <w:szCs w:val="28"/>
        </w:rPr>
      </w:pPr>
      <w:r>
        <w:rPr>
          <w:color w:val="0000FF"/>
          <w:sz w:val="28"/>
          <w:szCs w:val="28"/>
        </w:rPr>
        <w:t>С богом Ра в истории Египта происходили существенные изменения. Когда держава была единой и мощной, его культ (в лице фараона) достигал апогея; тогда это был действительно повелитель богов, о чем повествовали мифы. Но в периоды распада единого государства образ Ра тоже дробился. Каждый местный владыка претендовал на этот образ и связывал его с каким-либо местным богом-покровителем.</w:t>
      </w:r>
    </w:p>
    <w:p>
      <w:pPr>
        <w:pStyle w:val="Normal"/>
        <w:ind w:firstLine="706"/>
        <w:jc w:val="both"/>
        <w:rPr>
          <w:color w:val="0000FF"/>
          <w:sz w:val="28"/>
          <w:szCs w:val="28"/>
        </w:rPr>
      </w:pPr>
      <w:r>
        <w:rPr>
          <w:color w:val="0000FF"/>
          <w:sz w:val="28"/>
          <w:szCs w:val="28"/>
        </w:rPr>
        <w:t>Культ Ра начал формироваться параллельно с объединением Египта и стал доминировать в период Древнего царства еще 3000 лет до н.э., вытесняя ещё более архаичный культ Атума. Фараоны Четвёртой династии, возводившие пирамиды, придали поклонению Ра статус государственной религии, а трое из них даже носили имя, включающее имя «Ра». Это Джедеф-Ра - Джосер, Хаф-Ра – Хефрен и Менкау-Ра - Микерин). Однако действительно высочайшего положения в стране жречество Ра добилось при фараонах Пятой династии.</w:t>
      </w:r>
    </w:p>
    <w:p>
      <w:pPr>
        <w:pStyle w:val="Normal"/>
        <w:ind w:firstLine="706"/>
        <w:jc w:val="both"/>
        <w:rPr>
          <w:color w:val="0000FF"/>
          <w:sz w:val="28"/>
          <w:szCs w:val="28"/>
        </w:rPr>
      </w:pPr>
      <w:r>
        <w:rPr>
          <w:color w:val="0000FF"/>
          <w:sz w:val="28"/>
          <w:szCs w:val="28"/>
        </w:rPr>
        <w:t>Когда в эпоху Среднего царства фараоны XII династии (около 1990—1780 гг. до н э.) обосновались в Фаюме, солнечный бог превратился в крокодилоподобного Себек-Ра. В то же время существовал и условно монотеистический образ главы божественных сфер Амон-Ра. Представленный в виде человека с двойной короной и в виде Солнца он был покровителем столичного города Фивы, откуда происходили фараоны Нового царства. Культ Ра в форме Ра-Хора-макиса был особенно распространен в Новом Царстве и в Античность.</w:t>
      </w:r>
    </w:p>
    <w:p>
      <w:pPr>
        <w:pStyle w:val="Normal"/>
        <w:ind w:firstLine="706"/>
        <w:jc w:val="both"/>
        <w:rPr>
          <w:color w:val="0000FF"/>
          <w:sz w:val="28"/>
          <w:szCs w:val="28"/>
        </w:rPr>
      </w:pPr>
      <w:r>
        <w:rPr>
          <w:color w:val="0000FF"/>
          <w:sz w:val="28"/>
          <w:szCs w:val="28"/>
        </w:rPr>
      </w:r>
    </w:p>
    <w:p>
      <w:pPr>
        <w:pStyle w:val="Normal"/>
        <w:ind w:firstLine="706"/>
        <w:jc w:val="both"/>
        <w:rPr/>
      </w:pPr>
      <w:r>
        <w:rPr>
          <w:b/>
          <w:color w:val="0000FF"/>
          <w:sz w:val="28"/>
          <w:szCs w:val="28"/>
        </w:rPr>
        <w:t>ШУ</w:t>
      </w:r>
    </w:p>
    <w:p>
      <w:pPr>
        <w:pStyle w:val="Normal"/>
        <w:ind w:firstLine="706"/>
        <w:jc w:val="both"/>
        <w:rPr/>
      </w:pPr>
      <w:r>
        <w:rPr>
          <w:color w:val="0000FF"/>
          <w:sz w:val="28"/>
          <w:szCs w:val="28"/>
        </w:rPr>
        <w:t xml:space="preserve">Властитель вселенской стихии воздуха и межзвездного пространства. Он сын Прародителя Атума-Ра, брат и муж Тефнут – вселенской влаги. При мироздании Шу поднял небо - Нут от земли – Геба и поддерживал его затем простертыми руками. Когда Ра после своего царствования сел на спину небесной, Шу также поддержал ее руками. Таким образом, Шу — бог воздушного пространства, озаряемого солнцем. Впоследствии он получил характер божества переносящего тепло и свет палящего полуденного солнца. Его  В гимнах, как в магическом папирусе Харриса, Шу величается как победитель врагов света, поражающий их копьем и пламенем. </w:t>
      </w:r>
    </w:p>
    <w:p>
      <w:pPr>
        <w:pStyle w:val="Normal"/>
        <w:ind w:firstLine="706"/>
        <w:jc w:val="both"/>
        <w:rPr/>
      </w:pPr>
      <w:r>
        <w:rPr>
          <w:color w:val="0000FF"/>
          <w:sz w:val="28"/>
          <w:szCs w:val="28"/>
        </w:rPr>
        <w:t>Поздние мифы рассказывали о царствовании Шу на земле вместе с Тефнут после ухода Ра: «Его величество Шу был превосходным царем неба, земли, преисподней, вод, ветров, наводнения, гор, моря». После многих тысячелетий он также вознесся на небо. Шу считался вторым членом Великой Девятки и сопоставлялся с Тотом и с Хонсу в фиванской традиции. Почитание Шу было особенно выразительным в Леонтополе в дельте Нила. Из храмов которого перешли в Берлинский музей изображения Шу в виде льва и человека с головой льва, а также его трон, несомый львами. Еще чаще он изображался в виде сидящего человека, с руками, простертыми вверх для поддержки неба; до нас дошло множество статуэток этого рода — своеобразных прототипов Атлантов. На стенках саркофагов Нового царства обычны изображения его в тот момент, когда он разъединяет Нут и Геба.</w:t>
      </w:r>
    </w:p>
    <w:p>
      <w:pPr>
        <w:pStyle w:val="Normal"/>
        <w:ind w:firstLine="706"/>
        <w:jc w:val="both"/>
        <w:rPr>
          <w:color w:val="0000FF"/>
          <w:sz w:val="28"/>
          <w:szCs w:val="28"/>
        </w:rPr>
      </w:pPr>
      <w:r>
        <w:rPr>
          <w:color w:val="0000FF"/>
          <w:sz w:val="28"/>
          <w:szCs w:val="28"/>
        </w:rPr>
      </w:r>
    </w:p>
    <w:p>
      <w:pPr>
        <w:pStyle w:val="Normal"/>
        <w:ind w:firstLine="706"/>
        <w:jc w:val="both"/>
        <w:rPr>
          <w:b/>
          <w:b/>
          <w:color w:val="0000FF"/>
          <w:sz w:val="28"/>
          <w:szCs w:val="28"/>
        </w:rPr>
      </w:pPr>
      <w:bookmarkStart w:id="0" w:name=".D0.98.D0.B7.D0.BE.D0.B1.D1.80.D0.B0.D0."/>
      <w:bookmarkEnd w:id="0"/>
      <w:r>
        <w:rPr>
          <w:b/>
          <w:color w:val="0000FF"/>
          <w:sz w:val="28"/>
          <w:szCs w:val="28"/>
        </w:rPr>
        <w:t>ТЕФНУТ</w:t>
      </w:r>
    </w:p>
    <w:p>
      <w:pPr>
        <w:pStyle w:val="Normal"/>
        <w:ind w:firstLine="706"/>
        <w:jc w:val="both"/>
        <w:rPr>
          <w:color w:val="0000FF"/>
          <w:sz w:val="28"/>
          <w:szCs w:val="28"/>
        </w:rPr>
      </w:pPr>
      <w:r>
        <w:rPr>
          <w:color w:val="0000FF"/>
          <w:sz w:val="28"/>
          <w:szCs w:val="28"/>
        </w:rPr>
        <w:t>Персонификация вселенской влаги. Её земное воплощение — львица. Центр культа Тефнут — Гелиополь. Согласно мифу творения Тефнут и её муж Шу — первый уровень проявленности Атума-Ра. Их дети — Земля и небо. Иногда Тефнут называют женой Птаха. О ней говорили: «Дочь Ра на его лбу». Когда Ра утром всходит над горизонтом, Тефнут огненным оком сияет у него во лбу и сжигает врагов великого бога. В этом качестве Тефнут отождествлялась с вселенским змеем вечности - Уреем. Она – глаза владыки Космоса.</w:t>
      </w:r>
      <w:r>
        <w:rPr>
          <w:rFonts w:cs="Verdana" w:ascii="Verdana" w:hAnsi="Verdana"/>
          <w:sz w:val="28"/>
          <w:szCs w:val="28"/>
        </w:rPr>
        <w:t xml:space="preserve"> </w:t>
      </w:r>
      <w:r>
        <w:rPr>
          <w:color w:val="0000FF"/>
          <w:sz w:val="28"/>
          <w:szCs w:val="28"/>
        </w:rPr>
        <w:t>Тефнут имеет прозвище "хозяйка пламени" и "священная змея на лбу всех богов".</w:t>
      </w:r>
      <w:r>
        <w:rPr>
          <w:rFonts w:cs="Verdana" w:ascii="Verdana" w:hAnsi="Verdana"/>
          <w:color w:val="0000FF"/>
          <w:sz w:val="28"/>
          <w:szCs w:val="28"/>
        </w:rPr>
        <w:t xml:space="preserve"> </w:t>
      </w:r>
      <w:r>
        <w:rPr>
          <w:color w:val="0000FF"/>
          <w:sz w:val="28"/>
          <w:szCs w:val="28"/>
        </w:rPr>
        <w:t>Ипостасью Тефнут являлась богиня пламени Упес. Другой её формой выступала богиня письма Сешат. Известен миф, согласно которому Тефнут — Око Ра удалилась в Нубию. В Египте наступила засуха. Затем по просьбе своего отца Ра, умоленного людьми, вернулась обратно. Приход Тефнут из Нубии и последовавшее, за этим вступление её в брак с Шу предвещает расцвет природы. Тефнут отождествлялась с Мут, Баст, а также с Хатхор, Сехмет.</w:t>
      </w:r>
    </w:p>
    <w:p>
      <w:pPr>
        <w:pStyle w:val="Normal"/>
        <w:ind w:firstLine="706"/>
        <w:jc w:val="both"/>
        <w:rPr>
          <w:color w:val="0000FF"/>
          <w:sz w:val="28"/>
          <w:szCs w:val="28"/>
        </w:rPr>
      </w:pPr>
      <w:r>
        <w:rPr>
          <w:color w:val="0000FF"/>
          <w:sz w:val="28"/>
          <w:szCs w:val="28"/>
        </w:rPr>
      </w:r>
    </w:p>
    <w:p>
      <w:pPr>
        <w:pStyle w:val="Normal"/>
        <w:ind w:firstLine="706"/>
        <w:jc w:val="both"/>
        <w:rPr/>
      </w:pPr>
      <w:r>
        <w:rPr>
          <w:b/>
          <w:color w:val="0000FF"/>
          <w:sz w:val="28"/>
          <w:szCs w:val="28"/>
        </w:rPr>
        <w:t>НУТ (НУИТ)</w:t>
      </w:r>
      <w:r>
        <w:rPr>
          <w:color w:val="0000FF"/>
          <w:sz w:val="28"/>
          <w:szCs w:val="28"/>
        </w:rPr>
        <w:t xml:space="preserve"> — богиня Неба и Космоса.</w:t>
      </w:r>
    </w:p>
    <w:p>
      <w:pPr>
        <w:pStyle w:val="Normal"/>
        <w:ind w:firstLine="706"/>
        <w:jc w:val="both"/>
        <w:rPr>
          <w:color w:val="0000FF"/>
          <w:sz w:val="28"/>
          <w:szCs w:val="28"/>
        </w:rPr>
      </w:pPr>
      <w:r>
        <w:rPr>
          <w:color w:val="0000FF"/>
          <w:sz w:val="28"/>
          <w:szCs w:val="28"/>
        </w:rPr>
        <w:t xml:space="preserve">Она символизирует космическую субстанцию, женское начало, бесконечность всего пространства. Это — космологическое женское божество, единая «мать мира». Она порождает и уничтожает все, из неё проистекает многообразие вещей и существ, но в ней же все они и растворяются. Эта категория сходна с «пракрити» - праматерией индусов. Нуит как и пракрити лежит в основе космической проявленности миров. Сама космическая субстанция остается непроявленной, выступая как духовная основа всякого проявления. Нут — это космос, космическое пространство, поэтому ее тело покрыто звездами. Такой аллегорией, древнее учение показывало, что космос — это восьмое энергетическое тело Вселенной и человека. Поэтому планеты и происходящие в космосе события действуют на человека не только извне, но и изнутри. По своему рождению люди, как часть Космоса, могут взаимодействовать с разными уровнями существования и получать информацию о других состояниях и пространствах. Мысли Создателя, его информационные поля распространяются сразу по всей Вселенной, по его времени и пространству. Человеческие и божественные поля духовных существ участвуют в этом круговороте как клетки Творца. </w:t>
      </w:r>
    </w:p>
    <w:p>
      <w:pPr>
        <w:pStyle w:val="Normal"/>
        <w:ind w:firstLine="706"/>
        <w:jc w:val="both"/>
        <w:rPr/>
      </w:pPr>
      <w:r>
        <w:rPr>
          <w:color w:val="0000FF"/>
          <w:sz w:val="28"/>
          <w:szCs w:val="28"/>
        </w:rPr>
        <w:t xml:space="preserve">Образ прекрасной Небесной коровы относится к высокой и отдаленной сфере звезд, которую со времен античности принято называть космосом. В этом контексте приобретает смысл название Млечный Путь для звездной полосы, в виде которой предстает перед обитателями Земли наша Галактика. Образ Космической Коровы восходит к далекой древности и отражает верования скотоводов. Уже во времена первых фараонов, около 5 тысячелетий назад, этот образ воспринимался как аллегория, символ. Наряду с ним использовались и другие образы. Так, в Текстах пирамид встречаются фразы: «Звезда плывет по океану пространства под телом </w:t>
      </w:r>
      <w:r>
        <w:rPr>
          <w:b/>
          <w:bCs/>
          <w:color w:val="0000FF"/>
          <w:sz w:val="28"/>
          <w:szCs w:val="28"/>
        </w:rPr>
        <w:t>Нут</w:t>
      </w:r>
      <w:r>
        <w:rPr>
          <w:color w:val="0000FF"/>
          <w:sz w:val="28"/>
          <w:szCs w:val="28"/>
        </w:rPr>
        <w:t xml:space="preserve">». Об усопшем Фараоне сказано: «Он — сын великой дикой коровы. Она беременеет им и рождает его, и его помещает под ее крылом». В этом случае использован дополнительный образ крыльев коршуна, которые тоже служили символом неба. </w:t>
      </w:r>
    </w:p>
    <w:p>
      <w:pPr>
        <w:pStyle w:val="Normal"/>
        <w:ind w:firstLine="706"/>
        <w:jc w:val="both"/>
        <w:rPr/>
      </w:pPr>
      <w:r>
        <w:rPr>
          <w:color w:val="0000FF"/>
          <w:sz w:val="28"/>
          <w:szCs w:val="28"/>
        </w:rPr>
        <w:t>Для древних египтян звездный небосвод выступал в образах коровы Нут, женщины Нут, океана, крыши и даже крыльев. Суть космоса остается загадочной, мистической. Прежде всего, это нечто божественное и живое. За видимым образом (крыша, купол) скрыто иное, во многом непостижимое. Разнообразие символов подчеркивает их условность. В египетских мифах Космическая Корова Нут по совету Нуна поднимает на себе усталого престарелого Ра в небесную высь. На большой высоте у Нут закружилась голова, а ноги ее задрожали. Тогда Ра пожелал иметь богов, чтобы поддержать ее. Он лишь высказал пожелание, а исполнил его, всемогущий Нун. Восемь божеств встали у ног Космической Коровы, а Шу стал поддерживать ее брюхо.</w:t>
      </w:r>
    </w:p>
    <w:p>
      <w:pPr>
        <w:pStyle w:val="Normal"/>
        <w:ind w:firstLine="706"/>
        <w:jc w:val="both"/>
        <w:rPr/>
      </w:pPr>
      <w:r>
        <w:rPr>
          <w:color w:val="0000FF"/>
          <w:sz w:val="28"/>
          <w:szCs w:val="28"/>
        </w:rPr>
        <w:t>В таком виде предстает перед нами Нут в одном из наиболее выразительных рисунков. У него есть свои особенности. Ра изображен не сидящим на спине Нут, а плывущим в ладье под телом Нут. Ладья расположена под звездной полосой. На' голове Ра — солнечный диск, хотя и он, и боги показаны в образе людей.</w:t>
      </w:r>
    </w:p>
    <w:p>
      <w:pPr>
        <w:pStyle w:val="Normal"/>
        <w:ind w:firstLine="706"/>
        <w:jc w:val="both"/>
        <w:rPr/>
      </w:pPr>
      <w:r>
        <w:rPr>
          <w:color w:val="0000FF"/>
          <w:sz w:val="28"/>
          <w:szCs w:val="28"/>
        </w:rPr>
        <w:t>Между рогами коровы и перед грудью начертаны иероглифы «хех», что означает «миллионы» или «множество божеств». Можно толковать это как указание на несчетное количество звезд. Перед нами — космогоническая аллегория. Символический характер фигур подчеркивается тем, что боги не прилагают особых усилий для поддержки опор небосвода -четырёх ног Нут. И Шу лишь касанием пальцев поддерживает огромное тело Нут.</w:t>
      </w:r>
    </w:p>
    <w:p>
      <w:pPr>
        <w:pStyle w:val="Normal"/>
        <w:ind w:firstLine="706"/>
        <w:jc w:val="both"/>
        <w:rPr>
          <w:color w:val="0000FF"/>
          <w:sz w:val="28"/>
          <w:szCs w:val="28"/>
        </w:rPr>
      </w:pPr>
      <w:r>
        <w:rPr>
          <w:color w:val="0000FF"/>
          <w:sz w:val="28"/>
          <w:szCs w:val="28"/>
        </w:rPr>
        <w:t>На других рисунках богиня космоса изображена женщиной, она изогнута в виде купола, имеет непомерно длинные руки и ноги и только кончиками пальцев рук и ног касается земли, изображенной в виде мужчины. Шу, разделяющий эту пару, тоже не выглядит напряженным под тяжестью «небесного тела». В частности, великолепная сцена ежедневного рождения солнца из космической Нут выбита на потолке астрономической комнаты в Дендерском храме.</w:t>
      </w:r>
    </w:p>
    <w:p>
      <w:pPr>
        <w:pStyle w:val="Normal"/>
        <w:ind w:firstLine="706"/>
        <w:jc w:val="both"/>
        <w:rPr/>
      </w:pPr>
      <w:r>
        <w:rPr>
          <w:color w:val="0000FF"/>
          <w:sz w:val="28"/>
          <w:szCs w:val="28"/>
        </w:rPr>
        <w:t>За последнее столетие стало модным подразумевать в различных аллегориях сексуальную подоснову. В легенде о человекоподобных Земле и Космосе сексуальная связь между супругами высказана определенно, однако подтекст не столь примитивен, как может показаться на первый взгляд. Земля, олицетворяемая Гебом, рисуется и осознается несравненно меньше, чем божественная Нут. В мифе какие-либо фаллические символы отсутствуют вовсе.</w:t>
      </w:r>
    </w:p>
    <w:p>
      <w:pPr>
        <w:pStyle w:val="Normal"/>
        <w:ind w:firstLine="706"/>
        <w:jc w:val="both"/>
        <w:rPr>
          <w:color w:val="0000FF"/>
          <w:sz w:val="28"/>
          <w:szCs w:val="28"/>
        </w:rPr>
      </w:pPr>
      <w:r>
        <w:rPr>
          <w:color w:val="0000FF"/>
          <w:sz w:val="28"/>
          <w:szCs w:val="28"/>
        </w:rPr>
        <w:t>Обобщая представления древних египтян о богине Нут, надо признать, что первоначальный смысл, который вкладывали в этот образ, был многоплановым, глубоким, отражавшим целый комплекс космогонических представлений. Замечательно уже то, что около пяти тысячелетий назад египтяне разделили три области, три сферы: земли, воздуха, космоса.</w:t>
      </w:r>
    </w:p>
    <w:p>
      <w:pPr>
        <w:pStyle w:val="Normal"/>
        <w:ind w:firstLine="706"/>
        <w:jc w:val="both"/>
        <w:rPr>
          <w:color w:val="0000FF"/>
          <w:sz w:val="28"/>
          <w:szCs w:val="28"/>
        </w:rPr>
      </w:pPr>
      <w:r>
        <w:rPr>
          <w:color w:val="0000FF"/>
          <w:sz w:val="28"/>
          <w:szCs w:val="28"/>
        </w:rPr>
      </w:r>
    </w:p>
    <w:p>
      <w:pPr>
        <w:pStyle w:val="Normal"/>
        <w:ind w:firstLine="706"/>
        <w:jc w:val="both"/>
        <w:rPr/>
      </w:pPr>
      <w:r>
        <w:rPr>
          <w:b/>
          <w:color w:val="0000FF"/>
          <w:sz w:val="28"/>
          <w:szCs w:val="28"/>
        </w:rPr>
        <w:t>ГЕБ</w:t>
      </w:r>
    </w:p>
    <w:p>
      <w:pPr>
        <w:pStyle w:val="Normal"/>
        <w:ind w:firstLine="706"/>
        <w:jc w:val="both"/>
        <w:rPr>
          <w:color w:val="0000FF"/>
          <w:sz w:val="28"/>
          <w:szCs w:val="28"/>
        </w:rPr>
      </w:pPr>
      <w:r>
        <w:rPr>
          <w:color w:val="0000FF"/>
          <w:sz w:val="28"/>
          <w:szCs w:val="28"/>
        </w:rPr>
        <w:t>Бог земли, владыка всех твердых тел.</w:t>
      </w:r>
    </w:p>
    <w:p>
      <w:pPr>
        <w:pStyle w:val="Normal"/>
        <w:ind w:firstLine="706"/>
        <w:jc w:val="both"/>
        <w:rPr>
          <w:color w:val="0000FF"/>
          <w:sz w:val="28"/>
          <w:szCs w:val="28"/>
        </w:rPr>
      </w:pPr>
      <w:r>
        <w:rPr>
          <w:color w:val="0000FF"/>
          <w:sz w:val="28"/>
          <w:szCs w:val="28"/>
        </w:rPr>
        <w:t>Как и все космические боги, он изображался в виде человека: старца с бородой и царскими украшениями. Либо распростертым во всю длину, с опирающейся на него Нут, поддерживаемой Шу. Он сын Шу и Тефнут, муж Нут и отец Осириса, Исиды, Сета и Нефтиды. Космогонические мифы представляли его находившимся в вечном соединении с богиней неба Нут, пока бог воздуха Шу не разделил их в пределах Земного мира. В текстах пирамид ему приписывается покровительство умершим, говорится, что те входят в Геба. Геб - это персонификация земли как планеты. Как бог земли, он носит все растения, которые растут у него на спине; также внутри него и из него вытекает вода. Согласно одному древнему мифу, Геб с богиней неба Нут породил Солнце. Таким образом, он становится "отцом богов". Свою земную власть он передаёт сначала Осирису, затем Гору и наконец, царю, которого поэтому называют "наследником Геба". Его знак, гусь, его дочь Исида названа "яйцом гуся". Можно также встретить изображение Геба с гусем на голове; кроме того, его головным убором часто является нижнеегипетская корона. Древние греки отождествляли Геба с Кроносом.</w:t>
      </w:r>
    </w:p>
    <w:p>
      <w:pPr>
        <w:pStyle w:val="Normal"/>
        <w:ind w:firstLine="706"/>
        <w:jc w:val="both"/>
        <w:rPr>
          <w:color w:val="0000FF"/>
          <w:sz w:val="28"/>
          <w:szCs w:val="28"/>
          <w:lang w:val="en-US"/>
        </w:rPr>
      </w:pPr>
      <w:r>
        <w:rPr>
          <w:color w:val="0000FF"/>
          <w:sz w:val="28"/>
          <w:szCs w:val="28"/>
          <w:lang w:val="en-US"/>
        </w:rPr>
      </w:r>
    </w:p>
    <w:p>
      <w:pPr>
        <w:pStyle w:val="Normal"/>
        <w:ind w:firstLine="706"/>
        <w:jc w:val="both"/>
        <w:rPr/>
      </w:pPr>
      <w:r>
        <w:rPr>
          <w:b/>
          <w:color w:val="0000FF"/>
          <w:sz w:val="28"/>
          <w:szCs w:val="28"/>
        </w:rPr>
        <w:t>ОСИРИС (УСИР)</w:t>
      </w:r>
      <w:r>
        <w:rPr>
          <w:color w:val="0000FF"/>
          <w:sz w:val="28"/>
          <w:szCs w:val="28"/>
        </w:rPr>
        <w:t xml:space="preserve"> — бог жизненных сил природы и плодородия, возрождения, царь посмертного существования. </w:t>
      </w:r>
    </w:p>
    <w:p>
      <w:pPr>
        <w:pStyle w:val="Normal"/>
        <w:ind w:firstLine="706"/>
        <w:jc w:val="both"/>
        <w:rPr>
          <w:color w:val="0000FF"/>
          <w:sz w:val="28"/>
          <w:szCs w:val="28"/>
        </w:rPr>
      </w:pPr>
      <w:r>
        <w:rPr>
          <w:color w:val="0000FF"/>
          <w:sz w:val="28"/>
          <w:szCs w:val="28"/>
        </w:rPr>
        <w:t>Согласно упоминаниям в древнеегипетских текстах, Усир был старшим сыном бога земли  Геба и богини неба Нут, братом и мужем Исиды, братом Нефтиды и Сета, отцом Хора. Он был четвёртым из богов, царствовавших на земле в изначальные времена, унаследовав власть прадеда  Атум-Ра, деда Шу и отца Геба. Осирис, правил на Земле и центром его благословенной земли был Египет. Осирис научил людей хорошим нравам и обычаям, отучив от людоедства. От него люди узнали, как выращивать злаки и виноград, выпекать хлеб, изготовлять пиво и вино, строить города, лечить, почитать богов, а также добывать и обрабатывать медную и золотую руды. Возможно, это свидетельствует о том, что первые мифы об Осирисе как реальном культурном герое истории зародились еще в каменно-медном веке - неолите. египтологи на сегодня могут приблизительно описать это время промежутком между VI-V тысячелетиями до.н.э.</w:t>
      </w:r>
    </w:p>
    <w:p>
      <w:pPr>
        <w:pStyle w:val="Normal"/>
        <w:ind w:firstLine="706"/>
        <w:jc w:val="both"/>
        <w:rPr>
          <w:color w:val="0000FF"/>
          <w:sz w:val="28"/>
          <w:szCs w:val="28"/>
        </w:rPr>
      </w:pPr>
      <w:r>
        <w:rPr>
          <w:color w:val="0000FF"/>
          <w:sz w:val="28"/>
          <w:szCs w:val="28"/>
        </w:rPr>
        <w:t>Связный рассказ об Осирисе, Исиде, Сете и Горе можно изложить так.</w:t>
      </w:r>
    </w:p>
    <w:p>
      <w:pPr>
        <w:pStyle w:val="Normal"/>
        <w:ind w:firstLine="706"/>
        <w:jc w:val="both"/>
        <w:rPr>
          <w:color w:val="0000FF"/>
          <w:sz w:val="28"/>
          <w:szCs w:val="28"/>
        </w:rPr>
      </w:pPr>
      <w:r>
        <w:rPr>
          <w:color w:val="0000FF"/>
          <w:sz w:val="28"/>
          <w:szCs w:val="28"/>
        </w:rPr>
        <w:t>Родился у Геба и Нут первенец на радость им и владыке Вселенной Ра, который возвестил о появлении могучего бога, владыки земли, творящего добро. Следующим ребенком был Сет, сильный и выносливый, а за ним — две сестры: Исида и Нефтида.</w:t>
      </w:r>
    </w:p>
    <w:p>
      <w:pPr>
        <w:pStyle w:val="Normal"/>
        <w:ind w:firstLine="706"/>
        <w:jc w:val="both"/>
        <w:rPr>
          <w:color w:val="0000FF"/>
          <w:sz w:val="28"/>
          <w:szCs w:val="28"/>
        </w:rPr>
      </w:pPr>
      <w:r>
        <w:rPr>
          <w:color w:val="0000FF"/>
          <w:sz w:val="28"/>
          <w:szCs w:val="28"/>
        </w:rPr>
        <w:t>Став царем, Осирис вывел людей из дикости, обучив земледелию и ремеслам. Женой его стала Исида, владевшая духовным искусством и магией. Люди прославляли своего мудрого и доброго царя. Однако был у него злобный завистник — Сет, мечтавший завладеть троном.</w:t>
      </w:r>
    </w:p>
    <w:p>
      <w:pPr>
        <w:pStyle w:val="Normal"/>
        <w:ind w:firstLine="706"/>
        <w:jc w:val="both"/>
        <w:rPr>
          <w:color w:val="0000FF"/>
          <w:sz w:val="28"/>
          <w:szCs w:val="28"/>
        </w:rPr>
      </w:pPr>
      <w:r>
        <w:rPr>
          <w:color w:val="0000FF"/>
          <w:sz w:val="28"/>
          <w:szCs w:val="28"/>
        </w:rPr>
        <w:t>В то время как Осирис выступил походом в Азию, Сет приказал сделать роскошно украшенный ящик. Когда, одержав победу, Осирис вернулся домой и устроил пир, туда явился Сет со своими сторонниками, принеся этот причудливо украшенный ящик. Сет объявил, что подарок достанется тому, кому он придется впору. Саркофаг был специально построен по мерке Осириса.</w:t>
      </w:r>
    </w:p>
    <w:p>
      <w:pPr>
        <w:pStyle w:val="Normal"/>
        <w:ind w:firstLine="706"/>
        <w:jc w:val="both"/>
        <w:rPr>
          <w:color w:val="0000FF"/>
          <w:sz w:val="28"/>
          <w:szCs w:val="28"/>
        </w:rPr>
      </w:pPr>
      <w:r>
        <w:rPr>
          <w:color w:val="0000FF"/>
          <w:sz w:val="28"/>
          <w:szCs w:val="28"/>
        </w:rPr>
        <w:t>Когда ничего не подозревавший Осирис лег в ящик, Сет со своими приспешниками быстро захлопнули крышку, заколотив ее. Ящик бросили в воды Нила. Однако течением его в море не вынесло: куст вереска задержал у берега, обхватив ветвями. Благодаря ясновидению, Исида сумела отыскать саркофаг с телом мужа, извлекла посредством духовных практик жизненную силу из тела Осириса и таким образом зачала от него. Исида в виде соколицы опустилась на труп Осириса и затем родила сына Гора. Гор зачат и рожден для того, чтобы выступить единственным законным наследником последнего и мстителем за смерть отца.</w:t>
      </w:r>
    </w:p>
    <w:p>
      <w:pPr>
        <w:pStyle w:val="Normal"/>
        <w:ind w:firstLine="706"/>
        <w:jc w:val="both"/>
        <w:rPr/>
      </w:pPr>
      <w:r>
        <w:rPr>
          <w:color w:val="0000FF"/>
          <w:sz w:val="28"/>
          <w:szCs w:val="28"/>
        </w:rPr>
        <w:t>Исида спрятала тело Осириса в потаенном месте в дельте Нила. Однако там его обнаружил охотившийся Сет. Он разрубил тело брата на 14 частей и разбросал их по разным частям Египта. (Предполагается, что таким образом жрецы объясняли существование гробниц с телом Осириса в 14 номах страны.) Исида смогла собрать все части воедино и похоронить Осириса в Абидосе. В некоторых мифах погребальная церемония осуществлялась богом Анубисом.</w:t>
      </w:r>
    </w:p>
    <w:p>
      <w:pPr>
        <w:pStyle w:val="Normal"/>
        <w:ind w:firstLine="706"/>
        <w:jc w:val="both"/>
        <w:rPr/>
      </w:pPr>
      <w:r>
        <w:rPr>
          <w:color w:val="0000FF"/>
          <w:sz w:val="28"/>
          <w:szCs w:val="28"/>
        </w:rPr>
        <w:t>После того как в поединке Гор отобрал у Сета Око и вернул его Осирису, последний воскрес. Он стал владыкой подземного царства, богом-хранителем умерших и их судьей, взвешивающим на весах количество добра и зла, совершенных человеком при жизни. В результате решалось, попадет ли душа на благодатные райские поля. После сражения, или по другим вариантам длительного суда перед Великой Девяткой Гор признается богами правомочным наследником Осириса и получает царство Египет.</w:t>
      </w:r>
    </w:p>
    <w:p>
      <w:pPr>
        <w:pStyle w:val="Normal"/>
        <w:ind w:firstLine="706"/>
        <w:jc w:val="both"/>
        <w:rPr/>
      </w:pPr>
      <w:r>
        <w:rPr>
          <w:color w:val="0000FF"/>
          <w:sz w:val="28"/>
          <w:szCs w:val="28"/>
        </w:rPr>
        <w:t>Черты культа бога производительных сил природы проступают в мифе Осириса очень ясно.Корона, которую носит Осирис, сделана из стеблей папируса, его священная ладья также сделана из этого растения, и его фетиш «Джед» состоит из вставленных одна в другую нескольких связок тростника. Далее, Осирис всегда изображается с тем или иным растением: из пруда перед его престолом растет или лотос или ряд деревьев и виноградная лоза; иногда увит гроздьями винограда и весь балдахин, под которым сидит Осирис; иногда его самого обвивают виноградные лозы. Точно так же и гробница Осириса не изображается без зелени: то рядом с ней растет дерево, на котором сидит душа Осириса в виде феникса; то дерево проросло через гробницу, обвив ее своими ветвями и корнями; то из самой гробницы растут четыре дерева.</w:t>
      </w:r>
    </w:p>
    <w:p>
      <w:pPr>
        <w:pStyle w:val="Normal"/>
        <w:ind w:firstLine="706"/>
        <w:jc w:val="both"/>
        <w:rPr>
          <w:color w:val="0000FF"/>
          <w:sz w:val="28"/>
          <w:szCs w:val="28"/>
        </w:rPr>
      </w:pPr>
      <w:r>
        <w:rPr>
          <w:color w:val="0000FF"/>
          <w:sz w:val="28"/>
          <w:szCs w:val="28"/>
        </w:rPr>
        <w:t>В связи со смертью и воскрешением Осириса в Египте происходили торжественные церемонии. Существовал погребальный обряд, в процессе которого символом возрождения умершего в царстве мертвых служили зерна, посаженные во влажную землю, заполняющую глиняную форму. Появление всходов отождествлялось с возрождением под покровительством Осириса. Празднование воскрешения Осириса происходило в последний месяц сезона разлива Нила, когда вода начинала спадать.</w:t>
      </w:r>
    </w:p>
    <w:p>
      <w:pPr>
        <w:pStyle w:val="Normal"/>
        <w:ind w:firstLine="706"/>
        <w:jc w:val="both"/>
        <w:rPr>
          <w:color w:val="0000FF"/>
          <w:sz w:val="28"/>
          <w:szCs w:val="28"/>
        </w:rPr>
      </w:pPr>
      <w:r>
        <w:rPr>
          <w:color w:val="0000FF"/>
          <w:sz w:val="28"/>
          <w:szCs w:val="28"/>
        </w:rPr>
      </w:r>
    </w:p>
    <w:p>
      <w:pPr>
        <w:pStyle w:val="Normal"/>
        <w:ind w:firstLine="706"/>
        <w:jc w:val="both"/>
        <w:rPr>
          <w:b/>
          <w:b/>
          <w:bCs/>
          <w:color w:val="0000FF"/>
          <w:sz w:val="28"/>
          <w:szCs w:val="28"/>
        </w:rPr>
      </w:pPr>
      <w:r>
        <w:rPr>
          <w:b/>
          <w:bCs/>
          <w:color w:val="0000FF"/>
          <w:sz w:val="28"/>
          <w:szCs w:val="28"/>
        </w:rPr>
        <w:t>ИСИДА</w:t>
      </w:r>
    </w:p>
    <w:p>
      <w:pPr>
        <w:pStyle w:val="Normal"/>
        <w:ind w:firstLine="706"/>
        <w:jc w:val="both"/>
        <w:rPr>
          <w:color w:val="0000FF"/>
          <w:sz w:val="28"/>
          <w:szCs w:val="28"/>
        </w:rPr>
      </w:pPr>
      <w:r>
        <w:rPr>
          <w:color w:val="0000FF"/>
          <w:sz w:val="28"/>
          <w:szCs w:val="28"/>
        </w:rPr>
        <w:t>В античное время эту богиню – жену Осириса, популярную не только в Египте, но также в Греции и Риме, называли «та, у которой тысяча имен». Действительно, она считалась богиней материнства, плодородия, семьи, воды и ветра, магии, мореплавания...</w:t>
      </w:r>
    </w:p>
    <w:p>
      <w:pPr>
        <w:pStyle w:val="Normal"/>
        <w:ind w:firstLine="706"/>
        <w:jc w:val="both"/>
        <w:rPr/>
      </w:pPr>
      <w:r>
        <w:rPr>
          <w:color w:val="0000FF"/>
          <w:sz w:val="28"/>
          <w:szCs w:val="28"/>
        </w:rPr>
        <w:t xml:space="preserve"> </w:t>
      </w:r>
      <w:r>
        <w:rPr>
          <w:color w:val="0000FF"/>
          <w:sz w:val="28"/>
          <w:szCs w:val="28"/>
        </w:rPr>
        <w:t xml:space="preserve">Исида, носящая эпитет «Прекрасная», присутствует при родах каждого фараона, помогая царице-матери разрешиться от бремени. Исида — «великая чарами, первая среди богов», повелительница заклинаний и тайных молитв; её призывают в беде, произносят её имя для защиты детей и семьи. Культ ее распространился далеко за пределы Египта. </w:t>
      </w:r>
    </w:p>
    <w:p>
      <w:pPr>
        <w:pStyle w:val="Normal"/>
        <w:ind w:firstLine="706"/>
        <w:jc w:val="both"/>
        <w:rPr>
          <w:color w:val="0000FF"/>
          <w:sz w:val="28"/>
          <w:szCs w:val="28"/>
        </w:rPr>
      </w:pPr>
      <w:r>
        <w:rPr>
          <w:color w:val="0000FF"/>
          <w:sz w:val="28"/>
          <w:szCs w:val="28"/>
        </w:rPr>
        <w:t>Слово «</w:t>
      </w:r>
      <w:r>
        <w:rPr>
          <w:b/>
          <w:bCs/>
          <w:color w:val="0000FF"/>
          <w:sz w:val="28"/>
          <w:szCs w:val="28"/>
        </w:rPr>
        <w:t>исида</w:t>
      </w:r>
      <w:r>
        <w:rPr>
          <w:color w:val="0000FF"/>
          <w:sz w:val="28"/>
          <w:szCs w:val="28"/>
        </w:rPr>
        <w:t>» («исет») в переводе означает «престол», «трон». По-видимому, богиня с таким именем была связана с царским достоинством, властью; причем ее власть простиралась не только на людей, но и на богов.  Как жена Осириса и мать Хора она была одной из первых наследственных богинь на Земле. Этим она отличалась от своей младшей сестры Нефтис (Нефтиды, Небетхет), которая была «владычицей дома», покровительницей домашнего очага, домохозяйства; в ряде мифов она выступает как жена Сета, но чаще — как помощница Исиды. Она верная супруга Осириса, тело которого она нашла в долгих странствиях после того, как бога убил его родной брат Сет. Собрав воедино разрубленные на части останки Осириса, Исида с помощью бога Анубиса сделала из них первую мумию. Вдохнув своими крыльями в забальзамированный труп Осириса несколько мгновений дыхание жизни, богиня магическим образом зачала от него своего сына Хора. В храме Хатхор в Дендере и храме Осириса в Абидосе сохранились рельефные композиции, на которых показан сокровенный акт зачатия сына богиней в образе соколицы, распростертой над мумией супруга. В память об этом Исида часто изображалась в облике прекрасной женщины с птичьими крыльями, которыми она защищает Осириса, царя или просто умершего. Исида часто предстает коленопреклоненной, в белой повязке афнет, оплакивающая каждого усопшего так, как когда-то оплакивала самого Осириса.</w:t>
      </w:r>
    </w:p>
    <w:p>
      <w:pPr>
        <w:pStyle w:val="Normal"/>
        <w:ind w:firstLine="706"/>
        <w:jc w:val="both"/>
        <w:rPr>
          <w:color w:val="0000FF"/>
          <w:sz w:val="28"/>
          <w:szCs w:val="28"/>
        </w:rPr>
      </w:pPr>
      <w:r>
        <w:rPr>
          <w:color w:val="0000FF"/>
          <w:sz w:val="28"/>
          <w:szCs w:val="28"/>
        </w:rPr>
        <w:t>Одним из широко распространенных символов богини является амулет тет — «узел Исиды», или «кровь Исиды», часто выполнявшийся из минералов красного цвета — сердолика и яшмы. Как и Хатхор, Исида повелевает золотом, считавшимся образцом нетленности; на знаке этого металла она часто изображается коленопреклоненной. Небесные проявления Исиды — это, прежде всего, звезда Сепедет, или Сириус «госпожа звезд», с восходом которой от одной слезы богини разливается Нил, а также грозная гиппопотам Исида Хесамут (Исида, мать грозная) в облике созвездия Большой медведицы. Свои тайные силы богиня передала Хору, тем самым, вооружив его великой магической силой.</w:t>
      </w:r>
    </w:p>
    <w:p>
      <w:pPr>
        <w:pStyle w:val="Normal"/>
        <w:ind w:firstLine="706"/>
        <w:jc w:val="both"/>
        <w:rPr/>
      </w:pPr>
      <w:r>
        <w:rPr>
          <w:color w:val="0000FF"/>
          <w:sz w:val="28"/>
          <w:szCs w:val="28"/>
        </w:rPr>
        <w:t xml:space="preserve">Исида владела магическим искусством, а потому ее знания и силы были надежной защитой. В почитании Исиды проявлялась растущая вера в необычайные возможности ритуалов и молитвенных формул и мантр. Их активно практиковали повсеместно жрецы и жрицы в храмах. Тем более что они обладали и немалыми медицинскими знаниями, приемами исцеления, которым придавался мистический характер. </w:t>
      </w:r>
    </w:p>
    <w:p>
      <w:pPr>
        <w:pStyle w:val="Normal"/>
        <w:ind w:firstLine="706"/>
        <w:jc w:val="both"/>
        <w:rPr/>
      </w:pPr>
      <w:r>
        <w:rPr>
          <w:color w:val="0000FF"/>
          <w:sz w:val="28"/>
          <w:szCs w:val="28"/>
        </w:rPr>
        <w:t xml:space="preserve">В этой связи представляет интерес так называемый «Туринский папирус», которому более трех тысячелетий. В нем приведена молитвенная формула против отравления ядом змей, а Исиде приписывается могущество, дающее власть даже над самим Ра. </w:t>
      </w:r>
    </w:p>
    <w:p>
      <w:pPr>
        <w:pStyle w:val="Normal"/>
        <w:ind w:firstLine="706"/>
        <w:jc w:val="both"/>
        <w:rPr>
          <w:color w:val="0000FF"/>
          <w:sz w:val="28"/>
          <w:szCs w:val="28"/>
        </w:rPr>
      </w:pPr>
      <w:r>
        <w:rPr>
          <w:color w:val="0000FF"/>
          <w:sz w:val="28"/>
          <w:szCs w:val="28"/>
        </w:rPr>
        <w:t xml:space="preserve">Вот как звучит этот миф. </w:t>
      </w:r>
    </w:p>
    <w:p>
      <w:pPr>
        <w:pStyle w:val="Normal"/>
        <w:ind w:firstLine="706"/>
        <w:jc w:val="both"/>
        <w:rPr/>
      </w:pPr>
      <w:r>
        <w:rPr>
          <w:color w:val="0000FF"/>
          <w:sz w:val="28"/>
          <w:szCs w:val="28"/>
        </w:rPr>
        <w:t xml:space="preserve">«Глава о боге богов, создавшем самого себя и сотворившем небо, и землю, и ветры [дающие] жизнь и огонь, и богов, и людей, и диких зверей, и скот, и гадов, и птиц в небе, и рыб в морях; о царе людей и богов, ...для него сто и двадцать лет подобны одному году, имена его многочисленны и неизвестны и даже боги не знают их. И вот жила Исида, женщина, знающая «слова власти» - молитвы и мантры. Сердце ее отвратилось от людей, и она предпочла миллионы богов, но больше всего ценила духовные существа. </w:t>
      </w:r>
    </w:p>
    <w:p>
      <w:pPr>
        <w:pStyle w:val="Normal"/>
        <w:ind w:firstLine="706"/>
        <w:jc w:val="both"/>
        <w:rPr/>
      </w:pPr>
      <w:r>
        <w:rPr>
          <w:color w:val="0000FF"/>
          <w:sz w:val="28"/>
          <w:szCs w:val="28"/>
        </w:rPr>
        <w:t xml:space="preserve">И стала она размышлять: «А не могу ли я, используя священное имя бога, стать хозяйкой земли и богиней, подобной Ра в небесах и на земле?» Изо дня в день выступал Ра во главе своих богов и восседал на престоле обоих горизонтов. И вот состарился божественный: губы его дрожат, слюна течет из его рта на землю. Смешала Исида слюну с землей в руке своей и вылепила священного змея, подобного стреле. Она не поставила его перед собой, а положила на землю, там, где великий бог шествовал в свое двойное царство, как желало того его сердце. </w:t>
      </w:r>
    </w:p>
    <w:p>
      <w:pPr>
        <w:pStyle w:val="Normal"/>
        <w:ind w:firstLine="706"/>
        <w:jc w:val="both"/>
        <w:rPr/>
      </w:pPr>
      <w:r>
        <w:rPr>
          <w:color w:val="0000FF"/>
          <w:sz w:val="28"/>
          <w:szCs w:val="28"/>
        </w:rPr>
        <w:t xml:space="preserve">И вот поднялся священный бог, и боги, следовавшие за ним, как свита следует за фараоном, шли с ним. Двинулся в путь он, как обычно, и священный змей ужалил его. Огонь жизни погас в нем, и он, обитающий среди кедров, был сражен. Раскрыл священный бог свои уста, и крик его достиг небес. И спросили боги его Девятки' «Что случилось?», и воскликнули его боги: «Что это?» Но Ра не смог ответить, потому что дрожали его челюсти, трепетали все его члены: яд разлился быстро по его телу, как Нил заливает земли во время половодья. </w:t>
      </w:r>
    </w:p>
    <w:p>
      <w:pPr>
        <w:pStyle w:val="Normal"/>
        <w:ind w:firstLine="706"/>
        <w:jc w:val="both"/>
        <w:rPr>
          <w:color w:val="0000FF"/>
          <w:sz w:val="28"/>
          <w:szCs w:val="28"/>
        </w:rPr>
      </w:pPr>
      <w:r>
        <w:rPr>
          <w:color w:val="0000FF"/>
          <w:sz w:val="28"/>
          <w:szCs w:val="28"/>
        </w:rPr>
        <w:t>Укрепив свое сердце, великий бог крикнул свите. «Подойдите ко мне, возникшие из моей плоти, вышедшие из меня, сообщите Хеперу (Хепри — одна из ипостасей солнечного бога, олицетворяющая его силу, движение или утреннее светило, изображавшаяся в облике скарабея, жука-навозника. — РБ.), что ужасное несчастье случилось со мной. Мое сердце видит то, чего не видят глаза и не может схватить рука, но я не знаю, кто мог сделать это. Никогда я не испытывал такой боли, ничто не причиняло мне таких страданий. Я — владыка и сын владыки, священная сущность, исходящая от бога. Я великий, сын великого, и мой отец создал имя мое. Я — многоименный и многоликий, и сущность моя пребывает в каждом боге. Обо мне возвестили глашатаи, мои отец и мать произнесли мое имя, но оно сокрыто в теле моем тем, кто дал мне жизнь, ибо он не желал, чтобы какой-нибудь провидец с помощью магических слов получил власть надо мною; я шел через мир, созданный мною, как вдруг меня ужалило что-то неизвестное мне. Огонь ли это? Или вода? Сердце мое в огне, плоть моя трепещет, дрожь сотрясает мои члены. Пусть приведут ко мне моих детей — богов, владеющих «словом власти» и магическими речами, чьи уста зияют, как произносить их, чья сила достигает небес».</w:t>
      </w:r>
    </w:p>
    <w:p>
      <w:pPr>
        <w:pStyle w:val="Normal"/>
        <w:ind w:firstLine="706"/>
        <w:jc w:val="both"/>
        <w:rPr>
          <w:color w:val="0000FF"/>
          <w:sz w:val="28"/>
          <w:szCs w:val="28"/>
        </w:rPr>
      </w:pPr>
      <w:r>
        <w:rPr>
          <w:color w:val="0000FF"/>
          <w:sz w:val="28"/>
          <w:szCs w:val="28"/>
        </w:rPr>
        <w:t xml:space="preserve"> </w:t>
      </w:r>
      <w:r>
        <w:rPr>
          <w:color w:val="0000FF"/>
          <w:sz w:val="28"/>
          <w:szCs w:val="28"/>
        </w:rPr>
        <w:t xml:space="preserve">И все дети богов пришли к нему, и каждый причитал над ним. Пришла и Исида со своими магическими словами, и в устах ее было дыхание жизни, ибо талисманы ее исцеляют боль и слова оживляют гортань умерших. И заговорила она так: «Что произошло, божественный Отец? Что случилось? Неужели змей ужалил тебя, неужели один из созданных тобой восстал против тебя. Воистину он будет повержен силой моих «слов власти» и исторгнут из числа тех, кто предстоит перед твоим солнечным взором». </w:t>
      </w:r>
    </w:p>
    <w:p>
      <w:pPr>
        <w:pStyle w:val="Normal"/>
        <w:ind w:firstLine="706"/>
        <w:jc w:val="both"/>
        <w:rPr/>
      </w:pPr>
      <w:r>
        <w:rPr>
          <w:color w:val="0000FF"/>
          <w:sz w:val="28"/>
          <w:szCs w:val="28"/>
        </w:rPr>
        <w:t xml:space="preserve">Священный бог раскрыл свои уста и сказал: «Я следовал своим путем, обходя обе части своих владений, по желанию сердца, чтобы обозреть сотворенное мною, как вдруг меня ужалил змей, которого я не видел. Огонь ли это? Вода ли это? Я холоднее воды и жарче огня. Тело мое в испарине, и его сотрясает дрожь, мои глаза ослабели, я не вижу неба, и пот заливает мое лицо, как в летний зной». </w:t>
      </w:r>
    </w:p>
    <w:p>
      <w:pPr>
        <w:pStyle w:val="Normal"/>
        <w:ind w:firstLine="706"/>
        <w:jc w:val="both"/>
        <w:rPr/>
      </w:pPr>
      <w:r>
        <w:rPr>
          <w:color w:val="0000FF"/>
          <w:sz w:val="28"/>
          <w:szCs w:val="28"/>
        </w:rPr>
        <w:t xml:space="preserve">Тогда Исида сказала Ра: «О божественный Отец, скажи мне свое имя, ибо тот, кто исцелен твоим именем, будет жить». И ответил Ра: «Я создал небо и земли, я поднял горы и сотворил все, что над ними, я создал воду. Я сотворил богиню-львицу Мехит, и создал «Быка своей матери Аписа», от которого исходит наслаждение любви. Я создал небеса, и натянул оба горизонта, как занавес, и поместил там души богов. Я тот, по чьему велению разливается Нил, но имени моего не знают боги. Я создал часы дня, я сотворил дни, я утвердил годовые празднества, я творю разлив Нила. Я зажигаю огонь жизни, я приношу пищу в дома. Я — Хепри утром, Ра в полдень и Амон вечером». Но яд не выходил из тела его, а проникал все глубже, и великий бог не мог больше ходить. </w:t>
      </w:r>
    </w:p>
    <w:p>
      <w:pPr>
        <w:pStyle w:val="Normal"/>
        <w:ind w:firstLine="706"/>
        <w:jc w:val="both"/>
        <w:rPr/>
      </w:pPr>
      <w:r>
        <w:rPr>
          <w:color w:val="0000FF"/>
          <w:sz w:val="28"/>
          <w:szCs w:val="28"/>
        </w:rPr>
        <w:t xml:space="preserve">И сказала Исида Ра: «В том, что ты говорил мне, не было имени твоего. О, скажи его мне, и выйдет яд, ибо живет тот, чье имя произнесено». Яд же жег, как огонь, и был жарче пламени очага, и его величество великий бог сказал: «Я разрешаю Исиде искать во мне, да перейдет мое имя от меня к ней». И великий бог скрылся от других богов, и его место в ладье Миллионов Лет пустовало. А когда пришло время появиться сердцу Ра, </w:t>
      </w:r>
      <w:r>
        <w:rPr>
          <w:bCs/>
          <w:color w:val="0000FF"/>
          <w:sz w:val="28"/>
          <w:szCs w:val="28"/>
        </w:rPr>
        <w:t>Исида</w:t>
      </w:r>
      <w:r>
        <w:rPr>
          <w:color w:val="0000FF"/>
          <w:sz w:val="28"/>
          <w:szCs w:val="28"/>
        </w:rPr>
        <w:t xml:space="preserve"> сказала своему сыну Гору: «Бог поклялся отдать свои глаза - Солнце и Луну». </w:t>
      </w:r>
    </w:p>
    <w:p>
      <w:pPr>
        <w:pStyle w:val="Normal"/>
        <w:ind w:firstLine="706"/>
        <w:jc w:val="both"/>
        <w:rPr/>
      </w:pPr>
      <w:r>
        <w:rPr>
          <w:color w:val="0000FF"/>
          <w:sz w:val="28"/>
          <w:szCs w:val="28"/>
        </w:rPr>
        <w:t xml:space="preserve">Так имя великого бога было отобрано у него, и Исида, владычица магических слов, сказала: «Уходи, яд, выйди из Ра. О, Око Гора, выйди из бога и засияй на его устах. Это я творю, это я заставляю упасть на землю побежденный яд, ибо имя великого бога отобрано у него. Да будет жить Ра, да погибнет яд! Да погибнет яд, да будет жить Ра!» Таковы слова Исиды, могущественной владычицы, хозяйки богов, знающей сокровенное имя Ра». </w:t>
      </w:r>
    </w:p>
    <w:p>
      <w:pPr>
        <w:pStyle w:val="Normal"/>
        <w:ind w:firstLine="706"/>
        <w:jc w:val="both"/>
        <w:rPr/>
      </w:pPr>
      <w:r>
        <w:rPr>
          <w:color w:val="0000FF"/>
          <w:sz w:val="28"/>
          <w:szCs w:val="28"/>
        </w:rPr>
        <w:t xml:space="preserve">В этом отрывке соединяется сразу несколько тем и проблем. Прежде всего он призван продемонстрировать необычайную силу священных звуков - мантр, способной воздействовать даже на великого бога. Этот текст является заклинанием или магической формулой против укуса змей. Считалось, что надпись с этими словами Исиды может спасти жизнь укушенному змеей, точно так же, как ее слова спасли жизнь Ра. </w:t>
      </w:r>
    </w:p>
    <w:p>
      <w:pPr>
        <w:pStyle w:val="Normal"/>
        <w:ind w:firstLine="706"/>
        <w:jc w:val="both"/>
        <w:rPr/>
      </w:pPr>
      <w:r>
        <w:rPr>
          <w:color w:val="0000FF"/>
          <w:sz w:val="28"/>
          <w:szCs w:val="28"/>
        </w:rPr>
        <w:t xml:space="preserve">Кроме того, в мифе утверждается особое положение Исиды среди прочих богов. Она не только владеет магией, но и сумела выведать заветное имя Ра, а потому может подчинять его своей воле. Не исключено, что миф был сочинен жрицами Исиды для того, чтобы возвеличить свою богиню, а заодно показать мужчинам, на что способна женщина-чаровница. Усматриваются в мифе и космогонические мотивы. Торжественный выход Солнца и подъем его на небосвод внезапно прерываются; божественный Ра стал быстро угасать. В этом логично предположить аллегорическое описание солнечного затмения. В других преданиях это явление объясняется тем, что на Ра набрасывается змей Апоп и заглатывает светило, хотя и не может долго удерживать его. </w:t>
      </w:r>
    </w:p>
    <w:p>
      <w:pPr>
        <w:pStyle w:val="Normal"/>
        <w:ind w:firstLine="706"/>
        <w:jc w:val="both"/>
        <w:rPr>
          <w:color w:val="0000FF"/>
          <w:sz w:val="28"/>
          <w:szCs w:val="28"/>
        </w:rPr>
      </w:pPr>
      <w:r>
        <w:rPr>
          <w:color w:val="0000FF"/>
          <w:sz w:val="28"/>
          <w:szCs w:val="28"/>
        </w:rPr>
        <w:t xml:space="preserve">Поиски Исиды направлены на то, чтобы узнать настоящее имя Ра. Такова была в древности вера в магию священного имени, слова власти. Странным образом бог богов оказывается не всесильным и поддается отравлению. Восход Солнца уподобляется торжественному выходу фараона к своим подданным. </w:t>
      </w:r>
    </w:p>
    <w:p>
      <w:pPr>
        <w:pStyle w:val="Normal"/>
        <w:ind w:firstLine="706"/>
        <w:jc w:val="both"/>
        <w:rPr/>
      </w:pPr>
      <w:r>
        <w:rPr>
          <w:color w:val="0000FF"/>
          <w:sz w:val="28"/>
          <w:szCs w:val="28"/>
        </w:rPr>
        <w:t xml:space="preserve">Образ Исиды и в этом, и в других мифах напоминает мудрую человеческую женщину. Так, в одном случае она плачет и горько сетует на то, что она более одинока и несчастна, чем все люди в Египте.  Сказано это в связи с тем, что хозяйка одного из домов отказалась приютить Исиду, за что сын хозяйки был ужален скорпионом. Исида спасла его, творя заклинания: «Оживи, дитя, умри, яд! Пока Солнце живо, яд мертв». </w:t>
      </w:r>
    </w:p>
    <w:p>
      <w:pPr>
        <w:pStyle w:val="Normal"/>
        <w:ind w:firstLine="706"/>
        <w:jc w:val="both"/>
        <w:rPr/>
      </w:pPr>
      <w:r>
        <w:rPr>
          <w:color w:val="0000FF"/>
          <w:sz w:val="28"/>
          <w:szCs w:val="28"/>
        </w:rPr>
        <w:t xml:space="preserve">В другом мифе Исида впадает в отчаяние при виде сына Гора, который находился на пороге смерти, когда она скрывалась с ним от Сета. У младенца на губах была пена, тело окоченело, сердце остановилось. </w:t>
      </w:r>
      <w:r>
        <w:rPr>
          <w:bCs/>
          <w:color w:val="0000FF"/>
          <w:sz w:val="28"/>
          <w:szCs w:val="28"/>
        </w:rPr>
        <w:t>Исида</w:t>
      </w:r>
      <w:r>
        <w:rPr>
          <w:color w:val="0000FF"/>
          <w:sz w:val="28"/>
          <w:szCs w:val="28"/>
        </w:rPr>
        <w:t xml:space="preserve"> закричала от ужаса, и к ней сбежались жители тростниковых топей дельты. Оказалось, что дитя был ужален скорпионом. </w:t>
      </w:r>
    </w:p>
    <w:p>
      <w:pPr>
        <w:pStyle w:val="Normal"/>
        <w:ind w:firstLine="706"/>
        <w:jc w:val="both"/>
        <w:rPr/>
      </w:pPr>
      <w:r>
        <w:rPr>
          <w:color w:val="0000FF"/>
          <w:sz w:val="28"/>
          <w:szCs w:val="28"/>
        </w:rPr>
        <w:t xml:space="preserve">Исида воззвала к небесам, обратив свой голос к ладье Миллионов Лет, на которой плыл по небесам Ра. Солнце остановилось. С него спустился бог мудрости и магии Тот, который оживил Гора. Таким образом, в наиболее ранних версиях Исида еще не обладала ни магическими способностями, ни, тем более, властью над богом богов. Правда, по ее просьбе остановилась небесная ладья. Но это можно считать поэтическим образом. </w:t>
      </w:r>
    </w:p>
    <w:p>
      <w:pPr>
        <w:pStyle w:val="Normal"/>
        <w:ind w:firstLine="706"/>
        <w:jc w:val="both"/>
        <w:rPr/>
      </w:pPr>
      <w:r>
        <w:rPr>
          <w:color w:val="0000FF"/>
          <w:sz w:val="28"/>
          <w:szCs w:val="28"/>
        </w:rPr>
        <w:t xml:space="preserve">Как мы уже говорили, популярность священных ритуалов в египетском обществе сопровождалась широким распространением культа Исиды. Почти на всех духовных атрибутах — амулетах — ставилось ее имя. Даже на особенно чтимых амулетах, изображающих скарабея и связанных с представлениями о движении Солнца, источника жизни, в нижней части вырезался образ Исиды или ставился соответствующий иероглиф. </w:t>
      </w:r>
    </w:p>
    <w:p>
      <w:pPr>
        <w:pStyle w:val="Normal"/>
        <w:ind w:firstLine="706"/>
        <w:jc w:val="both"/>
        <w:rPr/>
      </w:pPr>
      <w:r>
        <w:rPr>
          <w:color w:val="0000FF"/>
          <w:sz w:val="28"/>
          <w:szCs w:val="28"/>
        </w:rPr>
        <w:t xml:space="preserve">Амулет Пряжка Исиды, который изготавливался из сердолика, красной яшмы или других материалов красного цвета или покрытых позолотой, пристегивался к шее умершего, чтобы обеспечить ему воскрешение и благополучие. Произносимое при этом заклинание из Книге Мертвых гласило: «Кровь Исиды, сила Исиды и «слова власти» Исиды своим могуществом защитят это великое и божественное существо и охранят его от того, кто захочет совершить с ним то, что рождено ненавистью». </w:t>
      </w:r>
    </w:p>
    <w:p>
      <w:pPr>
        <w:pStyle w:val="Normal"/>
        <w:ind w:firstLine="706"/>
        <w:jc w:val="both"/>
        <w:rPr>
          <w:color w:val="0000FF"/>
          <w:sz w:val="28"/>
          <w:szCs w:val="28"/>
          <w:lang w:val="en-US"/>
        </w:rPr>
      </w:pPr>
      <w:r>
        <w:rPr>
          <w:color w:val="0000FF"/>
          <w:sz w:val="28"/>
          <w:szCs w:val="28"/>
        </w:rPr>
        <w:t>Подобных амулетов, предназначенных для разных целей, было в Египте более двух десятков.</w:t>
      </w:r>
    </w:p>
    <w:p>
      <w:pPr>
        <w:pStyle w:val="Normal"/>
        <w:ind w:firstLine="706"/>
        <w:jc w:val="both"/>
        <w:rPr>
          <w:color w:val="0000FF"/>
          <w:sz w:val="28"/>
          <w:szCs w:val="28"/>
          <w:lang w:val="en-US"/>
        </w:rPr>
      </w:pPr>
      <w:r>
        <w:rPr>
          <w:color w:val="0000FF"/>
          <w:sz w:val="28"/>
          <w:szCs w:val="28"/>
          <w:lang w:val="en-US"/>
        </w:rPr>
      </w:r>
    </w:p>
    <w:p>
      <w:pPr>
        <w:pStyle w:val="Normal"/>
        <w:ind w:firstLine="706"/>
        <w:jc w:val="both"/>
        <w:rPr/>
      </w:pPr>
      <w:r>
        <w:rPr>
          <w:b/>
          <w:color w:val="0000FF"/>
          <w:sz w:val="28"/>
          <w:szCs w:val="28"/>
        </w:rPr>
        <w:t xml:space="preserve">СЕТ (СЕТХ) </w:t>
      </w:r>
    </w:p>
    <w:p>
      <w:pPr>
        <w:pStyle w:val="Normal"/>
        <w:ind w:firstLine="706"/>
        <w:jc w:val="both"/>
        <w:rPr>
          <w:b/>
          <w:b/>
          <w:color w:val="0000FF"/>
          <w:sz w:val="28"/>
          <w:szCs w:val="28"/>
        </w:rPr>
      </w:pPr>
      <w:r>
        <w:rPr>
          <w:b/>
          <w:color w:val="0000FF"/>
          <w:sz w:val="28"/>
          <w:szCs w:val="28"/>
        </w:rPr>
      </w:r>
    </w:p>
    <w:p>
      <w:pPr>
        <w:pStyle w:val="Normal"/>
        <w:ind w:firstLine="706"/>
        <w:jc w:val="both"/>
        <w:rPr>
          <w:color w:val="0000FF"/>
          <w:sz w:val="28"/>
          <w:szCs w:val="28"/>
        </w:rPr>
      </w:pPr>
      <w:r>
        <w:rPr>
          <w:color w:val="0000FF"/>
          <w:sz w:val="28"/>
          <w:szCs w:val="28"/>
        </w:rPr>
        <w:t>Едва ли не во всех традициях мира светлому и доброму началу противостоит темное и злое. В египетской мифологии такая роль отводится Сету. Правда, существуют еще космические мрачные силы, например змей Апоп. Но они могут отождествляться со стихиями, тогда как Сет наделен человеческими отрицательными качествами, в частности, коварством, жестокостью, завистливостью, и предстает чаще всего как богочеловек. Сета изображают человеком с ослиной головой.</w:t>
      </w:r>
    </w:p>
    <w:p>
      <w:pPr>
        <w:pStyle w:val="Normal"/>
        <w:ind w:firstLine="706"/>
        <w:jc w:val="both"/>
        <w:rPr/>
      </w:pPr>
      <w:r>
        <w:rPr>
          <w:color w:val="0000FF"/>
          <w:sz w:val="28"/>
          <w:szCs w:val="28"/>
        </w:rPr>
        <w:t>Однако в древнейший период истории Сету придавались положительные черты. Его наделяли доблестью и силой, ибо ему приписывалось спасение Ра от чудовищного змея Апопа: находясь на солнечной ладье, Сет поражал копьем этого врага. Но с течением времени он все чаще выступал как олицетворение злого начала, убийца Осириса, вредоносный бог пустыни, враждебных «чужих стран».</w:t>
      </w:r>
    </w:p>
    <w:p>
      <w:pPr>
        <w:pStyle w:val="Normal"/>
        <w:ind w:firstLine="706"/>
        <w:jc w:val="both"/>
        <w:rPr/>
      </w:pPr>
      <w:r>
        <w:rPr>
          <w:color w:val="0000FF"/>
          <w:sz w:val="28"/>
          <w:szCs w:val="28"/>
        </w:rPr>
        <w:t xml:space="preserve">По своей родословной Сет принадлежал к высшей касте богов: он был третьим ребенком (после Осириса и Исиды) у Геба и Нут – Земли и Космоса. Четвертый ребенок — Нефтида — по некоторым мифам, была его женой. По праву своего рождения Сет претендовал на царскую власть Египта, но только после смерти старшего брата. По легендам он имел владения в Верхнем Египте и подчинялся брату Осирису, правителю всей страны. </w:t>
      </w:r>
    </w:p>
    <w:p>
      <w:pPr>
        <w:pStyle w:val="Normal"/>
        <w:ind w:firstLine="706"/>
        <w:jc w:val="both"/>
        <w:rPr>
          <w:color w:val="0000FF"/>
          <w:sz w:val="28"/>
          <w:szCs w:val="28"/>
        </w:rPr>
      </w:pPr>
      <w:r>
        <w:rPr>
          <w:color w:val="0000FF"/>
          <w:sz w:val="28"/>
          <w:szCs w:val="28"/>
        </w:rPr>
        <w:t>Жажда власти подвигла Сета на преступление — убийство Осириса. Борьба за трон образует центральное ядро истории Сета и Осириса.</w:t>
      </w:r>
    </w:p>
    <w:p>
      <w:pPr>
        <w:pStyle w:val="Normal"/>
        <w:ind w:firstLine="706"/>
        <w:jc w:val="both"/>
        <w:rPr/>
      </w:pPr>
      <w:r>
        <w:rPr>
          <w:color w:val="0000FF"/>
          <w:sz w:val="28"/>
          <w:szCs w:val="28"/>
        </w:rPr>
        <w:t>Ничего не подозревавшего Осириса Сет заманил в расписной ящик. Юного сына Исиды Гора Сет попытался отравить, обернувшись змеей. Однако ребенок вырос и бросил вызов убийце отца, занимавшего египетский трон не по праву. В яростной схватке Сет сумел вырвать у Гора Око. В данном случае Око не просто глаз природный, но и волшебный, божественный. Нередко Оком Ра называли Солнце, а вторым Оком — Луну. Однако мистическое значение Ока Гора помогает понять амулет с таким названием. Его носили на защиту живые люди, но клали и умершим. Таким образом, человек приобретал благосклонность небес, божественного Солнца, дарующего силу, бодрость, здоровье, безопасность.</w:t>
      </w:r>
    </w:p>
    <w:p>
      <w:pPr>
        <w:pStyle w:val="Normal"/>
        <w:ind w:firstLine="706"/>
        <w:jc w:val="both"/>
        <w:rPr/>
      </w:pPr>
      <w:r>
        <w:rPr>
          <w:color w:val="0000FF"/>
          <w:sz w:val="28"/>
          <w:szCs w:val="28"/>
        </w:rPr>
        <w:t>Око было тождественно космическому змею вечности Урею, изображение которого прикреплялось к лицевой части короны царя. Этот символ царской власти был магическим талисманом, охраняющим фараона и обеспечивающим спокойствие и порядок в подвластных ему землях. В таком случае тот период, во время которого Оком Гора завладел Сет, следует толковать как время хаоса и смуты в стране. С другой стороны, возвышение Сета можно интерпретировать и как аллегорию победоносного вторжения чужеземцев из верховий и со стороны пустынь, обрамлявших плодородную долину Нила.</w:t>
      </w:r>
    </w:p>
    <w:p>
      <w:pPr>
        <w:pStyle w:val="Normal"/>
        <w:ind w:firstLine="706"/>
        <w:jc w:val="both"/>
        <w:rPr/>
      </w:pPr>
      <w:r>
        <w:rPr>
          <w:color w:val="0000FF"/>
          <w:sz w:val="28"/>
          <w:szCs w:val="28"/>
        </w:rPr>
        <w:t>Однако в любом случае не приходится полностью полагаться на рациональное, предельно логичное объяснение мифологических событий. Они могли подразумевать не только земные, но и небесные явления. В некоторых случаях Оком Гора называлась Луна, а ее исчезновение с небосклона означало, что это Око похищено Сетом. Борьба Гора и Сета за право царствования в Египте значительно расширяет наши знания мифологических деталей, поскольку обстоятельно излагает эпизоды, на которые в других источниках мы встречаем только намеки. Более того, она проливает свет на вопрос о том, как возникли мифологические повествования. Все действующие лица этой истории — божественные существа, как этого и следует ожидать в мифологическом тексте. И все они совершенно подобны людям.</w:t>
      </w:r>
    </w:p>
    <w:p>
      <w:pPr>
        <w:pStyle w:val="Normal"/>
        <w:ind w:firstLine="706"/>
        <w:jc w:val="both"/>
        <w:rPr/>
      </w:pPr>
      <w:r>
        <w:rPr>
          <w:color w:val="0000FF"/>
          <w:sz w:val="28"/>
          <w:szCs w:val="28"/>
        </w:rPr>
        <w:t>Центром повествования является судебный процесс между воинственнм Сетом, выступающим в качество брата Исиды, и умным ребенком Гором, которому помогает его изобретательная мать. Судебный процесс ведется из-за наследия Осириса — царской власти, которую Гор и Исида требуют по закону, а Сет — по праву сильного... Рассказ начинается с решения суда, которое счастливо завершает историю спора коронацией Гора в качестве царя Египта. Характерная черта концовки — появление Сета, примирившегося со своей судьбой... Поскольку решение окончательное, он охотно ему подчиняется, и его назначают к Ра... чтобы Сет пребывал при нем, подобно сыну, грозным бойцом в солнечной ладье».</w:t>
      </w:r>
    </w:p>
    <w:p>
      <w:pPr>
        <w:pStyle w:val="Normal"/>
        <w:ind w:firstLine="706"/>
        <w:jc w:val="both"/>
        <w:rPr/>
      </w:pPr>
      <w:r>
        <w:rPr>
          <w:color w:val="0000FF"/>
          <w:sz w:val="28"/>
          <w:szCs w:val="28"/>
        </w:rPr>
        <w:t>Показательно, что судебный процесс описывается как долгая тяжба, в которую вовлекаются многие боги. Один из мелких божков (из числа судей) оскорбляет Ра, и тот ложится в своем шатре и дуется, капризничает, пока приход дочери Хатхор (Хатор), представшей перед ним нагой, не заставил его рассмеяться. Подобные события затягивают судебный процесс. Исида оскорбляет Сета, и он отказывается присутствовать на суде, пока там находится Исида. Разбирательство переносится на остров, куда запрещено перевозить женщин, но Исида хитростью преодолевает запрет. Решено было завершить спор поединком, для чего Сет и Гор превращаются в гиппопотамов. Исида поражает копьем Сета, затем Сет одолевает Гоа и вырывает волшебное Око. Исида на этот раз помогает сыну и Гор побеждает. Следующее соревнование — на ладьях — с помощью Исиды выигрывает Гор. Но окончательное решение зависит, как выясняется, не от всех этих испытаний, а от мнения Осириса, который свидетельствует в пользу своего сына Гора.</w:t>
      </w:r>
    </w:p>
    <w:p>
      <w:pPr>
        <w:pStyle w:val="Normal"/>
        <w:ind w:firstLine="706"/>
        <w:jc w:val="both"/>
        <w:rPr/>
      </w:pPr>
      <w:r>
        <w:rPr>
          <w:color w:val="0000FF"/>
          <w:sz w:val="28"/>
          <w:szCs w:val="28"/>
        </w:rPr>
        <w:t>Фараоны второй династии именовались «Гор и Сет» или «Два сокола». Согласно этой версии Сет был повелителем Верхнего Египта, где преобладают пустыни, а Гор — Нижнего. Главными священными животными Сета считались осел и свинья, а также антилопа, жираф.</w:t>
      </w:r>
    </w:p>
    <w:p>
      <w:pPr>
        <w:pStyle w:val="Normal"/>
        <w:ind w:firstLine="706"/>
        <w:jc w:val="both"/>
        <w:rPr>
          <w:color w:val="0000FF"/>
          <w:sz w:val="28"/>
          <w:szCs w:val="28"/>
        </w:rPr>
      </w:pPr>
      <w:r>
        <w:rPr>
          <w:color w:val="0000FF"/>
          <w:sz w:val="28"/>
          <w:szCs w:val="28"/>
        </w:rPr>
        <w:t xml:space="preserve">При нашествии гиксосов Сет приобрел черты отрицательного персонажа, чуждого нильской долине. Его имя было связано с титулами фараонов XIX династии и означало «могучий». Постепенно Сет приобретал все более отчетливые черты злого и коварного бога. </w:t>
      </w:r>
    </w:p>
    <w:p>
      <w:pPr>
        <w:pStyle w:val="Normal"/>
        <w:ind w:firstLine="706"/>
        <w:jc w:val="both"/>
        <w:rPr>
          <w:color w:val="0000FF"/>
          <w:sz w:val="28"/>
          <w:szCs w:val="28"/>
        </w:rPr>
      </w:pPr>
      <w:r>
        <w:rPr>
          <w:color w:val="0000FF"/>
          <w:sz w:val="28"/>
          <w:szCs w:val="28"/>
        </w:rPr>
        <w:t>Как видим, первоначально боги представлялись подобными людям, им были присущи противоречивые черты, что естественно для живых персонажей, а не символов. Со временем, однако, происходило отдаление образов. В этом смысле в боге Сете сознание людей могло отражать процесс постоянно растущего опустынивания территорий вокруг долины Нила. Это продолжается около десяти тысячелетий в связи с деятельностью человека.</w:t>
      </w:r>
    </w:p>
    <w:p>
      <w:pPr>
        <w:pStyle w:val="Normal"/>
        <w:ind w:firstLine="706"/>
        <w:jc w:val="both"/>
        <w:rPr>
          <w:color w:val="0000FF"/>
          <w:sz w:val="28"/>
          <w:szCs w:val="28"/>
        </w:rPr>
      </w:pPr>
      <w:r>
        <w:rPr>
          <w:color w:val="0000FF"/>
          <w:sz w:val="28"/>
          <w:szCs w:val="28"/>
        </w:rPr>
      </w:r>
    </w:p>
    <w:p>
      <w:pPr>
        <w:pStyle w:val="Style13"/>
        <w:shd w:fill="F8FCFF" w:val="clear"/>
        <w:ind w:firstLine="706"/>
        <w:rPr>
          <w:b/>
          <w:b/>
          <w:bCs/>
          <w:color w:val="0000FF"/>
          <w:sz w:val="28"/>
          <w:szCs w:val="28"/>
        </w:rPr>
      </w:pPr>
      <w:r>
        <w:rPr>
          <w:b/>
          <w:bCs/>
          <w:color w:val="0000FF"/>
          <w:sz w:val="28"/>
          <w:szCs w:val="28"/>
        </w:rPr>
        <w:t xml:space="preserve">НЕФТИДА (НЕБЕТХЕТ) </w:t>
      </w:r>
    </w:p>
    <w:p>
      <w:pPr>
        <w:pStyle w:val="Style13"/>
        <w:shd w:fill="F8FCFF" w:val="clear"/>
        <w:ind w:firstLine="706"/>
        <w:jc w:val="both"/>
        <w:rPr/>
      </w:pPr>
      <w:r>
        <w:rPr>
          <w:color w:val="0000FF"/>
          <w:sz w:val="28"/>
          <w:szCs w:val="28"/>
        </w:rPr>
        <w:t>Младшая из первых богов-детей Земли и Космоса, «владычица дома». Нефтида олицетворяла у древних египтян пустыню и умирающую природу. Изображалась в образе женщины с иероглифом своего имени на голове - дом со строительной корзиной сверху. Считалась женой Сета, но очень мало с ним связана. Её сущность в египетской религиозной литературе почти не раскрыта. Нефтида выступает вместе с сестрой Исидой в мистериях Осириса и во всех заупокойных магических обрядах. Она вместе с Исидой оплакивает Осириса, участвует в поисках его тела, охраняет его мумию, стоя у изголовья его ложа. Обе сестры у восточного неба встречают умершего. Нефтида являлась спутницей Ра во время его ночного плавания по подземным водам. Согласно «Текстам пирамид», Нефтида плавает в ночной барке Ра, а Исида — в дневной. Нефтида, Исида и Селкет отождествлялись с соколицами, поэтому их часто изображают на саркофагах в виде крылатых женщин, как защитниц умерших. В качестве ипостаси Нефтиды нередко выступала богиня Сешат, покровительница геометрии, строительства,  технических знаний и письма.</w:t>
      </w:r>
    </w:p>
    <w:p>
      <w:pPr>
        <w:pStyle w:val="Normal"/>
        <w:ind w:firstLine="706"/>
        <w:jc w:val="both"/>
        <w:rPr/>
      </w:pPr>
      <w:r>
        <w:rPr>
          <w:b/>
          <w:color w:val="0000FF"/>
          <w:sz w:val="28"/>
          <w:szCs w:val="28"/>
        </w:rPr>
        <w:t>В региональных пантеонах египтян формы Верховного Владыки имели боги Птах - в Мемфисе, и Амон - в Фивах. По сути, они являются другими именами-формами Атума-Ра как бога творца.</w:t>
      </w:r>
    </w:p>
    <w:p>
      <w:pPr>
        <w:pStyle w:val="Normal"/>
        <w:ind w:firstLine="706"/>
        <w:jc w:val="both"/>
        <w:rPr>
          <w:b/>
          <w:b/>
          <w:color w:val="0000FF"/>
          <w:sz w:val="28"/>
          <w:szCs w:val="28"/>
        </w:rPr>
      </w:pPr>
      <w:r>
        <w:rPr>
          <w:b/>
          <w:color w:val="0000FF"/>
          <w:sz w:val="28"/>
          <w:szCs w:val="28"/>
        </w:rPr>
      </w:r>
    </w:p>
    <w:p>
      <w:pPr>
        <w:pStyle w:val="Normal"/>
        <w:ind w:firstLine="706"/>
        <w:jc w:val="both"/>
        <w:rPr>
          <w:b/>
          <w:b/>
          <w:color w:val="0000FF"/>
          <w:sz w:val="28"/>
          <w:szCs w:val="28"/>
        </w:rPr>
      </w:pPr>
      <w:r>
        <w:rPr>
          <w:b/>
          <w:color w:val="0000FF"/>
          <w:sz w:val="28"/>
          <w:szCs w:val="28"/>
        </w:rPr>
        <w:t xml:space="preserve">ПТАХ (ПТА) </w:t>
      </w:r>
    </w:p>
    <w:p>
      <w:pPr>
        <w:pStyle w:val="Normal"/>
        <w:ind w:firstLine="706"/>
        <w:jc w:val="both"/>
        <w:rPr/>
      </w:pPr>
      <w:r>
        <w:rPr>
          <w:color w:val="0000FF"/>
          <w:sz w:val="28"/>
          <w:szCs w:val="28"/>
        </w:rPr>
        <w:t>Образ этого бога в человеческой форме, смысл, сопряженный с ним, во многом остаются загадочными. Птах представал в виде мужчины с короной в плотно облегающем его одеянии, с посохом в руке. Он относится к числу наиболее древних богов египтян. Был всевышним покровителем города Мемфиса. Культ его был распространен в Нубии, Палестине, но прежде всего — в Египте, где он — около пяти тысяч лет назад — превратился в главного бога Египта, когда Мемфис стал столицей единого государства.</w:t>
      </w:r>
    </w:p>
    <w:p>
      <w:pPr>
        <w:pStyle w:val="Normal"/>
        <w:ind w:firstLine="706"/>
        <w:jc w:val="both"/>
        <w:rPr/>
      </w:pPr>
      <w:r>
        <w:rPr>
          <w:color w:val="0000FF"/>
          <w:sz w:val="28"/>
          <w:szCs w:val="28"/>
        </w:rPr>
        <w:t>Тогда начался первый период расцвета египетской культуры. Древнейшие представления о Птахе описаны в «Мемфисском теологическом трактате» — надписи на монолите, сделанной около 700 г. до н.э. Но, по мнению специалистов, на монолите воспроизведен текст древнего папируса, написанного около 2600 г. до н.э.</w:t>
      </w:r>
    </w:p>
    <w:p>
      <w:pPr>
        <w:pStyle w:val="Normal"/>
        <w:ind w:firstLine="706"/>
        <w:jc w:val="both"/>
        <w:rPr/>
      </w:pPr>
      <w:r>
        <w:rPr>
          <w:color w:val="0000FF"/>
          <w:sz w:val="28"/>
          <w:szCs w:val="28"/>
        </w:rPr>
        <w:t>В этом трактате Птах назван великим и огромным, унаследовавшим свою силу от всех богов и их духов. Мысль о творении, зародившаяся у Птаха, сравнивается с появлением Атума - вселенского света.</w:t>
      </w:r>
    </w:p>
    <w:p>
      <w:pPr>
        <w:pStyle w:val="Normal"/>
        <w:ind w:firstLine="706"/>
        <w:jc w:val="both"/>
        <w:rPr/>
      </w:pPr>
      <w:r>
        <w:rPr>
          <w:color w:val="0000FF"/>
          <w:sz w:val="28"/>
          <w:szCs w:val="28"/>
        </w:rPr>
        <w:t>Девятка первобогов Атума возникла из его семени и руки, а Девятка богов Птаха — это зубы и губы в его устах, которые произносят названия всех вещей. Девятка создала видение глаз, слух ушей, обоняние носа, дабы они передавали все это сердцу, ибо всякое знание происходит от него, язык же повторяет лишь то, что рождено сердцем.</w:t>
      </w:r>
    </w:p>
    <w:p>
      <w:pPr>
        <w:pStyle w:val="Normal"/>
        <w:ind w:firstLine="706"/>
        <w:jc w:val="both"/>
        <w:rPr>
          <w:color w:val="0000FF"/>
          <w:sz w:val="28"/>
          <w:szCs w:val="28"/>
        </w:rPr>
      </w:pPr>
      <w:r>
        <w:rPr>
          <w:color w:val="0000FF"/>
          <w:sz w:val="28"/>
          <w:szCs w:val="28"/>
        </w:rPr>
        <w:t>Этот миф объединяет две версии о сотворении мира: гелиопольскую, в которой первенствует Атум-Ра, и мемфисскую. И если Атум творит весь материальный мир, то Птах в первую очередь духовный.</w:t>
      </w:r>
    </w:p>
    <w:p>
      <w:pPr>
        <w:pStyle w:val="Normal"/>
        <w:ind w:firstLine="706"/>
        <w:jc w:val="both"/>
        <w:rPr/>
      </w:pPr>
      <w:r>
        <w:rPr>
          <w:color w:val="0000FF"/>
          <w:sz w:val="28"/>
          <w:szCs w:val="28"/>
        </w:rPr>
        <w:t>В начале было Слово Бога. Благодаря божественному слову была создана жизненная сила богов и людей. Так дана была жизнь добродетельному и смерть преступному. Так были сотворены всякие работы, всякие искусства, согласное движение рук, ног и всех членов по приказу, задуманному сердцем и выраженному языком.</w:t>
      </w:r>
    </w:p>
    <w:p>
      <w:pPr>
        <w:pStyle w:val="Normal"/>
        <w:ind w:firstLine="706"/>
        <w:jc w:val="both"/>
        <w:rPr>
          <w:color w:val="0000FF"/>
          <w:sz w:val="28"/>
          <w:szCs w:val="28"/>
        </w:rPr>
      </w:pPr>
      <w:r>
        <w:rPr>
          <w:color w:val="0000FF"/>
          <w:sz w:val="28"/>
          <w:szCs w:val="28"/>
        </w:rPr>
        <w:t>Далее говорится о Птахе: «Он, сотворивший все сущее и воссоздавший богов». Так было установлено и признано, что его могущество превосходит могущества других богов. Умиротворился Птах, создав все вещи и божественные слова. Он породил богов, создал города, основал номы, водрузил богов в их святилища, учредил их жертвоприношения, основал их храмы. И вошли по его воле боги каждый в свое тело из всех пород деревьев, камня и глины, и приняли в них свой облик».</w:t>
      </w:r>
    </w:p>
    <w:p>
      <w:pPr>
        <w:pStyle w:val="Normal"/>
        <w:ind w:firstLine="706"/>
        <w:jc w:val="both"/>
        <w:rPr>
          <w:color w:val="0000FF"/>
          <w:sz w:val="28"/>
          <w:szCs w:val="28"/>
        </w:rPr>
      </w:pPr>
      <w:r>
        <w:rPr>
          <w:color w:val="0000FF"/>
          <w:sz w:val="28"/>
          <w:szCs w:val="28"/>
        </w:rPr>
        <w:t>В этом мифе Птах выступает не только творцом и демиургом, но и культурным героем. Как творец, одухотворявший все сущее, он является одновременно мужским и женским первичным океаном, отцом и матерью Атума, сердцем и языком девятки первобогов.</w:t>
      </w:r>
    </w:p>
    <w:p>
      <w:pPr>
        <w:pStyle w:val="Normal"/>
        <w:ind w:firstLine="706"/>
        <w:jc w:val="both"/>
        <w:rPr>
          <w:color w:val="0000FF"/>
          <w:sz w:val="28"/>
          <w:szCs w:val="28"/>
        </w:rPr>
      </w:pPr>
      <w:r>
        <w:rPr>
          <w:color w:val="0000FF"/>
          <w:sz w:val="28"/>
          <w:szCs w:val="28"/>
        </w:rPr>
        <w:t xml:space="preserve">Мы и сейчас признаем то, что египтяне приняли сердцем пять тысяч лет назад. В божественном слове заключена вся сила Вселенной и все ее творчество. Создание мира представлено как творение словом. </w:t>
      </w:r>
    </w:p>
    <w:p>
      <w:pPr>
        <w:pStyle w:val="Normal"/>
        <w:ind w:firstLine="706"/>
        <w:jc w:val="both"/>
        <w:rPr/>
      </w:pPr>
      <w:r>
        <w:rPr>
          <w:color w:val="0000FF"/>
          <w:sz w:val="28"/>
          <w:szCs w:val="28"/>
        </w:rPr>
        <w:t>В «Мемфисском теологическом трактате», рассматриваются серьезные философские проблемы. Образ Птаха олицетворяет не только душу, но и сознание. Именно сознательная сила божественного Слова является творческой силой, благодаря которой привносятся гармония, порядок в весь Космос и в наш маленький мир людей.</w:t>
      </w:r>
    </w:p>
    <w:p>
      <w:pPr>
        <w:pStyle w:val="Normal"/>
        <w:ind w:firstLine="706"/>
        <w:jc w:val="both"/>
        <w:rPr>
          <w:color w:val="0000FF"/>
          <w:sz w:val="28"/>
          <w:szCs w:val="28"/>
        </w:rPr>
      </w:pPr>
      <w:r>
        <w:rPr>
          <w:color w:val="0000FF"/>
          <w:sz w:val="28"/>
          <w:szCs w:val="28"/>
        </w:rPr>
        <w:t>Интересно, что в гимне богу Нила Хепри Птах упоминается в связи с плодородием земли. В этом своем качестве Птах отождествлялся с другим богом — Хнумом, который тоже выступал в роли демиурга.</w:t>
      </w:r>
    </w:p>
    <w:p>
      <w:pPr>
        <w:pStyle w:val="Normal"/>
        <w:ind w:firstLine="706"/>
        <w:jc w:val="both"/>
        <w:rPr/>
      </w:pPr>
      <w:r>
        <w:rPr>
          <w:color w:val="0000FF"/>
          <w:sz w:val="28"/>
          <w:szCs w:val="28"/>
        </w:rPr>
        <w:t>Птаха отождествляли со многими другими богами, женой его называли Сехмет, иногда и других богинь. Перевод слова «птах» — открывающий. Считалось, что он «отверзает уста» богов и открывает день при восходе Солнца. Можно предположить, что Птах олицетворял и открытие мира, познание. А то, что он плотно прикрыт — за исключением кистей рук и ступней — показывает, насколько плотен покров тайн, скрывающих от наших глаз истинную сущность бытия. Птах олицетворяет одновременно и неведомое и открытое. Ведь для египтян понятие тайны обычно сопутствовало представлениям о боге. Вот некоторые космогонические определения, которые они давали Птаху:</w:t>
      </w:r>
    </w:p>
    <w:p>
      <w:pPr>
        <w:pStyle w:val="Normal"/>
        <w:ind w:firstLine="706"/>
        <w:jc w:val="both"/>
        <w:rPr>
          <w:color w:val="0000FF"/>
          <w:sz w:val="28"/>
          <w:szCs w:val="28"/>
        </w:rPr>
      </w:pPr>
      <w:r>
        <w:rPr>
          <w:color w:val="0000FF"/>
          <w:sz w:val="28"/>
          <w:szCs w:val="28"/>
        </w:rPr>
        <w:t xml:space="preserve"> </w:t>
      </w:r>
      <w:r>
        <w:rPr>
          <w:color w:val="0000FF"/>
          <w:sz w:val="28"/>
          <w:szCs w:val="28"/>
        </w:rPr>
        <w:t>«Бог есть истина; Он живет истиной, и Он питается ею. Он — царь истины. Он опирается на истину. Он создал истину, и Он вершит ее во всем мире».</w:t>
      </w:r>
    </w:p>
    <w:p>
      <w:pPr>
        <w:pStyle w:val="Normal"/>
        <w:ind w:firstLine="706"/>
        <w:jc w:val="both"/>
        <w:rPr>
          <w:color w:val="0000FF"/>
          <w:sz w:val="28"/>
          <w:szCs w:val="28"/>
        </w:rPr>
      </w:pPr>
      <w:r>
        <w:rPr>
          <w:color w:val="0000FF"/>
          <w:sz w:val="28"/>
          <w:szCs w:val="28"/>
        </w:rPr>
        <w:t>«Бог есть дух, скрытый дух, дух духов, великий дух египтян, божественный дух».</w:t>
      </w:r>
    </w:p>
    <w:p>
      <w:pPr>
        <w:pStyle w:val="Normal"/>
        <w:ind w:firstLine="706"/>
        <w:jc w:val="both"/>
        <w:rPr/>
      </w:pPr>
      <w:r>
        <w:rPr>
          <w:color w:val="0000FF"/>
          <w:sz w:val="28"/>
          <w:szCs w:val="28"/>
        </w:rPr>
        <w:t xml:space="preserve"> </w:t>
      </w:r>
      <w:r>
        <w:rPr>
          <w:color w:val="0000FF"/>
          <w:sz w:val="28"/>
          <w:szCs w:val="28"/>
        </w:rPr>
        <w:t>«Бог есть сокрытое Существо, и ни один человек не знает Его образ. Ни один человек не может искать Его облик; Он скрыт от богов и людей, и Он — тайна для своих творений».</w:t>
      </w:r>
    </w:p>
    <w:p>
      <w:pPr>
        <w:pStyle w:val="Normal"/>
        <w:ind w:firstLine="706"/>
        <w:jc w:val="both"/>
        <w:rPr>
          <w:color w:val="0000FF"/>
          <w:sz w:val="28"/>
          <w:szCs w:val="28"/>
        </w:rPr>
      </w:pPr>
      <w:r>
        <w:rPr>
          <w:color w:val="0000FF"/>
          <w:sz w:val="28"/>
          <w:szCs w:val="28"/>
        </w:rPr>
        <w:t>«Ни один человек не знает, как познать Его. Имя Его остается сокровенным; имя Его — тайна для детей Его. Имена Его бесчисленны, они различны, и никто не знает число их».</w:t>
      </w:r>
    </w:p>
    <w:p>
      <w:pPr>
        <w:pStyle w:val="Normal"/>
        <w:ind w:firstLine="706"/>
        <w:jc w:val="both"/>
        <w:rPr/>
      </w:pPr>
      <w:r>
        <w:rPr>
          <w:color w:val="0000FF"/>
          <w:sz w:val="28"/>
          <w:szCs w:val="28"/>
        </w:rPr>
        <w:t xml:space="preserve"> </w:t>
      </w:r>
      <w:r>
        <w:rPr>
          <w:color w:val="0000FF"/>
          <w:sz w:val="28"/>
          <w:szCs w:val="28"/>
        </w:rPr>
        <w:t>«Бог есть жизнь, и лишь через него человек живет. Бог дает жизнь человеку, и он вдыхает дыхание жизни в ноздри его».</w:t>
      </w:r>
    </w:p>
    <w:p>
      <w:pPr>
        <w:pStyle w:val="Normal"/>
        <w:ind w:firstLine="706"/>
        <w:jc w:val="both"/>
        <w:rPr/>
      </w:pPr>
      <w:r>
        <w:rPr>
          <w:color w:val="0000FF"/>
          <w:sz w:val="28"/>
          <w:szCs w:val="28"/>
        </w:rPr>
        <w:t>Если глубинно созерцать подобные тексты, то мы однозначно примем утверждение о вере египтян не только во множество разнообразных богов, но и в единого Бога, олицетворяющего жизнь и разум и вечно присутствующего в мире. В таком случае и Птах предстает как одно из проявлений этого Бога, одно из имен его, лишь в малой части открытого людям.</w:t>
      </w:r>
    </w:p>
    <w:p>
      <w:pPr>
        <w:pStyle w:val="Normal"/>
        <w:ind w:firstLine="706"/>
        <w:jc w:val="both"/>
        <w:rPr>
          <w:color w:val="0000FF"/>
          <w:sz w:val="28"/>
          <w:szCs w:val="28"/>
        </w:rPr>
      </w:pPr>
      <w:r>
        <w:rPr>
          <w:color w:val="0000FF"/>
          <w:sz w:val="28"/>
          <w:szCs w:val="28"/>
        </w:rPr>
      </w:r>
    </w:p>
    <w:p>
      <w:pPr>
        <w:pStyle w:val="Normal"/>
        <w:ind w:firstLine="706"/>
        <w:jc w:val="both"/>
        <w:rPr>
          <w:b/>
          <w:b/>
          <w:color w:val="0000FF"/>
          <w:sz w:val="28"/>
          <w:szCs w:val="28"/>
        </w:rPr>
      </w:pPr>
      <w:r>
        <w:rPr>
          <w:b/>
          <w:color w:val="0000FF"/>
          <w:sz w:val="28"/>
          <w:szCs w:val="28"/>
        </w:rPr>
        <w:t>АМОН (АМОН-РА)</w:t>
      </w:r>
    </w:p>
    <w:p>
      <w:pPr>
        <w:pStyle w:val="Normal"/>
        <w:shd w:fill="FFFFFF" w:val="clear"/>
        <w:spacing w:lineRule="exact" w:line="274" w:before="274" w:after="0"/>
        <w:ind w:firstLine="720"/>
        <w:jc w:val="both"/>
        <w:rPr>
          <w:color w:val="0000FF"/>
          <w:sz w:val="28"/>
          <w:szCs w:val="28"/>
        </w:rPr>
      </w:pPr>
      <w:r>
        <w:rPr>
          <w:color w:val="0000FF"/>
          <w:sz w:val="28"/>
          <w:szCs w:val="28"/>
        </w:rPr>
        <w:t>Среди богов египетского пантеона, Амон-Ра является одной из наиболее замечательных фигур. Его изображают сидящим на троне человеком белого цвета, с жезлом и в высокой короне.  Уже в "Текстах Пирамид" Амон вместе со своей женой Амаунет упоминается как древний прабог. Но только с 11-й династии он появляется в качестве бога-покровителя Фив. Его имя переводится как «скрытый», «невидимый»,</w:t>
      </w:r>
      <w:r>
        <w:rPr>
          <w:rFonts w:cs="Verdana" w:ascii="Verdana" w:hAnsi="Verdana"/>
          <w:color w:val="0000FF"/>
          <w:sz w:val="28"/>
          <w:szCs w:val="28"/>
        </w:rPr>
        <w:t xml:space="preserve"> </w:t>
      </w:r>
      <w:r>
        <w:rPr>
          <w:color w:val="0000FF"/>
          <w:sz w:val="28"/>
          <w:szCs w:val="28"/>
        </w:rPr>
        <w:t xml:space="preserve">Имя этого бога напоминает нам одну из ярчайших эпох египетской истории. Целый ряд могущественных и деятельных фараонов, шаг за шагом создавая мировое государство, </w:t>
      </w:r>
      <w:r>
        <w:rPr>
          <w:color w:val="0000FF"/>
          <w:spacing w:val="-1"/>
          <w:sz w:val="28"/>
          <w:szCs w:val="28"/>
        </w:rPr>
        <w:t>воздвигали в великолепных архитектурных памятниках величие Амона-покровителя страны.</w:t>
      </w:r>
      <w:r>
        <w:rPr>
          <w:color w:val="0000FF"/>
          <w:sz w:val="28"/>
          <w:szCs w:val="28"/>
        </w:rPr>
        <w:t xml:space="preserve"> Бесчисленными изображениями и молитвенными надписями, украшающими стены, колонны храмов они выражали свои чувства веры и признательности Амона.</w:t>
      </w:r>
    </w:p>
    <w:p>
      <w:pPr>
        <w:pStyle w:val="Normal"/>
        <w:shd w:fill="FFFFFF" w:val="clear"/>
        <w:spacing w:lineRule="exact" w:line="274"/>
        <w:ind w:firstLine="720"/>
        <w:jc w:val="both"/>
        <w:rPr/>
      </w:pPr>
      <w:r>
        <w:rPr>
          <w:color w:val="0000FF"/>
          <w:sz w:val="28"/>
          <w:szCs w:val="28"/>
        </w:rPr>
        <w:t>Амон-Ра был не только патроном царствующей династии, но был национальным богом, вокруг которого сосредоточились все чаяния народа. На нем преимущественно сконцентрировалось религиозное сознание Среднего и Нового царств, предугадывая в его образе воплощенного в национальные черты единого творца и вседержителя мира. Монотеизм отождествленного с Амоном солнечного бога не был доктриной, доступной лишь немногим посвященным, а стал живой религией народа, видевшего воочию несокрушимое могущество бога, щедро дарившего его своей милостью и покровительством. Глядя на великолепные храмы, переполненные несметными богатствами, радостно приветствуя появление бога в торжественных процессиях, коими сопровождались его празднества, народ конкретно ощущал присутствие мощного и доброго гения, ставшего символом прочного единения страны и достигнутого ею пышного расцвета. Не забывая своих прежних богов, культ которых, освященный тысячелетней традицией, продолжал играть существенную роль в повседневной жизни, народ все глубже проникался догматом о главенстве солнечного бога, получившим, благодаря слиянию Амона и Ра, новое подтверждение в реальной действительности.</w:t>
      </w:r>
    </w:p>
    <w:p>
      <w:pPr>
        <w:pStyle w:val="Normal"/>
        <w:ind w:firstLine="706"/>
        <w:jc w:val="both"/>
        <w:rPr/>
      </w:pPr>
      <w:r>
        <w:rPr>
          <w:color w:val="0000FF"/>
          <w:sz w:val="28"/>
          <w:szCs w:val="28"/>
        </w:rPr>
        <w:t>Тождество Амона и Ра сопровождалось перенесением на Амона всех представлений и мифов, связанных с солнечным богом-творцом. Это повлекло за собой реформу фиванского богослужения. В эпоху Среднего царства, перенося на Амона древние солнечные гимны, жрецы подвергали их лишь незначительным изменениям, приспособляя их к новому культу.</w:t>
      </w:r>
    </w:p>
    <w:p>
      <w:pPr>
        <w:pStyle w:val="Normal"/>
        <w:ind w:firstLine="706"/>
        <w:jc w:val="both"/>
        <w:rPr>
          <w:color w:val="0000FF"/>
          <w:sz w:val="28"/>
          <w:szCs w:val="28"/>
        </w:rPr>
      </w:pPr>
      <w:r>
        <w:rPr>
          <w:color w:val="0000FF"/>
          <w:sz w:val="28"/>
          <w:szCs w:val="28"/>
        </w:rPr>
        <w:t xml:space="preserve">Его священным животным как правило считается </w:t>
      </w:r>
      <w:r>
        <w:fldChar w:fldCharType="begin"/>
      </w:r>
      <w:r>
        <w:rPr>
          <w:rStyle w:val="InternetLink"/>
          <w:sz w:val="28"/>
          <w:szCs w:val="28"/>
          <w:color w:val="0000FF"/>
        </w:rPr>
        <w:instrText xml:space="preserve"> HYPERLINK "http://myfhology.narod.ru/myth-animals/ram-o.html" \l "БАРАН"</w:instrText>
      </w:r>
      <w:r>
        <w:rPr>
          <w:rStyle w:val="InternetLink"/>
          <w:sz w:val="28"/>
          <w:szCs w:val="28"/>
          <w:color w:val="0000FF"/>
        </w:rPr>
        <w:fldChar w:fldCharType="separate"/>
      </w:r>
      <w:r>
        <w:rPr>
          <w:rStyle w:val="InternetLink"/>
          <w:color w:val="0000FF"/>
          <w:sz w:val="28"/>
          <w:szCs w:val="28"/>
        </w:rPr>
        <w:t>баран</w:t>
      </w:r>
      <w:r>
        <w:rPr>
          <w:rStyle w:val="InternetLink"/>
          <w:sz w:val="28"/>
          <w:szCs w:val="28"/>
          <w:color w:val="0000FF"/>
        </w:rPr>
        <w:fldChar w:fldCharType="end"/>
      </w:r>
      <w:r>
        <w:rPr>
          <w:color w:val="0000FF"/>
          <w:sz w:val="28"/>
          <w:szCs w:val="28"/>
        </w:rPr>
        <w:t xml:space="preserve"> с закрученными рогами. Дальнейшей формой изображений в виде животного является </w:t>
      </w:r>
      <w:hyperlink r:id="rId3">
        <w:r>
          <w:rPr>
            <w:rStyle w:val="InternetLink"/>
            <w:color w:val="0000FF"/>
            <w:sz w:val="28"/>
            <w:szCs w:val="28"/>
          </w:rPr>
          <w:t>змея</w:t>
        </w:r>
      </w:hyperlink>
      <w:r>
        <w:rPr>
          <w:color w:val="0000FF"/>
          <w:sz w:val="28"/>
          <w:szCs w:val="28"/>
        </w:rPr>
        <w:t xml:space="preserve"> вечности, причём бог имеет прозвище Кематеф ,т.е. "тот, который завершает своё время". </w:t>
      </w:r>
    </w:p>
    <w:p>
      <w:pPr>
        <w:pStyle w:val="Normal"/>
        <w:shd w:fill="FFFFFF" w:val="clear"/>
        <w:spacing w:lineRule="exact" w:line="274"/>
        <w:ind w:right="5" w:firstLine="720"/>
        <w:jc w:val="both"/>
        <w:rPr>
          <w:color w:val="0000FF"/>
          <w:sz w:val="28"/>
          <w:szCs w:val="28"/>
        </w:rPr>
      </w:pPr>
      <w:r>
        <w:rPr>
          <w:color w:val="0000FF"/>
          <w:sz w:val="28"/>
          <w:szCs w:val="28"/>
        </w:rPr>
        <w:t>Все его качества и силы описаны в  великолепном священном гимне из Берлинского папируса 3049, страницы с седьмой по шестнадцатую.</w:t>
      </w:r>
    </w:p>
    <w:p>
      <w:pPr>
        <w:pStyle w:val="Normal"/>
        <w:shd w:fill="FFFFFF" w:val="clear"/>
        <w:spacing w:lineRule="exact" w:line="274"/>
        <w:ind w:right="5" w:firstLine="720"/>
        <w:jc w:val="both"/>
        <w:rPr>
          <w:color w:val="0000FF"/>
          <w:sz w:val="28"/>
          <w:szCs w:val="28"/>
        </w:rPr>
      </w:pPr>
      <w:r>
        <w:rPr>
          <w:color w:val="0000FF"/>
          <w:sz w:val="28"/>
          <w:szCs w:val="28"/>
        </w:rPr>
      </w:r>
    </w:p>
    <w:p>
      <w:pPr>
        <w:pStyle w:val="Normal"/>
        <w:shd w:fill="FFFFFF" w:val="clear"/>
        <w:spacing w:lineRule="exact" w:line="274" w:before="5" w:after="0"/>
        <w:ind w:left="720" w:hanging="0"/>
        <w:rPr>
          <w:color w:val="0000FF"/>
          <w:sz w:val="28"/>
          <w:szCs w:val="28"/>
        </w:rPr>
      </w:pPr>
      <w:r>
        <w:rPr>
          <w:color w:val="0000FF"/>
          <w:sz w:val="28"/>
          <w:szCs w:val="28"/>
        </w:rPr>
        <w:t>Хвала тебе, хвала тебе Амон-Ра.</w:t>
      </w:r>
    </w:p>
    <w:p>
      <w:pPr>
        <w:pStyle w:val="Normal"/>
        <w:shd w:fill="FFFFFF" w:val="clear"/>
        <w:spacing w:lineRule="exact" w:line="274"/>
        <w:ind w:left="720" w:hanging="0"/>
        <w:rPr>
          <w:color w:val="0000FF"/>
          <w:sz w:val="28"/>
          <w:szCs w:val="28"/>
        </w:rPr>
      </w:pPr>
      <w:r>
        <w:rPr>
          <w:color w:val="0000FF"/>
          <w:sz w:val="28"/>
          <w:szCs w:val="28"/>
        </w:rPr>
        <w:t>Мы превозносим твой дух,</w:t>
      </w:r>
    </w:p>
    <w:p>
      <w:pPr>
        <w:pStyle w:val="Normal"/>
        <w:shd w:fill="FFFFFF" w:val="clear"/>
        <w:spacing w:lineRule="exact" w:line="274"/>
        <w:ind w:left="720" w:hanging="0"/>
        <w:rPr>
          <w:color w:val="0000FF"/>
          <w:sz w:val="28"/>
          <w:szCs w:val="28"/>
        </w:rPr>
      </w:pPr>
      <w:r>
        <w:rPr>
          <w:color w:val="0000FF"/>
          <w:sz w:val="28"/>
          <w:szCs w:val="28"/>
        </w:rPr>
        <w:t>Мы почитаем твой образ,</w:t>
      </w:r>
    </w:p>
    <w:p>
      <w:pPr>
        <w:pStyle w:val="Normal"/>
        <w:shd w:fill="FFFFFF" w:val="clear"/>
        <w:spacing w:lineRule="exact" w:line="274"/>
        <w:ind w:left="480" w:right="6912" w:firstLine="240"/>
        <w:rPr/>
      </w:pPr>
      <w:r>
        <w:rPr>
          <w:color w:val="0000FF"/>
          <w:spacing w:val="-2"/>
          <w:sz w:val="28"/>
          <w:szCs w:val="28"/>
        </w:rPr>
        <w:t xml:space="preserve">Ты лучезарный, </w:t>
      </w:r>
      <w:r>
        <w:rPr>
          <w:color w:val="0000FF"/>
          <w:sz w:val="28"/>
          <w:szCs w:val="28"/>
        </w:rPr>
        <w:t>5. Многоликий,</w:t>
      </w:r>
    </w:p>
    <w:p>
      <w:pPr>
        <w:pStyle w:val="Normal"/>
        <w:shd w:fill="FFFFFF" w:val="clear"/>
        <w:spacing w:lineRule="exact" w:line="274"/>
        <w:ind w:left="720" w:hanging="0"/>
        <w:rPr>
          <w:color w:val="0000FF"/>
          <w:sz w:val="28"/>
          <w:szCs w:val="28"/>
        </w:rPr>
      </w:pPr>
      <w:r>
        <w:rPr>
          <w:color w:val="0000FF"/>
          <w:sz w:val="28"/>
          <w:szCs w:val="28"/>
        </w:rPr>
        <w:t>Многоцветный,</w:t>
      </w:r>
    </w:p>
    <w:p>
      <w:pPr>
        <w:pStyle w:val="Normal"/>
        <w:shd w:fill="FFFFFF" w:val="clear"/>
        <w:spacing w:lineRule="exact" w:line="274"/>
        <w:ind w:left="720" w:hanging="0"/>
        <w:rPr>
          <w:color w:val="0000FF"/>
          <w:sz w:val="28"/>
          <w:szCs w:val="28"/>
        </w:rPr>
      </w:pPr>
      <w:r>
        <w:rPr>
          <w:color w:val="0000FF"/>
          <w:sz w:val="28"/>
          <w:szCs w:val="28"/>
        </w:rPr>
        <w:t>Сердца не насытятся любовью к тебе.</w:t>
      </w:r>
    </w:p>
    <w:p>
      <w:pPr>
        <w:pStyle w:val="Normal"/>
        <w:shd w:fill="FFFFFF" w:val="clear"/>
        <w:spacing w:lineRule="exact" w:line="274"/>
        <w:ind w:left="720" w:hanging="0"/>
        <w:rPr>
          <w:color w:val="0000FF"/>
          <w:sz w:val="28"/>
          <w:szCs w:val="28"/>
        </w:rPr>
      </w:pPr>
      <w:r>
        <w:rPr>
          <w:color w:val="0000FF"/>
          <w:sz w:val="28"/>
          <w:szCs w:val="28"/>
        </w:rPr>
        <w:t>Предвечный,</w:t>
      </w:r>
    </w:p>
    <w:p>
      <w:pPr>
        <w:pStyle w:val="Normal"/>
        <w:shd w:fill="FFFFFF" w:val="clear"/>
        <w:spacing w:lineRule="exact" w:line="274"/>
        <w:ind w:left="341" w:right="6451" w:firstLine="379"/>
        <w:rPr>
          <w:color w:val="0000FF"/>
          <w:sz w:val="28"/>
          <w:szCs w:val="28"/>
        </w:rPr>
      </w:pPr>
      <w:r>
        <w:rPr>
          <w:color w:val="0000FF"/>
          <w:sz w:val="28"/>
          <w:szCs w:val="28"/>
        </w:rPr>
        <w:t xml:space="preserve">Сотворивший небо, </w:t>
      </w:r>
      <w:r>
        <w:rPr>
          <w:color w:val="0000FF"/>
          <w:spacing w:val="-2"/>
          <w:sz w:val="28"/>
          <w:szCs w:val="28"/>
        </w:rPr>
        <w:t>10. И создавший землю,</w:t>
      </w:r>
    </w:p>
    <w:p>
      <w:pPr>
        <w:pStyle w:val="Normal"/>
        <w:shd w:fill="FFFFFF" w:val="clear"/>
        <w:spacing w:lineRule="exact" w:line="274"/>
        <w:ind w:left="720" w:hanging="0"/>
        <w:rPr>
          <w:color w:val="0000FF"/>
          <w:sz w:val="28"/>
          <w:szCs w:val="28"/>
        </w:rPr>
      </w:pPr>
      <w:r>
        <w:rPr>
          <w:color w:val="0000FF"/>
          <w:sz w:val="28"/>
          <w:szCs w:val="28"/>
        </w:rPr>
        <w:t>Создавший моря и горы,</w:t>
      </w:r>
    </w:p>
    <w:p>
      <w:pPr>
        <w:pStyle w:val="Normal"/>
        <w:shd w:fill="FFFFFF" w:val="clear"/>
        <w:spacing w:lineRule="exact" w:line="274"/>
        <w:ind w:left="720" w:hanging="0"/>
        <w:rPr>
          <w:color w:val="0000FF"/>
          <w:sz w:val="28"/>
          <w:szCs w:val="28"/>
        </w:rPr>
      </w:pPr>
      <w:r>
        <w:rPr>
          <w:color w:val="0000FF"/>
          <w:sz w:val="28"/>
          <w:szCs w:val="28"/>
        </w:rPr>
        <w:t>Творец вселенной,—</w:t>
      </w:r>
    </w:p>
    <w:p>
      <w:pPr>
        <w:pStyle w:val="Normal"/>
        <w:shd w:fill="FFFFFF" w:val="clear"/>
        <w:spacing w:lineRule="exact" w:line="274"/>
        <w:ind w:left="720" w:hanging="0"/>
        <w:rPr>
          <w:color w:val="0000FF"/>
          <w:sz w:val="28"/>
          <w:szCs w:val="28"/>
        </w:rPr>
      </w:pPr>
      <w:r>
        <w:rPr>
          <w:color w:val="0000FF"/>
          <w:sz w:val="28"/>
          <w:szCs w:val="28"/>
        </w:rPr>
        <w:t>Ты озарил землю во тьме,</w:t>
      </w:r>
    </w:p>
    <w:p>
      <w:pPr>
        <w:pStyle w:val="Normal"/>
        <w:shd w:fill="FFFFFF" w:val="clear"/>
        <w:spacing w:lineRule="exact" w:line="274"/>
        <w:ind w:left="341" w:right="4608" w:firstLine="379"/>
        <w:rPr>
          <w:color w:val="0000FF"/>
          <w:spacing w:val="-2"/>
          <w:sz w:val="28"/>
          <w:szCs w:val="28"/>
        </w:rPr>
      </w:pPr>
      <w:r>
        <w:rPr>
          <w:color w:val="0000FF"/>
          <w:sz w:val="28"/>
          <w:szCs w:val="28"/>
        </w:rPr>
        <w:t xml:space="preserve">Засияв в хаосе.— </w:t>
      </w:r>
      <w:r>
        <w:rPr>
          <w:color w:val="0000FF"/>
          <w:spacing w:val="-2"/>
          <w:sz w:val="28"/>
          <w:szCs w:val="28"/>
        </w:rPr>
        <w:t xml:space="preserve">15. </w:t>
      </w:r>
    </w:p>
    <w:p>
      <w:pPr>
        <w:pStyle w:val="Normal"/>
        <w:shd w:fill="FFFFFF" w:val="clear"/>
        <w:spacing w:lineRule="exact" w:line="274"/>
        <w:ind w:left="341" w:right="4608" w:hanging="0"/>
        <w:rPr>
          <w:color w:val="0000FF"/>
          <w:sz w:val="28"/>
          <w:szCs w:val="28"/>
        </w:rPr>
      </w:pPr>
      <w:r>
        <w:rPr>
          <w:color w:val="0000FF"/>
          <w:spacing w:val="-2"/>
          <w:sz w:val="28"/>
          <w:szCs w:val="28"/>
        </w:rPr>
        <w:t>Люди и боги появились лишь после тебя.</w:t>
      </w:r>
    </w:p>
    <w:p>
      <w:pPr>
        <w:pStyle w:val="Normal"/>
        <w:shd w:fill="FFFFFF" w:val="clear"/>
        <w:spacing w:lineRule="exact" w:line="274"/>
        <w:ind w:left="720" w:hanging="0"/>
        <w:rPr>
          <w:color w:val="0000FF"/>
          <w:sz w:val="28"/>
          <w:szCs w:val="28"/>
        </w:rPr>
      </w:pPr>
      <w:r>
        <w:rPr>
          <w:color w:val="0000FF"/>
          <w:sz w:val="28"/>
          <w:szCs w:val="28"/>
        </w:rPr>
        <w:t>Всесильный,</w:t>
      </w:r>
    </w:p>
    <w:p>
      <w:pPr>
        <w:pStyle w:val="Normal"/>
        <w:shd w:fill="FFFFFF" w:val="clear"/>
        <w:spacing w:lineRule="exact" w:line="274"/>
        <w:ind w:left="720" w:hanging="0"/>
        <w:rPr>
          <w:color w:val="0000FF"/>
          <w:sz w:val="28"/>
          <w:szCs w:val="28"/>
        </w:rPr>
      </w:pPr>
      <w:r>
        <w:rPr>
          <w:color w:val="0000FF"/>
          <w:sz w:val="28"/>
          <w:szCs w:val="28"/>
        </w:rPr>
        <w:t>Многоименный,</w:t>
      </w:r>
    </w:p>
    <w:p>
      <w:pPr>
        <w:pStyle w:val="Normal"/>
        <w:shd w:fill="FFFFFF" w:val="clear"/>
        <w:spacing w:lineRule="exact" w:line="274"/>
        <w:ind w:left="720" w:hanging="0"/>
        <w:rPr>
          <w:color w:val="0000FF"/>
          <w:sz w:val="28"/>
          <w:szCs w:val="28"/>
        </w:rPr>
      </w:pPr>
      <w:r>
        <w:rPr>
          <w:color w:val="0000FF"/>
          <w:sz w:val="28"/>
          <w:szCs w:val="28"/>
        </w:rPr>
        <w:t>Неведомый,—</w:t>
      </w:r>
    </w:p>
    <w:p>
      <w:pPr>
        <w:pStyle w:val="Normal"/>
        <w:shd w:fill="FFFFFF" w:val="clear"/>
        <w:spacing w:lineRule="exact" w:line="274"/>
        <w:ind w:left="341" w:right="6451" w:firstLine="379"/>
        <w:rPr>
          <w:color w:val="0000FF"/>
          <w:sz w:val="28"/>
          <w:szCs w:val="28"/>
        </w:rPr>
      </w:pPr>
      <w:r>
        <w:rPr>
          <w:color w:val="0000FF"/>
          <w:spacing w:val="-2"/>
          <w:sz w:val="28"/>
          <w:szCs w:val="28"/>
        </w:rPr>
        <w:t>Он далек для взора, 20. Но близок слухом.</w:t>
      </w:r>
    </w:p>
    <w:p>
      <w:pPr>
        <w:pStyle w:val="Normal"/>
        <w:shd w:fill="FFFFFF" w:val="clear"/>
        <w:spacing w:lineRule="exact" w:line="274"/>
        <w:ind w:left="720" w:hanging="0"/>
        <w:rPr>
          <w:color w:val="0000FF"/>
          <w:sz w:val="28"/>
          <w:szCs w:val="28"/>
        </w:rPr>
      </w:pPr>
      <w:r>
        <w:rPr>
          <w:color w:val="0000FF"/>
          <w:sz w:val="28"/>
          <w:szCs w:val="28"/>
        </w:rPr>
        <w:t>Владыка силы,</w:t>
      </w:r>
    </w:p>
    <w:p>
      <w:pPr>
        <w:pStyle w:val="Normal"/>
        <w:shd w:fill="FFFFFF" w:val="clear"/>
        <w:spacing w:lineRule="exact" w:line="274"/>
        <w:ind w:left="720" w:hanging="0"/>
        <w:rPr>
          <w:color w:val="0000FF"/>
          <w:sz w:val="28"/>
          <w:szCs w:val="28"/>
        </w:rPr>
      </w:pPr>
      <w:r>
        <w:rPr>
          <w:color w:val="0000FF"/>
          <w:sz w:val="28"/>
          <w:szCs w:val="28"/>
        </w:rPr>
        <w:t>С крепкой дланью,</w:t>
      </w:r>
    </w:p>
    <w:p>
      <w:pPr>
        <w:pStyle w:val="Normal"/>
        <w:shd w:fill="FFFFFF" w:val="clear"/>
        <w:spacing w:lineRule="exact" w:line="274"/>
        <w:ind w:left="720" w:hanging="0"/>
        <w:rPr>
          <w:color w:val="0000FF"/>
          <w:sz w:val="28"/>
          <w:szCs w:val="28"/>
        </w:rPr>
      </w:pPr>
      <w:r>
        <w:rPr>
          <w:color w:val="0000FF"/>
          <w:sz w:val="28"/>
          <w:szCs w:val="28"/>
        </w:rPr>
        <w:t>Могучий в тот час,</w:t>
      </w:r>
    </w:p>
    <w:p>
      <w:pPr>
        <w:pStyle w:val="Normal"/>
        <w:shd w:fill="FFFFFF" w:val="clear"/>
        <w:spacing w:lineRule="exact" w:line="274"/>
        <w:ind w:left="341" w:right="5530" w:firstLine="379"/>
        <w:rPr>
          <w:color w:val="0000FF"/>
          <w:sz w:val="28"/>
          <w:szCs w:val="28"/>
        </w:rPr>
      </w:pPr>
      <w:r>
        <w:rPr>
          <w:color w:val="0000FF"/>
          <w:sz w:val="28"/>
          <w:szCs w:val="28"/>
        </w:rPr>
        <w:t xml:space="preserve">Сокрушающий ужас... </w:t>
      </w:r>
      <w:r>
        <w:rPr>
          <w:color w:val="0000FF"/>
          <w:spacing w:val="-2"/>
          <w:sz w:val="28"/>
          <w:szCs w:val="28"/>
        </w:rPr>
        <w:t>25. Истребляющий врагов своих.</w:t>
      </w:r>
    </w:p>
    <w:p>
      <w:pPr>
        <w:pStyle w:val="Normal"/>
        <w:shd w:fill="FFFFFF" w:val="clear"/>
        <w:spacing w:lineRule="exact" w:line="274"/>
        <w:ind w:left="720" w:hanging="0"/>
        <w:rPr>
          <w:color w:val="0000FF"/>
          <w:sz w:val="28"/>
          <w:szCs w:val="28"/>
        </w:rPr>
      </w:pPr>
      <w:r>
        <w:rPr>
          <w:color w:val="0000FF"/>
          <w:sz w:val="28"/>
          <w:szCs w:val="28"/>
        </w:rPr>
        <w:t>Кроткий,</w:t>
      </w:r>
    </w:p>
    <w:p>
      <w:pPr>
        <w:pStyle w:val="Normal"/>
        <w:shd w:fill="FFFFFF" w:val="clear"/>
        <w:spacing w:lineRule="exact" w:line="274"/>
        <w:ind w:left="720" w:hanging="0"/>
        <w:rPr>
          <w:color w:val="0000FF"/>
          <w:sz w:val="28"/>
          <w:szCs w:val="28"/>
        </w:rPr>
      </w:pPr>
      <w:r>
        <w:rPr>
          <w:color w:val="0000FF"/>
          <w:sz w:val="28"/>
          <w:szCs w:val="28"/>
        </w:rPr>
        <w:t>Милосердный,</w:t>
      </w:r>
    </w:p>
    <w:p>
      <w:pPr>
        <w:pStyle w:val="Normal"/>
        <w:shd w:fill="FFFFFF" w:val="clear"/>
        <w:spacing w:lineRule="exact" w:line="274"/>
        <w:ind w:left="720" w:hanging="0"/>
        <w:rPr>
          <w:color w:val="0000FF"/>
          <w:sz w:val="28"/>
          <w:szCs w:val="28"/>
        </w:rPr>
      </w:pPr>
      <w:r>
        <w:rPr>
          <w:color w:val="0000FF"/>
          <w:sz w:val="28"/>
          <w:szCs w:val="28"/>
        </w:rPr>
        <w:t>Любвеобильный,</w:t>
      </w:r>
    </w:p>
    <w:p>
      <w:pPr>
        <w:pStyle w:val="Normal"/>
        <w:shd w:fill="FFFFFF" w:val="clear"/>
        <w:spacing w:lineRule="exact" w:line="274"/>
        <w:ind w:left="341" w:right="6237" w:firstLine="379"/>
        <w:rPr>
          <w:color w:val="0000FF"/>
          <w:spacing w:val="-2"/>
          <w:sz w:val="28"/>
          <w:szCs w:val="28"/>
        </w:rPr>
      </w:pPr>
      <w:r>
        <w:rPr>
          <w:color w:val="0000FF"/>
          <w:sz w:val="28"/>
          <w:szCs w:val="28"/>
        </w:rPr>
        <w:t xml:space="preserve">Добросердечный, </w:t>
      </w:r>
      <w:r>
        <w:rPr>
          <w:color w:val="0000FF"/>
          <w:spacing w:val="-2"/>
          <w:sz w:val="28"/>
          <w:szCs w:val="28"/>
        </w:rPr>
        <w:t>30.Внимающий мольбам,</w:t>
      </w:r>
    </w:p>
    <w:p>
      <w:pPr>
        <w:pStyle w:val="Normal"/>
        <w:shd w:fill="FFFFFF" w:val="clear"/>
        <w:spacing w:lineRule="exact" w:line="274"/>
        <w:ind w:left="341" w:right="6451" w:firstLine="379"/>
        <w:rPr>
          <w:color w:val="0000FF"/>
          <w:sz w:val="28"/>
          <w:szCs w:val="28"/>
        </w:rPr>
      </w:pPr>
      <w:r>
        <w:rPr>
          <w:color w:val="0000FF"/>
          <w:sz w:val="28"/>
          <w:szCs w:val="28"/>
        </w:rPr>
        <w:t>Приходящий на зов.</w:t>
      </w:r>
    </w:p>
    <w:p>
      <w:pPr>
        <w:pStyle w:val="Normal"/>
        <w:shd w:fill="FFFFFF" w:val="clear"/>
        <w:spacing w:lineRule="exact" w:line="274"/>
        <w:ind w:left="720" w:hanging="0"/>
        <w:rPr>
          <w:color w:val="0000FF"/>
          <w:sz w:val="28"/>
          <w:szCs w:val="28"/>
        </w:rPr>
      </w:pPr>
      <w:r>
        <w:rPr>
          <w:color w:val="0000FF"/>
          <w:sz w:val="28"/>
          <w:szCs w:val="28"/>
        </w:rPr>
        <w:t>Родивший людей…</w:t>
      </w:r>
    </w:p>
    <w:p>
      <w:pPr>
        <w:pStyle w:val="Normal"/>
        <w:shd w:fill="FFFFFF" w:val="clear"/>
        <w:spacing w:lineRule="exact" w:line="274"/>
        <w:ind w:left="379" w:hanging="0"/>
        <w:rPr/>
      </w:pPr>
      <w:r>
        <w:rPr>
          <w:color w:val="0000FF"/>
          <w:sz w:val="28"/>
          <w:szCs w:val="28"/>
        </w:rPr>
        <w:tab/>
        <w:t>И создающий им все насущное,</w:t>
      </w:r>
    </w:p>
    <w:p>
      <w:pPr>
        <w:pStyle w:val="Normal"/>
        <w:shd w:fill="FFFFFF" w:val="clear"/>
        <w:spacing w:lineRule="exact" w:line="274"/>
        <w:ind w:right="5069" w:firstLine="379"/>
        <w:rPr/>
      </w:pPr>
      <w:r>
        <w:rPr>
          <w:color w:val="0000FF"/>
          <w:spacing w:val="-2"/>
          <w:sz w:val="28"/>
          <w:szCs w:val="28"/>
        </w:rPr>
        <w:t xml:space="preserve">Единый, имеющий власть оживлять, </w:t>
      </w:r>
      <w:r>
        <w:rPr>
          <w:color w:val="0000FF"/>
          <w:sz w:val="28"/>
          <w:szCs w:val="28"/>
        </w:rPr>
        <w:t>35. Неутомимый...</w:t>
      </w:r>
    </w:p>
    <w:p>
      <w:pPr>
        <w:pStyle w:val="Normal"/>
        <w:shd w:fill="FFFFFF" w:val="clear"/>
        <w:spacing w:lineRule="exact" w:line="274"/>
        <w:ind w:left="379" w:hanging="0"/>
        <w:rPr>
          <w:color w:val="0000FF"/>
          <w:sz w:val="28"/>
          <w:szCs w:val="28"/>
        </w:rPr>
      </w:pPr>
      <w:r>
        <w:rPr>
          <w:color w:val="0000FF"/>
          <w:sz w:val="28"/>
          <w:szCs w:val="28"/>
        </w:rPr>
        <w:t>Он — плодотворная влага,</w:t>
      </w:r>
    </w:p>
    <w:p>
      <w:pPr>
        <w:pStyle w:val="Normal"/>
        <w:shd w:fill="FFFFFF" w:val="clear"/>
        <w:spacing w:lineRule="exact" w:line="274"/>
        <w:ind w:left="379" w:hanging="0"/>
        <w:rPr>
          <w:color w:val="0000FF"/>
          <w:sz w:val="28"/>
          <w:szCs w:val="28"/>
        </w:rPr>
      </w:pPr>
      <w:r>
        <w:rPr>
          <w:color w:val="0000FF"/>
          <w:sz w:val="28"/>
          <w:szCs w:val="28"/>
        </w:rPr>
        <w:t>Производящая растительность,</w:t>
      </w:r>
    </w:p>
    <w:p>
      <w:pPr>
        <w:pStyle w:val="Normal"/>
        <w:shd w:fill="FFFFFF" w:val="clear"/>
        <w:spacing w:lineRule="exact" w:line="274"/>
        <w:ind w:left="379" w:hanging="0"/>
        <w:rPr>
          <w:color w:val="0000FF"/>
          <w:sz w:val="28"/>
          <w:szCs w:val="28"/>
        </w:rPr>
      </w:pPr>
      <w:r>
        <w:rPr>
          <w:color w:val="0000FF"/>
          <w:sz w:val="28"/>
          <w:szCs w:val="28"/>
        </w:rPr>
        <w:t>И злаки произрастают,</w:t>
      </w:r>
    </w:p>
    <w:p>
      <w:pPr>
        <w:pStyle w:val="Normal"/>
        <w:shd w:fill="FFFFFF" w:val="clear"/>
        <w:spacing w:lineRule="exact" w:line="274"/>
        <w:ind w:right="6451" w:firstLine="379"/>
        <w:rPr>
          <w:color w:val="0000FF"/>
          <w:sz w:val="28"/>
          <w:szCs w:val="28"/>
        </w:rPr>
      </w:pPr>
      <w:r>
        <w:rPr>
          <w:color w:val="0000FF"/>
          <w:sz w:val="28"/>
          <w:szCs w:val="28"/>
        </w:rPr>
        <w:t xml:space="preserve">Исходя из его тела. </w:t>
      </w:r>
      <w:r>
        <w:rPr>
          <w:color w:val="0000FF"/>
          <w:spacing w:val="-2"/>
          <w:sz w:val="28"/>
          <w:szCs w:val="28"/>
        </w:rPr>
        <w:t>40. Он утверждает того,</w:t>
      </w:r>
    </w:p>
    <w:p>
      <w:pPr>
        <w:pStyle w:val="Normal"/>
        <w:shd w:fill="FFFFFF" w:val="clear"/>
        <w:spacing w:lineRule="exact" w:line="274"/>
        <w:ind w:left="379" w:hanging="0"/>
        <w:rPr>
          <w:color w:val="0000FF"/>
          <w:sz w:val="28"/>
          <w:szCs w:val="28"/>
        </w:rPr>
      </w:pPr>
      <w:r>
        <w:rPr>
          <w:color w:val="0000FF"/>
          <w:sz w:val="28"/>
          <w:szCs w:val="28"/>
        </w:rPr>
        <w:t>Кто прославляет его дух</w:t>
      </w:r>
    </w:p>
    <w:p>
      <w:pPr>
        <w:pStyle w:val="Normal"/>
        <w:shd w:fill="FFFFFF" w:val="clear"/>
        <w:spacing w:lineRule="exact" w:line="274"/>
        <w:ind w:left="379" w:hanging="0"/>
        <w:rPr>
          <w:color w:val="0000FF"/>
          <w:sz w:val="28"/>
          <w:szCs w:val="28"/>
        </w:rPr>
      </w:pPr>
      <w:r>
        <w:rPr>
          <w:color w:val="0000FF"/>
          <w:spacing w:val="-3"/>
          <w:sz w:val="28"/>
          <w:szCs w:val="28"/>
        </w:rPr>
        <w:t>И превозносит его оба диска;</w:t>
      </w:r>
    </w:p>
    <w:p>
      <w:pPr>
        <w:pStyle w:val="Normal"/>
        <w:shd w:fill="FFFFFF" w:val="clear"/>
        <w:spacing w:lineRule="exact" w:line="274"/>
        <w:ind w:left="379" w:hanging="0"/>
        <w:rPr>
          <w:color w:val="0000FF"/>
          <w:sz w:val="28"/>
          <w:szCs w:val="28"/>
        </w:rPr>
      </w:pPr>
      <w:r>
        <w:rPr>
          <w:color w:val="0000FF"/>
          <w:sz w:val="28"/>
          <w:szCs w:val="28"/>
        </w:rPr>
        <w:t>Он сокрушает того,</w:t>
      </w:r>
    </w:p>
    <w:p>
      <w:pPr>
        <w:pStyle w:val="Normal"/>
        <w:shd w:fill="FFFFFF" w:val="clear"/>
        <w:spacing w:lineRule="exact" w:line="274"/>
        <w:ind w:right="5990" w:firstLine="379"/>
        <w:rPr>
          <w:color w:val="0000FF"/>
          <w:sz w:val="28"/>
          <w:szCs w:val="28"/>
        </w:rPr>
      </w:pPr>
      <w:r>
        <w:rPr>
          <w:color w:val="0000FF"/>
          <w:sz w:val="28"/>
          <w:szCs w:val="28"/>
        </w:rPr>
        <w:t xml:space="preserve">Кто отвращается от него, </w:t>
      </w:r>
      <w:r>
        <w:rPr>
          <w:color w:val="0000FF"/>
          <w:spacing w:val="-2"/>
          <w:sz w:val="28"/>
          <w:szCs w:val="28"/>
        </w:rPr>
        <w:t>45. Не постигая его истинности.</w:t>
      </w:r>
    </w:p>
    <w:p>
      <w:pPr>
        <w:pStyle w:val="Normal"/>
        <w:shd w:fill="FFFFFF" w:val="clear"/>
        <w:spacing w:lineRule="exact" w:line="274"/>
        <w:ind w:left="379" w:hanging="0"/>
        <w:rPr>
          <w:color w:val="0000FF"/>
          <w:sz w:val="28"/>
          <w:szCs w:val="28"/>
        </w:rPr>
      </w:pPr>
      <w:r>
        <w:rPr>
          <w:color w:val="0000FF"/>
          <w:sz w:val="28"/>
          <w:szCs w:val="28"/>
        </w:rPr>
        <w:t>Как хорошо поминать твою благость, о владыка богов.</w:t>
      </w:r>
    </w:p>
    <w:p>
      <w:pPr>
        <w:pStyle w:val="Normal"/>
        <w:shd w:fill="FFFFFF" w:val="clear"/>
        <w:spacing w:lineRule="exact" w:line="274"/>
        <w:ind w:left="379" w:hanging="0"/>
        <w:rPr>
          <w:color w:val="0000FF"/>
          <w:sz w:val="28"/>
          <w:szCs w:val="28"/>
        </w:rPr>
      </w:pPr>
      <w:r>
        <w:rPr>
          <w:color w:val="0000FF"/>
          <w:sz w:val="28"/>
          <w:szCs w:val="28"/>
        </w:rPr>
        <w:t>Сердце стремится воздать тебе хвалу,</w:t>
      </w:r>
    </w:p>
    <w:p>
      <w:pPr>
        <w:pStyle w:val="Normal"/>
        <w:shd w:fill="FFFFFF" w:val="clear"/>
        <w:spacing w:lineRule="exact" w:line="274"/>
        <w:ind w:left="379" w:hanging="0"/>
        <w:rPr>
          <w:color w:val="0000FF"/>
          <w:sz w:val="28"/>
          <w:szCs w:val="28"/>
        </w:rPr>
      </w:pPr>
      <w:r>
        <w:rPr>
          <w:color w:val="0000FF"/>
          <w:sz w:val="28"/>
          <w:szCs w:val="28"/>
        </w:rPr>
        <w:t>Люди с радостью прославляют твое великое имя,</w:t>
      </w:r>
    </w:p>
    <w:p>
      <w:pPr>
        <w:pStyle w:val="Normal"/>
        <w:shd w:fill="FFFFFF" w:val="clear"/>
        <w:spacing w:lineRule="exact" w:line="274"/>
        <w:ind w:right="4608" w:firstLine="379"/>
        <w:rPr>
          <w:color w:val="0000FF"/>
          <w:sz w:val="28"/>
          <w:szCs w:val="28"/>
        </w:rPr>
      </w:pPr>
      <w:r>
        <w:rPr>
          <w:color w:val="0000FF"/>
          <w:sz w:val="28"/>
          <w:szCs w:val="28"/>
        </w:rPr>
        <w:t xml:space="preserve">Вознося тебе хвалу своими устами. </w:t>
      </w:r>
      <w:r>
        <w:rPr>
          <w:color w:val="0000FF"/>
          <w:spacing w:val="-2"/>
          <w:sz w:val="28"/>
          <w:szCs w:val="28"/>
        </w:rPr>
        <w:t>50. Приди, приди, ты живой, нетленный бог,</w:t>
      </w:r>
    </w:p>
    <w:p>
      <w:pPr>
        <w:pStyle w:val="Normal"/>
        <w:shd w:fill="FFFFFF" w:val="clear"/>
        <w:spacing w:lineRule="exact" w:line="274"/>
        <w:ind w:left="379" w:hanging="0"/>
        <w:rPr>
          <w:color w:val="0000FF"/>
          <w:sz w:val="28"/>
          <w:szCs w:val="28"/>
        </w:rPr>
      </w:pPr>
      <w:r>
        <w:rPr>
          <w:color w:val="0000FF"/>
          <w:sz w:val="28"/>
          <w:szCs w:val="28"/>
        </w:rPr>
        <w:t>Вечно юный, необъятный.</w:t>
      </w:r>
    </w:p>
    <w:p>
      <w:pPr>
        <w:pStyle w:val="Normal"/>
        <w:shd w:fill="FFFFFF" w:val="clear"/>
        <w:spacing w:lineRule="exact" w:line="274"/>
        <w:ind w:left="379" w:hanging="0"/>
        <w:rPr>
          <w:color w:val="0000FF"/>
          <w:sz w:val="28"/>
          <w:szCs w:val="28"/>
        </w:rPr>
      </w:pPr>
      <w:r>
        <w:rPr>
          <w:color w:val="0000FF"/>
          <w:sz w:val="28"/>
          <w:szCs w:val="28"/>
        </w:rPr>
        <w:t>Дух твой на небе,</w:t>
      </w:r>
    </w:p>
    <w:p>
      <w:pPr>
        <w:pStyle w:val="Normal"/>
        <w:shd w:fill="FFFFFF" w:val="clear"/>
        <w:spacing w:lineRule="exact" w:line="274"/>
        <w:ind w:left="379" w:hanging="0"/>
        <w:rPr>
          <w:color w:val="0000FF"/>
          <w:sz w:val="28"/>
          <w:szCs w:val="28"/>
        </w:rPr>
      </w:pPr>
      <w:r>
        <w:rPr>
          <w:color w:val="0000FF"/>
          <w:sz w:val="28"/>
          <w:szCs w:val="28"/>
        </w:rPr>
        <w:t>Но образ твой на земле</w:t>
      </w:r>
    </w:p>
    <w:p>
      <w:pPr>
        <w:pStyle w:val="Normal"/>
        <w:shd w:fill="FFFFFF" w:val="clear"/>
        <w:spacing w:lineRule="exact" w:line="274"/>
        <w:ind w:right="5530" w:firstLine="379"/>
        <w:rPr/>
      </w:pPr>
      <w:r>
        <w:rPr>
          <w:color w:val="0000FF"/>
          <w:spacing w:val="-2"/>
          <w:sz w:val="28"/>
          <w:szCs w:val="28"/>
        </w:rPr>
        <w:t xml:space="preserve">Лица озарены твоим (светом), </w:t>
      </w:r>
      <w:r>
        <w:rPr>
          <w:color w:val="0000FF"/>
          <w:sz w:val="28"/>
          <w:szCs w:val="28"/>
        </w:rPr>
        <w:t>55. Сердца переполнены тобой.</w:t>
      </w:r>
    </w:p>
    <w:p>
      <w:pPr>
        <w:pStyle w:val="Normal"/>
        <w:shd w:fill="FFFFFF" w:val="clear"/>
        <w:spacing w:lineRule="exact" w:line="274"/>
        <w:ind w:left="379" w:hanging="0"/>
        <w:rPr>
          <w:color w:val="0000FF"/>
          <w:sz w:val="28"/>
          <w:szCs w:val="28"/>
        </w:rPr>
      </w:pPr>
      <w:r>
        <w:rPr>
          <w:color w:val="0000FF"/>
          <w:sz w:val="28"/>
          <w:szCs w:val="28"/>
        </w:rPr>
        <w:t>Приди, приди Амон-Ра,</w:t>
      </w:r>
    </w:p>
    <w:p>
      <w:pPr>
        <w:pStyle w:val="Normal"/>
        <w:shd w:fill="FFFFFF" w:val="clear"/>
        <w:spacing w:lineRule="exact" w:line="274"/>
        <w:ind w:left="379" w:hanging="0"/>
        <w:rPr>
          <w:color w:val="0000FF"/>
          <w:sz w:val="28"/>
          <w:szCs w:val="28"/>
        </w:rPr>
      </w:pPr>
      <w:r>
        <w:rPr>
          <w:color w:val="0000FF"/>
          <w:sz w:val="28"/>
          <w:szCs w:val="28"/>
        </w:rPr>
        <w:t>Зачатый ночью,</w:t>
      </w:r>
    </w:p>
    <w:p>
      <w:pPr>
        <w:pStyle w:val="Normal"/>
        <w:shd w:fill="FFFFFF" w:val="clear"/>
        <w:spacing w:lineRule="exact" w:line="274"/>
        <w:ind w:left="379" w:hanging="0"/>
        <w:rPr>
          <w:color w:val="0000FF"/>
          <w:sz w:val="28"/>
          <w:szCs w:val="28"/>
        </w:rPr>
      </w:pPr>
      <w:r>
        <w:rPr>
          <w:color w:val="0000FF"/>
          <w:sz w:val="28"/>
          <w:szCs w:val="28"/>
        </w:rPr>
        <w:t>Днем рожденный,</w:t>
      </w:r>
    </w:p>
    <w:p>
      <w:pPr>
        <w:pStyle w:val="Normal"/>
        <w:shd w:fill="FFFFFF" w:val="clear"/>
        <w:spacing w:lineRule="exact" w:line="274"/>
        <w:ind w:right="6451" w:firstLine="379"/>
        <w:rPr/>
      </w:pPr>
      <w:r>
        <w:rPr>
          <w:color w:val="0000FF"/>
          <w:spacing w:val="-2"/>
          <w:sz w:val="28"/>
          <w:szCs w:val="28"/>
        </w:rPr>
        <w:t xml:space="preserve">Явившийся младенцем, </w:t>
      </w:r>
      <w:r>
        <w:rPr>
          <w:color w:val="0000FF"/>
          <w:sz w:val="28"/>
          <w:szCs w:val="28"/>
        </w:rPr>
        <w:t>60. Вечно юный.</w:t>
      </w:r>
    </w:p>
    <w:p>
      <w:pPr>
        <w:pStyle w:val="Normal"/>
        <w:shd w:fill="FFFFFF" w:val="clear"/>
        <w:spacing w:lineRule="exact" w:line="274"/>
        <w:ind w:left="379" w:hanging="0"/>
        <w:rPr>
          <w:color w:val="0000FF"/>
          <w:sz w:val="28"/>
          <w:szCs w:val="28"/>
        </w:rPr>
      </w:pPr>
      <w:r>
        <w:rPr>
          <w:color w:val="0000FF"/>
          <w:sz w:val="28"/>
          <w:szCs w:val="28"/>
        </w:rPr>
        <w:t>Бытие богов определяется</w:t>
      </w:r>
    </w:p>
    <w:p>
      <w:pPr>
        <w:pStyle w:val="Normal"/>
        <w:shd w:fill="FFFFFF" w:val="clear"/>
        <w:spacing w:lineRule="exact" w:line="274"/>
        <w:ind w:left="379" w:hanging="0"/>
        <w:rPr>
          <w:color w:val="0000FF"/>
          <w:sz w:val="28"/>
          <w:szCs w:val="28"/>
        </w:rPr>
      </w:pPr>
      <w:r>
        <w:rPr>
          <w:color w:val="0000FF"/>
          <w:sz w:val="28"/>
          <w:szCs w:val="28"/>
        </w:rPr>
        <w:t>По его сиянию на горизонте,</w:t>
      </w:r>
    </w:p>
    <w:p>
      <w:pPr>
        <w:pStyle w:val="Normal"/>
        <w:shd w:fill="FFFFFF" w:val="clear"/>
        <w:spacing w:lineRule="exact" w:line="274"/>
        <w:ind w:left="379" w:hanging="0"/>
        <w:rPr>
          <w:color w:val="0000FF"/>
          <w:sz w:val="28"/>
          <w:szCs w:val="28"/>
        </w:rPr>
      </w:pPr>
      <w:r>
        <w:rPr>
          <w:color w:val="0000FF"/>
          <w:sz w:val="28"/>
          <w:szCs w:val="28"/>
        </w:rPr>
        <w:t>И век людской познается</w:t>
      </w:r>
    </w:p>
    <w:p>
      <w:pPr>
        <w:pStyle w:val="Normal"/>
        <w:shd w:fill="FFFFFF" w:val="clear"/>
        <w:spacing w:lineRule="exact" w:line="274"/>
        <w:ind w:right="4608" w:firstLine="379"/>
        <w:rPr>
          <w:color w:val="0000FF"/>
          <w:sz w:val="28"/>
          <w:szCs w:val="28"/>
        </w:rPr>
      </w:pPr>
      <w:r>
        <w:rPr>
          <w:color w:val="0000FF"/>
          <w:sz w:val="28"/>
          <w:szCs w:val="28"/>
        </w:rPr>
        <w:t xml:space="preserve">По свету лучей его. </w:t>
      </w:r>
      <w:r>
        <w:rPr>
          <w:color w:val="0000FF"/>
          <w:spacing w:val="-2"/>
          <w:sz w:val="28"/>
          <w:szCs w:val="28"/>
        </w:rPr>
        <w:t>65. Год исчисляется по его появлению,—</w:t>
      </w:r>
    </w:p>
    <w:p>
      <w:pPr>
        <w:pStyle w:val="Normal"/>
        <w:shd w:fill="FFFFFF" w:val="clear"/>
        <w:spacing w:lineRule="exact" w:line="274"/>
        <w:ind w:left="379" w:hanging="0"/>
        <w:rPr>
          <w:color w:val="0000FF"/>
          <w:sz w:val="28"/>
          <w:szCs w:val="28"/>
        </w:rPr>
      </w:pPr>
      <w:r>
        <w:rPr>
          <w:color w:val="0000FF"/>
          <w:spacing w:val="-2"/>
          <w:sz w:val="28"/>
          <w:szCs w:val="28"/>
        </w:rPr>
        <w:t>Счет всего сущего стал возможен благодаря твоему бытию.</w:t>
      </w:r>
    </w:p>
    <w:p>
      <w:pPr>
        <w:pStyle w:val="Normal"/>
        <w:shd w:fill="FFFFFF" w:val="clear"/>
        <w:spacing w:lineRule="exact" w:line="274"/>
        <w:ind w:left="379" w:hanging="0"/>
        <w:rPr>
          <w:color w:val="0000FF"/>
          <w:sz w:val="28"/>
          <w:szCs w:val="28"/>
        </w:rPr>
      </w:pPr>
      <w:r>
        <w:rPr>
          <w:color w:val="0000FF"/>
          <w:sz w:val="28"/>
          <w:szCs w:val="28"/>
        </w:rPr>
        <w:t>Ты победитель, владыка богов.</w:t>
      </w:r>
    </w:p>
    <w:p>
      <w:pPr>
        <w:pStyle w:val="Normal"/>
        <w:shd w:fill="FFFFFF" w:val="clear"/>
        <w:tabs>
          <w:tab w:val="clear" w:pos="708"/>
          <w:tab w:val="left" w:pos="3917" w:leader="dot"/>
        </w:tabs>
        <w:spacing w:lineRule="exact" w:line="274"/>
        <w:ind w:left="379" w:hanging="0"/>
        <w:rPr>
          <w:color w:val="0000FF"/>
          <w:sz w:val="28"/>
          <w:szCs w:val="28"/>
        </w:rPr>
      </w:pPr>
      <w:r>
        <w:rPr>
          <w:color w:val="0000FF"/>
          <w:sz w:val="28"/>
          <w:szCs w:val="28"/>
        </w:rPr>
        <w:t xml:space="preserve">Враги твои </w:t>
        <w:tab/>
      </w:r>
    </w:p>
    <w:p>
      <w:pPr>
        <w:pStyle w:val="Normal"/>
        <w:shd w:fill="FFFFFF" w:val="clear"/>
        <w:spacing w:lineRule="exact" w:line="274"/>
        <w:ind w:left="379" w:hanging="0"/>
        <w:rPr/>
      </w:pPr>
      <w:r>
        <w:rPr>
          <w:color w:val="0000FF"/>
          <w:sz w:val="28"/>
          <w:szCs w:val="28"/>
        </w:rPr>
        <w:t xml:space="preserve"> </w:t>
      </w:r>
      <w:r>
        <w:rPr>
          <w:color w:val="0000FF"/>
          <w:sz w:val="28"/>
          <w:szCs w:val="28"/>
        </w:rPr>
        <w:t>(2 страницы папируса уничтожены)</w:t>
      </w:r>
    </w:p>
    <w:p>
      <w:pPr>
        <w:pStyle w:val="Normal"/>
        <w:shd w:fill="FFFFFF" w:val="clear"/>
        <w:spacing w:lineRule="exact" w:line="274"/>
        <w:ind w:right="5990" w:firstLine="379"/>
        <w:rPr>
          <w:color w:val="0000FF"/>
          <w:spacing w:val="-2"/>
          <w:sz w:val="28"/>
          <w:szCs w:val="28"/>
        </w:rPr>
      </w:pPr>
      <w:r>
        <w:rPr>
          <w:color w:val="0000FF"/>
          <w:spacing w:val="-2"/>
          <w:sz w:val="28"/>
          <w:szCs w:val="28"/>
        </w:rPr>
        <w:t>Приди, приди Амон-Ра,</w:t>
      </w:r>
    </w:p>
    <w:p>
      <w:pPr>
        <w:pStyle w:val="Normal"/>
        <w:shd w:fill="FFFFFF" w:val="clear"/>
        <w:spacing w:lineRule="exact" w:line="274"/>
        <w:ind w:right="5990" w:firstLine="379"/>
        <w:rPr>
          <w:color w:val="0000FF"/>
          <w:sz w:val="28"/>
          <w:szCs w:val="28"/>
        </w:rPr>
      </w:pPr>
      <w:r>
        <w:rPr>
          <w:color w:val="0000FF"/>
          <w:sz w:val="28"/>
          <w:szCs w:val="28"/>
        </w:rPr>
        <w:t>70. Основавший обе земли,</w:t>
      </w:r>
    </w:p>
    <w:p>
      <w:pPr>
        <w:pStyle w:val="Normal"/>
        <w:shd w:fill="FFFFFF" w:val="clear"/>
        <w:spacing w:lineRule="exact" w:line="274"/>
        <w:ind w:left="379" w:hanging="0"/>
        <w:rPr>
          <w:color w:val="0000FF"/>
          <w:sz w:val="28"/>
          <w:szCs w:val="28"/>
        </w:rPr>
      </w:pPr>
      <w:r>
        <w:rPr>
          <w:color w:val="0000FF"/>
          <w:sz w:val="28"/>
          <w:szCs w:val="28"/>
        </w:rPr>
        <w:t>Утвердивший оба царства,</w:t>
      </w:r>
    </w:p>
    <w:p>
      <w:pPr>
        <w:pStyle w:val="Normal"/>
        <w:shd w:fill="FFFFFF" w:val="clear"/>
        <w:spacing w:lineRule="exact" w:line="274"/>
        <w:ind w:left="379" w:hanging="0"/>
        <w:rPr>
          <w:color w:val="0000FF"/>
          <w:sz w:val="28"/>
          <w:szCs w:val="28"/>
        </w:rPr>
      </w:pPr>
      <w:r>
        <w:rPr>
          <w:color w:val="0000FF"/>
          <w:sz w:val="28"/>
          <w:szCs w:val="28"/>
        </w:rPr>
        <w:t>Создавший весь мир по помыслам сердца своего,</w:t>
      </w:r>
    </w:p>
    <w:p>
      <w:pPr>
        <w:pStyle w:val="Normal"/>
        <w:shd w:fill="FFFFFF" w:val="clear"/>
        <w:spacing w:lineRule="exact" w:line="274"/>
        <w:ind w:left="379" w:hanging="0"/>
        <w:rPr>
          <w:color w:val="0000FF"/>
          <w:sz w:val="28"/>
          <w:szCs w:val="28"/>
        </w:rPr>
      </w:pPr>
      <w:r>
        <w:rPr>
          <w:color w:val="0000FF"/>
          <w:sz w:val="28"/>
          <w:szCs w:val="28"/>
        </w:rPr>
        <w:t>Возвещающий грядущее в конце веков,—</w:t>
      </w:r>
    </w:p>
    <w:p>
      <w:pPr>
        <w:pStyle w:val="Normal"/>
        <w:shd w:fill="FFFFFF" w:val="clear"/>
        <w:spacing w:lineRule="exact" w:line="274"/>
        <w:ind w:right="3686" w:firstLine="379"/>
        <w:rPr/>
      </w:pPr>
      <w:r>
        <w:rPr>
          <w:color w:val="0000FF"/>
          <w:spacing w:val="-2"/>
          <w:sz w:val="28"/>
          <w:szCs w:val="28"/>
        </w:rPr>
        <w:t xml:space="preserve">Вечность пред лицом его словно вчерашний день. </w:t>
      </w:r>
      <w:r>
        <w:rPr>
          <w:color w:val="0000FF"/>
          <w:sz w:val="28"/>
          <w:szCs w:val="28"/>
        </w:rPr>
        <w:t>75. Творец наших славословий,—</w:t>
      </w:r>
    </w:p>
    <w:p>
      <w:pPr>
        <w:pStyle w:val="Normal"/>
        <w:shd w:fill="FFFFFF" w:val="clear"/>
        <w:spacing w:lineRule="exact" w:line="274"/>
        <w:ind w:left="379" w:hanging="0"/>
        <w:rPr>
          <w:color w:val="0000FF"/>
          <w:sz w:val="28"/>
          <w:szCs w:val="28"/>
        </w:rPr>
      </w:pPr>
      <w:r>
        <w:rPr>
          <w:color w:val="0000FF"/>
          <w:sz w:val="28"/>
          <w:szCs w:val="28"/>
        </w:rPr>
        <w:t>Ты вложил их в сердца наши,</w:t>
      </w:r>
    </w:p>
    <w:p>
      <w:pPr>
        <w:pStyle w:val="Normal"/>
        <w:shd w:fill="FFFFFF" w:val="clear"/>
        <w:spacing w:lineRule="exact" w:line="274"/>
        <w:ind w:left="379" w:hanging="0"/>
        <w:rPr>
          <w:color w:val="0000FF"/>
          <w:sz w:val="28"/>
          <w:szCs w:val="28"/>
        </w:rPr>
      </w:pPr>
      <w:r>
        <w:rPr>
          <w:color w:val="0000FF"/>
          <w:sz w:val="28"/>
          <w:szCs w:val="28"/>
        </w:rPr>
        <w:t>Создавая нас.</w:t>
      </w:r>
    </w:p>
    <w:p>
      <w:pPr>
        <w:pStyle w:val="Normal"/>
        <w:shd w:fill="FFFFFF" w:val="clear"/>
        <w:spacing w:lineRule="exact" w:line="274"/>
        <w:ind w:left="379" w:hanging="0"/>
        <w:rPr>
          <w:color w:val="0000FF"/>
          <w:sz w:val="28"/>
          <w:szCs w:val="28"/>
        </w:rPr>
      </w:pPr>
      <w:r>
        <w:rPr>
          <w:color w:val="0000FF"/>
          <w:sz w:val="28"/>
          <w:szCs w:val="28"/>
        </w:rPr>
        <w:t>Мы славим тебя,</w:t>
      </w:r>
    </w:p>
    <w:p>
      <w:pPr>
        <w:pStyle w:val="Normal"/>
        <w:shd w:fill="FFFFFF" w:val="clear"/>
        <w:spacing w:lineRule="exact" w:line="274"/>
        <w:ind w:right="5530" w:firstLine="379"/>
        <w:rPr/>
      </w:pPr>
      <w:r>
        <w:rPr>
          <w:color w:val="0000FF"/>
          <w:spacing w:val="-2"/>
          <w:sz w:val="28"/>
          <w:szCs w:val="28"/>
        </w:rPr>
        <w:t xml:space="preserve">Когда ты светишь на горизонте; </w:t>
      </w:r>
      <w:r>
        <w:rPr>
          <w:color w:val="0000FF"/>
          <w:sz w:val="28"/>
          <w:szCs w:val="28"/>
        </w:rPr>
        <w:t>80. Когда ты вновь появляешься.</w:t>
      </w:r>
    </w:p>
    <w:p>
      <w:pPr>
        <w:pStyle w:val="Normal"/>
        <w:shd w:fill="FFFFFF" w:val="clear"/>
        <w:spacing w:lineRule="exact" w:line="274"/>
        <w:ind w:left="494" w:hanging="0"/>
        <w:rPr>
          <w:color w:val="0000FF"/>
          <w:sz w:val="28"/>
          <w:szCs w:val="28"/>
        </w:rPr>
      </w:pPr>
      <w:r>
        <w:rPr>
          <w:color w:val="0000FF"/>
          <w:sz w:val="28"/>
          <w:szCs w:val="28"/>
        </w:rPr>
        <w:t>Обе земли ликуют.</w:t>
      </w:r>
    </w:p>
    <w:p>
      <w:pPr>
        <w:pStyle w:val="Normal"/>
        <w:shd w:fill="FFFFFF" w:val="clear"/>
        <w:spacing w:lineRule="exact" w:line="274"/>
        <w:ind w:left="494" w:hanging="0"/>
        <w:rPr>
          <w:color w:val="0000FF"/>
          <w:sz w:val="28"/>
          <w:szCs w:val="28"/>
        </w:rPr>
      </w:pPr>
      <w:r>
        <w:rPr>
          <w:color w:val="0000FF"/>
          <w:sz w:val="28"/>
          <w:szCs w:val="28"/>
        </w:rPr>
        <w:t>Ты приходишь, когда взывают к тебе в час</w:t>
      </w:r>
    </w:p>
    <w:p>
      <w:pPr>
        <w:pStyle w:val="Normal"/>
        <w:shd w:fill="FFFFFF" w:val="clear"/>
        <w:spacing w:lineRule="exact" w:line="274"/>
        <w:ind w:left="494" w:hanging="0"/>
        <w:rPr>
          <w:color w:val="0000FF"/>
          <w:sz w:val="28"/>
          <w:szCs w:val="28"/>
        </w:rPr>
      </w:pPr>
      <w:r>
        <w:rPr>
          <w:color w:val="0000FF"/>
          <w:sz w:val="28"/>
          <w:szCs w:val="28"/>
        </w:rPr>
        <w:t>(твоего) милосердия.</w:t>
      </w:r>
    </w:p>
    <w:p>
      <w:pPr>
        <w:pStyle w:val="Normal"/>
        <w:shd w:fill="FFFFFF" w:val="clear"/>
        <w:spacing w:lineRule="exact" w:line="274"/>
        <w:ind w:left="494" w:hanging="0"/>
        <w:rPr>
          <w:color w:val="0000FF"/>
          <w:sz w:val="28"/>
          <w:szCs w:val="28"/>
        </w:rPr>
      </w:pPr>
      <w:r>
        <w:rPr>
          <w:color w:val="0000FF"/>
          <w:sz w:val="28"/>
          <w:szCs w:val="28"/>
        </w:rPr>
        <w:t>Боги возглашают:</w:t>
      </w:r>
    </w:p>
    <w:p>
      <w:pPr>
        <w:pStyle w:val="Normal"/>
        <w:shd w:fill="FFFFFF" w:val="clear"/>
        <w:spacing w:lineRule="exact" w:line="274"/>
        <w:ind w:left="115" w:right="2304" w:firstLine="379"/>
        <w:rPr/>
      </w:pPr>
      <w:r>
        <w:rPr>
          <w:color w:val="0000FF"/>
          <w:spacing w:val="-2"/>
          <w:sz w:val="28"/>
          <w:szCs w:val="28"/>
        </w:rPr>
        <w:t xml:space="preserve">«Мы славим нашего отца». </w:t>
      </w:r>
      <w:r>
        <w:rPr>
          <w:color w:val="0000FF"/>
          <w:sz w:val="28"/>
          <w:szCs w:val="28"/>
        </w:rPr>
        <w:t>85. Люди (произносят:)</w:t>
      </w:r>
    </w:p>
    <w:p>
      <w:pPr>
        <w:pStyle w:val="Normal"/>
        <w:shd w:fill="FFFFFF" w:val="clear"/>
        <w:spacing w:lineRule="exact" w:line="274"/>
        <w:ind w:left="494" w:hanging="0"/>
        <w:rPr>
          <w:color w:val="0000FF"/>
          <w:sz w:val="28"/>
          <w:szCs w:val="28"/>
        </w:rPr>
      </w:pPr>
      <w:r>
        <w:rPr>
          <w:color w:val="0000FF"/>
          <w:sz w:val="28"/>
          <w:szCs w:val="28"/>
        </w:rPr>
        <w:t>«Мы славим творца нашего</w:t>
      </w:r>
    </w:p>
    <w:p>
      <w:pPr>
        <w:pStyle w:val="Normal"/>
        <w:shd w:fill="FFFFFF" w:val="clear"/>
        <w:spacing w:lineRule="exact" w:line="274"/>
        <w:ind w:left="494" w:hanging="0"/>
        <w:rPr>
          <w:color w:val="0000FF"/>
          <w:sz w:val="28"/>
          <w:szCs w:val="28"/>
        </w:rPr>
      </w:pPr>
      <w:r>
        <w:rPr>
          <w:color w:val="0000FF"/>
          <w:sz w:val="28"/>
          <w:szCs w:val="28"/>
        </w:rPr>
        <w:t>В имени его — создателя нашего».</w:t>
      </w:r>
    </w:p>
    <w:p>
      <w:pPr>
        <w:pStyle w:val="Normal"/>
        <w:shd w:fill="FFFFFF" w:val="clear"/>
        <w:spacing w:lineRule="exact" w:line="274"/>
        <w:ind w:left="494" w:hanging="0"/>
        <w:rPr>
          <w:color w:val="0000FF"/>
          <w:sz w:val="28"/>
          <w:szCs w:val="28"/>
        </w:rPr>
      </w:pPr>
      <w:r>
        <w:rPr>
          <w:color w:val="0000FF"/>
          <w:sz w:val="28"/>
          <w:szCs w:val="28"/>
        </w:rPr>
        <w:t>Бог этот — владыка справедливости,—</w:t>
      </w:r>
    </w:p>
    <w:p>
      <w:pPr>
        <w:pStyle w:val="Normal"/>
        <w:shd w:fill="FFFFFF" w:val="clear"/>
        <w:spacing w:lineRule="exact" w:line="274"/>
        <w:ind w:left="115" w:right="2304" w:firstLine="379"/>
        <w:rPr>
          <w:color w:val="0000FF"/>
          <w:sz w:val="28"/>
          <w:szCs w:val="28"/>
        </w:rPr>
      </w:pPr>
      <w:r>
        <w:rPr>
          <w:color w:val="0000FF"/>
          <w:sz w:val="28"/>
          <w:szCs w:val="28"/>
        </w:rPr>
        <w:t>В ней его отрада,— 90. . . . . . источник помыслов,</w:t>
      </w:r>
    </w:p>
    <w:p>
      <w:pPr>
        <w:pStyle w:val="Normal"/>
        <w:shd w:fill="FFFFFF" w:val="clear"/>
        <w:spacing w:lineRule="exact" w:line="274"/>
        <w:ind w:left="494" w:hanging="0"/>
        <w:rPr>
          <w:color w:val="0000FF"/>
          <w:sz w:val="28"/>
          <w:szCs w:val="28"/>
        </w:rPr>
      </w:pPr>
      <w:r>
        <w:rPr>
          <w:color w:val="0000FF"/>
          <w:sz w:val="28"/>
          <w:szCs w:val="28"/>
        </w:rPr>
        <w:t>Богатый предначертаниями.</w:t>
      </w:r>
    </w:p>
    <w:p>
      <w:pPr>
        <w:pStyle w:val="Normal"/>
        <w:shd w:fill="FFFFFF" w:val="clear"/>
        <w:spacing w:lineRule="exact" w:line="274"/>
        <w:ind w:left="494" w:hanging="0"/>
        <w:rPr>
          <w:color w:val="0000FF"/>
          <w:sz w:val="28"/>
          <w:szCs w:val="28"/>
        </w:rPr>
      </w:pPr>
      <w:r>
        <w:rPr>
          <w:color w:val="0000FF"/>
          <w:sz w:val="28"/>
          <w:szCs w:val="28"/>
        </w:rPr>
        <w:t>Судьба подвластна ему,</w:t>
      </w:r>
    </w:p>
    <w:p>
      <w:pPr>
        <w:pStyle w:val="Normal"/>
        <w:shd w:fill="FFFFFF" w:val="clear"/>
        <w:spacing w:lineRule="exact" w:line="274"/>
        <w:ind w:left="494" w:hanging="0"/>
        <w:rPr>
          <w:color w:val="0000FF"/>
          <w:sz w:val="28"/>
          <w:szCs w:val="28"/>
        </w:rPr>
      </w:pPr>
      <w:r>
        <w:rPr>
          <w:color w:val="0000FF"/>
          <w:sz w:val="28"/>
          <w:szCs w:val="28"/>
        </w:rPr>
        <w:t>Годы (людские) — в руке его,</w:t>
      </w:r>
    </w:p>
    <w:p>
      <w:pPr>
        <w:pStyle w:val="Normal"/>
        <w:shd w:fill="FFFFFF" w:val="clear"/>
        <w:spacing w:lineRule="exact" w:line="274"/>
        <w:ind w:left="115" w:right="461" w:firstLine="379"/>
        <w:rPr/>
      </w:pPr>
      <w:r>
        <w:rPr>
          <w:color w:val="0000FF"/>
          <w:spacing w:val="-2"/>
          <w:sz w:val="28"/>
          <w:szCs w:val="28"/>
        </w:rPr>
        <w:t xml:space="preserve">Богини судьбы </w:t>
      </w:r>
      <w:r>
        <w:rPr>
          <w:color w:val="0000FF"/>
          <w:spacing w:val="-38"/>
          <w:sz w:val="28"/>
          <w:szCs w:val="28"/>
        </w:rPr>
        <w:t xml:space="preserve"> </w:t>
      </w:r>
      <w:r>
        <w:rPr>
          <w:color w:val="0000FF"/>
          <w:sz w:val="28"/>
          <w:szCs w:val="28"/>
        </w:rPr>
        <w:t>повинуются его велениям. 95. Сотворивший людей</w:t>
      </w:r>
    </w:p>
    <w:p>
      <w:pPr>
        <w:pStyle w:val="Normal"/>
        <w:shd w:fill="FFFFFF" w:val="clear"/>
        <w:spacing w:lineRule="exact" w:line="274"/>
        <w:ind w:left="494" w:hanging="0"/>
        <w:rPr>
          <w:color w:val="0000FF"/>
          <w:sz w:val="28"/>
          <w:szCs w:val="28"/>
        </w:rPr>
      </w:pPr>
      <w:r>
        <w:rPr>
          <w:color w:val="0000FF"/>
          <w:sz w:val="28"/>
          <w:szCs w:val="28"/>
        </w:rPr>
        <w:t>И произведший богов,</w:t>
      </w:r>
    </w:p>
    <w:p>
      <w:pPr>
        <w:pStyle w:val="Normal"/>
        <w:shd w:fill="FFFFFF" w:val="clear"/>
        <w:spacing w:lineRule="exact" w:line="274"/>
        <w:ind w:left="494" w:hanging="0"/>
        <w:rPr>
          <w:color w:val="0000FF"/>
          <w:sz w:val="28"/>
          <w:szCs w:val="28"/>
        </w:rPr>
      </w:pPr>
      <w:r>
        <w:rPr>
          <w:color w:val="0000FF"/>
          <w:sz w:val="28"/>
          <w:szCs w:val="28"/>
        </w:rPr>
        <w:t>Дарующий жизнь людям</w:t>
      </w:r>
    </w:p>
    <w:p>
      <w:pPr>
        <w:pStyle w:val="Normal"/>
        <w:shd w:fill="FFFFFF" w:val="clear"/>
        <w:spacing w:lineRule="exact" w:line="274"/>
        <w:ind w:left="494" w:hanging="0"/>
        <w:rPr>
          <w:color w:val="0000FF"/>
          <w:sz w:val="28"/>
          <w:szCs w:val="28"/>
        </w:rPr>
      </w:pPr>
      <w:r>
        <w:rPr>
          <w:color w:val="0000FF"/>
          <w:sz w:val="28"/>
          <w:szCs w:val="28"/>
        </w:rPr>
        <w:t>И создающий им все насущное,</w:t>
      </w:r>
    </w:p>
    <w:p>
      <w:pPr>
        <w:pStyle w:val="Normal"/>
        <w:shd w:fill="FFFFFF" w:val="clear"/>
        <w:spacing w:lineRule="exact" w:line="274"/>
        <w:ind w:right="1382" w:firstLine="494"/>
        <w:rPr/>
      </w:pPr>
      <w:r>
        <w:rPr>
          <w:color w:val="0000FF"/>
          <w:spacing w:val="-2"/>
          <w:sz w:val="28"/>
          <w:szCs w:val="28"/>
        </w:rPr>
        <w:t xml:space="preserve">Предвечный, сотворивший Эннеаду,— </w:t>
      </w:r>
      <w:r>
        <w:rPr>
          <w:color w:val="0000FF"/>
          <w:sz w:val="28"/>
          <w:szCs w:val="28"/>
        </w:rPr>
        <w:t>100. Мир возник,</w:t>
      </w:r>
    </w:p>
    <w:p>
      <w:pPr>
        <w:pStyle w:val="Normal"/>
        <w:shd w:fill="FFFFFF" w:val="clear"/>
        <w:spacing w:lineRule="exact" w:line="274"/>
        <w:ind w:left="494" w:hanging="0"/>
        <w:rPr>
          <w:color w:val="0000FF"/>
          <w:sz w:val="28"/>
          <w:szCs w:val="28"/>
        </w:rPr>
      </w:pPr>
      <w:r>
        <w:rPr>
          <w:color w:val="0000FF"/>
          <w:spacing w:val="-2"/>
          <w:sz w:val="28"/>
          <w:szCs w:val="28"/>
        </w:rPr>
        <w:t xml:space="preserve">Когда он создал его по помыслам сердца своего. </w:t>
      </w:r>
    </w:p>
    <w:p>
      <w:pPr>
        <w:pStyle w:val="Normal"/>
        <w:shd w:fill="FFFFFF" w:val="clear"/>
        <w:spacing w:lineRule="exact" w:line="274"/>
        <w:ind w:left="494" w:hanging="0"/>
        <w:rPr>
          <w:color w:val="0000FF"/>
          <w:sz w:val="28"/>
          <w:szCs w:val="28"/>
        </w:rPr>
      </w:pPr>
      <w:r>
        <w:rPr>
          <w:color w:val="0000FF"/>
          <w:sz w:val="28"/>
          <w:szCs w:val="28"/>
        </w:rPr>
        <w:t>Все совершается по его установлению,</w:t>
      </w:r>
    </w:p>
    <w:p>
      <w:pPr>
        <w:pStyle w:val="Normal"/>
        <w:shd w:fill="FFFFFF" w:val="clear"/>
        <w:spacing w:lineRule="exact" w:line="274"/>
        <w:ind w:left="494" w:hanging="0"/>
        <w:rPr>
          <w:color w:val="0000FF"/>
          <w:sz w:val="28"/>
          <w:szCs w:val="28"/>
        </w:rPr>
      </w:pPr>
      <w:r>
        <w:rPr>
          <w:color w:val="0000FF"/>
          <w:sz w:val="28"/>
          <w:szCs w:val="28"/>
        </w:rPr>
        <w:t>И им предопределено всякое бытие.</w:t>
      </w:r>
    </w:p>
    <w:p>
      <w:pPr>
        <w:pStyle w:val="Normal"/>
        <w:shd w:fill="FFFFFF" w:val="clear"/>
        <w:spacing w:lineRule="exact" w:line="274"/>
        <w:ind w:right="922" w:firstLine="494"/>
        <w:rPr>
          <w:color w:val="0000FF"/>
          <w:sz w:val="28"/>
          <w:szCs w:val="28"/>
        </w:rPr>
      </w:pPr>
      <w:r>
        <w:rPr>
          <w:color w:val="0000FF"/>
          <w:sz w:val="28"/>
          <w:szCs w:val="28"/>
        </w:rPr>
        <w:t xml:space="preserve">Божественный, </w:t>
      </w:r>
      <w:r>
        <w:rPr>
          <w:color w:val="0000FF"/>
          <w:spacing w:val="-2"/>
          <w:sz w:val="28"/>
          <w:szCs w:val="28"/>
        </w:rPr>
        <w:t>105. В начале времен пришедший из небытия,</w:t>
      </w:r>
    </w:p>
    <w:p>
      <w:pPr>
        <w:pStyle w:val="Normal"/>
        <w:shd w:fill="FFFFFF" w:val="clear"/>
        <w:spacing w:lineRule="exact" w:line="274"/>
        <w:ind w:left="494" w:hanging="0"/>
        <w:rPr>
          <w:color w:val="0000FF"/>
          <w:sz w:val="28"/>
          <w:szCs w:val="28"/>
        </w:rPr>
      </w:pPr>
      <w:r>
        <w:rPr>
          <w:color w:val="0000FF"/>
          <w:sz w:val="28"/>
          <w:szCs w:val="28"/>
        </w:rPr>
        <w:t>Сам себя произведший своими руками,</w:t>
      </w:r>
    </w:p>
    <w:p>
      <w:pPr>
        <w:pStyle w:val="Normal"/>
        <w:shd w:fill="FFFFFF" w:val="clear"/>
        <w:spacing w:lineRule="exact" w:line="274"/>
        <w:ind w:left="494" w:hanging="0"/>
        <w:rPr>
          <w:color w:val="0000FF"/>
          <w:sz w:val="28"/>
          <w:szCs w:val="28"/>
        </w:rPr>
      </w:pPr>
      <w:r>
        <w:rPr>
          <w:color w:val="0000FF"/>
          <w:sz w:val="28"/>
          <w:szCs w:val="28"/>
        </w:rPr>
        <w:t>Сияющий, лучезарный,</w:t>
      </w:r>
    </w:p>
    <w:p>
      <w:pPr>
        <w:pStyle w:val="Normal"/>
        <w:shd w:fill="FFFFFF" w:val="clear"/>
        <w:spacing w:lineRule="exact" w:line="274"/>
        <w:ind w:left="494" w:hanging="0"/>
        <w:rPr>
          <w:color w:val="0000FF"/>
          <w:sz w:val="28"/>
          <w:szCs w:val="28"/>
        </w:rPr>
      </w:pPr>
      <w:r>
        <w:rPr>
          <w:color w:val="0000FF"/>
          <w:sz w:val="28"/>
          <w:szCs w:val="28"/>
        </w:rPr>
        <w:t>Добросердечный,</w:t>
      </w:r>
    </w:p>
    <w:p>
      <w:pPr>
        <w:pStyle w:val="Normal"/>
        <w:shd w:fill="FFFFFF" w:val="clear"/>
        <w:spacing w:lineRule="exact" w:line="274"/>
        <w:ind w:right="3686" w:firstLine="494"/>
        <w:rPr/>
      </w:pPr>
      <w:r>
        <w:rPr>
          <w:color w:val="0000FF"/>
          <w:spacing w:val="-2"/>
          <w:sz w:val="28"/>
          <w:szCs w:val="28"/>
        </w:rPr>
        <w:t xml:space="preserve">Многоликий, </w:t>
      </w:r>
      <w:r>
        <w:rPr>
          <w:color w:val="0000FF"/>
          <w:sz w:val="28"/>
          <w:szCs w:val="28"/>
        </w:rPr>
        <w:t>110. Благостный,</w:t>
      </w:r>
    </w:p>
    <w:p>
      <w:pPr>
        <w:pStyle w:val="Normal"/>
        <w:shd w:fill="FFFFFF" w:val="clear"/>
        <w:spacing w:lineRule="exact" w:line="274"/>
        <w:ind w:left="494" w:hanging="0"/>
        <w:rPr>
          <w:color w:val="0000FF"/>
          <w:sz w:val="28"/>
          <w:szCs w:val="28"/>
        </w:rPr>
      </w:pPr>
      <w:r>
        <w:rPr>
          <w:color w:val="0000FF"/>
          <w:sz w:val="28"/>
          <w:szCs w:val="28"/>
        </w:rPr>
        <w:t>Неустанно обновляющийся,—</w:t>
      </w:r>
    </w:p>
    <w:p>
      <w:pPr>
        <w:pStyle w:val="Normal"/>
        <w:shd w:fill="FFFFFF" w:val="clear"/>
        <w:spacing w:lineRule="exact" w:line="274"/>
        <w:ind w:left="494" w:hanging="0"/>
        <w:rPr>
          <w:color w:val="0000FF"/>
          <w:sz w:val="28"/>
          <w:szCs w:val="28"/>
        </w:rPr>
      </w:pPr>
      <w:r>
        <w:rPr>
          <w:color w:val="0000FF"/>
          <w:sz w:val="28"/>
          <w:szCs w:val="28"/>
        </w:rPr>
        <w:t>Он царь вечности</w:t>
      </w:r>
    </w:p>
    <w:p>
      <w:pPr>
        <w:pStyle w:val="Normal"/>
        <w:shd w:fill="FFFFFF" w:val="clear"/>
        <w:spacing w:lineRule="exact" w:line="274"/>
        <w:ind w:left="494" w:hanging="0"/>
        <w:rPr>
          <w:color w:val="0000FF"/>
          <w:sz w:val="28"/>
          <w:szCs w:val="28"/>
        </w:rPr>
      </w:pPr>
      <w:r>
        <w:rPr>
          <w:color w:val="0000FF"/>
          <w:sz w:val="28"/>
          <w:szCs w:val="28"/>
        </w:rPr>
        <w:t>И владыка бесконечности.</w:t>
      </w:r>
    </w:p>
    <w:p>
      <w:pPr>
        <w:pStyle w:val="Normal"/>
        <w:shd w:fill="FFFFFF" w:val="clear"/>
        <w:spacing w:lineRule="exact" w:line="274"/>
        <w:ind w:right="3686" w:firstLine="494"/>
        <w:rPr>
          <w:color w:val="0000FF"/>
          <w:sz w:val="28"/>
          <w:szCs w:val="28"/>
        </w:rPr>
      </w:pPr>
      <w:r>
        <w:rPr>
          <w:color w:val="0000FF"/>
          <w:spacing w:val="-2"/>
          <w:sz w:val="28"/>
          <w:szCs w:val="28"/>
        </w:rPr>
        <w:t>Владыка неба, 115. Царь земли,—</w:t>
      </w:r>
    </w:p>
    <w:p>
      <w:pPr>
        <w:pStyle w:val="Normal"/>
        <w:shd w:fill="FFFFFF" w:val="clear"/>
        <w:spacing w:lineRule="exact" w:line="274"/>
        <w:ind w:left="494" w:hanging="0"/>
        <w:rPr>
          <w:color w:val="0000FF"/>
          <w:sz w:val="28"/>
          <w:szCs w:val="28"/>
        </w:rPr>
      </w:pPr>
      <w:r>
        <w:rPr>
          <w:color w:val="0000FF"/>
          <w:sz w:val="28"/>
          <w:szCs w:val="28"/>
        </w:rPr>
        <w:t>Он создал обе земли,</w:t>
      </w:r>
    </w:p>
    <w:p>
      <w:pPr>
        <w:pStyle w:val="Normal"/>
        <w:shd w:fill="FFFFFF" w:val="clear"/>
        <w:spacing w:lineRule="exact" w:line="274"/>
        <w:ind w:left="494" w:hanging="0"/>
        <w:rPr>
          <w:color w:val="0000FF"/>
          <w:sz w:val="28"/>
          <w:szCs w:val="28"/>
        </w:rPr>
      </w:pPr>
      <w:r>
        <w:rPr>
          <w:color w:val="0000FF"/>
          <w:sz w:val="28"/>
          <w:szCs w:val="28"/>
        </w:rPr>
        <w:t>Основал номы</w:t>
      </w:r>
    </w:p>
    <w:p>
      <w:pPr>
        <w:pStyle w:val="Normal"/>
        <w:shd w:fill="FFFFFF" w:val="clear"/>
        <w:spacing w:lineRule="exact" w:line="274"/>
        <w:ind w:left="494" w:hanging="0"/>
        <w:rPr>
          <w:color w:val="0000FF"/>
          <w:sz w:val="28"/>
          <w:szCs w:val="28"/>
        </w:rPr>
      </w:pPr>
      <w:r>
        <w:rPr>
          <w:color w:val="0000FF"/>
          <w:sz w:val="28"/>
          <w:szCs w:val="28"/>
        </w:rPr>
        <w:t>И утвердил храмы богов на вечные времена.</w:t>
      </w:r>
    </w:p>
    <w:p>
      <w:pPr>
        <w:pStyle w:val="Normal"/>
        <w:shd w:fill="FFFFFF" w:val="clear"/>
        <w:spacing w:lineRule="exact" w:line="274"/>
        <w:ind w:right="461" w:firstLine="494"/>
        <w:rPr/>
      </w:pPr>
      <w:r>
        <w:rPr>
          <w:color w:val="0000FF"/>
          <w:spacing w:val="-2"/>
          <w:sz w:val="28"/>
          <w:szCs w:val="28"/>
        </w:rPr>
        <w:t xml:space="preserve">Как хорошо восхвалять тебя, творец вселенной. </w:t>
      </w:r>
      <w:r>
        <w:rPr>
          <w:color w:val="0000FF"/>
          <w:sz w:val="28"/>
          <w:szCs w:val="28"/>
        </w:rPr>
        <w:t>120. Ибо ты бог, произведший богов,—</w:t>
      </w:r>
    </w:p>
    <w:p>
      <w:pPr>
        <w:pStyle w:val="Normal"/>
        <w:shd w:fill="FFFFFF" w:val="clear"/>
        <w:spacing w:lineRule="exact" w:line="274"/>
        <w:ind w:left="494" w:hanging="0"/>
        <w:rPr>
          <w:color w:val="0000FF"/>
          <w:sz w:val="28"/>
          <w:szCs w:val="28"/>
        </w:rPr>
      </w:pPr>
      <w:r>
        <w:rPr>
          <w:color w:val="0000FF"/>
          <w:sz w:val="28"/>
          <w:szCs w:val="28"/>
        </w:rPr>
        <w:t>Ты их всех сотворил,—</w:t>
      </w:r>
    </w:p>
    <w:p>
      <w:pPr>
        <w:pStyle w:val="Normal"/>
        <w:shd w:fill="FFFFFF" w:val="clear"/>
        <w:spacing w:lineRule="exact" w:line="274"/>
        <w:ind w:left="494" w:hanging="0"/>
        <w:rPr>
          <w:color w:val="0000FF"/>
          <w:sz w:val="28"/>
          <w:szCs w:val="28"/>
        </w:rPr>
      </w:pPr>
      <w:r>
        <w:rPr>
          <w:color w:val="0000FF"/>
          <w:sz w:val="28"/>
          <w:szCs w:val="28"/>
        </w:rPr>
        <w:t>Руки их воздеваются, прославляя тебя,</w:t>
      </w:r>
    </w:p>
    <w:p>
      <w:pPr>
        <w:pStyle w:val="Normal"/>
        <w:shd w:fill="FFFFFF" w:val="clear"/>
        <w:spacing w:lineRule="exact" w:line="274"/>
        <w:ind w:left="494" w:hanging="0"/>
        <w:rPr>
          <w:color w:val="0000FF"/>
          <w:sz w:val="28"/>
          <w:szCs w:val="28"/>
        </w:rPr>
      </w:pPr>
      <w:r>
        <w:rPr>
          <w:color w:val="0000FF"/>
          <w:sz w:val="28"/>
          <w:szCs w:val="28"/>
        </w:rPr>
        <w:t>Люди, смертные, превозносят тебя,</w:t>
      </w:r>
    </w:p>
    <w:p>
      <w:pPr>
        <w:pStyle w:val="Normal"/>
        <w:shd w:fill="FFFFFF" w:val="clear"/>
        <w:spacing w:lineRule="exact" w:line="274"/>
        <w:ind w:right="1843" w:firstLine="494"/>
        <w:rPr/>
      </w:pPr>
      <w:r>
        <w:rPr>
          <w:color w:val="0000FF"/>
          <w:sz w:val="28"/>
          <w:szCs w:val="28"/>
        </w:rPr>
        <w:t xml:space="preserve">Они славословят, </w:t>
      </w:r>
      <w:r>
        <w:rPr>
          <w:color w:val="0000FF"/>
          <w:spacing w:val="-2"/>
          <w:sz w:val="28"/>
          <w:szCs w:val="28"/>
        </w:rPr>
        <w:t xml:space="preserve">125. </w:t>
      </w:r>
    </w:p>
    <w:p>
      <w:pPr>
        <w:pStyle w:val="Normal"/>
        <w:shd w:fill="FFFFFF" w:val="clear"/>
        <w:spacing w:lineRule="exact" w:line="274"/>
        <w:ind w:right="1843" w:firstLine="494"/>
        <w:rPr>
          <w:color w:val="0000FF"/>
          <w:sz w:val="28"/>
          <w:szCs w:val="28"/>
        </w:rPr>
      </w:pPr>
      <w:r>
        <w:rPr>
          <w:color w:val="0000FF"/>
          <w:spacing w:val="-2"/>
          <w:sz w:val="28"/>
          <w:szCs w:val="28"/>
        </w:rPr>
        <w:t>Когда ты восходишь на горизонте,</w:t>
      </w:r>
    </w:p>
    <w:p>
      <w:pPr>
        <w:pStyle w:val="Normal"/>
        <w:shd w:fill="FFFFFF" w:val="clear"/>
        <w:spacing w:lineRule="exact" w:line="274"/>
        <w:ind w:left="494" w:hanging="0"/>
        <w:rPr>
          <w:color w:val="0000FF"/>
          <w:sz w:val="28"/>
          <w:szCs w:val="28"/>
        </w:rPr>
      </w:pPr>
      <w:r>
        <w:rPr>
          <w:color w:val="0000FF"/>
          <w:sz w:val="28"/>
          <w:szCs w:val="28"/>
        </w:rPr>
        <w:t>И падают ниц перед дивным образом твоим.</w:t>
      </w:r>
    </w:p>
    <w:p>
      <w:pPr>
        <w:pStyle w:val="Normal"/>
        <w:shd w:fill="FFFFFF" w:val="clear"/>
        <w:spacing w:lineRule="exact" w:line="274"/>
        <w:ind w:left="494" w:hanging="0"/>
        <w:rPr>
          <w:color w:val="0000FF"/>
          <w:sz w:val="28"/>
          <w:szCs w:val="28"/>
        </w:rPr>
      </w:pPr>
      <w:r>
        <w:rPr>
          <w:color w:val="0000FF"/>
          <w:sz w:val="28"/>
          <w:szCs w:val="28"/>
        </w:rPr>
        <w:t>Любовь к тебе не иссякнет во веки.</w:t>
      </w:r>
    </w:p>
    <w:p>
      <w:pPr>
        <w:pStyle w:val="Normal"/>
        <w:shd w:fill="FFFFFF" w:val="clear"/>
        <w:spacing w:lineRule="exact" w:line="274"/>
        <w:ind w:left="494" w:hanging="0"/>
        <w:rPr>
          <w:color w:val="0000FF"/>
          <w:sz w:val="28"/>
          <w:szCs w:val="28"/>
        </w:rPr>
      </w:pPr>
      <w:r>
        <w:rPr>
          <w:color w:val="0000FF"/>
          <w:sz w:val="28"/>
          <w:szCs w:val="28"/>
        </w:rPr>
        <w:t>Фивы ликуют,</w:t>
      </w:r>
    </w:p>
    <w:p>
      <w:pPr>
        <w:pStyle w:val="Normal"/>
        <w:shd w:fill="FFFFFF" w:val="clear"/>
        <w:spacing w:lineRule="exact" w:line="274"/>
        <w:ind w:right="2304" w:firstLine="494"/>
        <w:rPr/>
      </w:pPr>
      <w:r>
        <w:rPr>
          <w:color w:val="0000FF"/>
          <w:sz w:val="28"/>
          <w:szCs w:val="28"/>
        </w:rPr>
        <w:t xml:space="preserve">Карнак веселится, </w:t>
      </w:r>
      <w:r>
        <w:rPr>
          <w:color w:val="0000FF"/>
          <w:spacing w:val="-2"/>
          <w:sz w:val="28"/>
          <w:szCs w:val="28"/>
        </w:rPr>
        <w:t>130.</w:t>
      </w:r>
    </w:p>
    <w:p>
      <w:pPr>
        <w:pStyle w:val="Normal"/>
        <w:shd w:fill="FFFFFF" w:val="clear"/>
        <w:spacing w:lineRule="exact" w:line="274"/>
        <w:ind w:right="2304" w:firstLine="494"/>
        <w:rPr>
          <w:color w:val="0000FF"/>
          <w:sz w:val="28"/>
          <w:szCs w:val="28"/>
        </w:rPr>
      </w:pPr>
      <w:r>
        <w:rPr>
          <w:color w:val="0000FF"/>
          <w:spacing w:val="-2"/>
          <w:sz w:val="28"/>
          <w:szCs w:val="28"/>
        </w:rPr>
        <w:t>Твоя Эннеада торжествует,</w:t>
      </w:r>
    </w:p>
    <w:p>
      <w:pPr>
        <w:pStyle w:val="Normal"/>
        <w:shd w:fill="FFFFFF" w:val="clear"/>
        <w:spacing w:lineRule="exact" w:line="274"/>
        <w:ind w:left="360" w:hanging="0"/>
        <w:rPr>
          <w:color w:val="0000FF"/>
          <w:sz w:val="28"/>
          <w:szCs w:val="28"/>
        </w:rPr>
      </w:pPr>
      <w:r>
        <w:rPr>
          <w:color w:val="0000FF"/>
          <w:sz w:val="28"/>
          <w:szCs w:val="28"/>
        </w:rPr>
        <w:t>Когда проносят твою статую.</w:t>
      </w:r>
    </w:p>
    <w:p>
      <w:pPr>
        <w:pStyle w:val="Normal"/>
        <w:shd w:fill="FFFFFF" w:val="clear"/>
        <w:spacing w:lineRule="exact" w:line="274"/>
        <w:ind w:left="360" w:hanging="0"/>
        <w:rPr>
          <w:color w:val="0000FF"/>
          <w:sz w:val="28"/>
          <w:szCs w:val="28"/>
        </w:rPr>
      </w:pPr>
      <w:r>
        <w:rPr>
          <w:color w:val="0000FF"/>
          <w:sz w:val="28"/>
          <w:szCs w:val="28"/>
        </w:rPr>
        <w:t>Ты странствуешь в своей ладье</w:t>
      </w:r>
    </w:p>
    <w:p>
      <w:pPr>
        <w:pStyle w:val="Normal"/>
        <w:shd w:fill="FFFFFF" w:val="clear"/>
        <w:spacing w:lineRule="exact" w:line="274"/>
        <w:ind w:left="360" w:hanging="0"/>
        <w:rPr>
          <w:color w:val="0000FF"/>
          <w:sz w:val="28"/>
          <w:szCs w:val="28"/>
        </w:rPr>
      </w:pPr>
      <w:r>
        <w:rPr>
          <w:color w:val="0000FF"/>
          <w:sz w:val="28"/>
          <w:szCs w:val="28"/>
        </w:rPr>
        <w:t>При своем появлении</w:t>
      </w:r>
    </w:p>
    <w:p>
      <w:pPr>
        <w:pStyle w:val="Normal"/>
        <w:shd w:fill="FFFFFF" w:val="clear"/>
        <w:spacing w:lineRule="exact" w:line="274"/>
        <w:ind w:left="360" w:right="2765" w:hanging="0"/>
        <w:rPr/>
      </w:pPr>
      <w:r>
        <w:rPr>
          <w:color w:val="0000FF"/>
          <w:spacing w:val="-2"/>
          <w:sz w:val="28"/>
          <w:szCs w:val="28"/>
        </w:rPr>
        <w:t xml:space="preserve">Подобно тому, кого шакалы влекут по путям богини Нут. </w:t>
      </w:r>
      <w:r>
        <w:rPr>
          <w:color w:val="0000FF"/>
          <w:sz w:val="28"/>
          <w:szCs w:val="28"/>
        </w:rPr>
        <w:t xml:space="preserve">135. Лучи твои сияют подобно солнечному диску, </w:t>
      </w:r>
    </w:p>
    <w:p>
      <w:pPr>
        <w:pStyle w:val="Normal"/>
        <w:shd w:fill="FFFFFF" w:val="clear"/>
        <w:spacing w:lineRule="exact" w:line="274"/>
        <w:ind w:left="360" w:hanging="0"/>
        <w:rPr>
          <w:color w:val="0000FF"/>
          <w:sz w:val="28"/>
          <w:szCs w:val="28"/>
        </w:rPr>
      </w:pPr>
      <w:r>
        <w:rPr>
          <w:color w:val="0000FF"/>
          <w:sz w:val="28"/>
          <w:szCs w:val="28"/>
        </w:rPr>
        <w:t>Отражаясь в небе и на земле.</w:t>
      </w:r>
    </w:p>
    <w:p>
      <w:pPr>
        <w:pStyle w:val="Normal"/>
        <w:shd w:fill="FFFFFF" w:val="clear"/>
        <w:spacing w:lineRule="exact" w:line="274"/>
        <w:ind w:left="360" w:hanging="0"/>
        <w:rPr>
          <w:color w:val="0000FF"/>
          <w:sz w:val="28"/>
          <w:szCs w:val="28"/>
        </w:rPr>
      </w:pPr>
      <w:r>
        <w:rPr>
          <w:color w:val="0000FF"/>
          <w:sz w:val="28"/>
          <w:szCs w:val="28"/>
        </w:rPr>
        <w:t>К тебе взирают все очи,</w:t>
      </w:r>
    </w:p>
    <w:p>
      <w:pPr>
        <w:pStyle w:val="Normal"/>
        <w:shd w:fill="FFFFFF" w:val="clear"/>
        <w:spacing w:lineRule="exact" w:line="274"/>
        <w:ind w:left="360" w:hanging="0"/>
        <w:rPr>
          <w:color w:val="0000FF"/>
          <w:sz w:val="28"/>
          <w:szCs w:val="28"/>
        </w:rPr>
      </w:pPr>
      <w:r>
        <w:rPr>
          <w:color w:val="0000FF"/>
          <w:sz w:val="28"/>
          <w:szCs w:val="28"/>
        </w:rPr>
        <w:t>Когда ты сияешь,</w:t>
      </w:r>
    </w:p>
    <w:p>
      <w:pPr>
        <w:pStyle w:val="Normal"/>
        <w:shd w:fill="FFFFFF" w:val="clear"/>
        <w:spacing w:lineRule="exact" w:line="274"/>
        <w:ind w:left="360" w:right="6912" w:hanging="0"/>
        <w:rPr/>
      </w:pPr>
      <w:r>
        <w:rPr>
          <w:color w:val="0000FF"/>
          <w:spacing w:val="-2"/>
          <w:sz w:val="28"/>
          <w:szCs w:val="28"/>
        </w:rPr>
        <w:t xml:space="preserve">И сердца ликуют, </w:t>
      </w:r>
      <w:r>
        <w:rPr>
          <w:color w:val="0000FF"/>
          <w:sz w:val="28"/>
          <w:szCs w:val="28"/>
        </w:rPr>
        <w:t>140. Завидя тебя,—</w:t>
      </w:r>
    </w:p>
    <w:p>
      <w:pPr>
        <w:pStyle w:val="Normal"/>
        <w:shd w:fill="FFFFFF" w:val="clear"/>
        <w:spacing w:lineRule="exact" w:line="274"/>
        <w:ind w:left="360" w:hanging="0"/>
        <w:rPr>
          <w:color w:val="0000FF"/>
          <w:sz w:val="28"/>
          <w:szCs w:val="28"/>
        </w:rPr>
      </w:pPr>
      <w:r>
        <w:rPr>
          <w:color w:val="0000FF"/>
          <w:sz w:val="28"/>
          <w:szCs w:val="28"/>
        </w:rPr>
        <w:t>Как прекрасны оба ока Амона-Ра.</w:t>
      </w:r>
    </w:p>
    <w:p>
      <w:pPr>
        <w:pStyle w:val="Normal"/>
        <w:shd w:fill="FFFFFF" w:val="clear"/>
        <w:spacing w:lineRule="exact" w:line="274"/>
        <w:ind w:left="360" w:hanging="0"/>
        <w:rPr>
          <w:color w:val="0000FF"/>
          <w:sz w:val="28"/>
          <w:szCs w:val="28"/>
        </w:rPr>
      </w:pPr>
      <w:r>
        <w:rPr>
          <w:color w:val="0000FF"/>
          <w:sz w:val="28"/>
          <w:szCs w:val="28"/>
        </w:rPr>
        <w:t>Впереди тебя вечность,</w:t>
      </w:r>
    </w:p>
    <w:p>
      <w:pPr>
        <w:pStyle w:val="Normal"/>
        <w:shd w:fill="FFFFFF" w:val="clear"/>
        <w:spacing w:lineRule="exact" w:line="274"/>
        <w:ind w:left="360" w:hanging="0"/>
        <w:rPr>
          <w:color w:val="0000FF"/>
          <w:sz w:val="28"/>
          <w:szCs w:val="28"/>
        </w:rPr>
      </w:pPr>
      <w:r>
        <w:rPr>
          <w:color w:val="0000FF"/>
          <w:sz w:val="28"/>
          <w:szCs w:val="28"/>
        </w:rPr>
        <w:t>И позади тебя вечность,—</w:t>
      </w:r>
    </w:p>
    <w:p>
      <w:pPr>
        <w:pStyle w:val="Normal"/>
        <w:shd w:fill="FFFFFF" w:val="clear"/>
        <w:spacing w:lineRule="exact" w:line="274"/>
        <w:ind w:left="360" w:right="6451" w:hanging="0"/>
        <w:rPr>
          <w:color w:val="0000FF"/>
          <w:sz w:val="28"/>
          <w:szCs w:val="28"/>
        </w:rPr>
      </w:pPr>
      <w:r>
        <w:rPr>
          <w:color w:val="0000FF"/>
          <w:spacing w:val="-2"/>
          <w:sz w:val="28"/>
          <w:szCs w:val="28"/>
        </w:rPr>
        <w:t>Он есть бесконечность. 145. Ты восходишь в Фивах</w:t>
      </w:r>
    </w:p>
    <w:p>
      <w:pPr>
        <w:pStyle w:val="Normal"/>
        <w:shd w:fill="FFFFFF" w:val="clear"/>
        <w:spacing w:lineRule="exact" w:line="274"/>
        <w:ind w:left="360" w:hanging="0"/>
        <w:rPr>
          <w:color w:val="0000FF"/>
          <w:sz w:val="28"/>
          <w:szCs w:val="28"/>
        </w:rPr>
      </w:pPr>
      <w:r>
        <w:rPr>
          <w:color w:val="0000FF"/>
          <w:sz w:val="28"/>
          <w:szCs w:val="28"/>
        </w:rPr>
        <w:t>И заходишь в Гелиополе;</w:t>
      </w:r>
    </w:p>
    <w:p>
      <w:pPr>
        <w:pStyle w:val="Normal"/>
        <w:shd w:fill="FFFFFF" w:val="clear"/>
        <w:spacing w:lineRule="exact" w:line="274"/>
        <w:ind w:left="360" w:hanging="0"/>
        <w:rPr>
          <w:color w:val="0000FF"/>
          <w:sz w:val="28"/>
          <w:szCs w:val="28"/>
        </w:rPr>
      </w:pPr>
      <w:r>
        <w:rPr>
          <w:color w:val="0000FF"/>
          <w:spacing w:val="-2"/>
          <w:sz w:val="28"/>
          <w:szCs w:val="28"/>
        </w:rPr>
        <w:t>Дом Феникса достоин вмещать твое тело.</w:t>
      </w:r>
    </w:p>
    <w:p>
      <w:pPr>
        <w:pStyle w:val="Normal"/>
        <w:shd w:fill="FFFFFF" w:val="clear"/>
        <w:spacing w:lineRule="exact" w:line="274" w:before="5" w:after="0"/>
        <w:ind w:left="360" w:hanging="0"/>
        <w:rPr>
          <w:color w:val="0000FF"/>
          <w:sz w:val="28"/>
          <w:szCs w:val="28"/>
        </w:rPr>
      </w:pPr>
      <w:r>
        <w:rPr>
          <w:color w:val="0000FF"/>
          <w:sz w:val="28"/>
          <w:szCs w:val="28"/>
        </w:rPr>
        <w:t>Ты обнимаешь оба конца вечности,</w:t>
      </w:r>
    </w:p>
    <w:p>
      <w:pPr>
        <w:pStyle w:val="Normal"/>
        <w:shd w:fill="FFFFFF" w:val="clear"/>
        <w:spacing w:lineRule="exact" w:line="274"/>
        <w:ind w:left="360" w:right="4608" w:hanging="0"/>
        <w:rPr/>
      </w:pPr>
      <w:r>
        <w:rPr>
          <w:color w:val="0000FF"/>
          <w:sz w:val="28"/>
          <w:szCs w:val="28"/>
        </w:rPr>
        <w:t xml:space="preserve">Нет конца бытию твоему. </w:t>
      </w:r>
      <w:r>
        <w:rPr>
          <w:color w:val="0000FF"/>
          <w:spacing w:val="-2"/>
          <w:sz w:val="28"/>
          <w:szCs w:val="28"/>
        </w:rPr>
        <w:t xml:space="preserve">150. </w:t>
      </w:r>
    </w:p>
    <w:p>
      <w:pPr>
        <w:pStyle w:val="Normal"/>
        <w:shd w:fill="FFFFFF" w:val="clear"/>
        <w:spacing w:lineRule="exact" w:line="274"/>
        <w:ind w:left="360" w:right="4608" w:hanging="0"/>
        <w:rPr>
          <w:color w:val="0000FF"/>
          <w:sz w:val="28"/>
          <w:szCs w:val="28"/>
        </w:rPr>
      </w:pPr>
      <w:r>
        <w:rPr>
          <w:color w:val="0000FF"/>
          <w:spacing w:val="-2"/>
          <w:sz w:val="28"/>
          <w:szCs w:val="28"/>
        </w:rPr>
        <w:t>К тебе приходят приносящие все благое.</w:t>
      </w:r>
    </w:p>
    <w:p>
      <w:pPr>
        <w:pStyle w:val="Normal"/>
        <w:shd w:fill="FFFFFF" w:val="clear"/>
        <w:spacing w:lineRule="exact" w:line="274"/>
        <w:ind w:left="360" w:hanging="0"/>
        <w:rPr>
          <w:color w:val="0000FF"/>
          <w:sz w:val="28"/>
          <w:szCs w:val="28"/>
        </w:rPr>
      </w:pPr>
      <w:r>
        <w:rPr>
          <w:color w:val="0000FF"/>
          <w:sz w:val="28"/>
          <w:szCs w:val="28"/>
        </w:rPr>
        <w:t>Хвала тебе, владыка всех владык, ради любви твоей.</w:t>
      </w:r>
    </w:p>
    <w:p>
      <w:pPr>
        <w:pStyle w:val="Normal"/>
        <w:shd w:fill="FFFFFF" w:val="clear"/>
        <w:spacing w:lineRule="exact" w:line="274"/>
        <w:ind w:left="360" w:hanging="0"/>
        <w:rPr>
          <w:color w:val="0000FF"/>
          <w:sz w:val="28"/>
          <w:szCs w:val="28"/>
        </w:rPr>
      </w:pPr>
      <w:r>
        <w:rPr>
          <w:color w:val="0000FF"/>
          <w:sz w:val="28"/>
          <w:szCs w:val="28"/>
        </w:rPr>
        <w:t>Хвала тебе, владыка всех творений, ради славы твоей.</w:t>
      </w:r>
    </w:p>
    <w:p>
      <w:pPr>
        <w:pStyle w:val="Normal"/>
        <w:shd w:fill="FFFFFF" w:val="clear"/>
        <w:spacing w:lineRule="exact" w:line="274"/>
        <w:ind w:left="360" w:hanging="0"/>
        <w:rPr>
          <w:color w:val="0000FF"/>
          <w:sz w:val="28"/>
          <w:szCs w:val="28"/>
        </w:rPr>
      </w:pPr>
      <w:r>
        <w:rPr>
          <w:color w:val="0000FF"/>
          <w:sz w:val="28"/>
          <w:szCs w:val="28"/>
        </w:rPr>
        <w:t>Хвала тебе, создатель мира, по величию мощи твоей.</w:t>
      </w:r>
    </w:p>
    <w:p>
      <w:pPr>
        <w:pStyle w:val="Normal"/>
        <w:shd w:fill="FFFFFF" w:val="clear"/>
        <w:spacing w:lineRule="exact" w:line="274"/>
        <w:ind w:left="360" w:right="2304" w:hanging="0"/>
        <w:rPr/>
      </w:pPr>
      <w:r>
        <w:rPr>
          <w:color w:val="0000FF"/>
          <w:spacing w:val="-1"/>
          <w:sz w:val="28"/>
          <w:szCs w:val="28"/>
        </w:rPr>
        <w:t xml:space="preserve">Хвала тебе, могучий в образе твоем, по обилию благости твоей. </w:t>
      </w:r>
      <w:r>
        <w:rPr>
          <w:color w:val="0000FF"/>
          <w:sz w:val="28"/>
          <w:szCs w:val="28"/>
        </w:rPr>
        <w:t>155. Хвала тебе, ты грозный, мы падаем ниц перед лицом твоим.</w:t>
      </w:r>
    </w:p>
    <w:p>
      <w:pPr>
        <w:pStyle w:val="Normal"/>
        <w:shd w:fill="FFFFFF" w:val="clear"/>
        <w:spacing w:lineRule="exact" w:line="274"/>
        <w:ind w:left="360" w:hanging="0"/>
        <w:rPr>
          <w:color w:val="0000FF"/>
          <w:sz w:val="28"/>
          <w:szCs w:val="28"/>
        </w:rPr>
      </w:pPr>
      <w:r>
        <w:rPr>
          <w:color w:val="0000FF"/>
          <w:sz w:val="28"/>
          <w:szCs w:val="28"/>
        </w:rPr>
        <w:t>Хвала тебе, явившийся младенцем,</w:t>
      </w:r>
    </w:p>
    <w:p>
      <w:pPr>
        <w:pStyle w:val="Normal"/>
        <w:shd w:fill="FFFFFF" w:val="clear"/>
        <w:spacing w:lineRule="exact" w:line="274"/>
        <w:ind w:left="360" w:hanging="0"/>
        <w:rPr>
          <w:color w:val="0000FF"/>
          <w:sz w:val="28"/>
          <w:szCs w:val="28"/>
        </w:rPr>
      </w:pPr>
      <w:r>
        <w:rPr>
          <w:color w:val="0000FF"/>
          <w:sz w:val="28"/>
          <w:szCs w:val="28"/>
        </w:rPr>
        <w:t>Хвала тебе, властитель рода людского, все творения твои славят тебя.</w:t>
      </w:r>
    </w:p>
    <w:p>
      <w:pPr>
        <w:pStyle w:val="Normal"/>
        <w:shd w:fill="FFFFFF" w:val="clear"/>
        <w:spacing w:lineRule="exact" w:line="274"/>
        <w:ind w:left="360" w:hanging="0"/>
        <w:rPr>
          <w:color w:val="0000FF"/>
          <w:sz w:val="28"/>
          <w:szCs w:val="28"/>
        </w:rPr>
      </w:pPr>
      <w:r>
        <w:rPr>
          <w:color w:val="0000FF"/>
          <w:sz w:val="28"/>
          <w:szCs w:val="28"/>
        </w:rPr>
        <w:t>Хвала тебе, ты единый, произведший богов и людей.</w:t>
      </w:r>
    </w:p>
    <w:p>
      <w:pPr>
        <w:pStyle w:val="Normal"/>
        <w:shd w:fill="FFFFFF" w:val="clear"/>
        <w:spacing w:lineRule="exact" w:line="274"/>
        <w:ind w:left="360" w:hanging="0"/>
        <w:rPr>
          <w:color w:val="0000FF"/>
          <w:sz w:val="28"/>
          <w:szCs w:val="28"/>
        </w:rPr>
      </w:pPr>
      <w:r>
        <w:rPr>
          <w:color w:val="0000FF"/>
          <w:sz w:val="28"/>
          <w:szCs w:val="28"/>
        </w:rPr>
        <w:t>Все создания твои преклоняются перед тобой, 160.</w:t>
      </w:r>
    </w:p>
    <w:p>
      <w:pPr>
        <w:pStyle w:val="Normal"/>
        <w:shd w:fill="FFFFFF" w:val="clear"/>
        <w:spacing w:lineRule="exact" w:line="274"/>
        <w:ind w:left="360" w:hanging="0"/>
        <w:rPr>
          <w:color w:val="0000FF"/>
          <w:sz w:val="28"/>
          <w:szCs w:val="28"/>
        </w:rPr>
      </w:pPr>
      <w:r>
        <w:rPr>
          <w:color w:val="0000FF"/>
          <w:sz w:val="28"/>
          <w:szCs w:val="28"/>
        </w:rPr>
        <w:t>Они славят тебя за дела твои.</w:t>
      </w:r>
    </w:p>
    <w:p>
      <w:pPr>
        <w:pStyle w:val="Normal"/>
        <w:shd w:fill="FFFFFF" w:val="clear"/>
        <w:spacing w:lineRule="exact" w:line="274"/>
        <w:ind w:left="360" w:hanging="0"/>
        <w:rPr>
          <w:color w:val="0000FF"/>
          <w:sz w:val="28"/>
          <w:szCs w:val="28"/>
        </w:rPr>
      </w:pPr>
      <w:r>
        <w:rPr>
          <w:color w:val="0000FF"/>
          <w:sz w:val="28"/>
          <w:szCs w:val="28"/>
        </w:rPr>
        <w:t>Кто покорен тебе,—</w:t>
      </w:r>
    </w:p>
    <w:p>
      <w:pPr>
        <w:pStyle w:val="Normal"/>
        <w:shd w:fill="FFFFFF" w:val="clear"/>
        <w:spacing w:lineRule="exact" w:line="274"/>
        <w:ind w:left="360" w:right="4608" w:hanging="0"/>
        <w:rPr>
          <w:color w:val="0000FF"/>
          <w:spacing w:val="-2"/>
          <w:sz w:val="28"/>
          <w:szCs w:val="28"/>
        </w:rPr>
      </w:pPr>
      <w:r>
        <w:rPr>
          <w:color w:val="0000FF"/>
          <w:spacing w:val="-2"/>
          <w:sz w:val="28"/>
          <w:szCs w:val="28"/>
        </w:rPr>
        <w:t>Ты повелел, да будет он на земле,</w:t>
      </w:r>
    </w:p>
    <w:p>
      <w:pPr>
        <w:pStyle w:val="Normal"/>
        <w:shd w:fill="FFFFFF" w:val="clear"/>
        <w:spacing w:lineRule="exact" w:line="274"/>
        <w:ind w:left="360" w:right="4608" w:hanging="0"/>
        <w:rPr/>
      </w:pPr>
      <w:r>
        <w:rPr>
          <w:color w:val="0000FF"/>
          <w:spacing w:val="-2"/>
          <w:sz w:val="28"/>
          <w:szCs w:val="28"/>
        </w:rPr>
        <w:t xml:space="preserve"> </w:t>
      </w:r>
      <w:r>
        <w:rPr>
          <w:color w:val="0000FF"/>
          <w:sz w:val="28"/>
          <w:szCs w:val="28"/>
        </w:rPr>
        <w:t>165. И нет гибели под твоей защитой.</w:t>
      </w:r>
    </w:p>
    <w:p>
      <w:pPr>
        <w:pStyle w:val="Normal"/>
        <w:shd w:fill="FFFFFF" w:val="clear"/>
        <w:spacing w:lineRule="exact" w:line="274"/>
        <w:ind w:left="360" w:hanging="0"/>
        <w:rPr>
          <w:color w:val="0000FF"/>
          <w:sz w:val="28"/>
          <w:szCs w:val="28"/>
        </w:rPr>
      </w:pPr>
      <w:r>
        <w:rPr>
          <w:color w:val="0000FF"/>
          <w:sz w:val="28"/>
          <w:szCs w:val="28"/>
        </w:rPr>
        <w:t>Бытие твое вечно,</w:t>
      </w:r>
    </w:p>
    <w:p>
      <w:pPr>
        <w:pStyle w:val="Normal"/>
        <w:shd w:fill="FFFFFF" w:val="clear"/>
        <w:spacing w:lineRule="exact" w:line="274"/>
        <w:ind w:left="360" w:hanging="0"/>
        <w:rPr>
          <w:color w:val="0000FF"/>
          <w:sz w:val="28"/>
          <w:szCs w:val="28"/>
        </w:rPr>
      </w:pPr>
      <w:r>
        <w:rPr>
          <w:color w:val="0000FF"/>
          <w:sz w:val="28"/>
          <w:szCs w:val="28"/>
        </w:rPr>
        <w:t>Годы твои бесконечны.</w:t>
      </w:r>
    </w:p>
    <w:p>
      <w:pPr>
        <w:pStyle w:val="Normal"/>
        <w:shd w:fill="FFFFFF" w:val="clear"/>
        <w:spacing w:lineRule="exact" w:line="274"/>
        <w:ind w:left="360" w:hanging="0"/>
        <w:rPr>
          <w:color w:val="0000FF"/>
          <w:sz w:val="28"/>
          <w:szCs w:val="28"/>
        </w:rPr>
      </w:pPr>
      <w:r>
        <w:rPr>
          <w:color w:val="0000FF"/>
          <w:sz w:val="28"/>
          <w:szCs w:val="28"/>
        </w:rPr>
        <w:t>Сын твой Гор умножает дары твои вечно.</w:t>
      </w:r>
    </w:p>
    <w:p>
      <w:pPr>
        <w:pStyle w:val="Normal"/>
        <w:ind w:left="360" w:hanging="0"/>
        <w:jc w:val="both"/>
        <w:rPr>
          <w:color w:val="0000FF"/>
          <w:sz w:val="28"/>
          <w:szCs w:val="28"/>
        </w:rPr>
      </w:pPr>
      <w:r>
        <w:rPr>
          <w:color w:val="0000FF"/>
          <w:sz w:val="28"/>
          <w:szCs w:val="28"/>
        </w:rPr>
      </w:r>
    </w:p>
    <w:p>
      <w:pPr>
        <w:pStyle w:val="Normal"/>
        <w:ind w:firstLine="706"/>
        <w:jc w:val="both"/>
        <w:rPr>
          <w:b/>
          <w:b/>
          <w:color w:val="0000FF"/>
          <w:sz w:val="28"/>
          <w:szCs w:val="28"/>
        </w:rPr>
      </w:pPr>
      <w:r>
        <w:rPr>
          <w:b/>
          <w:color w:val="0000FF"/>
          <w:sz w:val="28"/>
          <w:szCs w:val="28"/>
        </w:rPr>
        <w:t>ТОТ</w:t>
      </w:r>
    </w:p>
    <w:p>
      <w:pPr>
        <w:pStyle w:val="Normal"/>
        <w:ind w:firstLine="706"/>
        <w:jc w:val="both"/>
        <w:rPr>
          <w:color w:val="0000FF"/>
          <w:sz w:val="28"/>
          <w:szCs w:val="28"/>
        </w:rPr>
      </w:pPr>
      <w:r>
        <w:rPr>
          <w:color w:val="0000FF"/>
          <w:sz w:val="28"/>
          <w:szCs w:val="28"/>
        </w:rPr>
        <w:t>Бог мудрости и знаний. Имя «Тот» является греческой формой древнеегипетского Джехут, или Тахути.</w:t>
      </w:r>
    </w:p>
    <w:p>
      <w:pPr>
        <w:pStyle w:val="Normal"/>
        <w:ind w:firstLine="706"/>
        <w:jc w:val="both"/>
        <w:rPr>
          <w:color w:val="0000FF"/>
          <w:sz w:val="28"/>
          <w:szCs w:val="28"/>
        </w:rPr>
      </w:pPr>
      <w:r>
        <w:rPr>
          <w:color w:val="0000FF"/>
          <w:sz w:val="28"/>
          <w:szCs w:val="28"/>
        </w:rPr>
        <w:t>Первоначально почитался в качестве локального божества Луны и счета и времени в Гермополисе, не принадлежавшего к главным. Но в едином государстве позже его представляли, как мудрейшего бога, подарившего людям  письменность. В пантеоне богов он занимал почётное место писца, секретаря, историка у Ра. Вместе с богиней космического закона и порядка Маат во время небесного путешествия Ра он стоял сразу за богом-Творцом. Он присутствовал при всех главных легендарных событиях. Как бог письма и мудрости он записывает наши с вами дела и затем присутствует на посмертном суде Осириса.</w:t>
      </w:r>
    </w:p>
    <w:p>
      <w:pPr>
        <w:pStyle w:val="Normal"/>
        <w:ind w:firstLine="706"/>
        <w:jc w:val="both"/>
        <w:rPr/>
      </w:pPr>
      <w:r>
        <w:rPr>
          <w:color w:val="0000FF"/>
          <w:sz w:val="28"/>
          <w:szCs w:val="28"/>
        </w:rPr>
        <w:t>В первоначальной системе верований Тот-Луна считался левым глазом Гора. Уже в эпоху Древнего царства, Тот трансформировался в самодостаточного бога, которого называли сыном Ра. Тот через фазы Луны как небесного тела был связан с любыми астрономическими или астрологическими наблюдениями, что и вызвало в итоге превращение Тота в бога мудрости и космического знания.</w:t>
      </w:r>
    </w:p>
    <w:p>
      <w:pPr>
        <w:pStyle w:val="Normal"/>
        <w:ind w:firstLine="706"/>
        <w:jc w:val="both"/>
        <w:rPr/>
      </w:pPr>
      <w:r>
        <w:rPr>
          <w:color w:val="0000FF"/>
          <w:sz w:val="28"/>
          <w:szCs w:val="28"/>
        </w:rPr>
        <w:t xml:space="preserve">В развитой древнеегипетской мифологии Тот считался покровителем духовного и светского образования, изобретателем письма. Помимо письменности, он считался изобретателем или учредителем большинства религиозных и повседневных обрядов. Поэтому он опекал науки, измерения и разнообразные события, происходящие в мире. Он также почитался как бог времени. </w:t>
      </w:r>
    </w:p>
    <w:p>
      <w:pPr>
        <w:pStyle w:val="Normal"/>
        <w:ind w:firstLine="706"/>
        <w:jc w:val="both"/>
        <w:rPr/>
      </w:pPr>
      <w:r>
        <w:rPr>
          <w:color w:val="0000FF"/>
          <w:sz w:val="28"/>
          <w:szCs w:val="28"/>
        </w:rPr>
        <w:t>Как мифическому древнему мудрецу ему приписывали изобретение года, состоящего из 365, а не 360, дней. Он выиграл 5 дополнительных дней, составлявших 1/72 года, в игре в кости, и, добавив их в конец года, посвятил их празднествам в честь Осириса, Сета, Исиды, Нефтиды — богов, родившихся именно в эти 5 дополнительных дней. Поздний вариант мифа повествует о том, что богине Нут было запрещено рожать в 360 календарных дней. Поэтому её дети появились на свет на протяжении 5 дней, выигранных Тотом.</w:t>
      </w:r>
    </w:p>
    <w:p>
      <w:pPr>
        <w:pStyle w:val="Normal"/>
        <w:ind w:firstLine="706"/>
        <w:jc w:val="both"/>
        <w:rPr>
          <w:color w:val="0000FF"/>
          <w:sz w:val="28"/>
          <w:szCs w:val="28"/>
        </w:rPr>
      </w:pPr>
      <w:r>
        <w:rPr>
          <w:color w:val="0000FF"/>
          <w:sz w:val="28"/>
          <w:szCs w:val="28"/>
        </w:rPr>
        <w:t>Тота называли «писцом богов», «властелином письменности», «владыкой папируса», «изобретателем палитры и чернильницы», «властелином божественных слов» или «слов власти». Вера в силу слова, как мы знаем, у египтян была чрезвычайно велика. В одном из текстов повествуется в книге, написанной самим Тотом и содержащей две словесные формулы. «Первая зачарует небеса, землю, подземный мир, море и горы; с ее помощью ты увидишь всех птиц, гадов, рыб, ибо власть ее заставит рыб подняться на поверхность. Вторая даст возможность человеку воскреснуть.</w:t>
      </w:r>
    </w:p>
    <w:p>
      <w:pPr>
        <w:pStyle w:val="Normal"/>
        <w:ind w:firstLine="706"/>
        <w:jc w:val="both"/>
        <w:rPr>
          <w:color w:val="0000FF"/>
          <w:sz w:val="28"/>
          <w:szCs w:val="28"/>
        </w:rPr>
      </w:pPr>
      <w:r>
        <w:rPr>
          <w:color w:val="0000FF"/>
          <w:sz w:val="28"/>
          <w:szCs w:val="28"/>
        </w:rPr>
        <w:t xml:space="preserve">Он был властелином книг и владыкой речи. понималось, что он владеет всеми знаниями — человеческими и божественными. При сотворении мира именно он был тем, кто выразил в словах волю невидимой и неведомой созидающей Силы и произнес эти слова так, что возник мир». </w:t>
      </w:r>
    </w:p>
    <w:p>
      <w:pPr>
        <w:pStyle w:val="Normal"/>
        <w:ind w:firstLine="706"/>
        <w:jc w:val="both"/>
        <w:rPr>
          <w:color w:val="0000FF"/>
          <w:sz w:val="28"/>
          <w:szCs w:val="28"/>
        </w:rPr>
      </w:pPr>
      <w:r>
        <w:rPr>
          <w:color w:val="0000FF"/>
          <w:sz w:val="28"/>
          <w:szCs w:val="28"/>
        </w:rPr>
        <w:t>Являясь олицетворением знания, он сумел защитить Осириса и Гора, поведав Исиде «слова власти», священные формулы, благодаря которым она смогла воскресить Осириса и обеспечить победу Гора над Сетом. Кстати, важно было не только знать «слова власти», но и произносить их без запинки, определенным образом.</w:t>
      </w:r>
    </w:p>
    <w:p>
      <w:pPr>
        <w:pStyle w:val="Normal"/>
        <w:ind w:firstLine="706"/>
        <w:jc w:val="both"/>
        <w:rPr>
          <w:color w:val="0000FF"/>
          <w:sz w:val="28"/>
          <w:szCs w:val="28"/>
        </w:rPr>
      </w:pPr>
      <w:r>
        <w:rPr>
          <w:color w:val="0000FF"/>
          <w:sz w:val="28"/>
          <w:szCs w:val="28"/>
        </w:rPr>
        <w:t>В Книге Мертвых Тот, обращаясь к Осирису, произносит:</w:t>
      </w:r>
    </w:p>
    <w:p>
      <w:pPr>
        <w:pStyle w:val="Normal"/>
        <w:ind w:firstLine="706"/>
        <w:jc w:val="both"/>
        <w:rPr>
          <w:color w:val="0000FF"/>
          <w:sz w:val="28"/>
          <w:szCs w:val="28"/>
        </w:rPr>
      </w:pPr>
      <w:r>
        <w:rPr>
          <w:color w:val="0000FF"/>
          <w:sz w:val="28"/>
          <w:szCs w:val="28"/>
        </w:rPr>
        <w:t>«Я — Тот, любимец Ра, властелин силы, доводящий до благополучного завершения то, что он делает, могущественный обладатель «слов власти», пребывающий в ладье Миллионов Лет, властелин законов, покоритель двух земель.</w:t>
      </w:r>
    </w:p>
    <w:p>
      <w:pPr>
        <w:pStyle w:val="Normal"/>
        <w:ind w:firstLine="706"/>
        <w:jc w:val="both"/>
        <w:rPr/>
      </w:pPr>
      <w:r>
        <w:rPr>
          <w:color w:val="0000FF"/>
          <w:sz w:val="28"/>
          <w:szCs w:val="28"/>
        </w:rPr>
        <w:t>Священными животными Тота были птица ибис и африканская обезьяна павиан. Тот чаще всего изображался в образе человека с головой ибиса и тросточкой для письма в руке, хотя иногда встречаются изображения Тота в образе павиана, так как эта обезьяна считалась разумным созданием. Считалось, что помощником Тота был павиан по имени  Астенну, один из четырёх павианов, наблюдающих за судом Осириса в духовном мире Дуат. Иногда павиан в таких сценах выступает воплощением самого Тота. Богиня письменности Сешат обычно считалась дочерью Тота, хотя иногда выступала в качестве его жены.</w:t>
      </w:r>
    </w:p>
    <w:p>
      <w:pPr>
        <w:pStyle w:val="Normal"/>
        <w:ind w:firstLine="706"/>
        <w:jc w:val="both"/>
        <w:rPr/>
      </w:pPr>
      <w:r>
        <w:rPr>
          <w:color w:val="0000FF"/>
          <w:sz w:val="28"/>
          <w:szCs w:val="28"/>
        </w:rPr>
        <w:t>Основным центром почитания Тота был Шмун, или Эшмунен, а по-гречески Гермополь- от имени Гермес. Во время с Третьего переходного периода, когда Гермополь стал играть важную роль в египетской политике, культ Тота становился всё более популярным. Растущая популярность Тота привела к появлению новой интерпретации мифа о творении, основанного на принципах знания — Тот в образе ибиса снёс яйцо, из которого на свет появился Ра, или Хепри, или Атум, или Нефертум, в зависимости от места сложения мифа. Модификацией этого мифа стал миф о рождении Ра из Золотого яйца, снесённого гусём по имени Великий Гоготун.</w:t>
      </w:r>
    </w:p>
    <w:p>
      <w:pPr>
        <w:pStyle w:val="Normal"/>
        <w:ind w:firstLine="706"/>
        <w:jc w:val="both"/>
        <w:rPr/>
      </w:pPr>
      <w:r>
        <w:rPr>
          <w:color w:val="0000FF"/>
          <w:sz w:val="28"/>
          <w:szCs w:val="28"/>
        </w:rPr>
        <w:t>Во время Второго переходного периода один из фараонов Шестнадцатой династии носил имя Джехути, то есть Тот. Имя Тота также входило в состав имён Тутмосов - четырёх могущественных правителей Восемнадцатой династии.</w:t>
      </w:r>
    </w:p>
    <w:p>
      <w:pPr>
        <w:pStyle w:val="Normal"/>
        <w:ind w:firstLine="706"/>
        <w:jc w:val="both"/>
        <w:rPr/>
      </w:pPr>
      <w:r>
        <w:rPr>
          <w:color w:val="0000FF"/>
          <w:sz w:val="28"/>
          <w:szCs w:val="28"/>
        </w:rPr>
        <w:t xml:space="preserve">У древних греков мудрый Тот был отождествлён ими с Гермесом, которому ранее такие функции не приписывались. Результатом взаимного воздействия египетской и эллинистической культур стало возникновение мифологического образа Гермеса Триждывеличайшего, центральной фигуры античного герметизма и легендарного основателя алхимии элементов и стихий Вселенной. Тот почитался как покровитель не только жрецов, ученых и магов, но и представителей всех интеллектуальных профессий. Очень важное место отводилось Тоту в погребальном культе. В Книге Мертвых сказано, что умерший попадает туда, где есть только «глубь неизмеримая, что темнее самой темной ночи, и люди блуждают в ней без помощи». Умерший обращается к богу Тоту с просьбой: «Пусть положение духа будет дано мне вместо воды, воздуха, удовлетворения страстных любовных желаний и да будет мне спокойствие сердца вместо лепешек и пива». </w:t>
      </w:r>
    </w:p>
    <w:p>
      <w:pPr>
        <w:pStyle w:val="Normal"/>
        <w:ind w:firstLine="706"/>
        <w:jc w:val="both"/>
        <w:rPr>
          <w:color w:val="0000FF"/>
          <w:sz w:val="28"/>
          <w:szCs w:val="28"/>
        </w:rPr>
      </w:pPr>
      <w:r>
        <w:rPr>
          <w:color w:val="0000FF"/>
          <w:sz w:val="28"/>
          <w:szCs w:val="28"/>
        </w:rPr>
        <w:t>Умерший, после череды испытаний и магических слов, предстает перед Тотом и просит заступиться за его новопреставленную душу перед богом. «Каким пребываешь ты здесь?» — спрашивает Тот. «Я очистился от зла, защищен от гибельных дел тех, кто живет в днях своих. Я не принадлежу к ним», — отвечает умерший.</w:t>
      </w:r>
    </w:p>
    <w:p>
      <w:pPr>
        <w:pStyle w:val="Normal"/>
        <w:ind w:firstLine="706"/>
        <w:jc w:val="both"/>
        <w:rPr>
          <w:color w:val="0000FF"/>
          <w:sz w:val="28"/>
          <w:szCs w:val="28"/>
        </w:rPr>
      </w:pPr>
      <w:r>
        <w:rPr>
          <w:color w:val="0000FF"/>
          <w:sz w:val="28"/>
          <w:szCs w:val="28"/>
        </w:rPr>
      </w:r>
    </w:p>
    <w:p>
      <w:pPr>
        <w:pStyle w:val="Normal"/>
        <w:ind w:firstLine="706"/>
        <w:jc w:val="both"/>
        <w:rPr>
          <w:b/>
          <w:b/>
          <w:color w:val="0000FF"/>
          <w:sz w:val="28"/>
          <w:szCs w:val="28"/>
        </w:rPr>
      </w:pPr>
      <w:r>
        <w:rPr>
          <w:b/>
          <w:color w:val="0000FF"/>
          <w:sz w:val="28"/>
          <w:szCs w:val="28"/>
        </w:rPr>
        <w:t>МААТ</w:t>
      </w:r>
    </w:p>
    <w:p>
      <w:pPr>
        <w:pStyle w:val="Normal"/>
        <w:ind w:firstLine="706"/>
        <w:jc w:val="both"/>
        <w:rPr/>
      </w:pPr>
      <w:r>
        <w:rPr>
          <w:color w:val="0000FF"/>
          <w:sz w:val="28"/>
          <w:szCs w:val="28"/>
        </w:rPr>
        <w:t>Богиня истины, космического закона и справедливости. Изображена она крылатой женщиной с пером на голове. Была женой бога мудрости Тота. Египтяне чтили мудрость и закон как вселенские качества. После физической смерти праведный человек попадает в  космическое состояние, которое описано как всеобщая честность, чистота, справедливость, истина.</w:t>
      </w:r>
    </w:p>
    <w:p>
      <w:pPr>
        <w:pStyle w:val="Normal"/>
        <w:ind w:firstLine="706"/>
        <w:jc w:val="both"/>
        <w:rPr>
          <w:color w:val="0000FF"/>
          <w:sz w:val="28"/>
          <w:szCs w:val="28"/>
        </w:rPr>
      </w:pPr>
      <w:r>
        <w:rPr>
          <w:color w:val="0000FF"/>
          <w:sz w:val="28"/>
          <w:szCs w:val="28"/>
        </w:rPr>
        <w:t xml:space="preserve">Символом Маат было страусовое перо. Оно служило наименьшей мерой веса в Египте. Считалось, что вес человеческой души равнялся весу пера. В посмертном мире на одну чашу весов клали сердце умершего, а на другую — перо или статуэтку Маат. Равновесие чаш весов считалось свидетельством честности и непогрешимости. </w:t>
      </w:r>
    </w:p>
    <w:p>
      <w:pPr>
        <w:pStyle w:val="Normal"/>
        <w:ind w:firstLine="706"/>
        <w:jc w:val="both"/>
        <w:rPr/>
      </w:pPr>
      <w:r>
        <w:rPr>
          <w:color w:val="0000FF"/>
          <w:sz w:val="28"/>
          <w:szCs w:val="28"/>
        </w:rPr>
        <w:t>В этой связи вспоминается гениальная денежная единица, изобретенная в Древнем Египте около пять тысяч лет назад. Она называлась «шетит». Ею пользовались при обмене товарами, оценке недвижимости или рабского труда. Эта единица была чисто теоретической. Официальным властям никогда не приходило в голову наделать из металла кружочки строго определенного веса и выбить на них соответствующее изображение, однако все египтяне хорошо знали, какое количество золота, серебра или другого металла соответствовало по весу одному шетиту». Такова была совершенно умозрительная единица цены. Все знали, что такое шетит, и пользовались им, но никто никогда его не видел и не держал в руках. Его держали в уме. Так экономилось огромное количество драгоценного металла, сил и средств на охрану перевозку и пересчет. Польза была не только материальная, но и моральная: невозможно было накапливать и спекулировать несуществующими деньгами. Египтяне высоко чтили честность, истину и справедливость — в облике богине Маат. И если нечестивец исхитрится избежать мирского суда, то его непременно постигнет суд всевышний, божеский. В небесах уже невозможно было прибегнуть к обману и лицемерию.</w:t>
      </w:r>
    </w:p>
    <w:p>
      <w:pPr>
        <w:pStyle w:val="Normal"/>
        <w:ind w:firstLine="706"/>
        <w:jc w:val="both"/>
        <w:rPr/>
      </w:pPr>
      <w:r>
        <w:rPr>
          <w:color w:val="0000FF"/>
          <w:sz w:val="28"/>
          <w:szCs w:val="28"/>
        </w:rPr>
        <w:t>В одном из папирусов приведены «речи умершего, когда он, правдивый голосом, выходит из Чертога богини Маат». Вот его слова: «Слава вам, о боги, обитающие в Чертоге Маат, лишенные зла в телах своих, живущие праведно и правдиво, питающиеся правдой и праведностью...</w:t>
      </w:r>
    </w:p>
    <w:p>
      <w:pPr>
        <w:pStyle w:val="Normal"/>
        <w:ind w:firstLine="706"/>
        <w:jc w:val="both"/>
        <w:rPr>
          <w:color w:val="0000FF"/>
          <w:sz w:val="28"/>
          <w:szCs w:val="28"/>
        </w:rPr>
      </w:pPr>
      <w:r>
        <w:rPr>
          <w:color w:val="0000FF"/>
          <w:sz w:val="28"/>
          <w:szCs w:val="28"/>
        </w:rPr>
        <w:t xml:space="preserve">О, дозвольте мне прийти к вам, ибо я не совершил ошибок, я не грешил и не делал зла, я не лжесвидетельствовал... Я живу по правде и справедливости, и я питаюсь по правде и справедливости. Я соблюдал заповеди людей... Я был в мире с Богом, [исполняя] его волю. Я давал хлеб голодному, воду жаждущему, одежду нагому и лодку — потерпевшему кораблекрушение...» И в дальнейшем умерший не раз ссылается на Истину и Справедливость. Слово «правда» — одно из ключевых в церемонии прохождения умершего через Чертог Маат. </w:t>
      </w:r>
    </w:p>
    <w:p>
      <w:pPr>
        <w:pStyle w:val="Normal"/>
        <w:ind w:firstLine="706"/>
        <w:jc w:val="both"/>
        <w:rPr>
          <w:color w:val="0000FF"/>
          <w:sz w:val="28"/>
          <w:szCs w:val="28"/>
        </w:rPr>
      </w:pPr>
      <w:r>
        <w:rPr>
          <w:color w:val="0000FF"/>
          <w:sz w:val="28"/>
          <w:szCs w:val="28"/>
        </w:rPr>
        <w:t>В гимнах Ра у солнечного бога называется надежная опора — богиня Маат. В одном из гимнов даже сказано: «Ра живет в прекрасной Маат». По-видимому, так подчеркивался факт, что для землян Солнце действительно является олицетворением порядка и справедливости, бесконечной щедрости ко всему живому. И не случайно фараоны, желая подчеркнуть свое сходство с богом Солнца, нередко называли себя «владыка Маат». В середине III тысячелетия до н.э. верховный судья Египта носил титул «жрец Маат».</w:t>
      </w:r>
    </w:p>
    <w:p>
      <w:pPr>
        <w:pStyle w:val="Normal"/>
        <w:ind w:firstLine="706"/>
        <w:jc w:val="both"/>
        <w:rPr/>
      </w:pPr>
      <w:r>
        <w:rPr>
          <w:color w:val="0000FF"/>
          <w:sz w:val="28"/>
          <w:szCs w:val="28"/>
        </w:rPr>
        <w:t>Как богиня порядка Маат являлась олицетворением не только социальной справедливости, но и устойчивости в государстве до самых верхов. Ложь и обман считались преступлением перед богиней, выражением мирового порядка, законов природы. В космогоническом смысле Маат придавалось первостепенное значение: порядок противостоял хаосу.</w:t>
      </w:r>
    </w:p>
    <w:p>
      <w:pPr>
        <w:pStyle w:val="Normal"/>
        <w:ind w:firstLine="706"/>
        <w:jc w:val="both"/>
        <w:rPr/>
      </w:pPr>
      <w:r>
        <w:rPr>
          <w:color w:val="0000FF"/>
          <w:sz w:val="28"/>
          <w:szCs w:val="28"/>
        </w:rPr>
        <w:t>Есть глубокий философский смысл в том, что существует единство порядка во вселенной, в мире людей и в душе человеческой. Только в этом случае общество обладает стабильностью, а культура находится в расцвете.</w:t>
      </w:r>
    </w:p>
    <w:p>
      <w:pPr>
        <w:pStyle w:val="Normal"/>
        <w:ind w:firstLine="706"/>
        <w:jc w:val="both"/>
        <w:rPr>
          <w:b/>
          <w:b/>
          <w:color w:val="0000FF"/>
          <w:sz w:val="28"/>
          <w:szCs w:val="28"/>
        </w:rPr>
      </w:pPr>
      <w:r>
        <w:rPr>
          <w:b/>
          <w:color w:val="0000FF"/>
          <w:sz w:val="28"/>
          <w:szCs w:val="28"/>
        </w:rPr>
      </w:r>
    </w:p>
    <w:p>
      <w:pPr>
        <w:pStyle w:val="Normal"/>
        <w:ind w:firstLine="706"/>
        <w:jc w:val="both"/>
        <w:rPr>
          <w:b/>
          <w:b/>
          <w:color w:val="0000FF"/>
          <w:sz w:val="28"/>
          <w:szCs w:val="28"/>
        </w:rPr>
      </w:pPr>
      <w:r>
        <w:rPr>
          <w:b/>
          <w:color w:val="0000FF"/>
          <w:sz w:val="28"/>
          <w:szCs w:val="28"/>
        </w:rPr>
        <w:t xml:space="preserve">ХОР (ГОР) </w:t>
      </w:r>
    </w:p>
    <w:p>
      <w:pPr>
        <w:pStyle w:val="Normal"/>
        <w:ind w:firstLine="706"/>
        <w:jc w:val="both"/>
        <w:rPr>
          <w:color w:val="0000FF"/>
          <w:sz w:val="28"/>
          <w:szCs w:val="28"/>
        </w:rPr>
      </w:pPr>
      <w:r>
        <w:rPr>
          <w:color w:val="0000FF"/>
          <w:sz w:val="28"/>
          <w:szCs w:val="28"/>
        </w:rPr>
        <w:t xml:space="preserve">Один из древнейших египетских богов. Его изображали — в более поздние периоды — в виде человека с головой сокола или солнечного диска с распростертыми соколиными крыльями. У первых египетских фараонов, Хор-сокол явился олицетворением власти. Цари II династии - около 2800 г. до н.э., называли себя «Хор и Сет». Это означало, по всей вероятности, признание равных прав Верхнего и Нижнего Египта. </w:t>
      </w:r>
    </w:p>
    <w:p>
      <w:pPr>
        <w:pStyle w:val="Normal"/>
        <w:ind w:firstLine="706"/>
        <w:jc w:val="both"/>
        <w:rPr>
          <w:color w:val="0000FF"/>
          <w:sz w:val="28"/>
          <w:szCs w:val="28"/>
        </w:rPr>
      </w:pPr>
      <w:r>
        <w:rPr>
          <w:color w:val="0000FF"/>
          <w:sz w:val="28"/>
          <w:szCs w:val="28"/>
        </w:rPr>
        <w:t>Легендарный Хор выступал в двух ипостасях: как владыка небес, сын царя богов, а также как земной фараон.</w:t>
      </w:r>
    </w:p>
    <w:p>
      <w:pPr>
        <w:pStyle w:val="Normal"/>
        <w:ind w:firstLine="706"/>
        <w:jc w:val="both"/>
        <w:rPr/>
      </w:pPr>
      <w:r>
        <w:rPr>
          <w:color w:val="0000FF"/>
          <w:sz w:val="28"/>
          <w:szCs w:val="28"/>
        </w:rPr>
        <w:t>В главном космогоническом мифе Хор представлен сыном Осириса и Исиды, рожденных от Нут и Геба. Однако жестокий и злобный Сет убил своего брата Осириса и завладел его троном. Когда Гор вырос и окреп, он вступил в схватку с Сетом и победил. Его провозгласили царем Египта.</w:t>
      </w:r>
    </w:p>
    <w:p>
      <w:pPr>
        <w:pStyle w:val="Normal"/>
        <w:ind w:firstLine="706"/>
        <w:jc w:val="both"/>
        <w:rPr>
          <w:color w:val="0000FF"/>
          <w:sz w:val="28"/>
          <w:szCs w:val="28"/>
        </w:rPr>
      </w:pPr>
      <w:r>
        <w:rPr>
          <w:color w:val="0000FF"/>
          <w:sz w:val="28"/>
          <w:szCs w:val="28"/>
        </w:rPr>
        <w:t>Складывается впечатление, что миф рассказывает о борьбе за власть.</w:t>
      </w:r>
    </w:p>
    <w:p>
      <w:pPr>
        <w:pStyle w:val="Normal"/>
        <w:ind w:firstLine="706"/>
        <w:jc w:val="both"/>
        <w:rPr/>
      </w:pPr>
      <w:r>
        <w:rPr>
          <w:color w:val="0000FF"/>
          <w:sz w:val="28"/>
          <w:szCs w:val="28"/>
        </w:rPr>
        <w:t>В более поздних мифах Хор изображен как светоносный бог, который вступает в схватку с силами тьмы и зла, мстит за смерть своего отца Осириса и охраняет власть фараона.</w:t>
      </w:r>
    </w:p>
    <w:p>
      <w:pPr>
        <w:pStyle w:val="Normal"/>
        <w:ind w:firstLine="706"/>
        <w:jc w:val="both"/>
        <w:rPr/>
      </w:pPr>
      <w:r>
        <w:rPr>
          <w:color w:val="0000FF"/>
          <w:sz w:val="28"/>
          <w:szCs w:val="28"/>
        </w:rPr>
        <w:t>На рельефе храма Хора в городе Эдфу он, стоящий на носу ладьи бога солнца Ра, гарпуном поражает врагов света, олицетворения сил зла — крокодилов и гиппопотамов. Порой образы Хора и Ра сливаются.</w:t>
      </w:r>
    </w:p>
    <w:p>
      <w:pPr>
        <w:pStyle w:val="Normal"/>
        <w:ind w:firstLine="706"/>
        <w:jc w:val="both"/>
        <w:rPr/>
      </w:pPr>
      <w:r>
        <w:rPr>
          <w:color w:val="0000FF"/>
          <w:sz w:val="28"/>
          <w:szCs w:val="28"/>
        </w:rPr>
        <w:t>Исида зачала Хора от погибшего Осириса и воспитывала сына, скрываясь в дельте Нила. Возмужав, Гор явился на совет богов и доказал, что трон Египта должен принадлежать ему.</w:t>
      </w:r>
    </w:p>
    <w:p>
      <w:pPr>
        <w:pStyle w:val="Normal"/>
        <w:ind w:firstLine="706"/>
        <w:jc w:val="both"/>
        <w:rPr>
          <w:color w:val="0000FF"/>
          <w:sz w:val="28"/>
          <w:szCs w:val="28"/>
        </w:rPr>
      </w:pPr>
      <w:r>
        <w:rPr>
          <w:color w:val="0000FF"/>
          <w:sz w:val="28"/>
          <w:szCs w:val="28"/>
        </w:rPr>
        <w:t xml:space="preserve">Сет вступил в схватку с Хором и поначалу одержал верх над ним, вырвав у него глаз — Око Ра. Но Хор не сдался, и в дальнейшей борьбе оторвал у Сета мужское достоинство. Отобрав Око, Хор дал его проглотить Осирису, тот ожил и передал египетский трон сыну. </w:t>
      </w:r>
    </w:p>
    <w:p>
      <w:pPr>
        <w:pStyle w:val="Normal"/>
        <w:ind w:firstLine="706"/>
        <w:jc w:val="both"/>
        <w:rPr>
          <w:color w:val="0000FF"/>
          <w:sz w:val="28"/>
          <w:szCs w:val="28"/>
        </w:rPr>
      </w:pPr>
      <w:r>
        <w:rPr>
          <w:color w:val="0000FF"/>
          <w:sz w:val="28"/>
          <w:szCs w:val="28"/>
        </w:rPr>
        <w:t>Главным храмом Хора считается большой храм в Эдфу.</w:t>
      </w:r>
    </w:p>
    <w:p>
      <w:pPr>
        <w:pStyle w:val="Normal"/>
        <w:ind w:firstLine="706"/>
        <w:jc w:val="both"/>
        <w:rPr>
          <w:color w:val="0000FF"/>
          <w:sz w:val="28"/>
          <w:szCs w:val="28"/>
        </w:rPr>
      </w:pPr>
      <w:r>
        <w:rPr>
          <w:color w:val="0000FF"/>
          <w:sz w:val="28"/>
          <w:szCs w:val="28"/>
        </w:rPr>
      </w:r>
    </w:p>
    <w:p>
      <w:pPr>
        <w:pStyle w:val="Normal"/>
        <w:ind w:firstLine="706"/>
        <w:jc w:val="both"/>
        <w:rPr>
          <w:b/>
          <w:b/>
          <w:color w:val="0000FF"/>
          <w:sz w:val="28"/>
          <w:szCs w:val="28"/>
        </w:rPr>
      </w:pPr>
      <w:r>
        <w:rPr>
          <w:b/>
          <w:color w:val="0000FF"/>
          <w:sz w:val="28"/>
          <w:szCs w:val="28"/>
        </w:rPr>
        <w:t>ХАТХОР</w:t>
      </w:r>
    </w:p>
    <w:p>
      <w:pPr>
        <w:pStyle w:val="Normal"/>
        <w:ind w:firstLine="706"/>
        <w:jc w:val="both"/>
        <w:rPr/>
      </w:pPr>
      <w:r>
        <w:rPr>
          <w:color w:val="0000FF"/>
          <w:sz w:val="28"/>
          <w:szCs w:val="28"/>
        </w:rPr>
        <w:t>Богиня неба и любви, веселья, покровительница материнства. Она заботилась о счастье молодоженов и крепости их семейных уз.  Эта богиня, подобно большинству богов Египта, многолика. В далекой древности она была преимущественно богиней неба, изображающей женщину с головой коровы, между рогов которой помещался солнечный диск. Таков был вариант мифа о небесной корове, рождающей Солнце. Ее называли также дочерью Ра. Как свидетельствует ее имя, она была женой Хора. Имени также соответствует ее знак-картинка, который показывает сокола Хора в доме. В то же время она почиталась порой как Око Хора, или Око Ра. В конце Нового царства Хатхор стали отождествлять с Исидой, а древние греки — с Афродитой.</w:t>
      </w:r>
    </w:p>
    <w:p>
      <w:pPr>
        <w:pStyle w:val="Normal"/>
        <w:ind w:firstLine="706"/>
        <w:jc w:val="both"/>
        <w:rPr/>
      </w:pPr>
      <w:r>
        <w:rPr>
          <w:color w:val="0000FF"/>
          <w:sz w:val="28"/>
          <w:szCs w:val="28"/>
        </w:rPr>
        <w:t>Важную роль играла Хатхор и в царстве мертвых, встречая души умерших и одаряя их животворной влагой. Ее атрибутом был музыкальный инструмент, изображения которого из сердолика, красного камня или фаянса носили как амулет, приносящий удачу.</w:t>
      </w:r>
    </w:p>
    <w:p>
      <w:pPr>
        <w:pStyle w:val="Normal"/>
        <w:ind w:firstLine="706"/>
        <w:jc w:val="both"/>
        <w:rPr>
          <w:color w:val="0000FF"/>
          <w:sz w:val="28"/>
          <w:szCs w:val="28"/>
        </w:rPr>
      </w:pPr>
      <w:r>
        <w:rPr>
          <w:color w:val="0000FF"/>
          <w:sz w:val="28"/>
          <w:szCs w:val="28"/>
        </w:rPr>
        <w:t>Уже в Древнем царстве Дендера была главным культовым местом Хатхор; её культовый символ - круглый столб, с которого глядят вниз две коровьи головы, в Дендере - две женские головы с коровьими ушами. Богиня считается "женской душой с двумя лицами".</w:t>
      </w:r>
    </w:p>
    <w:p>
      <w:pPr>
        <w:pStyle w:val="Normal"/>
        <w:ind w:firstLine="706"/>
        <w:jc w:val="both"/>
        <w:rPr>
          <w:b/>
          <w:b/>
          <w:color w:val="0000FF"/>
          <w:sz w:val="28"/>
          <w:szCs w:val="28"/>
        </w:rPr>
      </w:pPr>
      <w:r>
        <w:rPr>
          <w:b/>
          <w:color w:val="0000FF"/>
          <w:sz w:val="28"/>
          <w:szCs w:val="28"/>
        </w:rPr>
      </w:r>
    </w:p>
    <w:p>
      <w:pPr>
        <w:pStyle w:val="Normal"/>
        <w:ind w:firstLine="706"/>
        <w:jc w:val="both"/>
        <w:rPr>
          <w:color w:val="0000FF"/>
          <w:sz w:val="28"/>
          <w:szCs w:val="28"/>
        </w:rPr>
      </w:pPr>
      <w:r>
        <w:rPr>
          <w:b/>
          <w:color w:val="0000FF"/>
          <w:sz w:val="28"/>
          <w:szCs w:val="28"/>
        </w:rPr>
        <w:t>СЕХМЕТ</w:t>
      </w:r>
    </w:p>
    <w:p>
      <w:pPr>
        <w:pStyle w:val="Normal"/>
        <w:ind w:firstLine="706"/>
        <w:jc w:val="both"/>
        <w:rPr>
          <w:color w:val="0000FF"/>
          <w:sz w:val="28"/>
          <w:szCs w:val="28"/>
        </w:rPr>
      </w:pPr>
      <w:r>
        <w:rPr>
          <w:color w:val="0000FF"/>
          <w:sz w:val="28"/>
          <w:szCs w:val="28"/>
        </w:rPr>
        <w:t>Богиня войны и палящего солнца. Ее священное животное - львица. Изображалась в виде женщины с головой львицы. Центр культа – храм в Мединет Абу.</w:t>
      </w:r>
    </w:p>
    <w:p>
      <w:pPr>
        <w:pStyle w:val="Normal"/>
        <w:ind w:firstLine="706"/>
        <w:jc w:val="both"/>
        <w:rPr/>
      </w:pPr>
      <w:r>
        <w:rPr>
          <w:color w:val="0000FF"/>
          <w:sz w:val="28"/>
          <w:szCs w:val="28"/>
        </w:rPr>
        <w:t>Она покровительница фараонов, а так же врачей. Согласно одному из мифов, Сехмет по просьбе Ра истребляет восставших против власти бога людей. Египтяне считали, что Сехмет приносит засуху и войны, не зная сострадания карает людей за прегрешения перед богами, а так же защищает владыку мира Ра от злых демонов.</w:t>
        <w:br/>
        <w:t xml:space="preserve">    Вместе со своим мужем Птахом и сыном Нефертемом Сехмет образует триаду Мемфиса. Её имя означает "могущественная". Она сопровождала правителя во время войн и сражений. Повсюду среди врагов фараонов она сеет страх и слабость. Её оружие – пламенные стрелы, "которыми она поражает сердца". Горячие ветры пустыни считались огненным  </w:t>
        <w:br/>
        <w:t>дыханием богини. Её связывают с уреем, извергающим огонь, и тем самым с "огненным оком Ра". С возвышением Фив до столицы местная богиня Мут слилась с Сехмет. Царь Аменхотеп III приказал поставить вокруг храма многочисленные львиноголовые статуи Мут-Сехмет. Ещё она властительница магических знаний, которые она использовала для исцеления.</w:t>
      </w:r>
    </w:p>
    <w:p>
      <w:pPr>
        <w:pStyle w:val="Normal"/>
        <w:ind w:firstLine="706"/>
        <w:jc w:val="both"/>
        <w:rPr>
          <w:b/>
          <w:b/>
          <w:color w:val="0000FF"/>
          <w:sz w:val="28"/>
          <w:szCs w:val="28"/>
        </w:rPr>
      </w:pPr>
      <w:r>
        <w:rPr>
          <w:color w:val="0000FF"/>
          <w:sz w:val="28"/>
          <w:szCs w:val="28"/>
        </w:rPr>
        <w:t> </w:t>
      </w:r>
    </w:p>
    <w:p>
      <w:pPr>
        <w:pStyle w:val="Normal"/>
        <w:ind w:firstLine="706"/>
        <w:jc w:val="both"/>
        <w:rPr>
          <w:b/>
          <w:b/>
          <w:color w:val="0000FF"/>
          <w:sz w:val="28"/>
          <w:szCs w:val="28"/>
        </w:rPr>
      </w:pPr>
      <w:r>
        <w:rPr>
          <w:b/>
          <w:color w:val="0000FF"/>
          <w:sz w:val="28"/>
          <w:szCs w:val="28"/>
        </w:rPr>
        <w:t>НЕФЕРТУМ (ИМХОТЕП)</w:t>
      </w:r>
    </w:p>
    <w:p>
      <w:pPr>
        <w:pStyle w:val="Normal"/>
        <w:ind w:firstLine="706"/>
        <w:jc w:val="both"/>
        <w:rPr/>
      </w:pPr>
      <w:r>
        <w:rPr>
          <w:color w:val="0000FF"/>
          <w:sz w:val="28"/>
          <w:szCs w:val="28"/>
        </w:rPr>
        <w:t>Бог растительности. Изображался юношей в головном уборе в виде цветка лотоса, из которого поднимаются два пера. Центр его культа Мемфис. Нефертум, это сын Птаха и Сехмет, чьё имя обозначает "прелестное дитя богов". Он был выдающейся исторической личностью, вероятно, гениальным жрецом, врачом, архитектором первой пирамиды Джосера. Атрибут Нефертума – лотос, символ рождения, процветания. В «Текстах пирамид» он назван «лотос из носа Ра». У греков он полубог медицины Асклепий, у римлян Эскулап.</w:t>
      </w:r>
    </w:p>
    <w:p>
      <w:pPr>
        <w:pStyle w:val="Normal"/>
        <w:ind w:firstLine="706"/>
        <w:jc w:val="both"/>
        <w:rPr>
          <w:rFonts w:ascii="Verdana" w:hAnsi="Verdana" w:cs="Verdana"/>
          <w:sz w:val="28"/>
          <w:szCs w:val="28"/>
        </w:rPr>
      </w:pPr>
      <w:r>
        <w:rPr>
          <w:rFonts w:cs="Verdana" w:ascii="Verdana" w:hAnsi="Verdana"/>
          <w:sz w:val="28"/>
          <w:szCs w:val="28"/>
        </w:rPr>
        <w:t> </w:t>
      </w:r>
    </w:p>
    <w:p>
      <w:pPr>
        <w:pStyle w:val="Normal"/>
        <w:ind w:firstLine="706"/>
        <w:jc w:val="both"/>
        <w:rPr>
          <w:rFonts w:ascii="Verdana" w:hAnsi="Verdana" w:cs="Verdana"/>
          <w:b/>
          <w:b/>
          <w:color w:val="0000FF"/>
          <w:sz w:val="28"/>
          <w:szCs w:val="28"/>
        </w:rPr>
      </w:pPr>
      <w:r>
        <w:rPr>
          <w:b/>
          <w:color w:val="0000FF"/>
          <w:sz w:val="28"/>
          <w:szCs w:val="28"/>
        </w:rPr>
        <w:t xml:space="preserve">Имея единое с Вселенной строение по подобию, каждый человек является источником энергии, связанным прямо с Богом, являющимся источником всех знаний и энергий. Разные имена бога, разные формы проявления его сил, тем не менее, едины в своем источнике. Поэтому каждый человек — это частица Бога. Через каждого человека Бог наблюдает мир. В разных формах богов мы прежде всего открываем себя. Египтяне были одними из первых людей, понявшими эту простую и великую истину. </w:t>
      </w:r>
    </w:p>
    <w:p>
      <w:pPr>
        <w:pStyle w:val="Normal"/>
        <w:rPr>
          <w:rFonts w:ascii="Verdana" w:hAnsi="Verdana" w:cs="Verdana"/>
          <w:b/>
          <w:b/>
          <w:color w:val="0000FF"/>
          <w:sz w:val="28"/>
          <w:szCs w:val="28"/>
        </w:rPr>
      </w:pPr>
      <w:r>
        <w:rPr>
          <w:rFonts w:cs="Verdana" w:ascii="Verdana" w:hAnsi="Verdana"/>
          <w:b/>
          <w:color w:val="0000FF"/>
          <w:sz w:val="28"/>
          <w:szCs w:val="28"/>
        </w:rPr>
      </w:r>
    </w:p>
    <w:p>
      <w:pPr>
        <w:pStyle w:val="Normal"/>
        <w:widowControl/>
        <w:shd w:fill="FFFFFF" w:val="clear"/>
        <w:ind w:firstLine="706"/>
        <w:rPr>
          <w:b/>
          <w:b/>
          <w:color w:val="0000FF"/>
          <w:sz w:val="28"/>
          <w:szCs w:val="28"/>
        </w:rPr>
      </w:pPr>
      <w:r>
        <w:rPr>
          <w:b/>
          <w:color w:val="0000FF"/>
          <w:sz w:val="28"/>
          <w:szCs w:val="28"/>
        </w:rPr>
        <w:t>СВЯЩЕННЫЕ ЖИВОТНЫЕ</w:t>
      </w:r>
    </w:p>
    <w:p>
      <w:pPr>
        <w:pStyle w:val="Normal"/>
        <w:widowControl/>
        <w:shd w:fill="FFFFFF" w:val="clear"/>
        <w:ind w:firstLine="706"/>
        <w:rPr>
          <w:b/>
          <w:b/>
          <w:color w:val="0000FF"/>
          <w:sz w:val="28"/>
          <w:szCs w:val="28"/>
        </w:rPr>
      </w:pPr>
      <w:r>
        <w:rPr>
          <w:b/>
          <w:color w:val="0000FF"/>
          <w:sz w:val="28"/>
          <w:szCs w:val="28"/>
        </w:rPr>
      </w:r>
    </w:p>
    <w:p>
      <w:pPr>
        <w:pStyle w:val="Normal"/>
        <w:widowControl/>
        <w:shd w:fill="FFFFFF" w:val="clear"/>
        <w:ind w:firstLine="706"/>
        <w:jc w:val="both"/>
        <w:rPr/>
      </w:pPr>
      <w:r>
        <w:rPr>
          <w:color w:val="0000FF"/>
          <w:sz w:val="28"/>
          <w:szCs w:val="28"/>
        </w:rPr>
        <w:t>Монотеизм древней египетской религии на взгляд современного человека имеет все черты тотемности. Однако следует хорошо представлять, что бесчис</w:t>
        <w:softHyphen/>
        <w:t>ленные изображения  богов египетского  пантеона —   всего  лишь  проявление различных ипостасей единого Бога, проявления им лика вечной боже</w:t>
        <w:softHyphen/>
        <w:t>ственной сущности. В этом плане можно понять смысл культа, воздаваемого в разных регионах Егип</w:t>
        <w:softHyphen/>
        <w:t>та  солнцу,  земле,   небу, звездам, людям и  некоторым животным, обитающим в Египте. Действительно, лишь в более позднюю эпоху египетские боги приняли челове</w:t>
        <w:softHyphen/>
        <w:t>ческое обличие. Раньше их символами были те близкие египтянам, живые формы Творца, которые наиболее соответствовали его разным лучам. Согласно эволюционной теории Космического Духа, растительные и животные формы были естественным прогрессом развития Духа в сгустках звездной материи, ставших планетами. Постоянное совершенствование форм по матрицам жизни естественно приближало сами формы к творцу. Так и возник символизм живого, имевший под собой реальные эволюционные связи в Творцом.</w:t>
      </w:r>
    </w:p>
    <w:p>
      <w:pPr>
        <w:pStyle w:val="Normal"/>
        <w:widowControl/>
        <w:shd w:fill="FFFFFF" w:val="clear"/>
        <w:ind w:firstLine="706"/>
        <w:jc w:val="both"/>
        <w:rPr>
          <w:color w:val="0000FF"/>
          <w:sz w:val="28"/>
          <w:szCs w:val="28"/>
        </w:rPr>
      </w:pPr>
      <w:r>
        <w:rPr>
          <w:color w:val="0000FF"/>
          <w:sz w:val="28"/>
          <w:szCs w:val="28"/>
        </w:rPr>
        <w:t xml:space="preserve">Люди, как высшие млекопитающие Земли, не только приобрели бессмертную душу от творца, но и научились видеть его лучи, каналы в разных творениях вокруг них. В этой удивительной естественности единства жизни египтяне намного предвосхитили современную науку. </w:t>
      </w:r>
    </w:p>
    <w:p>
      <w:pPr>
        <w:pStyle w:val="Normal"/>
        <w:widowControl/>
        <w:shd w:fill="FFFFFF" w:val="clear"/>
        <w:ind w:firstLine="706"/>
        <w:jc w:val="both"/>
        <w:rPr/>
      </w:pPr>
      <w:r>
        <w:rPr>
          <w:color w:val="0000FF"/>
          <w:sz w:val="28"/>
          <w:szCs w:val="28"/>
        </w:rPr>
        <w:t>Рас</w:t>
        <w:softHyphen/>
        <w:t>тения и животные египтян стали формами связи с лучами Бога: богиня Хатхор жила в дереве сикомора (фиговое дерево); богиню Нейт, которая рожала детей, оставаясь девственной, и которую греки идентифицировали с Афиной, изображали в виде щита с двумя  скрещенными  стрелами;  бог Нефертум,  отождествляемый  с  Прометеем,  изобра</w:t>
        <w:softHyphen/>
        <w:t>жался в виде цветка лотоса.</w:t>
      </w:r>
    </w:p>
    <w:p>
      <w:pPr>
        <w:pStyle w:val="Normal"/>
        <w:widowControl/>
        <w:shd w:fill="FFFFFF" w:val="clear"/>
        <w:ind w:firstLine="706"/>
        <w:jc w:val="both"/>
        <w:rPr/>
      </w:pPr>
      <w:r>
        <w:rPr>
          <w:color w:val="0000FF"/>
          <w:sz w:val="28"/>
          <w:szCs w:val="28"/>
        </w:rPr>
        <w:t>Но чаще всего египетский бог являлся верующим в виде животного. Вот несколько примеров: Хор —  ястреб, Тот — ибис, Бастет — кошка, Хнум — баран, Собек – крокодил, Сет-осел.</w:t>
      </w:r>
    </w:p>
    <w:p>
      <w:pPr>
        <w:pStyle w:val="Normal"/>
        <w:widowControl/>
        <w:shd w:fill="FFFFFF" w:val="clear"/>
        <w:ind w:firstLine="706"/>
        <w:jc w:val="both"/>
        <w:rPr/>
      </w:pPr>
      <w:r>
        <w:rPr>
          <w:color w:val="0000FF"/>
          <w:sz w:val="28"/>
          <w:szCs w:val="28"/>
        </w:rPr>
        <w:t>Кроме отправления культа богам-животным, египтяне еще поклонялись животным как таковым, наделенным определенными качествами и отмечен</w:t>
        <w:softHyphen/>
        <w:t>ными особыми знаками. Яркий тому пример — пышный культ Аписа — священного быка, почи</w:t>
        <w:softHyphen/>
        <w:t>тавшегося в Мемфисе. Чтобы быка признали свя</w:t>
        <w:softHyphen/>
        <w:t>щенным, он должен был обладать определенными характеристиками, которые могли знать только жре</w:t>
        <w:softHyphen/>
        <w:t>цы. По смерти Аписа, жрецы после длительного поста начинали поиски нового Аписа, у которого на лбу должен был присутствовать белый треу</w:t>
        <w:softHyphen/>
        <w:t xml:space="preserve">гольник, на шее — пятно, напоминавшее орла, и другое пятно в форме растущей луны — на боку. В Мемфисе Апис жил в загоне перед храмом Птаха — творца Вселенной. Там он принимал подношения от поклоняющихся ему, давал пророчества. До </w:t>
      </w:r>
      <w:r>
        <w:rPr>
          <w:color w:val="0000FF"/>
          <w:sz w:val="28"/>
          <w:szCs w:val="28"/>
          <w:lang w:val="en-US"/>
        </w:rPr>
        <w:t>XIX</w:t>
      </w:r>
      <w:r>
        <w:rPr>
          <w:color w:val="0000FF"/>
          <w:sz w:val="28"/>
          <w:szCs w:val="28"/>
        </w:rPr>
        <w:t xml:space="preserve"> династии каждый бык имел свою особую гроб</w:t>
        <w:softHyphen/>
        <w:t xml:space="preserve">ницу.   Затем   Рамсес  </w:t>
      </w:r>
      <w:r>
        <w:rPr>
          <w:color w:val="0000FF"/>
          <w:sz w:val="28"/>
          <w:szCs w:val="28"/>
          <w:lang w:val="en-US"/>
        </w:rPr>
        <w:t>II</w:t>
      </w:r>
      <w:r>
        <w:rPr>
          <w:color w:val="0000FF"/>
          <w:sz w:val="28"/>
          <w:szCs w:val="28"/>
        </w:rPr>
        <w:t xml:space="preserve">   приказал  хоронить   их  в общем  некрополе — Серапеуме.  Происхождение этого названия следующее: умерший Апис получал имя Осор-Аписа, от которого произошло греческое имя Серапис. Французский археолог Огюст Мариэтт, следуя точным указаниям из текста Страбона, от</w:t>
        <w:softHyphen/>
        <w:t>крыл в 1851 году в Саккара легендарный Серапеум: широкую,  длинную  подземную  галерею  с  погре</w:t>
        <w:softHyphen/>
        <w:t>бальными камерами. Там мумии священных быков были помещены в монолитные саркофаги из ро</w:t>
        <w:softHyphen/>
        <w:t>зового гранита, известняка или базальта, достигавшие 4 метров в высоту и весившие до 70 тонн. В благодарность за помощь, которую оказывали не</w:t>
        <w:softHyphen/>
        <w:t>которые птицы земледельцам, древние египтяне считали их также священными. Там же, в Саккара, есть некрополь священных птиц — ибисов. Ибисы должны были иметь голые, матово-черные голову и шею, синевато-серые лапы, великолепное белое оперение с отдельными сине-черными перьями на крыльях. Живой ибис был посвящен богу Тоту — греческому Гермесу. После смерти его мумифици</w:t>
        <w:softHyphen/>
        <w:t>ровали и укладывали в глиняный сосуд. В Фивах существовал особый культ крокодила, который жил там, прирученный, украшенный золо</w:t>
        <w:softHyphen/>
        <w:t>тыми серьгами и кольцами, принимая от всех знаки почитания и благоговения.</w:t>
      </w:r>
    </w:p>
    <w:p>
      <w:pPr>
        <w:pStyle w:val="Normal"/>
        <w:ind w:firstLine="706"/>
        <w:jc w:val="both"/>
        <w:rPr>
          <w:color w:val="0000FF"/>
          <w:sz w:val="28"/>
          <w:szCs w:val="28"/>
          <w:lang w:val="en-US"/>
        </w:rPr>
      </w:pPr>
      <w:r>
        <w:rPr>
          <w:color w:val="0000FF"/>
          <w:sz w:val="28"/>
          <w:szCs w:val="28"/>
        </w:rPr>
        <w:t>Однако, как утверждает Геродот, не во всех городах Египта крокодил был священным животным. Так, например, в городе Элефантине и его окрестностях мясо крокодила употребляли в пищу. В египетской религии важная роль отводилась кош</w:t>
        <w:softHyphen/>
        <w:t>ке, которая называлась "мяу", звукоподражательным словом, перешедшим во все языки; от него же происходит глагол "мяукать". Кошка, посвященная богине Бастет, олицетворяла благодатное солнечное тепло. Ее культ особенно процветал в Нижнем Египте. Город Бубаст (сегодняшний Зигазиг), где был воздвигнут храм богини Бастет, был назван в ее честь. Кошка считалась настолько священным животным, что даже ее убийство вело к смертной казне. Огромное количество забальза</w:t>
        <w:softHyphen/>
        <w:t>мированных мумий кошек было найдено в Бени-Хасане.</w:t>
      </w:r>
    </w:p>
    <w:p>
      <w:pPr>
        <w:pStyle w:val="Normal"/>
        <w:ind w:firstLine="706"/>
        <w:jc w:val="both"/>
        <w:rPr>
          <w:color w:val="0000FF"/>
          <w:sz w:val="28"/>
          <w:szCs w:val="28"/>
          <w:lang w:val="en-US"/>
        </w:rPr>
      </w:pPr>
      <w:r>
        <w:rPr>
          <w:color w:val="0000FF"/>
          <w:sz w:val="28"/>
          <w:szCs w:val="28"/>
          <w:lang w:val="en-US"/>
        </w:rPr>
      </w:r>
    </w:p>
    <w:p>
      <w:pPr>
        <w:pStyle w:val="Normal"/>
        <w:ind w:firstLine="706"/>
        <w:jc w:val="both"/>
        <w:rPr>
          <w:color w:val="0000FF"/>
          <w:sz w:val="28"/>
          <w:szCs w:val="28"/>
        </w:rPr>
      </w:pPr>
      <w:r>
        <w:rPr>
          <w:color w:val="0000FF"/>
          <w:sz w:val="28"/>
          <w:szCs w:val="28"/>
        </w:rPr>
      </w:r>
    </w:p>
    <w:p>
      <w:pPr>
        <w:pStyle w:val="Normal"/>
        <w:ind w:firstLine="706"/>
        <w:jc w:val="both"/>
        <w:rPr>
          <w:b/>
          <w:b/>
          <w:color w:val="0000FF"/>
          <w:sz w:val="28"/>
          <w:szCs w:val="28"/>
        </w:rPr>
      </w:pPr>
      <w:r>
        <w:rPr>
          <w:b/>
          <w:color w:val="0000FF"/>
          <w:sz w:val="28"/>
          <w:szCs w:val="28"/>
        </w:rPr>
        <w:t>ПОГРЕБЕНИЕ И МУМИФИЦИРОВАНИЕ</w:t>
      </w:r>
    </w:p>
    <w:p>
      <w:pPr>
        <w:pStyle w:val="Normal"/>
        <w:ind w:firstLine="706"/>
        <w:jc w:val="both"/>
        <w:rPr>
          <w:b/>
          <w:b/>
          <w:color w:val="0000FF"/>
          <w:sz w:val="28"/>
          <w:szCs w:val="28"/>
        </w:rPr>
      </w:pPr>
      <w:r>
        <w:rPr>
          <w:b/>
          <w:color w:val="0000FF"/>
          <w:sz w:val="28"/>
          <w:szCs w:val="28"/>
        </w:rPr>
      </w:r>
    </w:p>
    <w:p>
      <w:pPr>
        <w:pStyle w:val="Normal"/>
        <w:ind w:firstLine="706"/>
        <w:jc w:val="both"/>
        <w:rPr/>
      </w:pPr>
      <w:r>
        <w:rPr>
          <w:color w:val="0000FF"/>
          <w:sz w:val="28"/>
          <w:szCs w:val="28"/>
        </w:rPr>
        <w:t>Искусство бальзамирования трупов и превращение их в мумии имеет божественное происхождение. Впервые его приписывали Хору, сыну Оси</w:t>
        <w:softHyphen/>
        <w:t>риса и Исиды, духовно воскресившему отца.</w:t>
      </w:r>
    </w:p>
    <w:p>
      <w:pPr>
        <w:pStyle w:val="Normal"/>
        <w:ind w:firstLine="706"/>
        <w:jc w:val="both"/>
        <w:rPr>
          <w:color w:val="0000FF"/>
          <w:sz w:val="28"/>
          <w:szCs w:val="28"/>
        </w:rPr>
      </w:pPr>
      <w:r>
        <w:rPr>
          <w:color w:val="0000FF"/>
          <w:sz w:val="28"/>
          <w:szCs w:val="28"/>
        </w:rPr>
        <w:t>Слово "мумия" — арабского происхождения и обоз</w:t>
        <w:softHyphen/>
        <w:t>начает, по словам арабского путешественника XII века Аб-эль-Латифа, гудрон, или смесь смолы и мирры: состав, широко применявшийся для обра</w:t>
        <w:softHyphen/>
        <w:t>ботки трупов и бывший предметом бойкой торговли в средние века даже в Европе. Раньше различали искусственные и естественные мумии, которые сохранялись без какой-либо спе</w:t>
        <w:softHyphen/>
        <w:t>циальной обработки. Сегодня считается, что пора</w:t>
        <w:softHyphen/>
        <w:t>зительная сохранность египетских мумий лишь от</w:t>
        <w:softHyphen/>
        <w:t>части зависела от совершенной техники бальзами</w:t>
        <w:softHyphen/>
        <w:t>рования,    главная   же   причина   заключалась    в чрезвычайно сухом климате Египта, мешающем раз</w:t>
        <w:softHyphen/>
        <w:t>витию бактерий в воздухе и в песке. Благодаря барельефам и росписям,  найденным в гробницах, мы знаем, как проходили погребальные церемонии в древнем Египте.</w:t>
      </w:r>
    </w:p>
    <w:p>
      <w:pPr>
        <w:pStyle w:val="Normal"/>
        <w:ind w:firstLine="706"/>
        <w:jc w:val="both"/>
        <w:rPr/>
      </w:pPr>
      <w:r>
        <w:rPr>
          <w:color w:val="0000FF"/>
          <w:sz w:val="28"/>
          <w:szCs w:val="28"/>
        </w:rPr>
        <w:t>Во главе похоронной процессии группа рабов несла пожертвования и личные вещи усопшего: если это был воин — оружие и его лошадь; крестьянин — его орудия труда. Они пели похоронные гимны. За распорядителем похорон и жрецом на быках двигался катафалк в виде солнечной ладьи Богов, в  которой боги оплывают по небу все подвластные им миры, а затем и умерший поплывет к последующей жизни в духовном воплощении. За катафалком шла семья, родственники и друзья умер</w:t>
        <w:softHyphen/>
        <w:t>шего в трауре, они плакали и испускали жалобные крики. Последней шла группа женщин, певших погребальное величание усопшему. Про</w:t>
        <w:softHyphen/>
        <w:t>цессию сопровождала толпа любопытных зевак. Ес</w:t>
        <w:softHyphen/>
        <w:t>ли кладбище находилось на другом берегу Нила, кортеж останавливался, чтобы погрузиться на баржи и переплыть реку. На другом берегу мумия снова водружалась на сани, и группы сопровождающих выстраивались в прежнем порядке. Прибыв к месту захоронения, родственники и друзья прощались с покойным и приносили воздаяния мумии. Затем приступали к "церемонии открытия глаз и рта", которая символически возвращала умершему спо</w:t>
        <w:softHyphen/>
        <w:t>собность чувствовать. И, наконец, мумия обретала покой в своей гробнице, которую предварительно подготавливали и украшали, в зависимости от уровня достатка ушедшего.</w:t>
      </w:r>
    </w:p>
    <w:p>
      <w:pPr>
        <w:pStyle w:val="Normal"/>
        <w:ind w:firstLine="706"/>
        <w:jc w:val="both"/>
        <w:rPr/>
      </w:pPr>
      <w:r>
        <w:rPr>
          <w:color w:val="0000FF"/>
          <w:sz w:val="28"/>
          <w:szCs w:val="28"/>
        </w:rPr>
        <w:t>Процесс подготовки тела фараона к погребению занимал в Древнем Царстве около 270 дней. Теперь рассмотрим, как протекало бальзамирование трупа. Тело только что умершего человека пере</w:t>
        <w:softHyphen/>
        <w:t>давалось специалистам по бальзамированию. Самая первая операция заключалась в извлечении мозга через ноздри с помощью тонкого инструмента в виде крючка. После этого череп заполнялся соста</w:t>
        <w:softHyphen/>
        <w:t>вом на основе жидкого гудрона, который, охлаж</w:t>
        <w:softHyphen/>
        <w:t>даясь, затвердевал. В глазные яблоки вместо глаз вставляли искусственные глаза из эмали. Затем извлекали кишечник и внутренности через разрез в левом боку, сделанный с помощью острого камня. Внутренности после обработки в кипящем битумном составе вместе с печенью и мозгом запечатывались в четыре канопы (специальные сосуды) из глины, известняка или алебастра, а также из камня или металла— в зависимости от социального положения умершего. Четыре разные головы — человека, ша</w:t>
        <w:softHyphen/>
        <w:t>кала, ястреба и павиана — образы четырех загробных духов венчали крышки этих урн, которые помещали все вместе в один ковчег рядом с мумией. Полость живота тщательно промывалась пальмовым вином и высушивалась ароматическими порошками. Затем ее набивали толченой миррой или ароматизирован</w:t>
        <w:softHyphen/>
        <w:t>ными древесными опилками. После такой подго</w:t>
        <w:softHyphen/>
        <w:t>товки тело погружалось на 70 дней в ванну с раствором натрона (карбоната натрия). Таким об</w:t>
        <w:softHyphen/>
        <w:t>разом плоть и мышцы полностью растворялись и оставались лишь кости, обтянутые кожей. У мужчин волосы коротко стригли, а женщинам оставляли их длинные роскошные прически. Узкими бинтами, пропитанными смолами, бинтовали сначала каждый палец отдельно, потом кисть и руку. Так бинтовали руки, ноги и, наконец, тело. Голову обрабатывали еще более тщательно. Непосредственно на кожу накладывали ткань типа муслина. Лицо последо</w:t>
        <w:softHyphen/>
        <w:t>вательно покрывали несколькими слоями этой ткани так плотно, что снятая многослойная маска могла служить формой для отливки гипсового портрета покойника. И наконец, вытянутое забинтованное тело с руками, скрещенными на груди или лежа</w:t>
        <w:softHyphen/>
        <w:t>щими вдоль бедер, обертывали лентами ткани по всей длине. Тела фараонов и верховных жрецов заворачивали в саван или покрывали чехлом из чеканного золота, повторявшим форму их тел.</w:t>
      </w:r>
    </w:p>
    <w:p>
      <w:pPr>
        <w:pStyle w:val="Normal"/>
        <w:ind w:firstLine="706"/>
        <w:jc w:val="both"/>
        <w:rPr>
          <w:color w:val="0000FF"/>
          <w:sz w:val="28"/>
          <w:szCs w:val="28"/>
        </w:rPr>
      </w:pPr>
      <w:r>
        <w:rPr>
          <w:color w:val="0000FF"/>
          <w:sz w:val="28"/>
          <w:szCs w:val="28"/>
        </w:rPr>
        <w:t>Мумии, хранящиеся в египетских музеях Каира и Александрии или в других музеях мира, находятся в состоянии почти совершенной консервации. Самая древняя из известных мумий — это мумия Секкерам-Саэфа, одного из сыновей Пепи I (VI династия). Она найдена в 1881 году в Саккара, около Мемфиса и сейчас хранится в Каирском музее. Искусство бальзамировщиков донесло до наших дней лики великих фараонов: на морщинистом лице Мернефта (многие относят его правление к эпохе исхода евреев) можно еще различить характерный фамиль</w:t>
        <w:softHyphen/>
        <w:t>ный нос и густые брови; рентгеновский снимок показал, что великий Рамсес II страдал зубной болью.</w:t>
      </w:r>
    </w:p>
    <w:p>
      <w:pPr>
        <w:pStyle w:val="Normal"/>
        <w:ind w:firstLine="706"/>
        <w:jc w:val="both"/>
        <w:rPr>
          <w:color w:val="0000FF"/>
          <w:sz w:val="28"/>
          <w:szCs w:val="28"/>
        </w:rPr>
      </w:pPr>
      <w:r>
        <w:rPr>
          <w:color w:val="0000FF"/>
          <w:sz w:val="28"/>
          <w:szCs w:val="28"/>
        </w:rPr>
      </w:r>
    </w:p>
    <w:p>
      <w:pPr>
        <w:pStyle w:val="Normal"/>
        <w:ind w:firstLine="706"/>
        <w:jc w:val="both"/>
        <w:rPr>
          <w:color w:val="0000FF"/>
          <w:sz w:val="28"/>
          <w:szCs w:val="28"/>
        </w:rPr>
      </w:pPr>
      <w:r>
        <w:rPr>
          <w:color w:val="0000FF"/>
          <w:sz w:val="28"/>
          <w:szCs w:val="28"/>
        </w:rPr>
        <w:t>ЕГИПЕТСКИЙ АЛФАВИТ</w:t>
      </w:r>
    </w:p>
    <w:p>
      <w:pPr>
        <w:pStyle w:val="Normal"/>
        <w:ind w:firstLine="706"/>
        <w:jc w:val="both"/>
        <w:rPr>
          <w:color w:val="0000FF"/>
          <w:sz w:val="28"/>
          <w:szCs w:val="28"/>
        </w:rPr>
      </w:pPr>
      <w:r>
        <w:rPr>
          <w:color w:val="0000FF"/>
          <w:sz w:val="28"/>
          <w:szCs w:val="28"/>
        </w:rPr>
        <w:t>Иероглифика на греческом языке означает "свя</w:t>
        <w:softHyphen/>
        <w:t>щенные знаки". Под этим словом мы понимаем письменность. Древние египтяне называли свои письмена "речью богов". Людей на</w:t>
        <w:softHyphen/>
        <w:t>учил письму бог Тот – которого называли трижды Великим, по его вкладу в развитие человеческой культуры. У греков он стал богом покровителям науки, торговли и экономики Гермесом. По некоторым легендам он жил во время земного царствования Осириса – доисторического правителя и позднее бога Египта. В продолжение многих веков письмена сохраняли свой священный характер, им приписы</w:t>
        <w:softHyphen/>
        <w:t>вали духовную силу. Будучи Просветленным он принял, передал и систематизировал модели плоскостного изображения священных знаков. По мере накопления сакральных и ритуальных знаний египтян возникла необходимость сохранять большие массивы информации. Знания космоса, научная информация, принятые из небесных сфер, должны были как можно точнее интерпретироваться и описываться людьми. Даже небольшие отличия в духовных способностях давали изменение интерпретации. В этих условиях, также определяемых усиливающейся концентрацией населения, невозможно стало передавать непосредственно знания каждому, и духовные существа иерархии разработали удобную модель алфавита. Знаком-иероглифом похожим на предмет или качество проявленного мира описывается это качество или действие. До нас дошли некоторые первые трактаты и сочинения Тота дошли до нас в греческих и римских интерпретациях. По ним мы можем судить о глубинах сакральных знаний египтян о Вселенной. Первоначально только жрецы владели письмом. По наследству передавались знания, умения писать и читать, признанные в древности одним из чудес. В храмах, где проводились практики и космические мистерии, составлялись тексты их описаний, книги легенд и научных знаний. Так продолжалось до тех пор, пока в период становления государства более 5000 лет назад письмо вышло за пределы храмов и стало повседневным достоянием властителей, а позже и народных масс.</w:t>
      </w:r>
    </w:p>
    <w:p>
      <w:pPr>
        <w:pStyle w:val="Normal"/>
        <w:ind w:firstLine="706"/>
        <w:jc w:val="both"/>
        <w:rPr/>
      </w:pPr>
      <w:r>
        <w:rPr>
          <w:color w:val="0000FF"/>
          <w:sz w:val="28"/>
          <w:szCs w:val="28"/>
        </w:rPr>
        <w:t xml:space="preserve"> </w:t>
      </w:r>
      <w:r>
        <w:rPr>
          <w:color w:val="0000FF"/>
          <w:sz w:val="28"/>
          <w:szCs w:val="28"/>
        </w:rPr>
        <w:t>Расшифровка загадочных египетских надписей дав</w:t>
        <w:softHyphen/>
        <w:t>но волновала весь мир. В 1799 году капитан французской армии Бушар руководил фортифика</w:t>
        <w:softHyphen/>
        <w:t>ционными работами в крепости Сен-Жюльен в четырех километрах от города Розетты. Неожиданно рабочие обнаружили камень, ставший знаменитым в истории археологии: это была "Стела Розетты", позволившая расшифровать иероглифы. По прихоти истории этот камень оказался в руках у англичан, которые превратили его в жемчужину Британского музея. Это плита из черного твердого базальта. Одна плоскость имеет тройную надпись, состоящую из трех расположен</w:t>
        <w:softHyphen/>
        <w:t>ных один над другим текстов. В первом — 14 иероглифических строк. Второй текст состоит из 32 строк демотического письма ("демос" по-грече</w:t>
        <w:softHyphen/>
        <w:t>ски "народ") в противоположность иератическому письму ("иерос" значит "священный"), которым мог</w:t>
        <w:softHyphen/>
        <w:t>ли пользоваться только жрецы и ученые. Наконец, третья надпись из 54 строк на греческом языке была понятной.</w:t>
      </w:r>
    </w:p>
    <w:p>
      <w:pPr>
        <w:pStyle w:val="Normal"/>
        <w:ind w:firstLine="706"/>
        <w:jc w:val="both"/>
        <w:rPr>
          <w:color w:val="0000FF"/>
          <w:sz w:val="28"/>
          <w:szCs w:val="28"/>
        </w:rPr>
      </w:pPr>
      <w:r>
        <w:rPr>
          <w:color w:val="0000FF"/>
          <w:sz w:val="28"/>
          <w:szCs w:val="28"/>
        </w:rPr>
        <w:t>В надписи шла речь о священном декрете в честь Птолемея Епифана; она заканчивалась формальным приказом: "Этот декрет, выбитый на твердых ка</w:t>
        <w:softHyphen/>
        <w:t>менных плитах в трех видах письма — иерогли</w:t>
        <w:softHyphen/>
        <w:t>фическом, демотическом и греческом, должен быть выставлен во всех больших храмах Египта". Честь расшифровки иероглифов разделили двое ученых: англичанин Томас Янг и француз Франсуа Шампольон, которые принялись за работу почти одновременно; усилия обоих увенчались успехом. Однако истинным переводчиком иероглифической надписи следует считать Шампольона. То, что Янг расшифровал интуитивно, Шампольон открыл бла</w:t>
        <w:softHyphen/>
        <w:t>годаря научной методике, которая позволила ему настолько углубить исследования, что к концу своей жизни, к 1832 году, он составил грамматику и словарь.</w:t>
      </w:r>
    </w:p>
    <w:p>
      <w:pPr>
        <w:pStyle w:val="Normal"/>
        <w:ind w:firstLine="706"/>
        <w:jc w:val="both"/>
        <w:rPr>
          <w:color w:val="0000FF"/>
          <w:sz w:val="28"/>
          <w:szCs w:val="28"/>
        </w:rPr>
      </w:pPr>
      <w:r>
        <w:rPr>
          <w:color w:val="0000FF"/>
          <w:sz w:val="28"/>
          <w:szCs w:val="28"/>
        </w:rPr>
        <w:t>Египетское письмо включало около 700 знаков, каждый из которых обозначал звук или предмет, и кто умел их писать, пользовался большим почетом. Имена царей и цариц получали овальное обрамление, которое археологи называют "картушами". Известно, что, взяв за ис</w:t>
        <w:softHyphen/>
        <w:t>ходное имена Клеопатры и Птолемея, обведенные "картушами", Шампольон начал свой труд по рас</w:t>
        <w:softHyphen/>
        <w:t>шифровке текстов.</w:t>
      </w:r>
    </w:p>
    <w:p>
      <w:pPr>
        <w:pStyle w:val="Normal"/>
        <w:ind w:firstLine="706"/>
        <w:jc w:val="both"/>
        <w:rPr>
          <w:color w:val="0000FF"/>
          <w:sz w:val="28"/>
          <w:szCs w:val="28"/>
        </w:rPr>
      </w:pPr>
      <w:r>
        <w:rPr>
          <w:color w:val="0000FF"/>
          <w:sz w:val="28"/>
          <w:szCs w:val="28"/>
        </w:rPr>
        <w:t>Древние египтяне высекали иероглифы на камнях храмов, рисовали их на стенах погребальных камер или писали тростниковым пером на свитках папируса Что такое папирус? Это многолетнее растение се</w:t>
        <w:softHyphen/>
        <w:t>мейства тростниковых, стебель которого достигает двух-пяти метров длины и венчается широким зон</w:t>
        <w:softHyphen/>
        <w:t>тичным соцветием. Белую губчатую сердцевину стебля разрезали на тонкие пластинки, расстилали на плоской поверхности и склеивали по краям. На первый слой настилали второй волокнами поперек. Затем его смачивали и сушили на солнце. Полученный лист прессовали и шлифовали, чтобы утончить. Потом несколько листов склеивали в длинную ленту, скатывали в рулон. Писали текст плотными колонками сверху вниз. Папирус конечно был не очень долговечным и для упрочнения его обрабатывали специальным клеящим составом. Только обработанный папирус высшего качества подходил к религиозным или государственным целям.</w:t>
      </w:r>
    </w:p>
    <w:p>
      <w:pPr>
        <w:pStyle w:val="Normal"/>
        <w:ind w:firstLine="706"/>
        <w:jc w:val="both"/>
        <w:rPr>
          <w:color w:val="0000FF"/>
          <w:sz w:val="28"/>
          <w:szCs w:val="28"/>
        </w:rPr>
      </w:pPr>
      <w:r>
        <w:rPr>
          <w:color w:val="0000FF"/>
          <w:sz w:val="28"/>
          <w:szCs w:val="28"/>
        </w:rPr>
      </w:r>
    </w:p>
    <w:p>
      <w:pPr>
        <w:pStyle w:val="Normal"/>
        <w:ind w:firstLine="706"/>
        <w:jc w:val="both"/>
        <w:rPr>
          <w:color w:val="0000FF"/>
          <w:sz w:val="28"/>
          <w:szCs w:val="28"/>
        </w:rPr>
      </w:pPr>
      <w:r>
        <w:rPr>
          <w:color w:val="0000FF"/>
          <w:sz w:val="28"/>
          <w:szCs w:val="28"/>
        </w:rPr>
        <w:t>ЕГИПЕТ – ДАР НИЛА</w:t>
      </w:r>
    </w:p>
    <w:p>
      <w:pPr>
        <w:pStyle w:val="Normal"/>
        <w:ind w:firstLine="706"/>
        <w:jc w:val="both"/>
        <w:rPr/>
      </w:pPr>
      <w:r>
        <w:rPr>
          <w:color w:val="0000FF"/>
          <w:sz w:val="28"/>
          <w:szCs w:val="28"/>
        </w:rPr>
        <w:t>Нил тянется на 6500 километров от Больших Аф</w:t>
        <w:softHyphen/>
        <w:t>риканских озер до Средиземного моря. До XIX века не были известны его истоки; позже было установлено, что это река Ниаваронго — приток другой реки, впадающей в озеро Виктория. Нил течет на север через бескрайние лесистые и бо</w:t>
        <w:softHyphen/>
        <w:t>лотистые саванны. Слева в него впадают воды Бахр-эль-Газзала (Газельей реки), текущей из рай</w:t>
        <w:softHyphen/>
        <w:t>она Дарфура и Конго, а справа — воды рек Собат, Голубого Нила (Бахр-эль-Азрак) и Атбары, стека</w:t>
        <w:softHyphen/>
        <w:t>ющих с высоких эфиопских плато. На известня</w:t>
        <w:softHyphen/>
        <w:t>ковых порогах Саккара спокойное течение Нила переходит в водопады, затем он снова плавно и медленно течет к Средиземному морю, не принимая больше никаких притоков. Весь Египет — это се</w:t>
        <w:softHyphen/>
        <w:t>верная часть долины Нила, протянувшаяся от Асу</w:t>
        <w:softHyphen/>
        <w:t>анского водопада до моря. От Асуана до Луксора узкая долина стиснута двумя цепочками скалистых гор, но от Фив до Каира долина сильно расши</w:t>
        <w:softHyphen/>
        <w:t>ряется.</w:t>
      </w:r>
    </w:p>
    <w:p>
      <w:pPr>
        <w:pStyle w:val="Normal"/>
        <w:ind w:firstLine="706"/>
        <w:jc w:val="both"/>
        <w:rPr/>
      </w:pPr>
      <w:r>
        <w:rPr>
          <w:color w:val="0000FF"/>
          <w:sz w:val="28"/>
          <w:szCs w:val="28"/>
        </w:rPr>
        <w:t>В Эль-Манахе Нил разделяется на два рукава. Восточный рукав более важный, хотя он больше похож не на реку, а на извилистое озеро, усеянное многочисленными островками с финиковыми паль</w:t>
        <w:softHyphen/>
        <w:t>мами, акациями и смоковницами, с полями ячменя, пшеницы, горчицы и люцерны. Ниже Каира невысокие горы, тянувшиеся вдоль Нила от Судана, исче</w:t>
        <w:softHyphen/>
        <w:t>зают. Арабские и ливийские горные цепи постепенно отодвигаются и теряются на границе Красного моря и на средиземноморском побережье к западу от Александрии. В Дельте — широкой равнине в форме треугольника — множество каналов соеди</w:t>
        <w:softHyphen/>
        <w:t>няют рукав Рашида (Розетты) с рукавом Дамьетты.</w:t>
      </w:r>
    </w:p>
    <w:p>
      <w:pPr>
        <w:pStyle w:val="Normal"/>
        <w:ind w:firstLine="706"/>
        <w:jc w:val="both"/>
        <w:rPr/>
      </w:pPr>
      <w:r>
        <w:rPr>
          <w:color w:val="0000FF"/>
          <w:sz w:val="28"/>
          <w:szCs w:val="28"/>
        </w:rPr>
        <w:t>Каждый год после проливных дождей, выпадающих в горах Абиссинии и районе экваториальных озер, Нил постепенно поднимается, пока не выйдет из берегов и не затопит на несколько месяцев всю долину. В конце апреля разлив наступает в Хартуме, столице Судана, и через Нубию достигает Египта в конце мая — начале июня. До октября долина остается покрытой благодатным илом, отложенным во время разлива, который отступает лишь к началу декабря. Это периодическое наводнение обеспечи</w:t>
        <w:softHyphen/>
        <w:t>вает Египет богатой флорой и фауной. Здесь растут большие деревья, разные виды акаций, сикомор, пальмовые рощи и множество водных растений, в том числе папирус и лотос. Нил и его озера кишат рыбой. С самых отдаленных времен египтяне при</w:t>
        <w:softHyphen/>
        <w:t>ручили большую часть животных, превратив их в домашних. На протяжении веков исчезло много видов диких животных. Львы и такие крупные представители кошачьих, как леопард и гепард, больше не существуют; гиппопотамы исчезли в Дельте к концу XVI века. С появлением пароходов и плотин они перебрались вместе с крокодилами за первые пороги, в озеро Насера. Без разливов Нила вся долина Египта была бы засушливой пустыней. На территории всего 4% сегодня проживают 60% населения страны. Поэтому всегда остаются в силе слова Геродота: "Египет — это дар Нила".</w:t>
      </w:r>
    </w:p>
    <w:p>
      <w:pPr>
        <w:pStyle w:val="Normal"/>
        <w:ind w:firstLine="706"/>
        <w:jc w:val="both"/>
        <w:rPr>
          <w:color w:val="0000FF"/>
          <w:sz w:val="28"/>
          <w:szCs w:val="28"/>
        </w:rPr>
      </w:pPr>
      <w:r>
        <w:rPr>
          <w:color w:val="0000FF"/>
          <w:sz w:val="28"/>
          <w:szCs w:val="28"/>
        </w:rPr>
      </w:r>
    </w:p>
    <w:p>
      <w:pPr>
        <w:pStyle w:val="Normal"/>
        <w:ind w:firstLine="706"/>
        <w:jc w:val="both"/>
        <w:rPr>
          <w:color w:val="0000FF"/>
          <w:sz w:val="28"/>
          <w:szCs w:val="28"/>
        </w:rPr>
      </w:pPr>
      <w:r>
        <w:rPr>
          <w:color w:val="0000FF"/>
          <w:sz w:val="28"/>
          <w:szCs w:val="28"/>
        </w:rPr>
        <w:t>ПРИРОДА И КЛИМАТ ЕГИПТА</w:t>
      </w:r>
    </w:p>
    <w:p>
      <w:pPr>
        <w:pStyle w:val="Normal"/>
        <w:ind w:firstLine="706"/>
        <w:jc w:val="both"/>
        <w:rPr>
          <w:color w:val="0000FF"/>
          <w:sz w:val="28"/>
          <w:szCs w:val="28"/>
        </w:rPr>
      </w:pPr>
      <w:r>
        <w:rPr>
          <w:color w:val="0000FF"/>
          <w:sz w:val="28"/>
          <w:szCs w:val="28"/>
        </w:rPr>
        <w:t>Египет это своего рода большой оазис между двумя пустынями. Хотя Египет разделен на два региона, в нем можно условно выделить три части: Верхний, Средний и Нижний Египет. На всей территории только два сезона: жаркий — с апреля по октябрь, и прохладный — с ноября до конца марта. Крестьянин делил год на три периода: "Шетуи" (зима), "Сефи" (лето) и "Нили" (время разлива Нила). Не будет преувеличением сказать, что раннее развитие египетской цивилизации в решающей степени оп</w:t>
        <w:softHyphen/>
        <w:t>ределилось климатом Египта. В основном это сахарский климат, для которого харак</w:t>
        <w:softHyphen/>
        <w:t>терно полное отсутствие атмосферных осад</w:t>
        <w:softHyphen/>
        <w:t>ков, кроме района дельты, и значительный перепад дневной и ночной температур. Температура начинает повышаться с первых дней марта: это время, когда дует "хамсин" — жаркий ветер из пустыни, который местные жители называют "шерд", бедуины — "мерисси", а обитатели пустыни — "симун". "Хамсин" дует с юго-запада и начинается с резкого падения атмо</w:t>
        <w:softHyphen/>
        <w:t>сферного давления, за которым немедленно следует повышение температуры: за несколько минут тер</w:t>
        <w:softHyphen/>
        <w:t>мометр поднимается на 12-15 °С.  Этот ветер всегда сопровождается облаком мельчайшей пыли, приносимой из пустыни. В Верхнем Египте, особенно в Луксоре и в Асуане, температура иногда поднимается до 46 - 48 °С. За исключением побережья, воздух в Египте пре</w:t>
        <w:softHyphen/>
        <w:t>имущественно сухой. С июля по октябрь Нил приносит такую массу воды и затопляет большие пространства, что воздух наполняет сильная влаж</w:t>
        <w:softHyphen/>
        <w:t xml:space="preserve">ность. Главная задача людей в древности была создать систему ирригации для получения значительного прибавочного продукта урожая. В любое время от древности до сего дня от этой системы зависела экономическая мощь страны, и достаток ее жителей. Необходимо было также расчистить площади для земледелия и скотоводства после разлива. </w:t>
      </w:r>
    </w:p>
    <w:p>
      <w:pPr>
        <w:pStyle w:val="Normal"/>
        <w:ind w:firstLine="706"/>
        <w:jc w:val="both"/>
        <w:rPr>
          <w:color w:val="0000FF"/>
          <w:sz w:val="28"/>
          <w:szCs w:val="28"/>
        </w:rPr>
      </w:pPr>
      <w:r>
        <w:rPr>
          <w:color w:val="0000FF"/>
          <w:sz w:val="28"/>
          <w:szCs w:val="28"/>
        </w:rPr>
        <w:t xml:space="preserve"> </w:t>
      </w:r>
    </w:p>
    <w:p>
      <w:pPr>
        <w:pStyle w:val="Normal"/>
        <w:ind w:firstLine="706"/>
        <w:jc w:val="both"/>
        <w:rPr>
          <w:color w:val="0000FF"/>
          <w:sz w:val="28"/>
          <w:szCs w:val="28"/>
        </w:rPr>
      </w:pPr>
      <w:r>
        <w:rPr>
          <w:color w:val="0000FF"/>
          <w:sz w:val="28"/>
          <w:szCs w:val="28"/>
        </w:rPr>
        <w:t>ДРЕВНЯЯ СИСТЕМА ОРОШЕНИЯ</w:t>
      </w:r>
    </w:p>
    <w:p>
      <w:pPr>
        <w:pStyle w:val="Normal"/>
        <w:ind w:firstLine="706"/>
        <w:jc w:val="both"/>
        <w:rPr/>
      </w:pPr>
      <w:r>
        <w:rPr>
          <w:color w:val="0000FF"/>
          <w:sz w:val="28"/>
          <w:szCs w:val="28"/>
        </w:rPr>
        <w:t>Система орошения в Египте примитивна, и большая часть работ осуществляется вручную. Главная труд</w:t>
        <w:softHyphen/>
        <w:t>ность — поднять воду из реки на берег. Для периодических затоплений берег постепенно пони</w:t>
        <w:softHyphen/>
        <w:t>жается по мере удаления от реки; поэтому, если вода поднимается до уровня берегов, ее очень легко направить по каналам до границы долины. Однако, когда река возвращается в свое русло, берег уже очень высок: уровень воды обычно на 4-5 м ниже берегов, и он быстро опускается еще ниже.</w:t>
      </w:r>
    </w:p>
    <w:p>
      <w:pPr>
        <w:pStyle w:val="Normal"/>
        <w:ind w:firstLine="706"/>
        <w:jc w:val="both"/>
        <w:rPr>
          <w:color w:val="0000FF"/>
          <w:sz w:val="28"/>
          <w:szCs w:val="28"/>
        </w:rPr>
      </w:pPr>
      <w:r>
        <w:rPr>
          <w:color w:val="0000FF"/>
          <w:sz w:val="28"/>
          <w:szCs w:val="28"/>
        </w:rPr>
        <w:t>Чтобы поднять воду, используют "сакья" — водоотливное колесо, которое вращают ослы или быки. Или же воду из Нила черпают "шадуфом" — кожаным ведром на "журавле", из которого вода переливается в следующий, стоящий выше "шадуф", и так пока вода не поднимется до уровня поля.</w:t>
      </w:r>
    </w:p>
    <w:p>
      <w:pPr>
        <w:pStyle w:val="Normal"/>
        <w:ind w:firstLine="706"/>
        <w:jc w:val="both"/>
        <w:rPr/>
      </w:pPr>
      <w:r>
        <w:rPr>
          <w:color w:val="0000FF"/>
          <w:sz w:val="28"/>
          <w:szCs w:val="28"/>
        </w:rPr>
        <w:t>Подсчитано, что такое устройство может поднимать до 50 литров воды в минуту, и рисунки, найденные в египетских гробницах, показывают, что эта система применялась на берегах Нила более пяти тысяч лет. Несмотря на новшества технического прогресса 21 века, насосы и водонакопительные станции, старая технология применяется повсеместно.</w:t>
      </w:r>
    </w:p>
    <w:p>
      <w:pPr>
        <w:pStyle w:val="Normal"/>
        <w:ind w:firstLine="706"/>
        <w:jc w:val="both"/>
        <w:rPr>
          <w:color w:val="0000FF"/>
          <w:sz w:val="28"/>
          <w:szCs w:val="28"/>
        </w:rPr>
      </w:pPr>
      <w:r>
        <w:rPr>
          <w:color w:val="0000FF"/>
          <w:sz w:val="28"/>
          <w:szCs w:val="28"/>
        </w:rPr>
      </w:r>
    </w:p>
    <w:p>
      <w:pPr>
        <w:pStyle w:val="Normal"/>
        <w:ind w:firstLine="706"/>
        <w:jc w:val="both"/>
        <w:rPr>
          <w:color w:val="0000FF"/>
          <w:sz w:val="28"/>
          <w:szCs w:val="28"/>
        </w:rPr>
      </w:pPr>
      <w:r>
        <w:rPr>
          <w:color w:val="0000FF"/>
          <w:sz w:val="28"/>
          <w:szCs w:val="28"/>
        </w:rPr>
        <w:t xml:space="preserve">СТОЛИЦА </w:t>
      </w:r>
    </w:p>
    <w:p>
      <w:pPr>
        <w:pStyle w:val="Normal"/>
        <w:ind w:firstLine="706"/>
        <w:jc w:val="both"/>
        <w:rPr/>
      </w:pPr>
      <w:r>
        <w:rPr>
          <w:color w:val="0000FF"/>
          <w:sz w:val="28"/>
          <w:szCs w:val="28"/>
        </w:rPr>
        <w:t>Египет был первым государством нашей цивилизации, учредившим систему администра</w:t>
        <w:softHyphen/>
        <w:t>ции и столицу как администра</w:t>
        <w:softHyphen/>
        <w:t>тивный и религиозный центр го</w:t>
        <w:softHyphen/>
        <w:t>сударства. В додинастический пе</w:t>
        <w:softHyphen/>
        <w:t>риод образовался ряд локальных княжеств - номов во главе с политическими лиде</w:t>
        <w:softHyphen/>
        <w:t>рами. Они подчинялись фараонам, жившим в сто</w:t>
        <w:softHyphen/>
        <w:t>лице. В Нижнем (или Северном) Египте столицей был Буто в цен</w:t>
        <w:softHyphen/>
        <w:t>тре Дельты. Царь носил красную корону с эмблемой в виде кобры. В Верхнем (или Южном) Египте столицей был Нехеб, располо</w:t>
        <w:softHyphen/>
        <w:t>женный между Асуаном и Лук</w:t>
        <w:softHyphen/>
        <w:t>сором. Царь носил белую корону с грифом. В Северном государ</w:t>
        <w:softHyphen/>
        <w:t>стве в качестве символа был при</w:t>
        <w:softHyphen/>
        <w:t>нят "папирус", а в Южном — "лотос".</w:t>
      </w:r>
    </w:p>
    <w:p>
      <w:pPr>
        <w:pStyle w:val="Normal"/>
        <w:ind w:firstLine="706"/>
        <w:jc w:val="both"/>
        <w:rPr>
          <w:color w:val="0000FF"/>
          <w:sz w:val="28"/>
          <w:szCs w:val="28"/>
        </w:rPr>
      </w:pPr>
      <w:r>
        <w:rPr>
          <w:color w:val="0000FF"/>
          <w:sz w:val="28"/>
          <w:szCs w:val="28"/>
        </w:rPr>
        <w:t>После объединения Севера и Юга при царе Менесе (или Нармере) столицей объединенного Египта стал город Мемфис. Он распо</w:t>
        <w:softHyphen/>
        <w:t>лагался между Севером и Югом, в 22 километрах от нынешнего Каира. Лучшим для египетской столицы в древний период стратегически было место перед развет</w:t>
        <w:softHyphen/>
        <w:t>влением Нила. Но по мере развития связей с сильными северными соседями столица Егип</w:t>
        <w:softHyphen/>
        <w:t>та перемещалась на юг от Мемфиса в Фивы (Луксор). Это было более безопасно для государственной власти. В 332 году до н.э. после вступ</w:t>
        <w:softHyphen/>
        <w:t>ления в Египет Александра Ве</w:t>
        <w:softHyphen/>
        <w:t>ликого столица была перенесена в Александрию, на запад Дель</w:t>
        <w:softHyphen/>
        <w:t>ты. С появлением в стране хри</w:t>
        <w:softHyphen/>
        <w:t>стианства местопребывание пат</w:t>
        <w:softHyphen/>
        <w:t>риарха установилось между Алек</w:t>
        <w:softHyphen/>
        <w:t>сандрией и Старым Каиром. Александрия оставалась столи</w:t>
        <w:softHyphen/>
        <w:t>цей в эпоху Птолемеев и римлян. В 639 году н.э. в Египет пришел Амр ибн эль-Аз и ввел ислам. Он хотел сохранить Александрию столицей Египта, но халиф Омар ибн аль-Хаттаб решил заложить новую столицу.  Так, в 641 году рядом с визан</w:t>
        <w:softHyphen/>
        <w:t>тийской крепостью Вавилон был основан Аль-Фостат, который стал первой исламской столицей Египта. В 969 году начался новый период. Командующий армией Фатимидов Гохар аль-Сиккилли построил но</w:t>
        <w:softHyphen/>
        <w:t>вый город Аль-Кахира, или Каир, который с тех пор становится сто</w:t>
        <w:softHyphen/>
        <w:t>лицей Египта, сердцем ислама.</w:t>
      </w:r>
    </w:p>
    <w:p>
      <w:pPr>
        <w:pStyle w:val="Normal"/>
        <w:ind w:firstLine="706"/>
        <w:jc w:val="both"/>
        <w:rPr>
          <w:color w:val="0000FF"/>
          <w:sz w:val="28"/>
          <w:szCs w:val="28"/>
        </w:rPr>
      </w:pPr>
      <w:r>
        <w:rPr>
          <w:color w:val="0000FF"/>
          <w:sz w:val="28"/>
          <w:szCs w:val="28"/>
        </w:rPr>
      </w:r>
    </w:p>
    <w:p>
      <w:pPr>
        <w:pStyle w:val="Normal"/>
        <w:ind w:firstLine="706"/>
        <w:jc w:val="both"/>
        <w:rPr>
          <w:color w:val="0000FF"/>
          <w:sz w:val="28"/>
          <w:szCs w:val="28"/>
        </w:rPr>
      </w:pPr>
      <w:r>
        <w:rPr>
          <w:color w:val="0000FF"/>
          <w:sz w:val="28"/>
          <w:szCs w:val="28"/>
        </w:rPr>
        <w:t>СОКРОВИЩА И ЗАГАДКИ ЕГИПЕТСКОГО МУЗЕЯ</w:t>
      </w:r>
    </w:p>
    <w:p>
      <w:pPr>
        <w:pStyle w:val="Normal"/>
        <w:ind w:firstLine="706"/>
        <w:jc w:val="both"/>
        <w:rPr/>
      </w:pPr>
      <w:r>
        <w:rPr>
          <w:color w:val="0000FF"/>
          <w:sz w:val="28"/>
          <w:szCs w:val="28"/>
        </w:rPr>
        <w:t>Первый директор Института древностей Египта, французский египтолог Огюст Мариэтт настоял на создании большого музея для собрания произведе</w:t>
        <w:softHyphen/>
        <w:t>ний искусства эпохи фараонов. Музей был построен двадцать лет спустя его смерти в центре Каира французским архитектором Марселем Дурньоном. Он был тор</w:t>
        <w:softHyphen/>
        <w:t>жественно открыт в 1902 году; его директором был назначен египтолог Гастон Масперо. В музее около 100 экспозиционных залов, занима</w:t>
        <w:softHyphen/>
        <w:t>ющих два этажа, большая библиотека. В саду музея мы видим большую бронзовую статую на мраморном надгробии с надписью: "Огюст Мариэтт 1821-1881". Здесь же находятся многие статуи других знаменитых египтологов.</w:t>
      </w:r>
    </w:p>
    <w:p>
      <w:pPr>
        <w:pStyle w:val="Normal"/>
        <w:ind w:firstLine="706"/>
        <w:jc w:val="both"/>
        <w:rPr>
          <w:color w:val="0000FF"/>
          <w:sz w:val="28"/>
          <w:szCs w:val="28"/>
        </w:rPr>
      </w:pPr>
      <w:r>
        <w:rPr>
          <w:color w:val="0000FF"/>
          <w:sz w:val="28"/>
          <w:szCs w:val="28"/>
        </w:rPr>
        <w:t>Самое значительное собрание музея — коллекция, посвященная Тутанхамону. Другие объекты Древнего царства представлены статуями Хеопса, Хефрена и Микерина, статуями жрецов и знати, предметами из раскопок некрополя в Саккара, и у больших пирамид. Здесь находятся также коллекции, по</w:t>
        <w:softHyphen/>
        <w:t>священные Тутмосу III, Эхнатону и многочисленные статуи Рамсеса II. Остальные залы посвящены, военному искусству, религиозным предметам, статуям и гробницам знати и жрецов, сель</w:t>
        <w:softHyphen/>
        <w:t>скому хозяйству, музыке и манускриптам. Это собрание древностей не просто лучшее в мире, оно собрало большую часть всех египетских находок. С его помощью мы можем найти ответ на многие неизвестные страницы древней культуры.</w:t>
      </w:r>
    </w:p>
    <w:p>
      <w:pPr>
        <w:pStyle w:val="Normal"/>
        <w:ind w:firstLine="706"/>
        <w:jc w:val="both"/>
        <w:rPr>
          <w:color w:val="0000FF"/>
          <w:sz w:val="28"/>
          <w:szCs w:val="28"/>
        </w:rPr>
      </w:pPr>
      <w:r>
        <w:rPr>
          <w:color w:val="0000FF"/>
          <w:sz w:val="28"/>
          <w:szCs w:val="28"/>
        </w:rPr>
      </w:r>
    </w:p>
    <w:p>
      <w:pPr>
        <w:pStyle w:val="Normal"/>
        <w:ind w:firstLine="706"/>
        <w:jc w:val="both"/>
        <w:rPr>
          <w:color w:val="0000FF"/>
          <w:sz w:val="28"/>
          <w:szCs w:val="28"/>
        </w:rPr>
      </w:pPr>
      <w:r>
        <w:rPr>
          <w:color w:val="0000FF"/>
          <w:sz w:val="28"/>
          <w:szCs w:val="28"/>
        </w:rPr>
        <w:t>Золотой саркофаг Тутанхамона (XVIII династия)</w:t>
      </w:r>
    </w:p>
    <w:p>
      <w:pPr>
        <w:pStyle w:val="Normal"/>
        <w:ind w:firstLine="706"/>
        <w:jc w:val="both"/>
        <w:rPr>
          <w:color w:val="0000FF"/>
          <w:sz w:val="28"/>
          <w:szCs w:val="28"/>
        </w:rPr>
      </w:pPr>
      <w:r>
        <w:rPr>
          <w:color w:val="0000FF"/>
          <w:sz w:val="28"/>
          <w:szCs w:val="28"/>
        </w:rPr>
        <w:t>Золотой саркофаг Тутанхамона весом более 200 килограммов чистого золота — возможно, самое крупное в ис</w:t>
        <w:softHyphen/>
        <w:t>тории произведение ювелирного искусства. Для захоронения тела юного царя, умершего в 18 лет, использовали три саркофага, которые вкладывались один в другой. Эти саркофаги превосходно расписаны золотом и красками. Сюжеты и сцены из «Книги мертвых» с ос</w:t>
        <w:softHyphen/>
        <w:t>тальной частью коллекции выставлены музее. Гробница Тутанхамона была об</w:t>
        <w:softHyphen/>
        <w:t>наружена 4 ноября 1922 года англичанином Говар</w:t>
        <w:softHyphen/>
        <w:t>дом Картером после 6 лет поисков под развалинами гробницы Рамсеса VI, в Фивах, в Долине Царей. В числе поразительных находок: золотая птица – символ души фараона, амулеты Око Хора и Ключ бессмертия Анкх.</w:t>
      </w:r>
    </w:p>
    <w:p>
      <w:pPr>
        <w:pStyle w:val="Normal"/>
        <w:ind w:firstLine="706"/>
        <w:jc w:val="both"/>
        <w:rPr>
          <w:color w:val="0000FF"/>
          <w:sz w:val="28"/>
          <w:szCs w:val="28"/>
        </w:rPr>
      </w:pPr>
      <w:r>
        <w:rPr>
          <w:color w:val="0000FF"/>
          <w:sz w:val="28"/>
          <w:szCs w:val="28"/>
        </w:rPr>
      </w:r>
    </w:p>
    <w:p>
      <w:pPr>
        <w:pStyle w:val="Normal"/>
        <w:ind w:firstLine="706"/>
        <w:jc w:val="both"/>
        <w:rPr/>
      </w:pPr>
      <w:r>
        <w:rPr>
          <w:color w:val="0000FF"/>
          <w:sz w:val="28"/>
          <w:szCs w:val="28"/>
        </w:rPr>
        <w:t>Фараон Ментухотеп (XI династия)</w:t>
      </w:r>
    </w:p>
    <w:p>
      <w:pPr>
        <w:pStyle w:val="Normal"/>
        <w:ind w:firstLine="706"/>
        <w:jc w:val="both"/>
        <w:rPr>
          <w:color w:val="0000FF"/>
          <w:sz w:val="28"/>
          <w:szCs w:val="28"/>
        </w:rPr>
      </w:pPr>
      <w:r>
        <w:rPr>
          <w:color w:val="0000FF"/>
          <w:sz w:val="28"/>
          <w:szCs w:val="28"/>
        </w:rPr>
        <w:t>Это редкая статуя фараона Ментухотепа из XI династии найдена в группе из 8 статуй в заупо</w:t>
        <w:softHyphen/>
        <w:t>койном храме-монастыре в Дейр-эль-Бахари к за</w:t>
        <w:softHyphen/>
        <w:t>паду от Луксора, совсем рядом с храмом Хатшепсут, построенном на 5 веков позже. Эта статуя из песчаника высотой 2,3 м представляет царя, сидя</w:t>
        <w:softHyphen/>
        <w:t>щего в позе Осириса, в белой одежде и в красной короне. Цвет тела под белой одеждой — оливково-черный.</w:t>
      </w:r>
    </w:p>
    <w:p>
      <w:pPr>
        <w:pStyle w:val="Normal"/>
        <w:ind w:firstLine="706"/>
        <w:jc w:val="both"/>
        <w:rPr/>
      </w:pPr>
      <w:r>
        <w:rPr>
          <w:color w:val="0000FF"/>
          <w:sz w:val="28"/>
          <w:szCs w:val="28"/>
        </w:rPr>
        <w:t xml:space="preserve">Статуя была найдена завернутой в бинты как мумия, она помещалась в погребальной нише грандиозного храма. </w:t>
      </w:r>
    </w:p>
    <w:p>
      <w:pPr>
        <w:pStyle w:val="Normal"/>
        <w:ind w:firstLine="706"/>
        <w:jc w:val="both"/>
        <w:rPr>
          <w:color w:val="0000FF"/>
          <w:sz w:val="28"/>
          <w:szCs w:val="28"/>
        </w:rPr>
      </w:pPr>
      <w:r>
        <w:rPr>
          <w:color w:val="0000FF"/>
          <w:sz w:val="28"/>
          <w:szCs w:val="28"/>
        </w:rPr>
      </w:r>
    </w:p>
    <w:p>
      <w:pPr>
        <w:pStyle w:val="Normal"/>
        <w:ind w:firstLine="706"/>
        <w:jc w:val="both"/>
        <w:rPr>
          <w:color w:val="0000FF"/>
          <w:sz w:val="28"/>
          <w:szCs w:val="28"/>
        </w:rPr>
      </w:pPr>
      <w:r>
        <w:rPr>
          <w:color w:val="0000FF"/>
          <w:sz w:val="28"/>
          <w:szCs w:val="28"/>
        </w:rPr>
        <w:t>Карлик Сенеб и его семья (VI династия)</w:t>
      </w:r>
    </w:p>
    <w:p>
      <w:pPr>
        <w:pStyle w:val="Normal"/>
        <w:ind w:firstLine="706"/>
        <w:jc w:val="both"/>
        <w:rPr>
          <w:color w:val="0000FF"/>
          <w:sz w:val="28"/>
          <w:szCs w:val="28"/>
        </w:rPr>
      </w:pPr>
      <w:r>
        <w:rPr>
          <w:color w:val="0000FF"/>
          <w:sz w:val="28"/>
          <w:szCs w:val="28"/>
        </w:rPr>
        <w:t>Это шедевр древнеегипетского скульптора, который блестяще изобразил карлика Сенеба — важного чиновника — с женой, обнимающей его правой рукой, и с двумя детьми под короткими ногами карлика. Эта группа из раскрашенного известняка была найдена в мастабе Сенеба в Гизе, к северу от пирамиды Хефрена.</w:t>
      </w:r>
    </w:p>
    <w:p>
      <w:pPr>
        <w:pStyle w:val="Normal"/>
        <w:ind w:firstLine="706"/>
        <w:jc w:val="both"/>
        <w:rPr>
          <w:color w:val="0000FF"/>
          <w:sz w:val="28"/>
          <w:szCs w:val="28"/>
        </w:rPr>
      </w:pPr>
      <w:r>
        <w:rPr>
          <w:color w:val="0000FF"/>
          <w:sz w:val="28"/>
          <w:szCs w:val="28"/>
        </w:rPr>
      </w:r>
    </w:p>
    <w:p>
      <w:pPr>
        <w:pStyle w:val="Normal"/>
        <w:ind w:firstLine="706"/>
        <w:jc w:val="both"/>
        <w:rPr/>
      </w:pPr>
      <w:r>
        <w:rPr>
          <w:color w:val="0000FF"/>
          <w:sz w:val="28"/>
          <w:szCs w:val="28"/>
        </w:rPr>
        <w:t>Священник Каапер (V династия)</w:t>
      </w:r>
    </w:p>
    <w:p>
      <w:pPr>
        <w:pStyle w:val="Normal"/>
        <w:ind w:firstLine="706"/>
        <w:jc w:val="both"/>
        <w:rPr>
          <w:color w:val="0000FF"/>
          <w:sz w:val="28"/>
          <w:szCs w:val="28"/>
        </w:rPr>
      </w:pPr>
      <w:r>
        <w:rPr>
          <w:color w:val="0000FF"/>
          <w:sz w:val="28"/>
          <w:szCs w:val="28"/>
        </w:rPr>
        <w:t>Эта знаменитая деревянная статуя датируется Древ</w:t>
        <w:softHyphen/>
        <w:t>ним царством. Она представляет сановника Каапера, известного также под именем Великого жреца. Его черты выражают спокойное достоинство. Глаза сде</w:t>
        <w:softHyphen/>
        <w:t>ланы из кварца, веки — из меди. Статуя составлена из нескольких кусков раскрашенного фигового дерева. Когда она была найдена в Саккара в 1860 году, рабочие увидели в ней определенное сходство с их "деревенским старостой" — "Шейх эль Балад", что означает "помощник правителя", откуда и название статуи.</w:t>
      </w:r>
    </w:p>
    <w:p>
      <w:pPr>
        <w:pStyle w:val="Normal"/>
        <w:ind w:firstLine="706"/>
        <w:jc w:val="both"/>
        <w:rPr>
          <w:color w:val="0000FF"/>
          <w:sz w:val="28"/>
          <w:szCs w:val="28"/>
        </w:rPr>
      </w:pPr>
      <w:r>
        <w:rPr>
          <w:color w:val="0000FF"/>
          <w:sz w:val="28"/>
          <w:szCs w:val="28"/>
        </w:rPr>
      </w:r>
    </w:p>
    <w:p>
      <w:pPr>
        <w:pStyle w:val="Normal"/>
        <w:ind w:firstLine="706"/>
        <w:jc w:val="both"/>
        <w:rPr>
          <w:color w:val="0000FF"/>
          <w:sz w:val="28"/>
          <w:szCs w:val="28"/>
        </w:rPr>
      </w:pPr>
      <w:r>
        <w:rPr>
          <w:color w:val="0000FF"/>
          <w:sz w:val="28"/>
          <w:szCs w:val="28"/>
        </w:rPr>
        <w:t>Писец (IV династия)</w:t>
      </w:r>
    </w:p>
    <w:p>
      <w:pPr>
        <w:pStyle w:val="Normal"/>
        <w:ind w:firstLine="706"/>
        <w:jc w:val="both"/>
        <w:rPr/>
      </w:pPr>
      <w:r>
        <w:rPr>
          <w:color w:val="0000FF"/>
          <w:sz w:val="28"/>
          <w:szCs w:val="28"/>
        </w:rPr>
        <w:t>Древние египтяне считали профессию писца одной из самых почетных. Писцами в основном были священники. Писец был всегда рядом с фа</w:t>
        <w:softHyphen/>
        <w:t>раоном благодаря своей мудрости и знаниям. Статуя из раскрашенного известняка представляет безымян</w:t>
        <w:softHyphen/>
        <w:t>ного писца, сидящего с развернутым на коленях свитком папируса. Глаза инкрустированы кварцем и обведены бронзой. Несмотря на то, что египтяне придерживались симметрии в скульптуре, голова ста</w:t>
        <w:softHyphen/>
        <w:t>туи слегка повернута вправо; это создает впечатление, что писец обдумывает то, что собирается написать.</w:t>
      </w:r>
    </w:p>
    <w:p>
      <w:pPr>
        <w:pStyle w:val="Normal"/>
        <w:ind w:firstLine="706"/>
        <w:jc w:val="both"/>
        <w:rPr>
          <w:color w:val="0000FF"/>
          <w:sz w:val="28"/>
          <w:szCs w:val="28"/>
        </w:rPr>
      </w:pPr>
      <w:r>
        <w:rPr>
          <w:color w:val="0000FF"/>
          <w:sz w:val="28"/>
          <w:szCs w:val="28"/>
        </w:rPr>
      </w:r>
    </w:p>
    <w:p>
      <w:pPr>
        <w:pStyle w:val="Normal"/>
        <w:ind w:firstLine="706"/>
        <w:jc w:val="both"/>
        <w:rPr>
          <w:color w:val="0000FF"/>
          <w:sz w:val="28"/>
          <w:szCs w:val="28"/>
        </w:rPr>
      </w:pPr>
      <w:r>
        <w:rPr>
          <w:color w:val="0000FF"/>
          <w:sz w:val="28"/>
          <w:szCs w:val="28"/>
        </w:rPr>
        <w:t>Принц Рахотеп и его жена Нофрет (IV династия)</w:t>
      </w:r>
    </w:p>
    <w:p>
      <w:pPr>
        <w:pStyle w:val="Normal"/>
        <w:ind w:firstLine="706"/>
        <w:jc w:val="both"/>
        <w:rPr/>
      </w:pPr>
      <w:r>
        <w:rPr>
          <w:color w:val="0000FF"/>
          <w:sz w:val="28"/>
          <w:szCs w:val="28"/>
        </w:rPr>
        <w:t>Эта группа из двух статуй была найдена в гробнице Рахотепа в Медуме; она представляет принца Рахотепа, бывшего главным жре</w:t>
        <w:softHyphen/>
        <w:t>цом Гелиополя, и его жену прин</w:t>
        <w:softHyphen/>
        <w:t>цессу Нофрет. Статуи высечены из двух разных блоков известняка, но задуманы как единый ан</w:t>
        <w:softHyphen/>
        <w:t>самбль. Обе статуи — с инкру</w:t>
        <w:softHyphen/>
        <w:t>стированными глазами, они рас</w:t>
        <w:softHyphen/>
        <w:t>крашены и сохранились исклю</w:t>
        <w:softHyphen/>
        <w:t>чительно хорошо. Можно видеть цвет кожи мужчины темнее, чем женщины, что было характерно для древних египтян.</w:t>
      </w:r>
    </w:p>
    <w:p>
      <w:pPr>
        <w:pStyle w:val="Normal"/>
        <w:ind w:firstLine="706"/>
        <w:jc w:val="both"/>
        <w:rPr>
          <w:color w:val="0000FF"/>
          <w:sz w:val="28"/>
          <w:szCs w:val="28"/>
        </w:rPr>
      </w:pPr>
      <w:r>
        <w:rPr>
          <w:color w:val="0000FF"/>
          <w:sz w:val="28"/>
          <w:szCs w:val="28"/>
        </w:rPr>
      </w:r>
    </w:p>
    <w:p>
      <w:pPr>
        <w:pStyle w:val="Normal"/>
        <w:ind w:firstLine="706"/>
        <w:jc w:val="both"/>
        <w:rPr>
          <w:color w:val="0000FF"/>
          <w:sz w:val="28"/>
          <w:szCs w:val="28"/>
        </w:rPr>
      </w:pPr>
      <w:r>
        <w:rPr>
          <w:color w:val="0000FF"/>
          <w:sz w:val="28"/>
          <w:szCs w:val="28"/>
        </w:rPr>
        <w:t>Группа статуй из черного гранита (XVIII династия)</w:t>
      </w:r>
    </w:p>
    <w:p>
      <w:pPr>
        <w:pStyle w:val="Normal"/>
        <w:ind w:firstLine="706"/>
        <w:jc w:val="both"/>
        <w:rPr>
          <w:color w:val="0000FF"/>
          <w:sz w:val="28"/>
          <w:szCs w:val="28"/>
        </w:rPr>
      </w:pPr>
      <w:r>
        <w:rPr>
          <w:color w:val="0000FF"/>
          <w:sz w:val="28"/>
          <w:szCs w:val="28"/>
        </w:rPr>
        <w:t>Группа из гранита представляет Сенефера, правителя Фив, сидя</w:t>
        <w:softHyphen/>
        <w:t>щего рядом со своей женой Сенетней, и между ними их дочь Мутнеферет. Эта группа датиру</w:t>
        <w:softHyphen/>
        <w:t>ется царством Аменхотепа П.</w:t>
      </w:r>
    </w:p>
    <w:p>
      <w:pPr>
        <w:pStyle w:val="Normal"/>
        <w:ind w:firstLine="706"/>
        <w:jc w:val="both"/>
        <w:rPr>
          <w:color w:val="0000FF"/>
          <w:sz w:val="28"/>
          <w:szCs w:val="28"/>
        </w:rPr>
      </w:pPr>
      <w:r>
        <w:rPr>
          <w:color w:val="0000FF"/>
          <w:sz w:val="28"/>
          <w:szCs w:val="28"/>
        </w:rPr>
      </w:r>
    </w:p>
    <w:p>
      <w:pPr>
        <w:pStyle w:val="Normal"/>
        <w:ind w:firstLine="706"/>
        <w:jc w:val="both"/>
        <w:rPr>
          <w:color w:val="0000FF"/>
          <w:sz w:val="28"/>
          <w:szCs w:val="28"/>
        </w:rPr>
      </w:pPr>
      <w:r>
        <w:rPr>
          <w:color w:val="0000FF"/>
          <w:sz w:val="28"/>
          <w:szCs w:val="28"/>
        </w:rPr>
        <w:t>Саркофаги из Саккара</w:t>
      </w:r>
    </w:p>
    <w:p>
      <w:pPr>
        <w:pStyle w:val="Normal"/>
        <w:ind w:firstLine="706"/>
        <w:jc w:val="both"/>
        <w:rPr>
          <w:color w:val="0000FF"/>
          <w:sz w:val="28"/>
          <w:szCs w:val="28"/>
        </w:rPr>
      </w:pPr>
      <w:r>
        <w:rPr>
          <w:color w:val="0000FF"/>
          <w:sz w:val="28"/>
          <w:szCs w:val="28"/>
        </w:rPr>
        <w:t xml:space="preserve">Отличная коллекция деревянных саркофагов периода древнего царства относилась к жрецам и важным деятелям государства, ближайшим помощникам фараонов. Общая особенность: почти на всех внешняя сторона расписана двумя «Глазами Хора», представляющими лицо космоса, и символизирующими бессмертие умерших, их уход в небесный мир. Внутренняя же сторона расписана текстами и сюжетами из «Книги мертвых». </w:t>
      </w:r>
    </w:p>
    <w:p>
      <w:pPr>
        <w:pStyle w:val="Normal"/>
        <w:ind w:firstLine="706"/>
        <w:jc w:val="both"/>
        <w:rPr>
          <w:color w:val="0000FF"/>
          <w:sz w:val="28"/>
          <w:szCs w:val="28"/>
        </w:rPr>
      </w:pPr>
      <w:r>
        <w:rPr>
          <w:color w:val="0000FF"/>
          <w:sz w:val="28"/>
          <w:szCs w:val="28"/>
        </w:rPr>
      </w:r>
    </w:p>
    <w:p>
      <w:pPr>
        <w:pStyle w:val="Normal"/>
        <w:ind w:firstLine="706"/>
        <w:jc w:val="both"/>
        <w:rPr>
          <w:color w:val="0000FF"/>
          <w:sz w:val="28"/>
          <w:szCs w:val="28"/>
        </w:rPr>
      </w:pPr>
      <w:r>
        <w:rPr>
          <w:color w:val="0000FF"/>
          <w:sz w:val="28"/>
          <w:szCs w:val="28"/>
        </w:rPr>
      </w:r>
    </w:p>
    <w:p>
      <w:pPr>
        <w:pStyle w:val="Normal"/>
        <w:ind w:firstLine="706"/>
        <w:jc w:val="both"/>
        <w:rPr>
          <w:color w:val="0000FF"/>
          <w:sz w:val="28"/>
          <w:szCs w:val="28"/>
        </w:rPr>
      </w:pPr>
      <w:r>
        <w:rPr>
          <w:color w:val="0000FF"/>
          <w:sz w:val="28"/>
          <w:szCs w:val="28"/>
        </w:rPr>
        <w:t>ГИЗА</w:t>
      </w:r>
    </w:p>
    <w:p>
      <w:pPr>
        <w:pStyle w:val="Normal"/>
        <w:ind w:firstLine="706"/>
        <w:jc w:val="both"/>
        <w:rPr>
          <w:color w:val="0000FF"/>
          <w:sz w:val="28"/>
          <w:szCs w:val="28"/>
        </w:rPr>
      </w:pPr>
      <w:r>
        <w:rPr>
          <w:color w:val="0000FF"/>
          <w:sz w:val="28"/>
          <w:szCs w:val="28"/>
        </w:rPr>
        <w:t>Прежде чем приступить к опи</w:t>
        <w:softHyphen/>
        <w:t>санию грандиозного и знамени</w:t>
        <w:softHyphen/>
        <w:t>того ансамбля великих Пирамид в Гизе, приведем рассказ грека Геродота V века до н.э., который черпал сведения у ино</w:t>
        <w:softHyphen/>
        <w:t>странцев, живших в Египте. Он оставил нам удивительные, бес</w:t>
        <w:softHyphen/>
        <w:t>ценные документы древности.</w:t>
      </w:r>
    </w:p>
    <w:p>
      <w:pPr>
        <w:pStyle w:val="Normal"/>
        <w:ind w:firstLine="706"/>
        <w:jc w:val="both"/>
        <w:rPr/>
      </w:pPr>
      <w:r>
        <w:rPr>
          <w:color w:val="0000FF"/>
          <w:sz w:val="28"/>
          <w:szCs w:val="28"/>
        </w:rPr>
        <w:t xml:space="preserve"> </w:t>
      </w:r>
      <w:r>
        <w:rPr>
          <w:color w:val="0000FF"/>
          <w:sz w:val="28"/>
          <w:szCs w:val="28"/>
        </w:rPr>
        <w:t>Он пишет: "Хеопс оставил после себя грандиозное произве</w:t>
        <w:softHyphen/>
        <w:t>дение: свою пирамиду. Говорят, что Египет до эпохи правления Рампсинитов был процветающей, хорошо управляемой страной. Хе</w:t>
        <w:softHyphen/>
        <w:t>опс, наследовавший Рампсинитам, приказал всем египтянам работать на него. Одним было приказано перетаскивать к Нилу камни, вы</w:t>
        <w:softHyphen/>
        <w:t>ломанные в карьерах Арабских гор с другой стороны реки; другие должны были нагру</w:t>
        <w:softHyphen/>
        <w:t>жать их на суда для перевозки через реку и тащить их к Ли</w:t>
        <w:softHyphen/>
        <w:t>вийским горам. На стройке по</w:t>
        <w:softHyphen/>
        <w:t>стоянно находились сто тысяч рабочих, которые сменялись каждые три месяца. Они уже потратили 10 лет на прокладку дороги, по которой пе</w:t>
        <w:softHyphen/>
        <w:t>ретаскивали камни, но это еще было ничто по сравнению со стро</w:t>
        <w:softHyphen/>
        <w:t>ительством самой Пирамиды. До</w:t>
        <w:softHyphen/>
        <w:t>рога была длиной в 5 стадий (923,5 м), 10 оргий в ширину (18,47 м) и в самом высоком месте имела подъем в 8 оргий (14,78 м). Она была выложена полированными камнями с изображениями живо</w:t>
        <w:softHyphen/>
        <w:t>тных. Понадобилось 10 лет, чтобы завершить дорогу и построить подземные камеры, которые дол</w:t>
        <w:softHyphen/>
        <w:t>жны были служить могилами. Гробницы были сооружены на плато: там возвышаются Пирами</w:t>
        <w:softHyphen/>
        <w:t>ды на острове, образованном от</w:t>
        <w:softHyphen/>
        <w:t>водным каналом. Сама пирамида потребовала 20 лет работы. Она квадратная. Каждая ее сторона равна 8 плетрам (246,26 м) и та</w:t>
        <w:softHyphen/>
        <w:t>кого же размера ее высота. Камни отполированы и тщательно при</w:t>
        <w:softHyphen/>
        <w:t>гнаны; каждый из них не меньше 30 ступней (9,24 м)". После этого вступления Геродот рассказывает историю сооруже</w:t>
        <w:softHyphen/>
        <w:t>ния Большой Пирамиды, сообщая очень подробные детали, начиная от характеристики типового еги</w:t>
        <w:softHyphen/>
        <w:t>петского архитектурного стиля и кончая расхо</w:t>
        <w:softHyphen/>
        <w:t>дами на строительство этого уни</w:t>
        <w:softHyphen/>
        <w:t>кального монумента. "Эта пирамида, — продолжает он, — сначала была построена в виде большой лестницы, состав</w:t>
        <w:softHyphen/>
        <w:t>ленной из того, что одни назы</w:t>
        <w:softHyphen/>
        <w:t>вают зубцами, а другие ступеня</w:t>
        <w:softHyphen/>
        <w:t>ми. Такая форма позволяла под</w:t>
        <w:softHyphen/>
        <w:t>нимать остальные камни с помощью машины, состоящей из коротких балок. Когда камень был водружен на первую ступень, его перекладывали на другую ма</w:t>
        <w:softHyphen/>
        <w:t>шину, стоявшую там, откуда ка</w:t>
        <w:softHyphen/>
        <w:t>мень поднимался на следующую ступень, где его помещали на третью машину, так как машин было столько же, сколько и ступеней. Или это была переносная машина, которую перемещали с этажа на этаж, освободив от кам</w:t>
        <w:softHyphen/>
        <w:t>ня. Я описываю здесь два приема, как мне об этом рассказывали. Таким образом, сначала заканчи</w:t>
        <w:softHyphen/>
        <w:t>вали вершину, потом переходили по этажам вниз и завершали ос</w:t>
        <w:softHyphen/>
        <w:t>нование пирамиды. На этой пи</w:t>
        <w:softHyphen/>
        <w:t>рамиде есть надписи, в которых указано, сколько средств было из</w:t>
        <w:softHyphen/>
        <w:t>расходовано на приобретение хре</w:t>
        <w:softHyphen/>
        <w:t>на, лука и головок чеснока, чтобы прокормить рабочих, и если я правильно запомнил слова пере</w:t>
        <w:softHyphen/>
        <w:t>водчика, читавшего мне эту над</w:t>
        <w:softHyphen/>
        <w:t>пись, сумма расходов доходила до 6 000 талантов серебра, что составляет 41 884 кг. Если это действительно так, то сколько же талантов серебра могли они из</w:t>
        <w:softHyphen/>
        <w:t>расходовать на инст</w:t>
        <w:softHyphen/>
        <w:t>рументы, с помощью которых ра</w:t>
        <w:softHyphen/>
        <w:t>ботали, на пищу и одежду для рабочих? Потому что, кроме работ по сооружению храма, они по</w:t>
        <w:softHyphen/>
        <w:t>тратили еще немало времени, как я думаю, на обработку и транс</w:t>
        <w:softHyphen/>
        <w:t>портировку камней и строитель</w:t>
        <w:softHyphen/>
        <w:t>ство подземных камер". Четыре века спустя после Геро</w:t>
        <w:softHyphen/>
        <w:t>дота историк Диодор из Сицилии (I в. до н.э.) посетил Египет и, увидев пирамиды, причислил их к одному из семи чудес света. Как и его предшественник, Ди</w:t>
        <w:softHyphen/>
        <w:t>одор изумлен этим монументом. "Нужно признать, — утверждает он, — что эти монументы намного превосходят все", что можно уви</w:t>
        <w:softHyphen/>
        <w:t>деть в Египте, не только огром</w:t>
        <w:softHyphen/>
        <w:t>ностью своих размеров и средств, потраченных на них, но также и красотой".</w:t>
      </w:r>
    </w:p>
    <w:p>
      <w:pPr>
        <w:pStyle w:val="Normal"/>
        <w:ind w:firstLine="706"/>
        <w:jc w:val="both"/>
        <w:rPr>
          <w:color w:val="0000FF"/>
          <w:sz w:val="28"/>
          <w:szCs w:val="28"/>
        </w:rPr>
      </w:pPr>
      <w:r>
        <w:rPr>
          <w:color w:val="0000FF"/>
          <w:sz w:val="28"/>
          <w:szCs w:val="28"/>
        </w:rPr>
      </w:r>
    </w:p>
    <w:p>
      <w:pPr>
        <w:pStyle w:val="Normal"/>
        <w:ind w:firstLine="706"/>
        <w:jc w:val="both"/>
        <w:rPr>
          <w:color w:val="0000FF"/>
          <w:sz w:val="28"/>
          <w:szCs w:val="28"/>
        </w:rPr>
      </w:pPr>
      <w:r>
        <w:rPr>
          <w:color w:val="0000FF"/>
          <w:sz w:val="28"/>
          <w:szCs w:val="28"/>
        </w:rPr>
        <w:t>Диодор Сицилийский сообщает нам свою версию о строительстве пирамид. Он также говорит о трех пирамидах как о ансамбле IV династии, из которых Большая Пирамида, — конечно же, самое значительное и чудес</w:t>
        <w:softHyphen/>
        <w:t>ное сооружение, но которое не может рассматриваться отдельно от других.</w:t>
      </w:r>
    </w:p>
    <w:p>
      <w:pPr>
        <w:pStyle w:val="Normal"/>
        <w:ind w:firstLine="706"/>
        <w:jc w:val="both"/>
        <w:rPr>
          <w:color w:val="0000FF"/>
          <w:sz w:val="28"/>
          <w:szCs w:val="28"/>
        </w:rPr>
      </w:pPr>
      <w:r>
        <w:rPr>
          <w:color w:val="0000FF"/>
          <w:sz w:val="28"/>
          <w:szCs w:val="28"/>
        </w:rPr>
        <w:t>Как и Геродот, Диодор Сицилий</w:t>
        <w:softHyphen/>
        <w:t>ский оценивает в 6 000 талантов сумму расходов на хрен, лук и чеснок для строителей Большой Пирамиды; но в противополож</w:t>
        <w:softHyphen/>
        <w:t>ность Геродоту, он не считает, что эти монументы служили гроб</w:t>
        <w:softHyphen/>
        <w:t>ницами фараонов, которых, по его мнению, хоронили тайно в засек</w:t>
        <w:softHyphen/>
        <w:t>реченных местах. Мы не будем цитировать дальше текст Диодора, который более или менее сов</w:t>
        <w:softHyphen/>
        <w:t>падает с текстом Геродота. Мы хотели лишь показать, что все великие писатели античности бы</w:t>
        <w:softHyphen/>
        <w:t>ли одинаково поражены самобыт</w:t>
        <w:softHyphen/>
        <w:t>ностью и красотой египетских по</w:t>
        <w:softHyphen/>
        <w:t>гребальных монументов. Прибывшему в Гизу туристу от</w:t>
        <w:softHyphen/>
        <w:t>крывается одна из прекраснейших картин, какую когда-либо созда</w:t>
        <w:softHyphen/>
        <w:t xml:space="preserve">вала рука человека. Египетская поговорка "Всё боится времени, но время боится Пирамид" как нельзя лучше применима к этому месту. </w:t>
      </w:r>
    </w:p>
    <w:p>
      <w:pPr>
        <w:pStyle w:val="Normal"/>
        <w:ind w:firstLine="706"/>
        <w:jc w:val="both"/>
        <w:rPr/>
      </w:pPr>
      <w:r>
        <w:rPr>
          <w:color w:val="0000FF"/>
          <w:sz w:val="28"/>
          <w:szCs w:val="28"/>
        </w:rPr>
        <w:t>Гиза — это современное название большого каирского некрополя, занимающего примерно 2000 кв.м. Это самый большой мемориально-ритуальный комплекс в истории человечества, а до 20 века и самое большое рукотворное сооружение на планете. Весь комплекс построен за 85 лет и строго ориентирован по сторонам Света, и даже по звездам. Очень гармонично расставлены главные точки ансамбля. С Нила, который в древности протекал рядом, люди попадали в комплекс храмов. Затем они поднимались по аллеям к пирамидам.. В комплекс входят Сфинкс и три Боль</w:t>
        <w:softHyphen/>
        <w:t>шие Пирамиды: Хеопса, Хефрена и Микерина. Последняя имеет еще три малых пирамиды-спут</w:t>
        <w:softHyphen/>
        <w:t>ницы. Три монумента расположе</w:t>
        <w:softHyphen/>
        <w:t>ны строго по диагонали с северо-востока на юго-запад, но таким об</w:t>
        <w:softHyphen/>
        <w:t xml:space="preserve">разом, что ни один не заслоняет солнце другим. Все главные пирамиды стоят на одной линии. </w:t>
      </w:r>
    </w:p>
    <w:p>
      <w:pPr>
        <w:pStyle w:val="Normal"/>
        <w:ind w:firstLine="706"/>
        <w:jc w:val="both"/>
        <w:rPr>
          <w:color w:val="0000FF"/>
          <w:sz w:val="28"/>
          <w:szCs w:val="28"/>
        </w:rPr>
      </w:pPr>
      <w:r>
        <w:rPr>
          <w:color w:val="0000FF"/>
          <w:sz w:val="28"/>
          <w:szCs w:val="28"/>
        </w:rPr>
        <w:t xml:space="preserve"> </w:t>
      </w:r>
      <w:r>
        <w:rPr>
          <w:color w:val="0000FF"/>
          <w:sz w:val="28"/>
          <w:szCs w:val="28"/>
        </w:rPr>
        <w:t>Каждая пирамида включает, в соответствии с ти</w:t>
        <w:softHyphen/>
        <w:t>повым планом, посмертный храм вверх по течению Нила и посмертный храм вниз по течению, а также соединяющий их коридор. Ансамбль Пирамиды Хеопса поч</w:t>
        <w:softHyphen/>
        <w:t>ти полностью разрушен; ансамбль Пирамиды Хефрена, напротив, в большей части сохранился. Пирамида Хеопса — самая боль</w:t>
        <w:softHyphen/>
        <w:t>шая из трех. Имевшая вначале 146 м высоты, сегодня она до</w:t>
        <w:softHyphen/>
        <w:t>стигает лишь 137 м, а на месте вершины образовалась площадка шириной 10 м. Длина каждой стороны ровно 230 метров, и такова точность расчетов строителей, что длина самой длинной стороны лишь на четыре сантиметра отлична от других. Внутри пирамиды на разных уровнях находятся три  комнаты. Комната фараона была на верхнем уровне. Точное назначение двух других до сих пор не выяснено. Над комнатой, где лежала мумия фараона строители положили один над другим шесть мощных гранитных блоков весом около 80 тонн каждый. На них и были выбиты картуши-подписи фараона Хуфу - Хеопса. Один из них гласил «Огромна мощь великой Белой короны Хуфу». Эти картуши – единственные надписи времени строительства на самой пирамиде. Они являются оригинальными. Их подделка или вставка таких блоков в другое время в уже готовую пирамиду невозможна. Обнаружены они были лишь в конце 20 века. На сегодня любые версии иного времени строительства пирамид, кроме исторически доказанного археологами, в первую очередь должны опровергнуть этот факт. Наверху блоков вырублен блок еще больше, в форме крыши. Благодаря своей форме он распределял огромный вес пирамиды сверху.</w:t>
      </w:r>
    </w:p>
    <w:p>
      <w:pPr>
        <w:pStyle w:val="Normal"/>
        <w:ind w:firstLine="706"/>
        <w:jc w:val="both"/>
        <w:rPr>
          <w:color w:val="0000FF"/>
          <w:sz w:val="28"/>
          <w:szCs w:val="28"/>
        </w:rPr>
      </w:pPr>
      <w:r>
        <w:rPr>
          <w:color w:val="0000FF"/>
          <w:sz w:val="28"/>
          <w:szCs w:val="28"/>
        </w:rPr>
        <w:t>Развитие искусства постройки пирамид до самых совершенных моделей проходило в несколько этапов, и заняло около 400 лет.. Сначала 3000 лет до новой эры, жрецы и правители строили погребальные мастабы, как невысокие ступы или курганы. Затем в пирамиде Джосера (2665 до н.э.) шесть мастаб поставили друг на друга. В 2605 году до н.э. при 4 династии, появилась первая гладкостенная пирамида, стоящая в Мейдуме. И наконец «красная» пирамида Снефру и три великие Пирамиды знаменуют венец той древней эпохи.</w:t>
      </w:r>
    </w:p>
    <w:p>
      <w:pPr>
        <w:pStyle w:val="Normal"/>
        <w:ind w:firstLine="706"/>
        <w:jc w:val="both"/>
        <w:rPr>
          <w:b/>
          <w:b/>
          <w:color w:val="0000FF"/>
          <w:sz w:val="28"/>
          <w:szCs w:val="28"/>
        </w:rPr>
      </w:pPr>
      <w:r>
        <w:rPr>
          <w:color w:val="0000FF"/>
          <w:sz w:val="28"/>
          <w:szCs w:val="28"/>
        </w:rPr>
        <w:t xml:space="preserve">Во время фараонов пирамиды были гладкостенными, то есть их облицевали треугольными гранитными блоками так, что пирамида представлялась целой структурой с полированными блестящими склонами. На верхней площадке пирамид были установлены позолоченные медные пирамидальные вершины, которые, встречая первые лучи солнца, сияли над столицей. Они утверждали власть в Египте всевышнего бога Атума-Ра и его сынов фараонов. </w:t>
      </w:r>
      <w:r>
        <w:rPr>
          <w:b/>
          <w:color w:val="0000FF"/>
          <w:sz w:val="28"/>
          <w:szCs w:val="28"/>
        </w:rPr>
        <w:t xml:space="preserve">Энергия солнца и атмосферное электричество концентрировалось медными вершинами и как в громоотводе опускалось по пирамиде внутрь. Так пирамида накапливала, распределяла и сохраняла энергию пространства. </w:t>
      </w:r>
    </w:p>
    <w:p>
      <w:pPr>
        <w:pStyle w:val="Normal"/>
        <w:ind w:firstLine="706"/>
        <w:jc w:val="both"/>
        <w:rPr/>
      </w:pPr>
      <w:r>
        <w:rPr>
          <w:b/>
          <w:color w:val="0000FF"/>
          <w:sz w:val="28"/>
          <w:szCs w:val="28"/>
        </w:rPr>
        <w:t>Проходившие внутрь или даже стоявшие у подножия люди естественно находились под энергетическими вихрями - каналами. Сила пирамид была известна жрецам, проводившим в них священные ритуалы и Посвящения. Общение с богами, духовными существами и оракулами также проходило в пирамидах более легко и мощно. Пирамидам приписывали магические свойства исцеления и очищения людей. В них заряжали амулеты и «жезлы силы».</w:t>
      </w:r>
    </w:p>
    <w:p>
      <w:pPr>
        <w:pStyle w:val="Normal"/>
        <w:ind w:firstLine="706"/>
        <w:jc w:val="both"/>
        <w:rPr>
          <w:b/>
          <w:b/>
          <w:color w:val="0000FF"/>
          <w:sz w:val="28"/>
          <w:szCs w:val="28"/>
        </w:rPr>
      </w:pPr>
      <w:r>
        <w:rPr>
          <w:b/>
          <w:color w:val="0000FF"/>
          <w:sz w:val="28"/>
          <w:szCs w:val="28"/>
        </w:rPr>
        <w:t xml:space="preserve"> </w:t>
      </w:r>
      <w:r>
        <w:rPr>
          <w:b/>
          <w:color w:val="0000FF"/>
          <w:sz w:val="28"/>
          <w:szCs w:val="28"/>
        </w:rPr>
        <w:t>Так называемое всевидящее блестящее Око Ра (Око Хора) было не чем иным, как медно-золотым преобразователем-концентратором солнечно-космических энергий на вершинах пирамид. Благодаря гладким стенам пирамид, энергия сохранялась и не рассеивалась. У Посвященных жрецов, у владельцев медных жезлов и амулетов солнечно-космическая энергия преобразовывалась в духовую силу. Нашим языком говоря, мы имеем дело с высшими человеческими технологиями египтян, духовными электростанциями Египта. Теперь становится понятно, зачем в каждой пирамиде с Востока был сделан проход внутрь в виде храма. Это было рабочее место Посвященных, встречавших первые лучи Солнца над Великим Египтом.</w:t>
      </w:r>
    </w:p>
    <w:p>
      <w:pPr>
        <w:pStyle w:val="Normal"/>
        <w:ind w:firstLine="706"/>
        <w:jc w:val="both"/>
        <w:rPr>
          <w:color w:val="0000FF"/>
          <w:sz w:val="28"/>
          <w:szCs w:val="28"/>
        </w:rPr>
      </w:pPr>
      <w:r>
        <w:rPr>
          <w:color w:val="0000FF"/>
          <w:sz w:val="28"/>
          <w:szCs w:val="28"/>
        </w:rPr>
        <w:t xml:space="preserve"> </w:t>
      </w:r>
      <w:r>
        <w:rPr>
          <w:b/>
          <w:color w:val="0000FF"/>
          <w:sz w:val="28"/>
          <w:szCs w:val="28"/>
        </w:rPr>
        <w:t>Если вы хотите увидеть, как выглядели вершины на пирамидах, взгляните на обратную сторону однодолларовой купюры.</w:t>
      </w:r>
      <w:r>
        <w:rPr>
          <w:color w:val="0000FF"/>
          <w:sz w:val="28"/>
          <w:szCs w:val="28"/>
        </w:rPr>
        <w:t xml:space="preserve"> Масонский символ власти над людьми был сохранен иудеями с тех пор, как 1200 лет до новой эры они бежали из Египта. Мы не будем касаться свойств пирамид, которые правители использовали для удержания власти и укрепления контроля над подвластными людьми. Несомненно, что таковые тоже использовались на благо египетского государства.</w:t>
      </w:r>
    </w:p>
    <w:p>
      <w:pPr>
        <w:pStyle w:val="Normal"/>
        <w:ind w:firstLine="706"/>
        <w:jc w:val="both"/>
        <w:rPr/>
      </w:pPr>
      <w:r>
        <w:rPr>
          <w:color w:val="0000FF"/>
          <w:sz w:val="28"/>
          <w:szCs w:val="28"/>
        </w:rPr>
        <w:t xml:space="preserve">Эти поразительные качества пирамид были основаны на высших духовных техниках, соединенных с научными знаниями. И в наше время соединение космической духовности и научных знаний принесет процветание народам Земли.    </w:t>
      </w:r>
    </w:p>
    <w:p>
      <w:pPr>
        <w:pStyle w:val="Normal"/>
        <w:ind w:firstLine="706"/>
        <w:jc w:val="both"/>
        <w:rPr>
          <w:color w:val="0000FF"/>
          <w:sz w:val="28"/>
          <w:szCs w:val="28"/>
        </w:rPr>
      </w:pPr>
      <w:r>
        <w:rPr>
          <w:color w:val="0000FF"/>
          <w:sz w:val="28"/>
          <w:szCs w:val="28"/>
        </w:rPr>
        <w:t>Пирамида Хеопса полно</w:t>
        <w:softHyphen/>
        <w:t>стью лишилась наружной обли</w:t>
        <w:softHyphen/>
        <w:t>цовки еще в средневековье. Мусульманские правители так экономили на строительном материале. Гигантские камен</w:t>
        <w:softHyphen/>
        <w:t xml:space="preserve">ные блоки обнажились и теперь ее гладкая энергетическая структура уже не так сильна, как в древности. Подниматься на пирамиду выше входа в скальный коридор не разрешается, видимо из соображений безопасности. По коридору внутрь тела пирамиды надо пробираться согнувшись примерно сто метров. Согласно измерениям радиационного фона в ходе экспедиции Фонда в 2007 году в коридорах всех исследованных пирамид уровень радиации понижается на 50%-80% от фонового. Пока эти экспериментальные данные необъяснимы. Однако некоторой подсказкой может быть то, что через наклонные коридоры фараоны планировали путешествие своих душ по небесному Нилу. Боги должны были спуститься к умершим фараонам также через эти коридоры. Внутри каждой пирамиды находится гранитная комната с пустым саркофагом. Здесь, видимо из-за гранитных толщ радиация либо остается фоновой, либо увеличивается в 2 раза.  </w:t>
      </w:r>
    </w:p>
    <w:p>
      <w:pPr>
        <w:pStyle w:val="Normal"/>
        <w:ind w:firstLine="706"/>
        <w:jc w:val="both"/>
        <w:rPr>
          <w:color w:val="0000FF"/>
          <w:sz w:val="28"/>
          <w:szCs w:val="28"/>
        </w:rPr>
      </w:pPr>
      <w:r>
        <w:rPr>
          <w:color w:val="0000FF"/>
          <w:sz w:val="28"/>
          <w:szCs w:val="28"/>
        </w:rPr>
        <w:t>Пирамида Хефрена — единствен</w:t>
        <w:softHyphen/>
        <w:t>ная сохранившая на вершине по</w:t>
        <w:softHyphen/>
        <w:t>лированную облицовку. Хотя ее высота меньше, чем у предыду</w:t>
        <w:softHyphen/>
        <w:t>щей, ее вершина находится на одинаковом с ней уровне, так как она стоит на более высоком месте. Первоначально ее основание бы</w:t>
        <w:softHyphen/>
        <w:t>ло облицовано розовым гранитом. И, наконец, меньшая из трех, но более пропорциональная пирами</w:t>
        <w:softHyphen/>
        <w:t>да Микерина едва достигает 66 м в высоту. В 1500 году она еще имела гранитную облицовку, ко</w:t>
        <w:softHyphen/>
        <w:t>торая в наши дни полностью ис</w:t>
        <w:softHyphen/>
        <w:t>чезла. Погребальная камера за</w:t>
        <w:softHyphen/>
        <w:t>ключала величественный базаль</w:t>
        <w:softHyphen/>
        <w:t>товый саркофаг, украшенный под "фасад храма", что было доволь</w:t>
        <w:softHyphen/>
        <w:t>но распространенным приемом декорирования в эпоху Древнего царства. К сожалению, саркофаг затонул у побережья Португалии при  кораблекрушении  во  время перевозки его в Англию. Перед Пирамидой Микерина воз</w:t>
        <w:softHyphen/>
        <w:t>вышаются три Пирамиды-спутни</w:t>
        <w:softHyphen/>
        <w:t>цы, которые еще меньше, чем спутницы Пирамиды Хеопса. Пирамида-спутница с восточной стороны, изначально облицован</w:t>
        <w:softHyphen/>
        <w:t>ная розовым гранитом, была предназначена для суп</w:t>
        <w:softHyphen/>
        <w:t>руги фараона Хармер-Нехти II. Заупокойный комплекс Микерина сохранился плохо, так как неко</w:t>
        <w:softHyphen/>
        <w:t xml:space="preserve">торые части его, построенные в спешке из кирпича-сырца, вскоре обрушились. </w:t>
      </w:r>
    </w:p>
    <w:p>
      <w:pPr>
        <w:pStyle w:val="Normal"/>
        <w:ind w:firstLine="706"/>
        <w:jc w:val="both"/>
        <w:rPr>
          <w:color w:val="0000FF"/>
          <w:sz w:val="28"/>
          <w:szCs w:val="28"/>
        </w:rPr>
      </w:pPr>
      <w:r>
        <w:rPr>
          <w:color w:val="0000FF"/>
          <w:sz w:val="28"/>
          <w:szCs w:val="28"/>
        </w:rPr>
        <w:t xml:space="preserve">Тысячелетия считалось, что человек не мог построить столь величественный и монументальный комплекс. Лишь в 90 е годы прошлого века, при раскопках у подножия великой пирамиды удалось раскрыть небольшую часть загадок древности. Были разрыты захоронения строителей пирамиды, с их инструментами, надписями об их именах и должностях. Выяснилось, что работали государственные наемные рабочие, а не рабы. Согласно экспертизе останков, позвоночники у многих из них были травмированы от перетаскивания тяжестей. Были расшифрованы тексты описаний строительства, затрат на продукты и материалы. Помимо захоронения пирамиды выполняли и ритуальные цели, именно для этого рядом были и храмы с множеством священников и астрологов. </w:t>
      </w:r>
    </w:p>
    <w:p>
      <w:pPr>
        <w:pStyle w:val="Normal"/>
        <w:ind w:firstLine="706"/>
        <w:jc w:val="both"/>
        <w:rPr>
          <w:color w:val="0000FF"/>
          <w:sz w:val="28"/>
          <w:szCs w:val="28"/>
        </w:rPr>
      </w:pPr>
      <w:r>
        <w:rPr>
          <w:color w:val="0000FF"/>
          <w:sz w:val="28"/>
          <w:szCs w:val="28"/>
        </w:rPr>
        <w:t xml:space="preserve">Официальная версия постройки пирамид в общем соответствует описаниям всех древних авторов. Но чем больше общественность начинает узнавать о космических знаниях египтян, тем больше сомнений возникает и исследований по этому вопросу проводится. Конечно, на данный момент мы можем утвердительно ответить на вопрос о возрасте пирамид. Ведь в описаниях страны фараонов до Хеопса ничего не говорится об этих монументах, а Пирамида Джосера считалось вершиной египетской архитектуры. Наличие имени фараона-строителя в «картушах» на камнях внутри самих пирамид в недоступных подделке местах, говорит о маркировке блоков, происходившей при самом строительстве. Описания строительства Великой пирамиды найдено на стенах в храмовом ансамбле около нее. </w:t>
      </w:r>
    </w:p>
    <w:p>
      <w:pPr>
        <w:pStyle w:val="Normal"/>
        <w:ind w:firstLine="706"/>
        <w:jc w:val="both"/>
        <w:rPr/>
      </w:pPr>
      <w:r>
        <w:rPr>
          <w:color w:val="0000FF"/>
          <w:sz w:val="28"/>
          <w:szCs w:val="28"/>
        </w:rPr>
        <w:t xml:space="preserve">Сакральные знания, применяемые с древности, позволили египтянам понять принципы функционирования жизни на Земле и в Космосе. Постоянная практика космических энергий и взаимодействие с тонкими сферами Вселенной привела к осознанию  бессмертной модели существования душ. После смерти они стремились скорее родиться вновь. Вера в новое рождение и в этом виде бессмертие человека привела к тому, что правители стали строить при жизни специальные места погребения своего тела. Сначала это были небольшие мавзолеи. Несомненный исторический факт, что эволюция египетской архитектуры погребальных мастаб-мавзолеев 5000 лет назад  происходила постепенно. По мере концентрации власти, фараоны стремились привнести масштабные отличия своих посмертных покоев от простых жрецов и знати. История  свидетельствует о постепенном усложнении формы и увеличению масштаба пирамид, начиная от первой крупной пирамиды – фараона Джосера 4700 лет назад. </w:t>
      </w:r>
    </w:p>
    <w:p>
      <w:pPr>
        <w:pStyle w:val="Normal"/>
        <w:ind w:firstLine="706"/>
        <w:jc w:val="both"/>
        <w:rPr>
          <w:color w:val="0000FF"/>
          <w:sz w:val="28"/>
          <w:szCs w:val="28"/>
        </w:rPr>
      </w:pPr>
      <w:r>
        <w:rPr>
          <w:color w:val="0000FF"/>
          <w:sz w:val="28"/>
          <w:szCs w:val="28"/>
        </w:rPr>
      </w:r>
    </w:p>
    <w:p>
      <w:pPr>
        <w:pStyle w:val="Normal"/>
        <w:ind w:firstLine="706"/>
        <w:jc w:val="both"/>
        <w:rPr>
          <w:color w:val="0000FF"/>
          <w:sz w:val="28"/>
          <w:szCs w:val="28"/>
        </w:rPr>
      </w:pPr>
      <w:r>
        <w:rPr>
          <w:color w:val="0000FF"/>
          <w:sz w:val="28"/>
          <w:szCs w:val="28"/>
        </w:rPr>
        <w:t>СОЛНЕЧНАЯ ЛАДЬЯ</w:t>
      </w:r>
    </w:p>
    <w:p>
      <w:pPr>
        <w:pStyle w:val="Normal"/>
        <w:ind w:firstLine="706"/>
        <w:jc w:val="both"/>
        <w:rPr>
          <w:color w:val="0000FF"/>
          <w:sz w:val="28"/>
          <w:szCs w:val="28"/>
        </w:rPr>
      </w:pPr>
      <w:r>
        <w:rPr>
          <w:color w:val="0000FF"/>
          <w:sz w:val="28"/>
          <w:szCs w:val="28"/>
        </w:rPr>
        <w:t>В 1954 году египетский археолог Камель эль-Маллак обнаружил южнее Пирамиды Хеопса два больших карьера, закрытых ог</w:t>
        <w:softHyphen/>
        <w:t>ромными блоками известняка, на которых были изображены "картуши" фараона Хефрена — сына Хеопса. Когда был отодвинут один из блоков, древняя "сол</w:t>
        <w:softHyphen/>
        <w:t>нечная ладья" вновь увидела свет. Это могла быть та самая ладья, на которой перевозили тело Хе</w:t>
        <w:softHyphen/>
        <w:t>опса из  Мемфиса к его Пирамиде, прежде чем захоро</w:t>
        <w:softHyphen/>
        <w:t>нить его в созданной им при жиз</w:t>
        <w:softHyphen/>
        <w:t>ни огромной пирамиде. После десяти лет кропотливого труда лодка, восстановленная в ее первоначальном виде, была по</w:t>
        <w:softHyphen/>
        <w:t>мещена в музей, специально со</w:t>
        <w:softHyphen/>
        <w:t>зданный для нее вблизи пирамиды. Сама ладья является символическим судном, на котором фараон путешествует в посмертном состоянии. Согласно «Книге мертвых» под покровительством богов Тота и Хора он проплывает через различные уровни чистилища, прежде чем пристает к сонму бессмертных богов. В традиции боги представлены как управляющие небесными ладьями, а Млечный Путь – их небесный Нил. Нил земной таким образом – отражение прекрасного безграничного небесного Нила. И соответственно жизнь хорошего человека после смерти прекраснее земной. Бог Ра, а затем Амон-Ра, как главный из богов – имеет ладью, в которой сидят все остальные боги вместе взятые. Так представлено преобразование иерархических сил, что под руководством Амона-Ра его собственные формы – боги в форме лучей опускаются в наш мир и творят добро для людей и всех других созданий. То есть проявленные сферы четко разграничены и каждое духовное существо отвечает за определенный участок или качество мира. Такое понимание в общем близко и даже родственно с другими духовными традициями.</w:t>
      </w:r>
    </w:p>
    <w:p>
      <w:pPr>
        <w:pStyle w:val="Normal"/>
        <w:ind w:firstLine="706"/>
        <w:jc w:val="both"/>
        <w:rPr>
          <w:color w:val="0000FF"/>
          <w:sz w:val="28"/>
          <w:szCs w:val="28"/>
        </w:rPr>
      </w:pPr>
      <w:r>
        <w:rPr>
          <w:color w:val="0000FF"/>
          <w:sz w:val="28"/>
          <w:szCs w:val="28"/>
        </w:rPr>
      </w:r>
    </w:p>
    <w:p>
      <w:pPr>
        <w:pStyle w:val="Normal"/>
        <w:ind w:firstLine="706"/>
        <w:jc w:val="both"/>
        <w:rPr>
          <w:color w:val="0000FF"/>
          <w:sz w:val="28"/>
          <w:szCs w:val="28"/>
        </w:rPr>
      </w:pPr>
      <w:r>
        <w:rPr>
          <w:color w:val="0000FF"/>
          <w:sz w:val="28"/>
          <w:szCs w:val="28"/>
        </w:rPr>
        <w:t>СФИНКС</w:t>
      </w:r>
    </w:p>
    <w:p>
      <w:pPr>
        <w:pStyle w:val="Normal"/>
        <w:ind w:firstLine="706"/>
        <w:jc w:val="both"/>
        <w:rPr>
          <w:color w:val="0000FF"/>
          <w:sz w:val="28"/>
          <w:szCs w:val="28"/>
        </w:rPr>
      </w:pPr>
      <w:r>
        <w:rPr>
          <w:color w:val="0000FF"/>
          <w:sz w:val="28"/>
          <w:szCs w:val="28"/>
        </w:rPr>
        <w:t>Примерно в 350 метрах от Пира</w:t>
        <w:softHyphen/>
        <w:t>миды Хеопса находится большой Сфинкс, по-арабски Абу эль-Хол, что значит "отец ужаса". Это ко</w:t>
        <w:softHyphen/>
        <w:t>лоссальная, 73 м в длину, и 20 в высоту, статуя льва с человеческой головой. Легенды утверждают, что это скульптурная копия головы фараона Хефрена, охраняющего свою Пирамиду. От средней пирамиды комплекса построенной Хефреном Сфинкс располагался точно на восток. И сама фигура устремлена на восток, как бы встречая Ра-Солнце.. Он имел и накладную бороду, как фараон. Сначала Сфинкс назывался именем бога Хор-эм-Ахет, то есть "Хор на горизонте", из чего об</w:t>
        <w:softHyphen/>
        <w:t>разовалось греческое название бога Хармакис. Это название применялось для описания соединенной формы Хора и Ра, чьими сынами назывались фараоны.  В течение веков тело Сфинкса неоднократно засыпал песок, так что на поверхности оставалось лишь его загадочное лицо пяти метров в высоту, и каждый раз люди расчищали Сфинкса от песка. Самая знаме</w:t>
        <w:softHyphen/>
        <w:t>нитая расчистка была проведена Тутмосом   IV,   которому   во   сне явился бог Хор и приказал освободить Сфинкса от песка. Что касается следов разрушения на лице легендарного человеко-зверя, то они отчасти являются следствием ветровой эрозии, от</w:t>
        <w:softHyphen/>
        <w:t xml:space="preserve">части обязаны вандализму фанатиков в 11 веке, которые стремились уничтожить «идола». Скульптура стоит на постаменте, перед ее ногами храм, и вокруг несколько полуразрушенных храмов погребального комплекса Хефрена. Нил протекал в древнее время почти около храмов, и пристававшие к берегу паломники попадали сначала в храмовые залы. Затем они проходили Сфинкса, и затем поднимались на плато к пирамидам. Осмотр Сфинкса лучше проводить утром, так как солнце необыкновенно подсвечивает его. Сфинкс смотрит строго на восток, что некоторые современные исследователи интерпретировали это как обращение к Кайласу в Тибете, где располагается легендарная резиденция богов на Земле. В древности же считалось, что Сфинкс приветствует Единого Бога в образе бога Ра-Солнца, ежедневно восходящего в своей солнечной ладье богов над Землей.    </w:t>
      </w:r>
    </w:p>
    <w:p>
      <w:pPr>
        <w:pStyle w:val="Normal"/>
        <w:ind w:firstLine="706"/>
        <w:jc w:val="both"/>
        <w:rPr>
          <w:color w:val="0000FF"/>
          <w:sz w:val="28"/>
          <w:szCs w:val="28"/>
        </w:rPr>
      </w:pPr>
      <w:r>
        <w:rPr>
          <w:color w:val="0000FF"/>
          <w:sz w:val="28"/>
          <w:szCs w:val="28"/>
        </w:rPr>
      </w:r>
    </w:p>
    <w:p>
      <w:pPr>
        <w:pStyle w:val="Normal"/>
        <w:ind w:firstLine="706"/>
        <w:jc w:val="both"/>
        <w:rPr>
          <w:color w:val="0000FF"/>
          <w:sz w:val="28"/>
          <w:szCs w:val="28"/>
        </w:rPr>
      </w:pPr>
      <w:r>
        <w:rPr>
          <w:color w:val="0000FF"/>
          <w:sz w:val="28"/>
          <w:szCs w:val="28"/>
        </w:rPr>
        <w:t>САККАРА</w:t>
      </w:r>
    </w:p>
    <w:p>
      <w:pPr>
        <w:pStyle w:val="Normal"/>
        <w:ind w:firstLine="706"/>
        <w:jc w:val="both"/>
        <w:rPr/>
      </w:pPr>
      <w:r>
        <w:rPr>
          <w:color w:val="0000FF"/>
          <w:sz w:val="28"/>
          <w:szCs w:val="28"/>
        </w:rPr>
        <w:t>Некрополь - место погребений у поселения Саккара, протянув</w:t>
        <w:softHyphen/>
        <w:t>шийся на 8 км, — самый большой в древнем мире. Он также самый зна</w:t>
        <w:softHyphen/>
        <w:t>чительный в историческом отно</w:t>
        <w:softHyphen/>
        <w:t>шении, так как здесь представ</w:t>
        <w:softHyphen/>
        <w:t>лены все основные династии: от первой — до эпохи Птолемеев и правления персов. Многие правители, знать и жрецы, жившие в Мемфисе, нашли свой покой здесь. Покровителем этого некрополя был бог Сокар, именем которого названа эта местность и который часто изображался в зеленой одежде с головой ястреба. В центре некрополя возвышается погребальный ансамбль фараона Джосера — основателя III династии, огромная ступенчатая пирамида которого доминирует над всей цитаделью; ее окружают другие пирамиды и мастабы — свидетели разных эпох. Чтобы лучше понять зна</w:t>
        <w:softHyphen/>
        <w:t>чение и самобытность этой сту</w:t>
        <w:softHyphen/>
        <w:t>пенчатой пирамиды, нужно сна</w:t>
        <w:softHyphen/>
        <w:t>чала сказать о мастабах, что зна</w:t>
        <w:softHyphen/>
        <w:t>чит по-арабски "скамья". Мастаба — это могила аристократа или царского сановника. Она имеет форму прямоугольника со слегка наклонными стенами. По имеющимся сегодня свидетельствам он был первым правителем, поручившим зодчему сооружение грандиозно</w:t>
        <w:softHyphen/>
        <w:t>го монумента бессмертия. Имхотеп стал первым известным в истории архитектором, а его ге</w:t>
        <w:softHyphen/>
        <w:t>ниальное произведение — первой в мире погребальной пирамидой. Его имя, написанное иероглифами, было найдено у основания статуи Джо</w:t>
        <w:softHyphen/>
        <w:t>сера в одном из подземных коридоров. Имхотеп был Великим Посвященным жре</w:t>
        <w:softHyphen/>
        <w:t>цом и знаменитым медиком, настолько гениальным, что две ты</w:t>
        <w:softHyphen/>
        <w:t>сячи лет спустя греки обожест</w:t>
        <w:softHyphen/>
        <w:t>вили его под именем Асклепия, а римляне Эскулапа. В чем заключалось изобретение Имхотепа? Он по</w:t>
        <w:softHyphen/>
        <w:t>строил большую мастабу, кото</w:t>
        <w:softHyphen/>
        <w:t>рую надстроил четырехступенча</w:t>
        <w:softHyphen/>
        <w:t>той пирамидой. Затем он при</w:t>
        <w:softHyphen/>
        <w:t>строил с западной стороны мастабы завершающую шестиступенчатую пирамиду: несколько веков спустя шумеры усовершен</w:t>
        <w:softHyphen/>
        <w:t>ствовали этот тип конструкции с помощью зиккурата (гигантской культовой башни). Пирамида Джосера, высотой 62,5 м, была пер</w:t>
        <w:softHyphen/>
        <w:t>воначально облицована полиро</w:t>
        <w:softHyphen/>
        <w:t>ванным камнем, создававшим иллюзию гладкой стены. Се</w:t>
        <w:softHyphen/>
        <w:t>годня от облицовки не осталось и следа. Рядом с пирамидой видны руины дворца "Южного дома", от ко</w:t>
        <w:softHyphen/>
        <w:t>торого остались лишь две колонны с каннелюрами — своеобразное предвосхищение дорических колонн. Они асимметрично обрамляют вход, увенчанный ве</w:t>
        <w:softHyphen/>
        <w:t xml:space="preserve">ликолепным горизонтальным фризом с изображением священных узлов — покровителей будущего (фриз Хекерна).  Комплекс пирамиды был в древности окружен стеной. Внутри крепости дворец, в котором было место заседаний правителей всех Номов верхнего и нижнего Египта. Также несколько храмов главным богам Ра, Птаху, Осирису, Хору, Исиде и большая площадь для праздников и состязаний. Внутренняя комната-усыпальница Джосера была разграблена еще в древности, 2000 лет э до н.э. До нас дошла лишь его скульптура, сохраненная в одной из подземных камер. Сооружение пирамиды шло уступами, по мере строительства нижнего яруса блоки песчаника и облицовочного гранита поднимали вверх. </w:t>
      </w:r>
    </w:p>
    <w:p>
      <w:pPr>
        <w:pStyle w:val="Normal"/>
        <w:ind w:firstLine="706"/>
        <w:jc w:val="both"/>
        <w:rPr>
          <w:color w:val="0000FF"/>
          <w:sz w:val="28"/>
          <w:szCs w:val="28"/>
        </w:rPr>
      </w:pPr>
      <w:r>
        <w:rPr>
          <w:color w:val="0000FF"/>
          <w:sz w:val="28"/>
          <w:szCs w:val="28"/>
        </w:rPr>
        <w:t>К югу от ступенчатой пирамиды расположена Пира</w:t>
        <w:softHyphen/>
        <w:t>мида Унаса — последнего фараона V династии. Главная ценность этого небольшого монумента (со стороной менее 60 м), который был разрушен в 2000 году до н.э., — в сохранившейся большой части "Текста пирамид", представляющего собой первый сборник религиозных магических текстов, написанных в эпоху Древнего царства. В этих текстах описываются дневные и ночные литургические церемонии и посмертное путешествие фараона с покровительством духовных существ в загробном ми</w:t>
        <w:softHyphen/>
        <w:t>ре. Тексты также служат защитой и космическими каналами в духовный мир. Иероглифические надписи синего цвета начи</w:t>
        <w:softHyphen/>
        <w:t xml:space="preserve">нались в коридоре и покрывают все четыре стены погребальной камеры. Тексты еще не расшифрованы с сакральной точки зрения и нас, видимо ждут еще многие открытия в этой области. </w:t>
      </w:r>
    </w:p>
    <w:p>
      <w:pPr>
        <w:pStyle w:val="Normal"/>
        <w:ind w:firstLine="706"/>
        <w:jc w:val="both"/>
        <w:rPr>
          <w:color w:val="0000FF"/>
          <w:sz w:val="28"/>
          <w:szCs w:val="28"/>
        </w:rPr>
      </w:pPr>
      <w:r>
        <w:rPr>
          <w:color w:val="0000FF"/>
          <w:sz w:val="28"/>
          <w:szCs w:val="28"/>
        </w:rPr>
        <w:t>Но осмотреть тексты пирамид и провести внутри медитацию сегодня можно лишь внутри небольшой пирамиды Тети, первого фараона шестой династии древнего царства. Поскольку в древности иероглифам приписывались мистические свойства, то нанесение текстов священными знаками определенно создавало внутри пирамиды духовный заряд. В комнате с текстами, где находилась мумия фараона, постоянно концентрировались космические энергии духовных сфер.</w:t>
      </w:r>
    </w:p>
    <w:p>
      <w:pPr>
        <w:pStyle w:val="Normal"/>
        <w:ind w:firstLine="706"/>
        <w:jc w:val="both"/>
        <w:rPr>
          <w:color w:val="0000FF"/>
          <w:sz w:val="28"/>
          <w:szCs w:val="28"/>
        </w:rPr>
      </w:pPr>
      <w:r>
        <w:rPr>
          <w:color w:val="0000FF"/>
          <w:sz w:val="28"/>
          <w:szCs w:val="28"/>
        </w:rPr>
        <w:t>Помимо 10 пирамид Старого Царства, Тексты Пирамид сохранились на более чем 200 объектах Среднего Царства - гробницах, саркофагах, ящиках для каноп, статуях, стелах и папирусах. В гробнице Сенусертанха в Лиште также содержатся почти все тексты, как в пирамиде Унаса. В первой половине Среднего Царства мантры из Текстов Пирамид во многих источниках более многочисленны, чем все другие мантры из Текстов Саркофагов. Примеры Текстов Пирамид, относящиеся к Среднему Царству, большей частью не изданы и потому не изучаются.</w:t>
      </w:r>
    </w:p>
    <w:p>
      <w:pPr>
        <w:pStyle w:val="Normal"/>
        <w:ind w:firstLine="706"/>
        <w:jc w:val="both"/>
        <w:rPr>
          <w:color w:val="0000FF"/>
          <w:sz w:val="28"/>
          <w:szCs w:val="28"/>
        </w:rPr>
      </w:pPr>
      <w:r>
        <w:rPr>
          <w:color w:val="0000FF"/>
          <w:sz w:val="28"/>
          <w:szCs w:val="28"/>
        </w:rPr>
      </w:r>
    </w:p>
    <w:p>
      <w:pPr>
        <w:pStyle w:val="Normal"/>
        <w:ind w:firstLine="706"/>
        <w:jc w:val="both"/>
        <w:rPr>
          <w:color w:val="0000FF"/>
          <w:sz w:val="28"/>
          <w:szCs w:val="28"/>
        </w:rPr>
      </w:pPr>
      <w:r>
        <w:rPr>
          <w:color w:val="0000FF"/>
          <w:sz w:val="28"/>
          <w:szCs w:val="28"/>
        </w:rPr>
        <w:t>Мастабы в Саккара.</w:t>
      </w:r>
    </w:p>
    <w:p>
      <w:pPr>
        <w:pStyle w:val="Normal"/>
        <w:ind w:firstLine="706"/>
        <w:jc w:val="both"/>
        <w:rPr/>
      </w:pPr>
      <w:r>
        <w:rPr>
          <w:color w:val="0000FF"/>
          <w:sz w:val="28"/>
          <w:szCs w:val="28"/>
        </w:rPr>
        <w:t>Мастабы — могилы аристократов и санов</w:t>
        <w:softHyphen/>
        <w:t>ников — были построены подобно домам, которые умершие занима</w:t>
        <w:softHyphen/>
        <w:t>ли при жизни. Саккарский не</w:t>
        <w:softHyphen/>
        <w:t>крополь включает значительное число мастаб, и многие из них примечательны своей красотой и изяществом отделки. Так мастабу Небет (V династия) характеризует довольно редкий декор, украшающий вторую ком</w:t>
        <w:softHyphen/>
        <w:t>нату. В одном из персонажей дворцового гарема, то есть по</w:t>
        <w:softHyphen/>
        <w:t>мещения для женщин, можно уз</w:t>
        <w:softHyphen/>
        <w:t>нать царицу, нюхающую цветок во время подношения даров. Мастаба визиря Унеферта относит</w:t>
        <w:softHyphen/>
        <w:t>ся к VI династии. На одной из стен у входа можно видеть изо</w:t>
        <w:softHyphen/>
        <w:t>бражение пожилого визиря, на</w:t>
        <w:softHyphen/>
        <w:t>правляющегося в глубь гробницы. Мастаба принцессы Идут состо</w:t>
        <w:softHyphen/>
        <w:t>ит из 10 комнат, пять из которых имеют исключительно интерес</w:t>
        <w:softHyphen/>
        <w:t>ный декор. Сцена представляет двух писцов, сидящих за работой. Художник позаботился изобра</w:t>
        <w:softHyphen/>
        <w:t>зить пеналы, чернильницы и две запасные кисточки, которые пи</w:t>
        <w:softHyphen/>
        <w:t>сец, изображенный слева, держит за ухом.</w:t>
      </w:r>
    </w:p>
    <w:p>
      <w:pPr>
        <w:pStyle w:val="Normal"/>
        <w:ind w:firstLine="706"/>
        <w:jc w:val="both"/>
        <w:rPr/>
      </w:pPr>
      <w:r>
        <w:rPr>
          <w:color w:val="0000FF"/>
          <w:sz w:val="28"/>
          <w:szCs w:val="28"/>
        </w:rPr>
        <w:t>В мастабе Каджемми находим сцены повседневной жизни, вы</w:t>
        <w:softHyphen/>
        <w:t>разительные и жизнерадостные. Изображение раба, насыпающего зерно в птичник, или группы тан</w:t>
        <w:softHyphen/>
        <w:t>цующих девушек-акробаток пред</w:t>
        <w:softHyphen/>
        <w:t>ставляют собой совершенное чу</w:t>
        <w:softHyphen/>
        <w:t>до. На другой стороне некрополя можно видеть мастабу Птах-Хо-тепа — важного государственно</w:t>
        <w:softHyphen/>
        <w:t>го сановника, разделившего гроб</w:t>
        <w:softHyphen/>
        <w:t>ницу со своим сыном Аху-Хоте-пом. Эта мастаба была открыта французским археологом Огюстом Мариэттом, прибывшим в Египет в 1850 году. Великолепные барельефы гробницы подробнейшим образом рассказы</w:t>
        <w:softHyphen/>
        <w:t>вают нам о повседневных сторо</w:t>
        <w:softHyphen/>
        <w:t>нах жизни Древнего Египта: рабы, несущие дары богам в храмы, или лодочники, которые гребут изящными дви</w:t>
        <w:softHyphen/>
        <w:t>жениями танцоров.</w:t>
      </w:r>
    </w:p>
    <w:p>
      <w:pPr>
        <w:pStyle w:val="Normal"/>
        <w:ind w:firstLine="706"/>
        <w:jc w:val="both"/>
        <w:rPr/>
      </w:pPr>
      <w:r>
        <w:rPr>
          <w:color w:val="0000FF"/>
          <w:sz w:val="28"/>
          <w:szCs w:val="28"/>
        </w:rPr>
        <w:t>Мастаба Мереруки, самая слож</w:t>
        <w:softHyphen/>
        <w:t>ная из всех, открыта в 1893 году. Она состоит из трех частей, пред</w:t>
        <w:softHyphen/>
        <w:t>назначенных: одна — главе семьи, которого еще звали Мери или Мера, другая — его супруге прин</w:t>
        <w:softHyphen/>
        <w:t>цессе Уатет-Хатхор, бывшей од</w:t>
        <w:softHyphen/>
        <w:t>новременно жрицей Хатхор, и по</w:t>
        <w:softHyphen/>
        <w:t>следняя — их детям. Такие мастабы строились для сановников ранга Мереруки, занимавшего раз</w:t>
        <w:softHyphen/>
        <w:t>личные должности при VI дина</w:t>
        <w:softHyphen/>
        <w:t>стии. Сцена охоты и рыбной ловли, где по всему пространству свободно и с большой фантазией разбросаны растения и животные, отличается большой оригиналь</w:t>
        <w:softHyphen/>
        <w:t>ностью. Мастаба Ти, законченная уже к 2600 году до н.э., когда Хеопс только собирал</w:t>
        <w:softHyphen/>
        <w:t>ся строить свою большую пира</w:t>
        <w:softHyphen/>
        <w:t>миду, — возможно, самая краси</w:t>
        <w:softHyphen/>
        <w:t>вая во всем ансамб</w:t>
        <w:softHyphen/>
        <w:t>ле. Ти, муж принцессы Нефр-Хотеп, жил при V династии. Надписи, выгравированные в его гробнице, называют его ру</w:t>
        <w:softHyphen/>
        <w:t>ководителем всех работ фараона, незаменимым другом, хранителем священных тайн и управляющим пирамидами. Барельефы этой мастабы, выпол</w:t>
        <w:softHyphen/>
        <w:t>ненные на высоком художествен</w:t>
        <w:softHyphen/>
        <w:t>ном уровне, прекрасно скомпоно</w:t>
        <w:softHyphen/>
        <w:t>ванные, считаются одними из луч</w:t>
        <w:softHyphen/>
        <w:t>ших в Древнем царстве. Особенно замечательна процессия женщин, с изяществом несущих на головах высокие корзины.</w:t>
      </w:r>
    </w:p>
    <w:p>
      <w:pPr>
        <w:pStyle w:val="Normal"/>
        <w:ind w:firstLine="706"/>
        <w:jc w:val="both"/>
        <w:rPr>
          <w:color w:val="0000FF"/>
          <w:sz w:val="28"/>
          <w:szCs w:val="28"/>
        </w:rPr>
      </w:pPr>
      <w:r>
        <w:rPr>
          <w:color w:val="0000FF"/>
          <w:sz w:val="28"/>
          <w:szCs w:val="28"/>
        </w:rPr>
      </w:r>
    </w:p>
    <w:p>
      <w:pPr>
        <w:pStyle w:val="Normal"/>
        <w:ind w:firstLine="706"/>
        <w:jc w:val="both"/>
        <w:rPr>
          <w:color w:val="0000FF"/>
          <w:sz w:val="28"/>
          <w:szCs w:val="28"/>
        </w:rPr>
      </w:pPr>
      <w:r>
        <w:rPr>
          <w:color w:val="0000FF"/>
          <w:sz w:val="28"/>
          <w:szCs w:val="28"/>
        </w:rPr>
        <w:t>МЕМФИС</w:t>
      </w:r>
    </w:p>
    <w:p>
      <w:pPr>
        <w:pStyle w:val="Normal"/>
        <w:ind w:firstLine="706"/>
        <w:jc w:val="both"/>
        <w:rPr/>
      </w:pPr>
      <w:r>
        <w:rPr>
          <w:color w:val="0000FF"/>
          <w:sz w:val="28"/>
          <w:szCs w:val="28"/>
        </w:rPr>
        <w:t>Мемфис, по Геродоту, был осно</w:t>
        <w:softHyphen/>
        <w:t>ван фараоном Менесом-Нормером, объединившим две части Египта. Это самая древняя столица — Менноф-Ра, которую греки называли Мемфисом, — главный город I нома Нижнего Египта. Сегодня от Мемфиса ос</w:t>
        <w:softHyphen/>
        <w:t>тались практически лишь руины. Предсказание Иеремии: "Мемфис будет превращен в пустыню, ра</w:t>
        <w:softHyphen/>
        <w:t>зорен и покинут жителями" — действительно сбылось. Между тем Мемфис с его тысячелетней славой в качестве главного центра культа Птаха достиг расцвета при VI династии. Все, что сохранилось от некогда великого центра культуры древности, сейчас умещается площадке со школьный стадион. Первый исторический правитель страны фараон Менес, руководил работами по сооружению дамб и переводу русла Нила. Благодаря этому освободились большие пространства, ставшие городом. В средневековье ирригационная система пришла в упадок и город постепенно занесло илом и песком.</w:t>
      </w:r>
    </w:p>
    <w:p>
      <w:pPr>
        <w:pStyle w:val="Normal"/>
        <w:ind w:firstLine="706"/>
        <w:jc w:val="both"/>
        <w:rPr/>
      </w:pPr>
      <w:r>
        <w:rPr>
          <w:color w:val="0000FF"/>
          <w:sz w:val="28"/>
          <w:szCs w:val="28"/>
        </w:rPr>
        <w:t>В надписи, найденной в Абу-Симбеле, Рамсес II так обращается к этому богу: "В Мемфисе я воздвиг твой храм, я создал его благодаря упорной работе, украсил золотом и драгоценными каменьями... Кроме того, Мемфис был центром производства военных колесниц, что было главным направлением военной индустрии Египта. В центре Мемфиса, должно быть, находилась крепость "Белые сте</w:t>
        <w:softHyphen/>
        <w:t>ны", строительство которой, ви</w:t>
        <w:softHyphen/>
        <w:t>димо, началось жрецом-архитектором Имхотепом. В этом городе, очевидно, жили и работали люди разных наций, рас и религий. Трудно поверить, что от всего этого процветания не осталось почти ничего: нагромождение ру</w:t>
        <w:softHyphen/>
        <w:t>ин, обломки колонн, обрушивши</w:t>
        <w:softHyphen/>
        <w:t>еся стены. Развитие Александрии на Средиземноморском побережье привело к постепенному оттоку населения из Мемфиса и к его медленному, но неотвратимому упадку. Во время раскопок, на</w:t>
        <w:softHyphen/>
        <w:t>чатых в XIX веке, были обнару</w:t>
        <w:softHyphen/>
        <w:t>жены остатки храма Птаха,  где короновались фараоны, и неболь</w:t>
        <w:softHyphen/>
        <w:t>шая молельня, построенная Се</w:t>
        <w:softHyphen/>
        <w:t>ти I также в честь Птаха. Перед храмом возвышались колоссаль</w:t>
        <w:softHyphen/>
        <w:t>ные статуи Рамсеса II. Из них остались только две. Одна из ро</w:t>
        <w:softHyphen/>
        <w:t xml:space="preserve">зового гранита стоит сейчас на Вокзальной площади Каира, второй в Мемфисском музее.  </w:t>
      </w:r>
    </w:p>
    <w:p>
      <w:pPr>
        <w:pStyle w:val="Normal"/>
        <w:ind w:firstLine="706"/>
        <w:jc w:val="both"/>
        <w:rPr/>
      </w:pPr>
      <w:r>
        <w:rPr>
          <w:color w:val="0000FF"/>
          <w:sz w:val="28"/>
          <w:szCs w:val="28"/>
        </w:rPr>
        <w:t>Колосс Рамсеса II из розового гранита был найден в Мемфисе и перенесен на Вокзальную площадь Каира в 1954 году. Колоссальная статуя имеет высоту 10 м. Двойная корона обозначает союз между Се</w:t>
        <w:softHyphen/>
        <w:t>вером и Югом. На спине статуи была обнаружена пластинка с титулами фараона. Один из титулов "Сильный бык" — символ плодородия. В руках его жезлы силы - печати. Между ног статуи помещен рельеф жены Рамсеса (Бент-Анатх), которая была одновременно его дочерью, одной из его 200 детей. Три другие дочери также были его супругами. Копия этой статуи возвышается на дороге, ведущей в Каирский аэропорт.</w:t>
      </w:r>
    </w:p>
    <w:p>
      <w:pPr>
        <w:pStyle w:val="Normal"/>
        <w:ind w:firstLine="706"/>
        <w:jc w:val="both"/>
        <w:rPr/>
      </w:pPr>
      <w:r>
        <w:rPr>
          <w:color w:val="0000FF"/>
          <w:sz w:val="28"/>
          <w:szCs w:val="28"/>
        </w:rPr>
        <w:t>Вто</w:t>
        <w:softHyphen/>
        <w:t>рая лежит внутри музея во всем своем величии: она имеет 13 м в высоту и носит имя великого фараона, написанное в картуше на его пра</w:t>
        <w:softHyphen/>
        <w:t>вом плече, на груди и на поясе. В нескольких десятках метров от колосса можно видеть сфинкса, который может быть отнесен к эпохе Аменофиса II. Высеченный из алебастрового монолита, он имеет 4 м в высоту, 8 м в длину и весит, как предполагают, не менее 80 тонн. В древности вместе с другими сфинксами он окайм</w:t>
        <w:softHyphen/>
        <w:t>лял аллею, ведущую в храм Птаха.</w:t>
      </w:r>
    </w:p>
    <w:p>
      <w:pPr>
        <w:pStyle w:val="Normal"/>
        <w:ind w:firstLine="706"/>
        <w:jc w:val="both"/>
        <w:rPr>
          <w:color w:val="0000FF"/>
          <w:sz w:val="28"/>
          <w:szCs w:val="28"/>
        </w:rPr>
      </w:pPr>
      <w:r>
        <w:rPr>
          <w:color w:val="0000FF"/>
          <w:sz w:val="28"/>
          <w:szCs w:val="28"/>
        </w:rPr>
      </w:r>
    </w:p>
    <w:p>
      <w:pPr>
        <w:pStyle w:val="Normal"/>
        <w:ind w:firstLine="706"/>
        <w:jc w:val="both"/>
        <w:rPr>
          <w:color w:val="0000FF"/>
          <w:sz w:val="28"/>
          <w:szCs w:val="28"/>
        </w:rPr>
      </w:pPr>
      <w:r>
        <w:rPr>
          <w:color w:val="0000FF"/>
          <w:sz w:val="28"/>
          <w:szCs w:val="28"/>
        </w:rPr>
      </w:r>
    </w:p>
    <w:p>
      <w:pPr>
        <w:pStyle w:val="Normal"/>
        <w:ind w:firstLine="706"/>
        <w:jc w:val="both"/>
        <w:rPr>
          <w:color w:val="0000FF"/>
          <w:sz w:val="28"/>
          <w:szCs w:val="28"/>
        </w:rPr>
      </w:pPr>
      <w:r>
        <w:rPr>
          <w:color w:val="0000FF"/>
          <w:sz w:val="28"/>
          <w:szCs w:val="28"/>
        </w:rPr>
        <w:t>ДАХШУР</w:t>
      </w:r>
    </w:p>
    <w:p>
      <w:pPr>
        <w:pStyle w:val="Normal"/>
        <w:ind w:firstLine="706"/>
        <w:jc w:val="both"/>
        <w:rPr/>
      </w:pPr>
      <w:r>
        <w:rPr>
          <w:color w:val="0000FF"/>
          <w:sz w:val="28"/>
          <w:szCs w:val="28"/>
        </w:rPr>
        <w:t>Примерно в двух километрах от Саккарского некрополя величественно стоят пять пирамид Дахшура: три каменные и две кирпичные. Все они необычайно выразительные. Самая северная пирамида из кир</w:t>
        <w:softHyphen/>
        <w:t>пича, когда-то облицованная рез</w:t>
        <w:softHyphen/>
        <w:t>ным камнем из Туры, принадле</w:t>
        <w:softHyphen/>
        <w:t>жала Сесострису III (XII дина</w:t>
        <w:softHyphen/>
        <w:t>стия). Южнее находится каменная пирамида Аменемхета II, в погре</w:t>
        <w:softHyphen/>
        <w:t>бальной камере которой найдена великолепная коллекция драго</w:t>
        <w:softHyphen/>
        <w:t>ценностей, и наконец, кирпичная пирамида Аменемхета III. Две последние пирамиды были построены Снефру, первым фа</w:t>
        <w:softHyphen/>
        <w:t>раоном IV династии. Одна названа "красной пирамидой" по красноватому цвету облицовочных блоков камня. Сторона ее основания вдвое больше высоты: 213 м сторона основания на 105 м высоты. Другая пирамида, узна</w:t>
        <w:softHyphen/>
        <w:t>ваемая издали по ее необычному силуэту, называется "ромбовид</w:t>
        <w:softHyphen/>
        <w:t>ной". Из всего некрополя она со</w:t>
        <w:softHyphen/>
        <w:t>хранилась лучше остальных. Свое название она получила из-за ори</w:t>
        <w:softHyphen/>
        <w:t>гинальной формы: почти с сере</w:t>
        <w:softHyphen/>
        <w:t>дины высоты наклон ее граней изменяется с 50 до 43°. Видимо, строители вынуждены были спешить завершить работу раньше, и уменьшили плановую высоту. Еще одна важная деталь. Пирамида имеет два входа ведущие в одну камеру. Один на — за</w:t>
        <w:softHyphen/>
        <w:t>падной стороне, а другой — на се</w:t>
        <w:softHyphen/>
        <w:t>верной,.</w:t>
      </w:r>
    </w:p>
    <w:p>
      <w:pPr>
        <w:pStyle w:val="Normal"/>
        <w:ind w:firstLine="706"/>
        <w:jc w:val="both"/>
        <w:rPr>
          <w:color w:val="0000FF"/>
          <w:sz w:val="28"/>
          <w:szCs w:val="28"/>
        </w:rPr>
      </w:pPr>
      <w:r>
        <w:rPr>
          <w:color w:val="0000FF"/>
          <w:sz w:val="28"/>
          <w:szCs w:val="28"/>
        </w:rPr>
      </w:r>
    </w:p>
    <w:p>
      <w:pPr>
        <w:pStyle w:val="Normal"/>
        <w:ind w:firstLine="706"/>
        <w:jc w:val="both"/>
        <w:rPr>
          <w:color w:val="0000FF"/>
          <w:sz w:val="28"/>
          <w:szCs w:val="28"/>
        </w:rPr>
      </w:pPr>
      <w:r>
        <w:rPr>
          <w:color w:val="0000FF"/>
          <w:sz w:val="28"/>
          <w:szCs w:val="28"/>
        </w:rPr>
        <w:t>МЕДУМ</w:t>
      </w:r>
    </w:p>
    <w:p>
      <w:pPr>
        <w:pStyle w:val="Normal"/>
        <w:ind w:firstLine="706"/>
        <w:jc w:val="both"/>
        <w:rPr/>
      </w:pPr>
      <w:r>
        <w:rPr>
          <w:color w:val="0000FF"/>
          <w:sz w:val="28"/>
          <w:szCs w:val="28"/>
        </w:rPr>
        <w:t>Пирамида, находящаяся в Медуме рядом с Нилом, почти на одной высоте с Фаюмом, — еще одно произведение неутомимого фараона Снефру, отца Хеопса. Арабы называют ее "ахрам эль-каддах", то есть "ложная пира</w:t>
        <w:softHyphen/>
        <w:t>мида". Действительно, это весьма оригинальное сооружение похоже не столько на пирамиду, сколько на большую мастабу-ступу. Она увенчана двумя высокими уступами. Археологи говорят, что часть внешнего уровня постройки разрушилась. Возможно, в момент заверше</w:t>
        <w:softHyphen/>
        <w:t>ния пирамида имела, по меньшей мере восемь уступов и заканчи</w:t>
        <w:softHyphen/>
        <w:t>валась острой вершиной.</w:t>
      </w:r>
    </w:p>
    <w:p>
      <w:pPr>
        <w:pStyle w:val="Normal"/>
        <w:ind w:firstLine="706"/>
        <w:jc w:val="both"/>
        <w:rPr>
          <w:color w:val="0000FF"/>
          <w:sz w:val="28"/>
          <w:szCs w:val="28"/>
        </w:rPr>
      </w:pPr>
      <w:r>
        <w:rPr>
          <w:color w:val="0000FF"/>
          <w:sz w:val="28"/>
          <w:szCs w:val="28"/>
        </w:rPr>
      </w:r>
    </w:p>
    <w:p>
      <w:pPr>
        <w:pStyle w:val="Normal"/>
        <w:ind w:firstLine="706"/>
        <w:jc w:val="both"/>
        <w:rPr>
          <w:color w:val="0000FF"/>
          <w:sz w:val="28"/>
          <w:szCs w:val="28"/>
        </w:rPr>
      </w:pPr>
      <w:r>
        <w:rPr>
          <w:color w:val="0000FF"/>
          <w:sz w:val="28"/>
          <w:szCs w:val="28"/>
        </w:rPr>
        <w:t>АБИДОС</w:t>
      </w:r>
    </w:p>
    <w:p>
      <w:pPr>
        <w:pStyle w:val="Normal"/>
        <w:ind w:firstLine="706"/>
        <w:jc w:val="both"/>
        <w:rPr>
          <w:color w:val="0000FF"/>
          <w:sz w:val="28"/>
          <w:szCs w:val="28"/>
        </w:rPr>
      </w:pPr>
      <w:r>
        <w:rPr>
          <w:color w:val="0000FF"/>
          <w:sz w:val="28"/>
          <w:szCs w:val="28"/>
        </w:rPr>
        <w:t>На западном берегу Нила нахо</w:t>
        <w:softHyphen/>
        <w:t>дится деревня Арабат эль-Мад-фюрнах, буквально "Арабат по</w:t>
        <w:softHyphen/>
        <w:t>гребенный": здесь действительно песок почти полностью засыпал большинство монументов. Абидос — название, которое дали греки древнему городу Тасу — колыбели древнейших династий, где процветал культ Усира-Осириса. Миф об Осирисе, который рас</w:t>
        <w:softHyphen/>
        <w:t>пространился вокруг святилища Бусириса (исходное название Па-Усир обозначает в действитель</w:t>
        <w:softHyphen/>
        <w:t>ности "жилище Осириса"), нашел в Абидосе благодатную почву для своего развития. История свидетельствует, что все фараоны почитали Осириса. Некоторые наиболее успешные были заняты в сооружении величественных мо</w:t>
        <w:softHyphen/>
        <w:t>нументов ему. Обычай па</w:t>
        <w:softHyphen/>
        <w:t>ломничества, которое каждый египтянин должен был совершить туда хотя бы раз в жизни, зародился еще в доисторический период. В святилище Осириса хранилась са</w:t>
        <w:softHyphen/>
        <w:t>мая важная реликвия бога — его голова, символизирующая космическое сознание. Существуют исследования, где предполагается, что Осирис был жившим более 5000 лет назад правителем. Он многое сделал для прогресса страны и людей.</w:t>
      </w:r>
    </w:p>
    <w:p>
      <w:pPr>
        <w:pStyle w:val="Normal"/>
        <w:ind w:firstLine="706"/>
        <w:jc w:val="both"/>
        <w:rPr/>
      </w:pPr>
      <w:r>
        <w:rPr>
          <w:color w:val="0000FF"/>
          <w:sz w:val="28"/>
          <w:szCs w:val="28"/>
        </w:rPr>
        <w:t>По легенде, из зависти Сетх убил своего брата Осириса и разрезал его тело на много частей — на тринадцать, по словам одних; не меньше чем на сорок две, по утверждению других, и разбросал их по всем провинциям Египта. Богине Исиде, супруге убитого, удалось со</w:t>
        <w:softHyphen/>
        <w:t>брать все куски тела в Осиреоне Абидоса... все, кроме фаллоса, который был проглочен рыбой в озере Мензалех, рядом с нынешним Порт Саидом. Исида силой любви во</w:t>
        <w:softHyphen/>
        <w:t>скресила супруга: его глаза от</w:t>
        <w:softHyphen/>
        <w:t>крылись и испустили луч света, который позволил Исиде зачать их сына — Хора. До наших дней дошли лишь ру</w:t>
        <w:softHyphen/>
        <w:t>ины святилища и древнего города, где каждый набожный египтянин желал иметь заупокойную мо</w:t>
        <w:softHyphen/>
        <w:t>лельню или хотя бы мемориаль</w:t>
        <w:softHyphen/>
        <w:t>ную стелу.</w:t>
      </w:r>
    </w:p>
    <w:p>
      <w:pPr>
        <w:pStyle w:val="Normal"/>
        <w:ind w:firstLine="706"/>
        <w:jc w:val="both"/>
        <w:rPr>
          <w:b/>
          <w:b/>
          <w:color w:val="0000FF"/>
          <w:sz w:val="28"/>
          <w:szCs w:val="28"/>
        </w:rPr>
      </w:pPr>
      <w:r>
        <w:rPr>
          <w:color w:val="0000FF"/>
          <w:sz w:val="28"/>
          <w:szCs w:val="28"/>
        </w:rPr>
        <w:t>В очень хорошем состоянии со</w:t>
        <w:softHyphen/>
        <w:t>хранился дворец храм Осириса, построенный фараоном Сети I. Названный Сенотап и знаменитый своей прекрасной фресковой живописью он имеет два больших зала с колоннами и семь внутренних алтарных комнат. Конечно, главным местом здесь является алтарь Осириса. По обе стороны от него выстроены алтари Птаха, Ра, Амона, Исиды и Хора. В древности жреческие службы проводились ежедневно во всех алтарях. О храме упо</w:t>
        <w:softHyphen/>
        <w:t xml:space="preserve">минает еще римлянин Страбон, определяя его как "великолепно построенный храм-дворец". Поскольку комплекс мало посещаем туристами, он известен, как одно из важнейших мест силы Египта. </w:t>
      </w:r>
      <w:r>
        <w:rPr>
          <w:b/>
          <w:color w:val="0000FF"/>
          <w:sz w:val="28"/>
          <w:szCs w:val="28"/>
        </w:rPr>
        <w:t>Космические энергии внутри работают очень мощно и медитации здесь дают поразительные открытия. Цветные фрески алтарных комнат великолепно помогают настроить визуальное восприятие и погрузиться в медитацию. В древности посвящения проводились во всех семи алтарях. Нашим современникам рекомендуем поочередно провести время в каждом, настроившись на цветные картины богов, являющихся космическими каналами духовных энергий.</w:t>
      </w:r>
    </w:p>
    <w:p>
      <w:pPr>
        <w:pStyle w:val="Normal"/>
        <w:ind w:firstLine="706"/>
        <w:jc w:val="both"/>
        <w:rPr/>
      </w:pPr>
      <w:r>
        <w:rPr>
          <w:color w:val="0000FF"/>
          <w:sz w:val="28"/>
          <w:szCs w:val="28"/>
        </w:rPr>
        <w:t>Огюст Мариэтт руково</w:t>
        <w:softHyphen/>
        <w:t>дил раскопками этого храма-дворца, ко</w:t>
        <w:softHyphen/>
        <w:t>торый был воздвигнут в честь паломничества Сети I в Абидос, и хотя его строительство было продолжено сыном Сети I — Рам</w:t>
        <w:softHyphen/>
        <w:t>сесом II, оно не было доведено до конца.</w:t>
      </w:r>
    </w:p>
    <w:p>
      <w:pPr>
        <w:pStyle w:val="Normal"/>
        <w:ind w:firstLine="706"/>
        <w:jc w:val="both"/>
        <w:rPr>
          <w:color w:val="0000FF"/>
          <w:sz w:val="28"/>
          <w:szCs w:val="28"/>
        </w:rPr>
      </w:pPr>
      <w:r>
        <w:rPr>
          <w:color w:val="0000FF"/>
          <w:sz w:val="28"/>
          <w:szCs w:val="28"/>
        </w:rPr>
      </w:r>
    </w:p>
    <w:p>
      <w:pPr>
        <w:pStyle w:val="Normal"/>
        <w:ind w:firstLine="706"/>
        <w:jc w:val="both"/>
        <w:rPr>
          <w:color w:val="0000FF"/>
          <w:sz w:val="28"/>
          <w:szCs w:val="28"/>
        </w:rPr>
      </w:pPr>
      <w:r>
        <w:rPr>
          <w:color w:val="0000FF"/>
          <w:sz w:val="28"/>
          <w:szCs w:val="28"/>
        </w:rPr>
        <w:t>ДЕНДЕРА</w:t>
      </w:r>
    </w:p>
    <w:p>
      <w:pPr>
        <w:pStyle w:val="Normal"/>
        <w:ind w:firstLine="706"/>
        <w:jc w:val="both"/>
        <w:rPr/>
      </w:pPr>
      <w:r>
        <w:rPr>
          <w:color w:val="0000FF"/>
          <w:sz w:val="28"/>
          <w:szCs w:val="28"/>
        </w:rPr>
        <w:t>Дендера — греческое название Тентириса, священного города с тремя святилищами: святилищем Ихи, юного сына Хора, музыканта, игравшего на систре; святилища</w:t>
        <w:softHyphen/>
        <w:t>ми Хора и Хатхор. Первые два святилища почти полностью ис</w:t>
        <w:softHyphen/>
        <w:t>чезли: остался лишь монумен</w:t>
        <w:softHyphen/>
        <w:t>тальный вход от святилища Ихи. Но от третьего святилища сохра</w:t>
        <w:softHyphen/>
        <w:t>нился   практически   нетронутый храм и многочисленные руины, которые позволяют нам восста</w:t>
        <w:softHyphen/>
        <w:t>новить точную планировку свя</w:t>
        <w:softHyphen/>
        <w:t>щенного ансамбля. Большой храм в форме четырехугольной крепости со внутренним двором был по</w:t>
        <w:softHyphen/>
        <w:t>священо богине Хатхор, имя ко</w:t>
        <w:softHyphen/>
        <w:t>торой Хат-Хор буквально обозначает "жилище Хора". Она чаще всего изображалась в виде священной коровы или женщины, у которой голова была увенчана рогами, между которыми светило солнце. Построенный из розового гранита, как большинство храмов, сооруженных при Птолемеях, храм, ко</w:t>
        <w:softHyphen/>
        <w:t>торым мы сегодня любуемся, — всего лишь реконструкция более древнего храма, очевидно, эпохи Хеопса и Пепи I. Храм имеет прекрасный гипостильный зал, выходящий на эспланаду. Пло</w:t>
        <w:softHyphen/>
        <w:t>щадь зала — 25 на 42,5 м, его высота — 18 м; поддерживают его колонны с кубическими ка</w:t>
        <w:softHyphen/>
        <w:t>пителями, украшенными изобра</w:t>
        <w:softHyphen/>
        <w:t xml:space="preserve">жениями богини. В этом священном месте Хатхор была богиней покровительницей. Несколько великолепных комнат храма описывают важные мифические сцены. Например, в одной, на потолке богиня Нут рождает утреннее солнце. В другой, потолочная плита – прекрасная карта неба с зодиаком греко-римского периода. Мы, к сожалению, видим копию, а оригинал увезен во Францию. Всего в храме 27 помещений. По длинной внутренней лестнице можно подняться на крышу. Отсюда превосходный вид на окрестности. Исторически просторная крыша часто была местом больших ритуалов и фестивалей. В частности Новый год египтян праздновался при начале разлива Нила. Это было 2 августа по нашему времени. Большой праздник праздновался в честь соединения Хора и Хатхор. На специальной украшенной барке, алтарную статую богини перевозили в Эдфу, за 150 километров, в храм к ее божественному мужу Хору. </w:t>
      </w:r>
    </w:p>
    <w:p>
      <w:pPr>
        <w:pStyle w:val="Normal"/>
        <w:ind w:firstLine="706"/>
        <w:jc w:val="both"/>
        <w:rPr>
          <w:color w:val="0000FF"/>
          <w:sz w:val="28"/>
          <w:szCs w:val="28"/>
        </w:rPr>
      </w:pPr>
      <w:r>
        <w:rPr>
          <w:color w:val="0000FF"/>
          <w:sz w:val="28"/>
          <w:szCs w:val="28"/>
        </w:rPr>
        <w:t xml:space="preserve"> </w:t>
      </w:r>
      <w:r>
        <w:rPr>
          <w:color w:val="0000FF"/>
          <w:sz w:val="28"/>
          <w:szCs w:val="28"/>
        </w:rPr>
        <w:t>В целом храм оставляет восторженное впечатление благодаря росписям и множеству внутренних комнат и коридоров. Медитации как снаружи, на крыше, так и внутри храма дают отличную зарядку космической энергией Хатхор.</w:t>
      </w:r>
    </w:p>
    <w:p>
      <w:pPr>
        <w:pStyle w:val="Normal"/>
        <w:ind w:firstLine="706"/>
        <w:jc w:val="both"/>
        <w:rPr>
          <w:color w:val="0000FF"/>
          <w:sz w:val="28"/>
          <w:szCs w:val="28"/>
        </w:rPr>
      </w:pPr>
      <w:r>
        <w:rPr>
          <w:color w:val="0000FF"/>
          <w:sz w:val="28"/>
          <w:szCs w:val="28"/>
        </w:rPr>
      </w:r>
    </w:p>
    <w:p>
      <w:pPr>
        <w:pStyle w:val="Normal"/>
        <w:ind w:firstLine="706"/>
        <w:jc w:val="both"/>
        <w:rPr>
          <w:color w:val="0000FF"/>
          <w:sz w:val="28"/>
          <w:szCs w:val="28"/>
        </w:rPr>
      </w:pPr>
      <w:r>
        <w:rPr>
          <w:color w:val="0000FF"/>
          <w:sz w:val="28"/>
          <w:szCs w:val="28"/>
        </w:rPr>
        <w:t>ЛУКСОР</w:t>
      </w:r>
    </w:p>
    <w:p>
      <w:pPr>
        <w:pStyle w:val="Normal"/>
        <w:ind w:firstLine="706"/>
        <w:jc w:val="both"/>
        <w:rPr/>
      </w:pPr>
      <w:r>
        <w:rPr>
          <w:color w:val="0000FF"/>
          <w:sz w:val="28"/>
          <w:szCs w:val="28"/>
        </w:rPr>
        <w:t>Лук</w:t>
        <w:softHyphen/>
        <w:t>сор – небольшой городок на 50 000 жителей. Здесь в древности возвышался ве</w:t>
        <w:softHyphen/>
        <w:t>ликий город Фивы, бывший на протяжении многих веков столи</w:t>
        <w:softHyphen/>
        <w:t>цей Египетской империи. Это знаме</w:t>
        <w:softHyphen/>
        <w:t>нитый город, о богатстве которого сложены легенды и поговорки ("город, где богатые дома — со</w:t>
        <w:softHyphen/>
        <w:t>кровища"). Гомер в IX песне "Илиады" называет его "Фивы стовратные". В эпоху, когда сто</w:t>
        <w:softHyphen/>
        <w:t>лицей был Мемфис, здесь нахо</w:t>
        <w:softHyphen/>
        <w:t>дилась небольшая деревня, где поклонялись богу войны Монту и форме единого бога - Амуну. Политические и географические условия стимулируют ее быстрое развитие, и со времени X дина</w:t>
        <w:softHyphen/>
        <w:t>стии она становится столицей фа</w:t>
        <w:softHyphen/>
        <w:t>раонов Нового царства. В городе процветал культ Амона, вхо</w:t>
        <w:softHyphen/>
        <w:t>дившего в триаду с Мут и Хонсу. По случаю победы или торжеств воздвигались грандиозные храмы в честь бога. История его богатства привела к разграблению города Ашурбанипалом в 627 году до н.э. Событие положило начало его упадку. В эпоху Пто</w:t>
        <w:softHyphen/>
        <w:t>лемеев он был полностью разру</w:t>
        <w:softHyphen/>
        <w:t>шен, так что ко времени римского владычества от него осталась лишь гора руин. Также как и с Мемфисом, исполнилось печаль</w:t>
        <w:softHyphen/>
        <w:t>ное пророчество. Так, Иезекииль сказал: "Фивы будут жестоко по</w:t>
        <w:softHyphen/>
        <w:t>трясены...".</w:t>
      </w:r>
    </w:p>
    <w:p>
      <w:pPr>
        <w:pStyle w:val="Normal"/>
        <w:ind w:firstLine="706"/>
        <w:jc w:val="both"/>
        <w:rPr/>
      </w:pPr>
      <w:r>
        <w:rPr>
          <w:color w:val="0000FF"/>
          <w:sz w:val="28"/>
          <w:szCs w:val="28"/>
        </w:rPr>
        <w:t>Старая столица Египта была раз</w:t>
        <w:softHyphen/>
        <w:t>делена каналом на две части: на юге родился город Луксор, на севере — деревня Карнак. В Луксоре осталось единственное свидетельство былого могущест</w:t>
        <w:softHyphen/>
        <w:t>ва — великолепный Храм Амон-Ра, который египтяне называют "Южным гаремом Амона". Он имеет 260 м в длину; его стро</w:t>
        <w:softHyphen/>
        <w:t xml:space="preserve">ительство начал Аменофис II, продолжил Тутмос III и завершил Рамсес </w:t>
      </w:r>
      <w:r>
        <w:rPr>
          <w:color w:val="0000FF"/>
          <w:sz w:val="28"/>
          <w:szCs w:val="28"/>
          <w:lang w:val="en-US"/>
        </w:rPr>
        <w:t>II</w:t>
      </w:r>
      <w:r>
        <w:rPr>
          <w:color w:val="0000FF"/>
          <w:sz w:val="28"/>
          <w:szCs w:val="28"/>
        </w:rPr>
        <w:t>. Сегодня уровень поверхности города на 5 метров выше уровня храма. Он соединен с Карнакским храмом 3х километровой аллеей сфинксов первоначально с бараньими головами, которые были заменены во времена XX династии сфинксами с человеческими головами. Аллея сегодня засыпана илом и песком. Но работы над ней продолжаются. Она оканчивается у самого входа в Луксорский храм, оформленный монументальным пилоном, построенным Рамсесом II. На пилоне — фронтон 65 м, на котором видны барельефы, представляющие военный поход Рамсеса II против хеттов, а также тексты знаменитой "Поэмы Пентаура", прославляющей военные подвиги фара</w:t>
        <w:softHyphen/>
        <w:t>она. Перед входом были когда-то два обелиска Рамсеса II.</w:t>
      </w:r>
    </w:p>
    <w:p>
      <w:pPr>
        <w:pStyle w:val="Normal"/>
        <w:ind w:firstLine="706"/>
        <w:jc w:val="both"/>
        <w:rPr/>
      </w:pPr>
      <w:r>
        <w:rPr>
          <w:color w:val="0000FF"/>
          <w:sz w:val="28"/>
          <w:szCs w:val="28"/>
        </w:rPr>
        <w:t>Сегодня остался лишь левый обе</w:t>
        <w:softHyphen/>
        <w:t>лиск высотой 25 м; другой был увезен во Францию в 1833 году и установлен в центре площади Согласия в Париже 25 октября 1836 года. Вход обрамляют два колосса из розового гранита высотой 15,5 м на постаменте метровой высоты. Они представляют сидящего на троне фараона. Первоначально еще 4 гигантские статуи из розового гранита, опи</w:t>
        <w:softHyphen/>
        <w:t>равшиеся на пилон, составляли компанию двум колоссам. Одна из статуй, должно быть, пред</w:t>
        <w:softHyphen/>
        <w:t>ставляла   царицу   Нефертари. Другая, сильно поврежденная, еще стоит справа — это Мерит-Амон, дочь Рамсеса II. Через этот торжественный вход можно попасть во двор Рамсеса II, украшенный двойным рядом колонн с папирусовидными капи</w:t>
        <w:softHyphen/>
        <w:t>телями, между которыми поме</w:t>
        <w:softHyphen/>
        <w:t>щаются осирические статуи фараонов. Во дворе есть еще небольшой храм Тутмоса III, состоящий из трех молелен, посвященных триаде Амон — Мут — Хонсу, почита</w:t>
        <w:softHyphen/>
        <w:t>емой в святилище Карнака. И, наконец, величественная колон</w:t>
        <w:softHyphen/>
        <w:t>нада длиной в 25 м ведет во двор Аменофиса III, окруженный с трех сторон двойным рядом папирусообразных колонн — насто</w:t>
        <w:softHyphen/>
        <w:t>ящим окаменевшим лесом, про</w:t>
        <w:softHyphen/>
        <w:t>изводящим весьма внушительное впечатление. Внешний вид храма также очень интересен. На на</w:t>
        <w:softHyphen/>
        <w:t>ружную стену выходят многочис</w:t>
        <w:softHyphen/>
        <w:t xml:space="preserve">ленные боковые святилища, стены которых выгравированы сценами религиозных церемоний, посвящений.  Основные алтарные комнаты посвящены Амону-Ра, Хору и Амону-Мину. Последний интересен тем, что выражает  плодородные силы роста своим поднятым фаллосом, и собирает энергии Космоса единственной рукой, поднятой вверх. </w:t>
      </w:r>
    </w:p>
    <w:p>
      <w:pPr>
        <w:pStyle w:val="Normal"/>
        <w:ind w:firstLine="706"/>
        <w:jc w:val="both"/>
        <w:rPr/>
      </w:pPr>
      <w:r>
        <w:rPr>
          <w:color w:val="0000FF"/>
          <w:sz w:val="28"/>
          <w:szCs w:val="28"/>
        </w:rPr>
        <w:t xml:space="preserve">В одном из правых святилищ, от самого дальнего алтаря, – великолепная сцена Посвящения фараона богами Амоном и Хором. Они передают ему духовную силу с помощью Ключей Бессмертия – Анкх. Как бы наделяют фараона бессмертием. Следующая сцена показывает фараона, аура которого теперь составлена из овала Ключей Жизни. </w:t>
      </w:r>
    </w:p>
    <w:p>
      <w:pPr>
        <w:pStyle w:val="Normal"/>
        <w:ind w:firstLine="706"/>
        <w:jc w:val="both"/>
        <w:rPr/>
      </w:pPr>
      <w:r>
        <w:rPr>
          <w:color w:val="0000FF"/>
          <w:sz w:val="28"/>
          <w:szCs w:val="28"/>
        </w:rPr>
        <w:t>Луксорский храм является несомненно одним из важных мест силы Египта. Особенно в боковых святилищах, которые лучше всего сохранились, можно проводить результативные медитации и молитвы.</w:t>
      </w:r>
    </w:p>
    <w:p>
      <w:pPr>
        <w:pStyle w:val="Normal"/>
        <w:ind w:firstLine="706"/>
        <w:jc w:val="both"/>
        <w:rPr>
          <w:color w:val="0000FF"/>
          <w:sz w:val="28"/>
          <w:szCs w:val="28"/>
        </w:rPr>
      </w:pPr>
      <w:r>
        <w:rPr>
          <w:color w:val="0000FF"/>
          <w:sz w:val="28"/>
          <w:szCs w:val="28"/>
        </w:rPr>
        <w:t xml:space="preserve"> </w:t>
      </w:r>
      <w:r>
        <w:rPr>
          <w:color w:val="0000FF"/>
          <w:sz w:val="28"/>
          <w:szCs w:val="28"/>
        </w:rPr>
        <w:t>Также можно увидеть на стенах сцены сражения с войском си</w:t>
        <w:softHyphen/>
        <w:t>рийцев и хеттов. У одной из сторон были обнару</w:t>
        <w:softHyphen/>
        <w:t>жены остатки зданий военного лагеря римлян. Название Луксор — это на самом деле искаженное Эль Кусур — арабский перевод латинского слова castra, что оз</w:t>
        <w:softHyphen/>
        <w:t xml:space="preserve">начает "лагерь". Множество важных описаний и фресок на стенах позволяют проследить за формами ритуалов и практик, проводившихся жрецами. Как место силы Луксорский храм несомненно представляет большой интерес. </w:t>
      </w:r>
    </w:p>
    <w:p>
      <w:pPr>
        <w:pStyle w:val="Normal"/>
        <w:ind w:firstLine="706"/>
        <w:jc w:val="both"/>
        <w:rPr>
          <w:color w:val="0000FF"/>
          <w:sz w:val="28"/>
          <w:szCs w:val="28"/>
        </w:rPr>
      </w:pPr>
      <w:r>
        <w:rPr>
          <w:color w:val="0000FF"/>
          <w:sz w:val="28"/>
          <w:szCs w:val="28"/>
        </w:rPr>
      </w:r>
    </w:p>
    <w:p>
      <w:pPr>
        <w:pStyle w:val="Normal"/>
        <w:ind w:firstLine="706"/>
        <w:jc w:val="both"/>
        <w:rPr>
          <w:color w:val="0000FF"/>
          <w:sz w:val="28"/>
          <w:szCs w:val="28"/>
        </w:rPr>
      </w:pPr>
      <w:r>
        <w:rPr>
          <w:color w:val="0000FF"/>
          <w:sz w:val="28"/>
          <w:szCs w:val="28"/>
        </w:rPr>
        <w:t>КАРНАК</w:t>
      </w:r>
    </w:p>
    <w:p>
      <w:pPr>
        <w:pStyle w:val="Normal"/>
        <w:ind w:firstLine="706"/>
        <w:jc w:val="both"/>
        <w:rPr>
          <w:color w:val="0000FF"/>
          <w:sz w:val="28"/>
          <w:szCs w:val="28"/>
        </w:rPr>
      </w:pPr>
      <w:r>
        <w:rPr>
          <w:color w:val="0000FF"/>
          <w:sz w:val="28"/>
          <w:szCs w:val="28"/>
        </w:rPr>
        <w:t xml:space="preserve">В трех километрах от Луксорского храма на север раскинулся монументальный ансамбль гигантского храма Амона-Ра, который греки называли Гермонофис. </w:t>
      </w:r>
    </w:p>
    <w:p>
      <w:pPr>
        <w:pStyle w:val="Normal"/>
        <w:ind w:firstLine="706"/>
        <w:jc w:val="both"/>
        <w:rPr>
          <w:color w:val="0000FF"/>
          <w:sz w:val="28"/>
          <w:szCs w:val="28"/>
        </w:rPr>
      </w:pPr>
      <w:r>
        <w:rPr>
          <w:color w:val="0000FF"/>
          <w:sz w:val="28"/>
          <w:szCs w:val="28"/>
        </w:rPr>
        <w:t>Современники описывали  его как «самое совершенное место, сотворенное человеком» - «Ипет-исут». Размеры его примерно полтора на полтора километра. Комплекс со средневековья называется Карнак, по имени близлежащей деревни. Засыпанный слоем песка и ила толщиной 10 метров комплекс был заново открыт для людей лишь после раскопок конца 20 века. Он состоит из трех отдельных центров, каждый из которых окружен стеной из кир</w:t>
        <w:softHyphen/>
        <w:t>пича. Самый большой на</w:t>
        <w:softHyphen/>
        <w:t>ходится посередине, он занимает около 30 гектаров — это был, как утверждает Диодор Сицилий</w:t>
        <w:softHyphen/>
        <w:t xml:space="preserve">ский, самый древний храм Фив, святилище Амона. Он сохранился лучше всех остальных. </w:t>
      </w:r>
    </w:p>
    <w:p>
      <w:pPr>
        <w:pStyle w:val="Normal"/>
        <w:ind w:firstLine="706"/>
        <w:jc w:val="both"/>
        <w:rPr/>
      </w:pPr>
      <w:r>
        <w:rPr>
          <w:color w:val="0000FF"/>
          <w:sz w:val="28"/>
          <w:szCs w:val="28"/>
        </w:rPr>
        <w:t>Слева от него — святилище Монту, фиванского бога войны — четырехугольник пло</w:t>
        <w:softHyphen/>
        <w:t>щадью примерно в два с поло</w:t>
        <w:softHyphen/>
        <w:t>виной гектара. С другой стороны — святилище богини Мут, суп</w:t>
        <w:softHyphen/>
        <w:t>руги Амона, символически изо</w:t>
        <w:softHyphen/>
        <w:t>бражаемой в виде грифа. Его площадь составляет примерно 9 гектаров, часть еще не ис</w:t>
        <w:softHyphen/>
        <w:t>следована.</w:t>
      </w:r>
    </w:p>
    <w:p>
      <w:pPr>
        <w:pStyle w:val="Normal"/>
        <w:ind w:firstLine="706"/>
        <w:jc w:val="both"/>
        <w:rPr/>
      </w:pPr>
      <w:r>
        <w:rPr>
          <w:color w:val="0000FF"/>
          <w:sz w:val="28"/>
          <w:szCs w:val="28"/>
        </w:rPr>
        <w:t>Размеры большого храма Амона грандиозны. Это самый большой по площади храм в мире. Самой необычной его частью является, грандиозный гипостильный зал длиной 102 м и шириной 53 м, с 34 колоннами 23-метровой высоты, которые стоят гордо и неколебимо, бросая вызов векам. Капители в виде раскрытых папирусов имеют наверху в окружности около 15 м, где могли бы поместиться 50 человек. Это настоящий "лес из колонн", чьи размеры и игра светотени производят неизгладимое впечатление. Во времена XIX династии 81 322 человека, в том числе жрецы, стражники, рабочие и крестьяне, работали на храм Амона. Кроме того, в его строительство вкладывалась при</w:t>
        <w:softHyphen/>
        <w:t>быль от многочисленных провинций, от базаров и строек, а также богатые трофеи, которые получал фараон от победоносных военных кампаний. Не</w:t>
        <w:softHyphen/>
        <w:t>сколько фараонов сменили друг друга при возве</w:t>
        <w:softHyphen/>
        <w:t>дении гипостильного зала: при Аменофисе III было воздвигнуто 12 колонн центрального нефа, поддер</w:t>
        <w:softHyphen/>
        <w:t>живающие архитравы; при Рамсесе I началось ук</w:t>
        <w:softHyphen/>
        <w:t>рашение храма, продолженное Сети I и Рамсесом II.</w:t>
      </w:r>
    </w:p>
    <w:p>
      <w:pPr>
        <w:pStyle w:val="Normal"/>
        <w:ind w:firstLine="706"/>
        <w:jc w:val="both"/>
        <w:rPr>
          <w:color w:val="0000FF"/>
          <w:sz w:val="28"/>
          <w:szCs w:val="28"/>
        </w:rPr>
      </w:pPr>
      <w:r>
        <w:rPr>
          <w:color w:val="0000FF"/>
          <w:sz w:val="28"/>
          <w:szCs w:val="28"/>
        </w:rPr>
        <w:t>Кроме гипостильного зала были сооружены обелиски Тутмоса I (сегодня сохранился только один), 23 м высотой и весившие 143 тонны. Обелиск, воздвиг</w:t>
        <w:softHyphen/>
        <w:t xml:space="preserve">нутый дочерью Тутмоса — Хатшепсут — был еще выше. Известно, что царица не скупилась на расходы; по хроникам той эпохи, она выложила на строительство очень много "кедет золота, как если бы это были мешки с зерном". </w:t>
      </w:r>
    </w:p>
    <w:p>
      <w:pPr>
        <w:pStyle w:val="Normal"/>
        <w:ind w:firstLine="706"/>
        <w:jc w:val="both"/>
        <w:rPr/>
      </w:pPr>
      <w:r>
        <w:rPr>
          <w:color w:val="0000FF"/>
          <w:sz w:val="28"/>
          <w:szCs w:val="28"/>
        </w:rPr>
        <w:t>"Зал празднеств" Тутмоса III это еще один прекрасный гипостильный зал с двумя рядами из 10 колонн и одним рядом из 32 прямоугольных столбов. На не</w:t>
        <w:softHyphen/>
        <w:t>которых столбах были обнаружены следы христианской живописи VI в. н.э., позволяющие предположить, что этот зал был превращен в свое время в церковь.</w:t>
      </w:r>
    </w:p>
    <w:p>
      <w:pPr>
        <w:pStyle w:val="Normal"/>
        <w:ind w:firstLine="706"/>
        <w:jc w:val="both"/>
        <w:rPr>
          <w:color w:val="0000FF"/>
          <w:sz w:val="28"/>
          <w:szCs w:val="28"/>
        </w:rPr>
      </w:pPr>
      <w:r>
        <w:rPr>
          <w:color w:val="0000FF"/>
          <w:sz w:val="28"/>
          <w:szCs w:val="28"/>
        </w:rPr>
        <w:t>Карнакский комплекс включает еще священное озе</w:t>
        <w:softHyphen/>
        <w:t>ро длиной и шириной по 120 м. Здесь по описанию Геродота, жрецы совершали ночные обряды. Сегодня озеро отражает стены храма, которые кажутся особенно величе</w:t>
        <w:softHyphen/>
        <w:t xml:space="preserve">ственными ночью, когда монументы подсвечиваются. </w:t>
      </w:r>
    </w:p>
    <w:p>
      <w:pPr>
        <w:pStyle w:val="Normal"/>
        <w:ind w:firstLine="706"/>
        <w:jc w:val="both"/>
        <w:rPr>
          <w:color w:val="0000FF"/>
          <w:sz w:val="28"/>
          <w:szCs w:val="28"/>
        </w:rPr>
      </w:pPr>
      <w:r>
        <w:rPr>
          <w:color w:val="0000FF"/>
          <w:sz w:val="28"/>
          <w:szCs w:val="28"/>
        </w:rPr>
        <w:t xml:space="preserve">Около озера выставлен на полутора метровом постаменте каменный жук скарабей.  Он символ бога Хепри, формы Атума-Творца. По поверьям, на удачу вокруг жука надо обойти три раза. Все святилища Карнака расписаны множеством иероглифов и сцен с участием богов и фараонов. В своей истории столичный храм был центром самых главных праздников Египта, триумфальной площадью, а также центром высшего образования священников египетской традиции. </w:t>
      </w:r>
    </w:p>
    <w:p>
      <w:pPr>
        <w:pStyle w:val="Normal"/>
        <w:shd w:fill="FFFFFF" w:val="clear"/>
        <w:spacing w:lineRule="exact" w:line="274"/>
        <w:ind w:right="5" w:firstLine="720"/>
        <w:jc w:val="both"/>
        <w:rPr>
          <w:color w:val="0000FF"/>
          <w:sz w:val="28"/>
          <w:szCs w:val="28"/>
        </w:rPr>
      </w:pPr>
      <w:r>
        <w:rPr>
          <w:color w:val="0000FF"/>
          <w:sz w:val="28"/>
          <w:szCs w:val="28"/>
        </w:rPr>
        <w:t>В эпоху Среднего царства празднования фестиваля Опет в нем находятся в тесной связи с солнечным характером Амона-Ра. Сопровождавшие их церемонии заключались в следующем. Статуи богов фиванской триады Амона, Мут и Хонсу в переносных алтарных носилках выносились из карнакского храма во время начала разлива Нила. Они доставлялись на берег Нила в торжественной процессии. Алтари поме</w:t>
      </w:r>
      <w:r>
        <w:rPr>
          <w:color w:val="0000FF"/>
          <w:spacing w:val="-1"/>
          <w:sz w:val="28"/>
          <w:szCs w:val="28"/>
        </w:rPr>
        <w:t>щались в священную барку, перевозились по реке к луксорскому храму. Торжественное ш</w:t>
      </w:r>
      <w:r>
        <w:rPr>
          <w:color w:val="0000FF"/>
          <w:sz w:val="28"/>
          <w:szCs w:val="28"/>
        </w:rPr>
        <w:t>ествие направлялось по аллее в луксорский храм. В распевавшихся при этом гимнах прославлялось величие Амона-Ра, как солнечного бога; стереотипным для этих гимнов является утверждение, что «странствуя в своей речной барке, Амон подобен Ра в его вечерней ладье». Если принять во внимание, что процессия двигалась с востока на запад и заканчивалась на том берегу Нила, где расположена была долина царей и цариц, называвшийся «западным горизонтом». Символически процессия являлась мистерией, изображавшей странствие солнечного бога по небу и затем в нижний мир – вокруг земли.</w:t>
      </w:r>
    </w:p>
    <w:p>
      <w:pPr>
        <w:pStyle w:val="Normal"/>
        <w:shd w:fill="FFFFFF" w:val="clear"/>
        <w:spacing w:lineRule="exact" w:line="274"/>
        <w:ind w:right="5" w:firstLine="720"/>
        <w:jc w:val="both"/>
        <w:rPr>
          <w:color w:val="0000FF"/>
          <w:sz w:val="28"/>
          <w:szCs w:val="28"/>
        </w:rPr>
      </w:pPr>
      <w:r>
        <w:rPr>
          <w:color w:val="0000FF"/>
          <w:sz w:val="28"/>
          <w:szCs w:val="28"/>
        </w:rPr>
        <w:t>В эпоху Нового царства празднества эти постепенно принимают необычайно пышный характер. В процессии участвует сам фараон, как божественный сын Амона, в сопровождении всего двора и высших представителей духовной власти. В праздниках принимали участие огромные толпы народа.</w:t>
      </w:r>
    </w:p>
    <w:p>
      <w:pPr>
        <w:pStyle w:val="Normal"/>
        <w:shd w:fill="FFFFFF" w:val="clear"/>
        <w:spacing w:lineRule="exact" w:line="274"/>
        <w:jc w:val="both"/>
        <w:rPr/>
      </w:pPr>
      <w:r>
        <w:rPr>
          <w:color w:val="0000FF"/>
          <w:sz w:val="28"/>
          <w:szCs w:val="28"/>
        </w:rPr>
        <w:t>В колоннаде фараона Харемхеба в луксорском храме сохранилось сильно пострадавшее от времени изображение подобной праздничной процессии; над матросами, занятыми перевозкой процессии через Нил, высечен следующий текст:</w:t>
      </w:r>
    </w:p>
    <w:p>
      <w:pPr>
        <w:pStyle w:val="Normal"/>
        <w:shd w:fill="FFFFFF" w:val="clear"/>
        <w:spacing w:lineRule="exact" w:line="274" w:before="278" w:after="0"/>
        <w:ind w:left="720" w:hanging="0"/>
        <w:rPr>
          <w:color w:val="0000FF"/>
          <w:sz w:val="28"/>
          <w:szCs w:val="28"/>
        </w:rPr>
      </w:pPr>
      <w:r>
        <w:rPr>
          <w:color w:val="0000FF"/>
          <w:sz w:val="28"/>
          <w:szCs w:val="28"/>
        </w:rPr>
        <w:t>«Амон сияет в своей ладье,</w:t>
      </w:r>
    </w:p>
    <w:p>
      <w:pPr>
        <w:pStyle w:val="Normal"/>
        <w:shd w:fill="FFFFFF" w:val="clear"/>
        <w:spacing w:lineRule="exact" w:line="274"/>
        <w:ind w:left="720" w:hanging="0"/>
        <w:rPr>
          <w:color w:val="0000FF"/>
          <w:sz w:val="28"/>
          <w:szCs w:val="28"/>
        </w:rPr>
      </w:pPr>
      <w:r>
        <w:rPr>
          <w:color w:val="0000FF"/>
          <w:sz w:val="28"/>
          <w:szCs w:val="28"/>
        </w:rPr>
        <w:t>подобно Ра на горизонте неба.</w:t>
      </w:r>
    </w:p>
    <w:p>
      <w:pPr>
        <w:pStyle w:val="Normal"/>
        <w:shd w:fill="FFFFFF" w:val="clear"/>
        <w:spacing w:lineRule="exact" w:line="274"/>
        <w:ind w:left="720" w:hanging="0"/>
        <w:rPr>
          <w:color w:val="0000FF"/>
          <w:sz w:val="28"/>
          <w:szCs w:val="28"/>
        </w:rPr>
      </w:pPr>
      <w:r>
        <w:rPr>
          <w:color w:val="0000FF"/>
          <w:sz w:val="28"/>
          <w:szCs w:val="28"/>
        </w:rPr>
        <w:t>Вся земля ликует,</w:t>
      </w:r>
    </w:p>
    <w:p>
      <w:pPr>
        <w:pStyle w:val="Normal"/>
        <w:shd w:fill="FFFFFF" w:val="clear"/>
        <w:spacing w:lineRule="exact" w:line="274"/>
        <w:ind w:left="720" w:hanging="0"/>
        <w:rPr>
          <w:color w:val="0000FF"/>
          <w:sz w:val="28"/>
          <w:szCs w:val="28"/>
        </w:rPr>
      </w:pPr>
      <w:r>
        <w:rPr>
          <w:color w:val="0000FF"/>
          <w:sz w:val="28"/>
          <w:szCs w:val="28"/>
        </w:rPr>
        <w:t>завидя лучи его в барке речной,</w:t>
      </w:r>
    </w:p>
    <w:p>
      <w:pPr>
        <w:pStyle w:val="Normal"/>
        <w:shd w:fill="FFFFFF" w:val="clear"/>
        <w:spacing w:lineRule="exact" w:line="274"/>
        <w:ind w:left="720" w:hanging="0"/>
        <w:rPr>
          <w:color w:val="0000FF"/>
          <w:sz w:val="28"/>
          <w:szCs w:val="28"/>
        </w:rPr>
      </w:pPr>
      <w:r>
        <w:rPr>
          <w:color w:val="0000FF"/>
          <w:sz w:val="28"/>
          <w:szCs w:val="28"/>
        </w:rPr>
        <w:t>подобно Ра в его вечерней ладье.</w:t>
      </w:r>
    </w:p>
    <w:p>
      <w:pPr>
        <w:pStyle w:val="Normal"/>
        <w:shd w:fill="FFFFFF" w:val="clear"/>
        <w:spacing w:lineRule="exact" w:line="274"/>
        <w:ind w:left="720" w:hanging="0"/>
        <w:rPr>
          <w:color w:val="0000FF"/>
          <w:sz w:val="28"/>
          <w:szCs w:val="28"/>
        </w:rPr>
      </w:pPr>
      <w:r>
        <w:rPr>
          <w:color w:val="0000FF"/>
          <w:sz w:val="28"/>
          <w:szCs w:val="28"/>
        </w:rPr>
        <w:t>(Небо) ликует, земля веселится:</w:t>
      </w:r>
    </w:p>
    <w:p>
      <w:pPr>
        <w:pStyle w:val="Normal"/>
        <w:shd w:fill="FFFFFF" w:val="clear"/>
        <w:spacing w:lineRule="exact" w:line="274"/>
        <w:ind w:left="720" w:hanging="0"/>
        <w:rPr>
          <w:color w:val="0000FF"/>
          <w:sz w:val="28"/>
          <w:szCs w:val="28"/>
        </w:rPr>
      </w:pPr>
      <w:r>
        <w:rPr>
          <w:color w:val="0000FF"/>
          <w:sz w:val="28"/>
          <w:szCs w:val="28"/>
        </w:rPr>
        <w:t>Амон направляется в свое святилище,</w:t>
      </w:r>
    </w:p>
    <w:p>
      <w:pPr>
        <w:pStyle w:val="Normal"/>
        <w:shd w:fill="FFFFFF" w:val="clear"/>
        <w:spacing w:lineRule="exact" w:line="274"/>
        <w:ind w:left="720" w:hanging="0"/>
        <w:rPr>
          <w:color w:val="0000FF"/>
          <w:sz w:val="28"/>
          <w:szCs w:val="28"/>
        </w:rPr>
      </w:pPr>
      <w:r>
        <w:rPr>
          <w:color w:val="0000FF"/>
          <w:sz w:val="28"/>
          <w:szCs w:val="28"/>
        </w:rPr>
        <w:t>чтоб занять свой предвечный престол.</w:t>
      </w:r>
    </w:p>
    <w:p>
      <w:pPr>
        <w:pStyle w:val="Normal"/>
        <w:shd w:fill="FFFFFF" w:val="clear"/>
        <w:spacing w:lineRule="exact" w:line="274"/>
        <w:ind w:left="720" w:hanging="0"/>
        <w:rPr>
          <w:color w:val="0000FF"/>
          <w:sz w:val="28"/>
          <w:szCs w:val="28"/>
        </w:rPr>
      </w:pPr>
      <w:r>
        <w:rPr>
          <w:color w:val="0000FF"/>
          <w:sz w:val="28"/>
          <w:szCs w:val="28"/>
        </w:rPr>
        <w:t>Он дарует жизнь и счастье сыну своему Харемхебу.</w:t>
      </w:r>
    </w:p>
    <w:p>
      <w:pPr>
        <w:pStyle w:val="Normal"/>
        <w:shd w:fill="FFFFFF" w:val="clear"/>
        <w:spacing w:lineRule="exact" w:line="274"/>
        <w:ind w:left="720" w:hanging="0"/>
        <w:rPr>
          <w:color w:val="0000FF"/>
          <w:sz w:val="28"/>
          <w:szCs w:val="28"/>
        </w:rPr>
      </w:pPr>
      <w:r>
        <w:rPr>
          <w:color w:val="0000FF"/>
          <w:sz w:val="28"/>
          <w:szCs w:val="28"/>
        </w:rPr>
        <w:t>Как прекрасно появление твое, Амон,</w:t>
      </w:r>
    </w:p>
    <w:p>
      <w:pPr>
        <w:pStyle w:val="Normal"/>
        <w:shd w:fill="FFFFFF" w:val="clear"/>
        <w:spacing w:lineRule="exact" w:line="274"/>
        <w:ind w:left="720" w:hanging="0"/>
        <w:rPr>
          <w:color w:val="0000FF"/>
          <w:sz w:val="28"/>
          <w:szCs w:val="28"/>
        </w:rPr>
      </w:pPr>
      <w:r>
        <w:rPr>
          <w:color w:val="0000FF"/>
          <w:sz w:val="28"/>
          <w:szCs w:val="28"/>
        </w:rPr>
        <w:t>когда ты (странствуешь) в своей ладье Усерхет.</w:t>
      </w:r>
    </w:p>
    <w:p>
      <w:pPr>
        <w:pStyle w:val="Normal"/>
        <w:shd w:fill="FFFFFF" w:val="clear"/>
        <w:spacing w:lineRule="exact" w:line="274"/>
        <w:ind w:left="720" w:hanging="0"/>
        <w:rPr>
          <w:color w:val="0000FF"/>
          <w:sz w:val="28"/>
          <w:szCs w:val="28"/>
        </w:rPr>
      </w:pPr>
      <w:r>
        <w:rPr>
          <w:color w:val="0000FF"/>
          <w:sz w:val="28"/>
          <w:szCs w:val="28"/>
        </w:rPr>
        <w:t>Люди прославляют тебя,</w:t>
      </w:r>
    </w:p>
    <w:p>
      <w:pPr>
        <w:pStyle w:val="Normal"/>
        <w:shd w:fill="FFFFFF" w:val="clear"/>
        <w:spacing w:lineRule="exact" w:line="274"/>
        <w:ind w:left="720" w:hanging="0"/>
        <w:rPr>
          <w:color w:val="0000FF"/>
          <w:sz w:val="28"/>
          <w:szCs w:val="28"/>
        </w:rPr>
      </w:pPr>
      <w:r>
        <w:rPr>
          <w:color w:val="0000FF"/>
          <w:sz w:val="28"/>
          <w:szCs w:val="28"/>
        </w:rPr>
        <w:t>и вся земля ликует.</w:t>
      </w:r>
    </w:p>
    <w:p>
      <w:pPr>
        <w:pStyle w:val="Normal"/>
        <w:shd w:fill="FFFFFF" w:val="clear"/>
        <w:spacing w:lineRule="exact" w:line="274"/>
        <w:ind w:left="720" w:hanging="0"/>
        <w:rPr>
          <w:color w:val="0000FF"/>
          <w:sz w:val="28"/>
          <w:szCs w:val="28"/>
        </w:rPr>
      </w:pPr>
      <w:r>
        <w:rPr>
          <w:color w:val="0000FF"/>
          <w:sz w:val="28"/>
          <w:szCs w:val="28"/>
        </w:rPr>
        <w:t>Сын твой первородный, вышедший из чресл твоих,</w:t>
      </w:r>
    </w:p>
    <w:p>
      <w:pPr>
        <w:pStyle w:val="Normal"/>
        <w:shd w:fill="FFFFFF" w:val="clear"/>
        <w:spacing w:lineRule="exact" w:line="274"/>
        <w:ind w:left="720" w:hanging="0"/>
        <w:rPr>
          <w:color w:val="0000FF"/>
          <w:sz w:val="28"/>
          <w:szCs w:val="28"/>
        </w:rPr>
      </w:pPr>
      <w:r>
        <w:rPr>
          <w:color w:val="0000FF"/>
          <w:sz w:val="28"/>
          <w:szCs w:val="28"/>
        </w:rPr>
        <w:t>он везет тебя в Опет.</w:t>
      </w:r>
    </w:p>
    <w:p>
      <w:pPr>
        <w:pStyle w:val="Normal"/>
        <w:shd w:fill="FFFFFF" w:val="clear"/>
        <w:spacing w:lineRule="exact" w:line="274"/>
        <w:ind w:left="720" w:hanging="0"/>
        <w:rPr>
          <w:color w:val="0000FF"/>
          <w:sz w:val="28"/>
          <w:szCs w:val="28"/>
        </w:rPr>
      </w:pPr>
      <w:r>
        <w:rPr>
          <w:color w:val="0000FF"/>
          <w:sz w:val="28"/>
          <w:szCs w:val="28"/>
        </w:rPr>
        <w:t>Даруй ему вечную жизнь и вечную власть,</w:t>
      </w:r>
    </w:p>
    <w:p>
      <w:pPr>
        <w:pStyle w:val="Normal"/>
        <w:shd w:fill="FFFFFF" w:val="clear"/>
        <w:spacing w:lineRule="exact" w:line="274"/>
        <w:ind w:left="720" w:hanging="0"/>
        <w:rPr>
          <w:color w:val="0000FF"/>
          <w:sz w:val="28"/>
          <w:szCs w:val="28"/>
        </w:rPr>
      </w:pPr>
      <w:r>
        <w:rPr>
          <w:color w:val="0000FF"/>
          <w:sz w:val="28"/>
          <w:szCs w:val="28"/>
        </w:rPr>
        <w:t>одари его жизнью и счастьем.</w:t>
      </w:r>
    </w:p>
    <w:p>
      <w:pPr>
        <w:pStyle w:val="Normal"/>
        <w:shd w:fill="FFFFFF" w:val="clear"/>
        <w:spacing w:lineRule="exact" w:line="274"/>
        <w:ind w:left="720" w:hanging="0"/>
        <w:rPr>
          <w:color w:val="0000FF"/>
          <w:sz w:val="28"/>
          <w:szCs w:val="28"/>
        </w:rPr>
      </w:pPr>
      <w:r>
        <w:rPr>
          <w:color w:val="0000FF"/>
          <w:sz w:val="28"/>
          <w:szCs w:val="28"/>
        </w:rPr>
        <w:t>Пошли ему радостное царствование,</w:t>
      </w:r>
    </w:p>
    <w:p>
      <w:pPr>
        <w:pStyle w:val="Normal"/>
        <w:shd w:fill="FFFFFF" w:val="clear"/>
        <w:spacing w:lineRule="exact" w:line="274"/>
        <w:ind w:left="720" w:hanging="0"/>
        <w:rPr>
          <w:color w:val="0000FF"/>
          <w:sz w:val="28"/>
          <w:szCs w:val="28"/>
        </w:rPr>
      </w:pPr>
      <w:r>
        <w:rPr>
          <w:color w:val="0000FF"/>
          <w:sz w:val="28"/>
          <w:szCs w:val="28"/>
        </w:rPr>
        <w:t>награди его миллионами лет и сотнями тысяч юбилеев:</w:t>
      </w:r>
    </w:p>
    <w:p>
      <w:pPr>
        <w:pStyle w:val="Normal"/>
        <w:shd w:fill="FFFFFF" w:val="clear"/>
        <w:spacing w:lineRule="exact" w:line="274"/>
        <w:ind w:left="720" w:hanging="0"/>
        <w:rPr>
          <w:color w:val="0000FF"/>
          <w:sz w:val="28"/>
          <w:szCs w:val="28"/>
        </w:rPr>
      </w:pPr>
      <w:r>
        <w:rPr>
          <w:color w:val="0000FF"/>
          <w:sz w:val="28"/>
          <w:szCs w:val="28"/>
        </w:rPr>
        <w:t>он сын твой возлюбленный (одаренный жизнью).</w:t>
      </w:r>
    </w:p>
    <w:p>
      <w:pPr>
        <w:pStyle w:val="Normal"/>
        <w:shd w:fill="FFFFFF" w:val="clear"/>
        <w:spacing w:lineRule="exact" w:line="274"/>
        <w:ind w:left="720" w:hanging="0"/>
        <w:rPr>
          <w:color w:val="0000FF"/>
          <w:sz w:val="28"/>
          <w:szCs w:val="28"/>
        </w:rPr>
      </w:pPr>
      <w:r>
        <w:rPr>
          <w:color w:val="0000FF"/>
          <w:sz w:val="28"/>
          <w:szCs w:val="28"/>
        </w:rPr>
        <w:t>он разукрасил твой храм</w:t>
      </w:r>
    </w:p>
    <w:p>
      <w:pPr>
        <w:pStyle w:val="Normal"/>
        <w:shd w:fill="FFFFFF" w:val="clear"/>
        <w:spacing w:lineRule="exact" w:line="274"/>
        <w:ind w:left="720" w:hanging="0"/>
        <w:rPr>
          <w:color w:val="0000FF"/>
          <w:sz w:val="28"/>
          <w:szCs w:val="28"/>
        </w:rPr>
      </w:pPr>
      <w:r>
        <w:rPr>
          <w:color w:val="0000FF"/>
          <w:sz w:val="28"/>
          <w:szCs w:val="28"/>
        </w:rPr>
        <w:t>и умножил дары твои вдвое против прежнего...</w:t>
      </w:r>
    </w:p>
    <w:p>
      <w:pPr>
        <w:pStyle w:val="Normal"/>
        <w:shd w:fill="FFFFFF" w:val="clear"/>
        <w:spacing w:lineRule="exact" w:line="274"/>
        <w:ind w:left="720" w:hanging="0"/>
        <w:rPr>
          <w:color w:val="0000FF"/>
          <w:sz w:val="28"/>
          <w:szCs w:val="28"/>
        </w:rPr>
      </w:pPr>
      <w:r>
        <w:rPr>
          <w:color w:val="0000FF"/>
          <w:sz w:val="28"/>
          <w:szCs w:val="28"/>
        </w:rPr>
        <w:t>Пошли ему власть над южными странами</w:t>
      </w:r>
    </w:p>
    <w:p>
      <w:pPr>
        <w:pStyle w:val="Normal"/>
        <w:shd w:fill="FFFFFF" w:val="clear"/>
        <w:spacing w:lineRule="exact" w:line="274"/>
        <w:ind w:left="720" w:hanging="0"/>
        <w:rPr>
          <w:color w:val="0000FF"/>
          <w:sz w:val="28"/>
          <w:szCs w:val="28"/>
        </w:rPr>
      </w:pPr>
      <w:r>
        <w:rPr>
          <w:color w:val="0000FF"/>
          <w:sz w:val="28"/>
          <w:szCs w:val="28"/>
        </w:rPr>
        <w:t>и победу над северными,</w:t>
      </w:r>
    </w:p>
    <w:p>
      <w:pPr>
        <w:pStyle w:val="Normal"/>
        <w:shd w:fill="FFFFFF" w:val="clear"/>
        <w:spacing w:lineRule="exact" w:line="274"/>
        <w:ind w:left="720" w:hanging="0"/>
        <w:rPr>
          <w:color w:val="0000FF"/>
          <w:sz w:val="28"/>
          <w:szCs w:val="28"/>
        </w:rPr>
      </w:pPr>
      <w:r>
        <w:rPr>
          <w:color w:val="0000FF"/>
          <w:sz w:val="28"/>
          <w:szCs w:val="28"/>
        </w:rPr>
        <w:t>расширь границы (его государства) во всех направлениях.</w:t>
      </w:r>
    </w:p>
    <w:p>
      <w:pPr>
        <w:pStyle w:val="Normal"/>
        <w:shd w:fill="FFFFFF" w:val="clear"/>
        <w:spacing w:lineRule="exact" w:line="274"/>
        <w:ind w:left="720" w:hanging="0"/>
        <w:rPr>
          <w:color w:val="0000FF"/>
          <w:sz w:val="28"/>
          <w:szCs w:val="28"/>
        </w:rPr>
      </w:pPr>
      <w:r>
        <w:rPr>
          <w:color w:val="0000FF"/>
          <w:sz w:val="28"/>
          <w:szCs w:val="28"/>
        </w:rPr>
        <w:t>Да будет жизнь его вечна, как небо,</w:t>
      </w:r>
    </w:p>
    <w:p>
      <w:pPr>
        <w:pStyle w:val="Normal"/>
        <w:shd w:fill="FFFFFF" w:val="clear"/>
        <w:spacing w:lineRule="exact" w:line="274"/>
        <w:ind w:left="720" w:hanging="0"/>
        <w:rPr>
          <w:color w:val="0000FF"/>
          <w:sz w:val="28"/>
          <w:szCs w:val="28"/>
        </w:rPr>
      </w:pPr>
      <w:r>
        <w:rPr>
          <w:color w:val="0000FF"/>
          <w:sz w:val="28"/>
          <w:szCs w:val="28"/>
        </w:rPr>
        <w:t>и да сияет он, как солнце.</w:t>
      </w:r>
    </w:p>
    <w:p>
      <w:pPr>
        <w:pStyle w:val="Normal"/>
        <w:shd w:fill="FFFFFF" w:val="clear"/>
        <w:spacing w:lineRule="exact" w:line="274"/>
        <w:ind w:left="720" w:hanging="0"/>
        <w:rPr>
          <w:color w:val="0000FF"/>
          <w:sz w:val="28"/>
          <w:szCs w:val="28"/>
        </w:rPr>
      </w:pPr>
      <w:r>
        <w:rPr>
          <w:color w:val="0000FF"/>
          <w:sz w:val="28"/>
          <w:szCs w:val="28"/>
        </w:rPr>
        <w:t>Покоренные народы приходят к тебе,</w:t>
      </w:r>
    </w:p>
    <w:p>
      <w:pPr>
        <w:pStyle w:val="Normal"/>
        <w:shd w:fill="FFFFFF" w:val="clear"/>
        <w:spacing w:lineRule="exact" w:line="274"/>
        <w:ind w:left="720" w:hanging="0"/>
        <w:rPr>
          <w:color w:val="0000FF"/>
          <w:sz w:val="28"/>
          <w:szCs w:val="28"/>
        </w:rPr>
      </w:pPr>
      <w:r>
        <w:rPr>
          <w:color w:val="0000FF"/>
          <w:sz w:val="28"/>
          <w:szCs w:val="28"/>
        </w:rPr>
        <w:t>нагруженные всевозможными дарами,</w:t>
      </w:r>
    </w:p>
    <w:p>
      <w:pPr>
        <w:pStyle w:val="Normal"/>
        <w:shd w:fill="FFFFFF" w:val="clear"/>
        <w:spacing w:lineRule="exact" w:line="274"/>
        <w:ind w:left="720" w:hanging="0"/>
        <w:rPr>
          <w:color w:val="0000FF"/>
          <w:sz w:val="28"/>
          <w:szCs w:val="28"/>
        </w:rPr>
      </w:pPr>
      <w:r>
        <w:rPr>
          <w:color w:val="0000FF"/>
          <w:sz w:val="28"/>
          <w:szCs w:val="28"/>
        </w:rPr>
        <w:t>(принося) лучшее из того, что у них есть:</w:t>
      </w:r>
    </w:p>
    <w:p>
      <w:pPr>
        <w:pStyle w:val="Normal"/>
        <w:shd w:fill="FFFFFF" w:val="clear"/>
        <w:spacing w:lineRule="exact" w:line="274"/>
        <w:ind w:left="720" w:hanging="0"/>
        <w:rPr>
          <w:color w:val="0000FF"/>
          <w:sz w:val="28"/>
          <w:szCs w:val="28"/>
        </w:rPr>
      </w:pPr>
      <w:r>
        <w:rPr>
          <w:color w:val="0000FF"/>
          <w:sz w:val="28"/>
          <w:szCs w:val="28"/>
        </w:rPr>
        <w:t>волов, диких коз, антилоп и гусей без числа.</w:t>
      </w:r>
    </w:p>
    <w:p>
      <w:pPr>
        <w:pStyle w:val="Normal"/>
        <w:shd w:fill="FFFFFF" w:val="clear"/>
        <w:spacing w:lineRule="exact" w:line="274"/>
        <w:ind w:left="720" w:hanging="0"/>
        <w:rPr>
          <w:color w:val="0000FF"/>
          <w:sz w:val="28"/>
          <w:szCs w:val="28"/>
        </w:rPr>
      </w:pPr>
      <w:r>
        <w:rPr>
          <w:color w:val="0000FF"/>
          <w:sz w:val="28"/>
          <w:szCs w:val="28"/>
        </w:rPr>
        <w:t>Их приносит тебе в жертву сын твой,</w:t>
      </w:r>
    </w:p>
    <w:p>
      <w:pPr>
        <w:pStyle w:val="Normal"/>
        <w:shd w:fill="FFFFFF" w:val="clear"/>
        <w:spacing w:lineRule="exact" w:line="274"/>
        <w:ind w:left="720" w:hanging="0"/>
        <w:rPr>
          <w:color w:val="0000FF"/>
          <w:sz w:val="28"/>
          <w:szCs w:val="28"/>
        </w:rPr>
      </w:pPr>
      <w:r>
        <w:rPr>
          <w:color w:val="0000FF"/>
          <w:sz w:val="28"/>
          <w:szCs w:val="28"/>
        </w:rPr>
        <w:t>совершающий угодное (тебе) в твой праздник Опет.</w:t>
      </w:r>
    </w:p>
    <w:p>
      <w:pPr>
        <w:pStyle w:val="Normal"/>
        <w:shd w:fill="FFFFFF" w:val="clear"/>
        <w:spacing w:lineRule="exact" w:line="274"/>
        <w:ind w:left="720" w:hanging="0"/>
        <w:rPr>
          <w:color w:val="0000FF"/>
          <w:sz w:val="28"/>
          <w:szCs w:val="28"/>
        </w:rPr>
      </w:pPr>
      <w:r>
        <w:rPr>
          <w:color w:val="0000FF"/>
          <w:sz w:val="28"/>
          <w:szCs w:val="28"/>
        </w:rPr>
        <w:t>Ликуй народ (египетский):</w:t>
      </w:r>
    </w:p>
    <w:p>
      <w:pPr>
        <w:pStyle w:val="Normal"/>
        <w:shd w:fill="FFFFFF" w:val="clear"/>
        <w:spacing w:lineRule="exact" w:line="274"/>
        <w:ind w:left="720" w:hanging="0"/>
        <w:rPr>
          <w:color w:val="0000FF"/>
          <w:sz w:val="28"/>
          <w:szCs w:val="28"/>
        </w:rPr>
      </w:pPr>
      <w:r>
        <w:rPr>
          <w:color w:val="0000FF"/>
          <w:sz w:val="28"/>
          <w:szCs w:val="28"/>
        </w:rPr>
        <w:t>Амон вновь посетил свое святилище».</w:t>
      </w:r>
    </w:p>
    <w:p>
      <w:pPr>
        <w:pStyle w:val="Normal"/>
        <w:shd w:fill="FFFFFF" w:val="clear"/>
        <w:spacing w:lineRule="exact" w:line="274" w:before="274" w:after="0"/>
        <w:ind w:left="720" w:hanging="0"/>
        <w:rPr/>
      </w:pPr>
      <w:r>
        <w:rPr>
          <w:color w:val="0000FF"/>
          <w:sz w:val="28"/>
          <w:szCs w:val="28"/>
        </w:rPr>
        <w:t>А вот текст о празднованиях в Фивах в период нового царства из Берлинского папируса 3056.</w:t>
      </w:r>
    </w:p>
    <w:p>
      <w:pPr>
        <w:pStyle w:val="Normal"/>
        <w:shd w:fill="FFFFFF" w:val="clear"/>
        <w:spacing w:lineRule="exact" w:line="274" w:before="274" w:after="0"/>
        <w:ind w:left="720" w:hanging="0"/>
        <w:rPr>
          <w:color w:val="0000FF"/>
          <w:sz w:val="28"/>
          <w:szCs w:val="28"/>
        </w:rPr>
      </w:pPr>
      <w:r>
        <w:rPr>
          <w:color w:val="0000FF"/>
          <w:sz w:val="28"/>
          <w:szCs w:val="28"/>
        </w:rPr>
        <w:t>«Открыты врата большого храма,</w:t>
      </w:r>
    </w:p>
    <w:p>
      <w:pPr>
        <w:pStyle w:val="Normal"/>
        <w:shd w:fill="FFFFFF" w:val="clear"/>
        <w:spacing w:lineRule="exact" w:line="274"/>
        <w:ind w:left="720" w:hanging="0"/>
        <w:rPr>
          <w:color w:val="0000FF"/>
          <w:sz w:val="28"/>
          <w:szCs w:val="28"/>
        </w:rPr>
      </w:pPr>
      <w:r>
        <w:rPr>
          <w:color w:val="0000FF"/>
          <w:sz w:val="28"/>
          <w:szCs w:val="28"/>
        </w:rPr>
        <w:t>Выносят наос из великого храма.</w:t>
      </w:r>
    </w:p>
    <w:p>
      <w:pPr>
        <w:pStyle w:val="Normal"/>
        <w:shd w:fill="FFFFFF" w:val="clear"/>
        <w:spacing w:lineRule="exact" w:line="274"/>
        <w:ind w:left="720" w:hanging="0"/>
        <w:rPr>
          <w:color w:val="0000FF"/>
          <w:sz w:val="28"/>
          <w:szCs w:val="28"/>
        </w:rPr>
      </w:pPr>
      <w:r>
        <w:rPr>
          <w:color w:val="0000FF"/>
          <w:sz w:val="28"/>
          <w:szCs w:val="28"/>
        </w:rPr>
        <w:t>Фивы ликуют,</w:t>
      </w:r>
    </w:p>
    <w:p>
      <w:pPr>
        <w:pStyle w:val="Normal"/>
        <w:shd w:fill="FFFFFF" w:val="clear"/>
        <w:spacing w:lineRule="exact" w:line="274"/>
        <w:ind w:left="538" w:right="6451" w:firstLine="182"/>
        <w:rPr>
          <w:color w:val="0000FF"/>
          <w:sz w:val="28"/>
          <w:szCs w:val="28"/>
        </w:rPr>
      </w:pPr>
      <w:r>
        <w:rPr>
          <w:color w:val="0000FF"/>
          <w:spacing w:val="-2"/>
          <w:sz w:val="28"/>
          <w:szCs w:val="28"/>
        </w:rPr>
        <w:t>Илиополь веселится, 5 Карнак торжествует,</w:t>
      </w:r>
    </w:p>
    <w:p>
      <w:pPr>
        <w:pStyle w:val="Normal"/>
        <w:shd w:fill="FFFFFF" w:val="clear"/>
        <w:spacing w:lineRule="exact" w:line="274"/>
        <w:ind w:left="720" w:hanging="0"/>
        <w:rPr>
          <w:color w:val="0000FF"/>
          <w:sz w:val="28"/>
          <w:szCs w:val="28"/>
        </w:rPr>
      </w:pPr>
      <w:r>
        <w:rPr>
          <w:color w:val="0000FF"/>
          <w:sz w:val="28"/>
          <w:szCs w:val="28"/>
        </w:rPr>
        <w:t>Клики радости в небе и на земле.</w:t>
      </w:r>
    </w:p>
    <w:p>
      <w:pPr>
        <w:pStyle w:val="Normal"/>
        <w:shd w:fill="FFFFFF" w:val="clear"/>
        <w:spacing w:lineRule="exact" w:line="274"/>
        <w:ind w:left="720" w:hanging="0"/>
        <w:rPr>
          <w:color w:val="0000FF"/>
          <w:sz w:val="28"/>
          <w:szCs w:val="28"/>
        </w:rPr>
      </w:pPr>
      <w:r>
        <w:rPr>
          <w:color w:val="0000FF"/>
          <w:sz w:val="28"/>
          <w:szCs w:val="28"/>
        </w:rPr>
        <w:t>Люди и боги столпились,</w:t>
      </w:r>
    </w:p>
    <w:p>
      <w:pPr>
        <w:pStyle w:val="Normal"/>
        <w:shd w:fill="FFFFFF" w:val="clear"/>
        <w:spacing w:lineRule="exact" w:line="274"/>
        <w:ind w:left="720" w:hanging="0"/>
        <w:rPr>
          <w:color w:val="0000FF"/>
          <w:sz w:val="28"/>
          <w:szCs w:val="28"/>
        </w:rPr>
      </w:pPr>
      <w:r>
        <w:rPr>
          <w:color w:val="0000FF"/>
          <w:sz w:val="28"/>
          <w:szCs w:val="28"/>
        </w:rPr>
        <w:t>Радуясь тому, что свершилось на земле.</w:t>
      </w:r>
    </w:p>
    <w:p>
      <w:pPr>
        <w:pStyle w:val="Normal"/>
        <w:shd w:fill="FFFFFF" w:val="clear"/>
        <w:spacing w:lineRule="exact" w:line="274"/>
        <w:ind w:left="422" w:right="4608" w:firstLine="298"/>
        <w:rPr>
          <w:color w:val="0000FF"/>
          <w:sz w:val="28"/>
          <w:szCs w:val="28"/>
        </w:rPr>
      </w:pPr>
      <w:r>
        <w:rPr>
          <w:color w:val="0000FF"/>
          <w:sz w:val="28"/>
          <w:szCs w:val="28"/>
        </w:rPr>
        <w:t xml:space="preserve">Толпа громогласно ликует, </w:t>
      </w:r>
      <w:r>
        <w:rPr>
          <w:color w:val="0000FF"/>
          <w:spacing w:val="-2"/>
          <w:sz w:val="28"/>
          <w:szCs w:val="28"/>
        </w:rPr>
        <w:t>10 воздавая хвалу славному богу Амону-Ра,</w:t>
      </w:r>
    </w:p>
    <w:p>
      <w:pPr>
        <w:pStyle w:val="Normal"/>
        <w:shd w:fill="FFFFFF" w:val="clear"/>
        <w:spacing w:lineRule="exact" w:line="274"/>
        <w:ind w:left="720" w:hanging="0"/>
        <w:rPr>
          <w:color w:val="0000FF"/>
          <w:sz w:val="28"/>
          <w:szCs w:val="28"/>
        </w:rPr>
      </w:pPr>
      <w:r>
        <w:rPr>
          <w:color w:val="0000FF"/>
          <w:sz w:val="28"/>
          <w:szCs w:val="28"/>
        </w:rPr>
        <w:t>Владыке престолов обеих земель.</w:t>
      </w:r>
    </w:p>
    <w:p>
      <w:pPr>
        <w:pStyle w:val="Normal"/>
        <w:shd w:fill="FFFFFF" w:val="clear"/>
        <w:spacing w:lineRule="exact" w:line="274"/>
        <w:ind w:left="720" w:hanging="0"/>
        <w:rPr>
          <w:color w:val="0000FF"/>
          <w:sz w:val="28"/>
          <w:szCs w:val="28"/>
        </w:rPr>
      </w:pPr>
      <w:r>
        <w:rPr>
          <w:color w:val="0000FF"/>
          <w:sz w:val="28"/>
          <w:szCs w:val="28"/>
        </w:rPr>
        <w:t>Когда он в храме являет свой лик,</w:t>
      </w:r>
    </w:p>
    <w:p>
      <w:pPr>
        <w:pStyle w:val="Normal"/>
        <w:shd w:fill="FFFFFF" w:val="clear"/>
        <w:spacing w:lineRule="exact" w:line="274"/>
        <w:ind w:left="720" w:hanging="0"/>
        <w:rPr>
          <w:color w:val="0000FF"/>
          <w:sz w:val="28"/>
          <w:szCs w:val="28"/>
        </w:rPr>
      </w:pPr>
      <w:r>
        <w:rPr>
          <w:color w:val="0000FF"/>
          <w:sz w:val="28"/>
          <w:szCs w:val="28"/>
        </w:rPr>
        <w:t>Рычание его доходит до края земли (?)</w:t>
      </w:r>
    </w:p>
    <w:p>
      <w:pPr>
        <w:pStyle w:val="Normal"/>
        <w:shd w:fill="FFFFFF" w:val="clear"/>
        <w:spacing w:lineRule="exact" w:line="274"/>
        <w:ind w:left="422" w:right="5530" w:firstLine="298"/>
        <w:rPr>
          <w:color w:val="0000FF"/>
          <w:sz w:val="28"/>
          <w:szCs w:val="28"/>
        </w:rPr>
      </w:pPr>
      <w:r>
        <w:rPr>
          <w:color w:val="0000FF"/>
          <w:spacing w:val="-2"/>
          <w:sz w:val="28"/>
          <w:szCs w:val="28"/>
        </w:rPr>
        <w:t>в день торжества в его храме 15 слава его обходит (все) моря</w:t>
      </w:r>
    </w:p>
    <w:p>
      <w:pPr>
        <w:pStyle w:val="Normal"/>
        <w:shd w:fill="FFFFFF" w:val="clear"/>
        <w:spacing w:lineRule="exact" w:line="274"/>
        <w:ind w:left="720" w:hanging="0"/>
        <w:rPr>
          <w:color w:val="0000FF"/>
          <w:sz w:val="28"/>
          <w:szCs w:val="28"/>
        </w:rPr>
      </w:pPr>
      <w:r>
        <w:rPr>
          <w:color w:val="0000FF"/>
          <w:sz w:val="28"/>
          <w:szCs w:val="28"/>
        </w:rPr>
        <w:t>Владыка сияния в Фивах, —</w:t>
      </w:r>
    </w:p>
    <w:p>
      <w:pPr>
        <w:pStyle w:val="Normal"/>
        <w:shd w:fill="FFFFFF" w:val="clear"/>
        <w:spacing w:lineRule="exact" w:line="274"/>
        <w:ind w:left="720" w:hanging="0"/>
        <w:rPr>
          <w:color w:val="0000FF"/>
          <w:sz w:val="28"/>
          <w:szCs w:val="28"/>
        </w:rPr>
      </w:pPr>
      <w:r>
        <w:rPr>
          <w:color w:val="0000FF"/>
          <w:sz w:val="28"/>
          <w:szCs w:val="28"/>
        </w:rPr>
        <w:t>страх перед ним охватил чужеземцев.</w:t>
      </w:r>
    </w:p>
    <w:p>
      <w:pPr>
        <w:pStyle w:val="Normal"/>
        <w:shd w:fill="FFFFFF" w:val="clear"/>
        <w:spacing w:lineRule="exact" w:line="274"/>
        <w:ind w:left="720" w:hanging="0"/>
        <w:rPr>
          <w:color w:val="0000FF"/>
          <w:sz w:val="28"/>
          <w:szCs w:val="28"/>
        </w:rPr>
      </w:pPr>
      <w:r>
        <w:rPr>
          <w:color w:val="0000FF"/>
          <w:sz w:val="28"/>
          <w:szCs w:val="28"/>
        </w:rPr>
        <w:t>Земля и небо полны его благодати;</w:t>
      </w:r>
    </w:p>
    <w:p>
      <w:pPr>
        <w:pStyle w:val="Normal"/>
        <w:shd w:fill="FFFFFF" w:val="clear"/>
        <w:spacing w:lineRule="exact" w:line="274"/>
        <w:ind w:left="422" w:right="4147" w:firstLine="298"/>
        <w:rPr/>
      </w:pPr>
      <w:r>
        <w:rPr>
          <w:color w:val="0000FF"/>
          <w:spacing w:val="-2"/>
          <w:sz w:val="28"/>
          <w:szCs w:val="28"/>
        </w:rPr>
        <w:t xml:space="preserve">золото лучей его струится к ноздрям фараона, </w:t>
      </w:r>
      <w:r>
        <w:rPr>
          <w:color w:val="0000FF"/>
          <w:sz w:val="28"/>
          <w:szCs w:val="28"/>
        </w:rPr>
        <w:t>20 принося ему радость и счастье.</w:t>
      </w:r>
    </w:p>
    <w:p>
      <w:pPr>
        <w:pStyle w:val="Normal"/>
        <w:shd w:fill="FFFFFF" w:val="clear"/>
        <w:spacing w:lineRule="exact" w:line="274"/>
        <w:ind w:left="720" w:hanging="0"/>
        <w:rPr>
          <w:color w:val="0000FF"/>
          <w:sz w:val="28"/>
          <w:szCs w:val="28"/>
        </w:rPr>
      </w:pPr>
      <w:r>
        <w:rPr>
          <w:color w:val="0000FF"/>
          <w:sz w:val="28"/>
          <w:szCs w:val="28"/>
        </w:rPr>
        <w:t>Благоденствуй, владыка богов,</w:t>
      </w:r>
    </w:p>
    <w:p>
      <w:pPr>
        <w:pStyle w:val="Normal"/>
        <w:shd w:fill="FFFFFF" w:val="clear"/>
        <w:spacing w:lineRule="exact" w:line="274"/>
        <w:ind w:left="720" w:hanging="0"/>
        <w:rPr/>
      </w:pPr>
      <w:r>
        <w:rPr>
          <w:color w:val="0000FF"/>
          <w:spacing w:val="-2"/>
          <w:sz w:val="28"/>
          <w:szCs w:val="28"/>
        </w:rPr>
        <w:t>странствующий</w:t>
      </w:r>
      <w:r>
        <w:rPr>
          <w:color w:val="0000FF"/>
          <w:spacing w:val="-8"/>
          <w:sz w:val="28"/>
          <w:szCs w:val="28"/>
          <w:vertAlign w:val="superscript"/>
        </w:rPr>
        <w:t>20</w:t>
      </w:r>
      <w:r>
        <w:rPr>
          <w:color w:val="0000FF"/>
          <w:spacing w:val="-8"/>
          <w:sz w:val="28"/>
          <w:szCs w:val="28"/>
        </w:rPr>
        <w:t xml:space="preserve"> </w:t>
      </w:r>
      <w:r>
        <w:rPr>
          <w:color w:val="0000FF"/>
          <w:sz w:val="28"/>
          <w:szCs w:val="28"/>
        </w:rPr>
        <w:t>в Фивах на великом престоле своем.</w:t>
      </w:r>
    </w:p>
    <w:p>
      <w:pPr>
        <w:pStyle w:val="Normal"/>
        <w:shd w:fill="FFFFFF" w:val="clear"/>
        <w:spacing w:lineRule="exact" w:line="274" w:before="5" w:after="0"/>
        <w:ind w:left="720" w:hanging="0"/>
        <w:rPr>
          <w:color w:val="0000FF"/>
          <w:sz w:val="28"/>
          <w:szCs w:val="28"/>
        </w:rPr>
      </w:pPr>
      <w:r>
        <w:rPr>
          <w:color w:val="0000FF"/>
          <w:sz w:val="28"/>
          <w:szCs w:val="28"/>
        </w:rPr>
        <w:t>Слава храму твоему,</w:t>
      </w:r>
    </w:p>
    <w:p>
      <w:pPr>
        <w:pStyle w:val="Normal"/>
        <w:shd w:fill="FFFFFF" w:val="clear"/>
        <w:spacing w:lineRule="exact" w:line="274"/>
        <w:ind w:left="422" w:right="5990" w:firstLine="298"/>
        <w:rPr>
          <w:color w:val="0000FF"/>
          <w:sz w:val="28"/>
          <w:szCs w:val="28"/>
        </w:rPr>
      </w:pPr>
      <w:r>
        <w:rPr>
          <w:color w:val="0000FF"/>
          <w:sz w:val="28"/>
          <w:szCs w:val="28"/>
        </w:rPr>
        <w:t xml:space="preserve">дающему радость тебе. </w:t>
      </w:r>
      <w:r>
        <w:rPr>
          <w:color w:val="0000FF"/>
          <w:spacing w:val="-2"/>
          <w:sz w:val="28"/>
          <w:szCs w:val="28"/>
        </w:rPr>
        <w:t>25 Ты могучий владыка силы,</w:t>
      </w:r>
    </w:p>
    <w:p>
      <w:pPr>
        <w:pStyle w:val="Normal"/>
        <w:shd w:fill="FFFFFF" w:val="clear"/>
        <w:spacing w:lineRule="exact" w:line="274"/>
        <w:ind w:left="720" w:hanging="0"/>
        <w:rPr>
          <w:color w:val="0000FF"/>
          <w:sz w:val="28"/>
          <w:szCs w:val="28"/>
        </w:rPr>
      </w:pPr>
      <w:r>
        <w:rPr>
          <w:color w:val="0000FF"/>
          <w:sz w:val="28"/>
          <w:szCs w:val="28"/>
        </w:rPr>
        <w:t>ты держишь в повиновении обе земли;</w:t>
      </w:r>
    </w:p>
    <w:p>
      <w:pPr>
        <w:pStyle w:val="Normal"/>
        <w:shd w:fill="FFFFFF" w:val="clear"/>
        <w:spacing w:lineRule="exact" w:line="274"/>
        <w:ind w:left="720" w:hanging="0"/>
        <w:rPr>
          <w:color w:val="0000FF"/>
          <w:sz w:val="28"/>
          <w:szCs w:val="28"/>
        </w:rPr>
      </w:pPr>
      <w:r>
        <w:rPr>
          <w:color w:val="0000FF"/>
          <w:sz w:val="28"/>
          <w:szCs w:val="28"/>
        </w:rPr>
        <w:t>ты защищаешь свой народ,</w:t>
      </w:r>
    </w:p>
    <w:p>
      <w:pPr>
        <w:pStyle w:val="Normal"/>
        <w:shd w:fill="FFFFFF" w:val="clear"/>
        <w:spacing w:lineRule="exact" w:line="274"/>
        <w:ind w:left="720" w:hanging="0"/>
        <w:rPr>
          <w:color w:val="0000FF"/>
          <w:sz w:val="28"/>
          <w:szCs w:val="28"/>
        </w:rPr>
      </w:pPr>
      <w:r>
        <w:rPr>
          <w:color w:val="0000FF"/>
          <w:sz w:val="28"/>
          <w:szCs w:val="28"/>
        </w:rPr>
        <w:t>а страх посылаешь врагам твоим.</w:t>
      </w:r>
    </w:p>
    <w:p>
      <w:pPr>
        <w:pStyle w:val="Normal"/>
        <w:shd w:fill="FFFFFF" w:val="clear"/>
        <w:spacing w:lineRule="exact" w:line="274"/>
        <w:ind w:left="720" w:hanging="0"/>
        <w:rPr>
          <w:color w:val="0000FF"/>
          <w:sz w:val="28"/>
          <w:szCs w:val="28"/>
        </w:rPr>
      </w:pPr>
      <w:r>
        <w:rPr>
          <w:color w:val="0000FF"/>
          <w:sz w:val="28"/>
          <w:szCs w:val="28"/>
        </w:rPr>
        <w:t>Слава ладье твоей,</w:t>
      </w:r>
    </w:p>
    <w:p>
      <w:pPr>
        <w:pStyle w:val="Normal"/>
        <w:shd w:fill="FFFFFF" w:val="clear"/>
        <w:spacing w:lineRule="exact" w:line="274"/>
        <w:ind w:left="422" w:right="5069" w:firstLine="298"/>
        <w:rPr/>
      </w:pPr>
      <w:r>
        <w:rPr>
          <w:color w:val="0000FF"/>
          <w:spacing w:val="-2"/>
          <w:sz w:val="28"/>
          <w:szCs w:val="28"/>
        </w:rPr>
        <w:t xml:space="preserve">Слава красе твоей — статуе твоей... </w:t>
      </w:r>
      <w:r>
        <w:rPr>
          <w:color w:val="0000FF"/>
          <w:sz w:val="28"/>
          <w:szCs w:val="28"/>
        </w:rPr>
        <w:t>30 Слава змее на челе твоем,—</w:t>
      </w:r>
    </w:p>
    <w:p>
      <w:pPr>
        <w:pStyle w:val="Normal"/>
        <w:shd w:fill="FFFFFF" w:val="clear"/>
        <w:spacing w:lineRule="exact" w:line="274"/>
        <w:ind w:left="720" w:hanging="0"/>
        <w:rPr>
          <w:color w:val="0000FF"/>
          <w:sz w:val="28"/>
          <w:szCs w:val="28"/>
        </w:rPr>
      </w:pPr>
      <w:r>
        <w:rPr>
          <w:color w:val="0000FF"/>
          <w:sz w:val="28"/>
          <w:szCs w:val="28"/>
        </w:rPr>
        <w:t>обе змеи охраняют твой лик.</w:t>
      </w:r>
    </w:p>
    <w:p>
      <w:pPr>
        <w:pStyle w:val="Normal"/>
        <w:shd w:fill="FFFFFF" w:val="clear"/>
        <w:spacing w:lineRule="exact" w:line="274"/>
        <w:ind w:left="720" w:hanging="0"/>
        <w:rPr>
          <w:color w:val="0000FF"/>
          <w:sz w:val="28"/>
          <w:szCs w:val="28"/>
        </w:rPr>
      </w:pPr>
      <w:r>
        <w:rPr>
          <w:color w:val="0000FF"/>
          <w:sz w:val="28"/>
          <w:szCs w:val="28"/>
        </w:rPr>
        <w:t>Слава змее на наосе твоем</w:t>
      </w:r>
    </w:p>
    <w:p>
      <w:pPr>
        <w:pStyle w:val="Normal"/>
        <w:shd w:fill="FFFFFF" w:val="clear"/>
        <w:spacing w:lineRule="exact" w:line="274"/>
        <w:ind w:left="422" w:right="4608" w:firstLine="298"/>
        <w:rPr/>
      </w:pPr>
      <w:r>
        <w:rPr>
          <w:color w:val="0000FF"/>
          <w:spacing w:val="-2"/>
          <w:sz w:val="28"/>
          <w:szCs w:val="28"/>
        </w:rPr>
        <w:t xml:space="preserve">и божественному коршуну на храме сем. </w:t>
      </w:r>
      <w:r>
        <w:rPr>
          <w:color w:val="0000FF"/>
          <w:sz w:val="28"/>
          <w:szCs w:val="28"/>
        </w:rPr>
        <w:t>35 Слава перьям на твоей голове...</w:t>
      </w:r>
    </w:p>
    <w:p>
      <w:pPr>
        <w:pStyle w:val="Normal"/>
        <w:shd w:fill="FFFFFF" w:val="clear"/>
        <w:spacing w:lineRule="exact" w:line="274"/>
        <w:ind w:left="720" w:hanging="0"/>
        <w:rPr>
          <w:color w:val="0000FF"/>
          <w:sz w:val="28"/>
          <w:szCs w:val="28"/>
        </w:rPr>
      </w:pPr>
      <w:r>
        <w:rPr>
          <w:color w:val="0000FF"/>
          <w:sz w:val="28"/>
          <w:szCs w:val="28"/>
        </w:rPr>
        <w:t>Слава благовонию в храме твоем,</w:t>
      </w:r>
    </w:p>
    <w:p>
      <w:pPr>
        <w:pStyle w:val="Normal"/>
        <w:shd w:fill="FFFFFF" w:val="clear"/>
        <w:spacing w:lineRule="exact" w:line="274"/>
        <w:ind w:left="720" w:hanging="0"/>
        <w:rPr>
          <w:color w:val="0000FF"/>
          <w:sz w:val="28"/>
          <w:szCs w:val="28"/>
        </w:rPr>
      </w:pPr>
      <w:r>
        <w:rPr>
          <w:color w:val="0000FF"/>
          <w:sz w:val="28"/>
          <w:szCs w:val="28"/>
        </w:rPr>
        <w:t>золотой одежде на образе твоем.</w:t>
      </w:r>
    </w:p>
    <w:p>
      <w:pPr>
        <w:pStyle w:val="Normal"/>
        <w:shd w:fill="FFFFFF" w:val="clear"/>
        <w:spacing w:lineRule="exact" w:line="274"/>
        <w:ind w:left="720" w:hanging="0"/>
        <w:rPr>
          <w:color w:val="0000FF"/>
          <w:sz w:val="28"/>
          <w:szCs w:val="28"/>
        </w:rPr>
      </w:pPr>
      <w:r>
        <w:rPr>
          <w:color w:val="0000FF"/>
          <w:sz w:val="28"/>
          <w:szCs w:val="28"/>
        </w:rPr>
        <w:t>Слава скипетрам в твоих руках.</w:t>
      </w:r>
    </w:p>
    <w:p>
      <w:pPr>
        <w:pStyle w:val="Normal"/>
        <w:shd w:fill="FFFFFF" w:val="clear"/>
        <w:spacing w:lineRule="exact" w:line="274"/>
        <w:ind w:left="422" w:right="5530" w:firstLine="298"/>
        <w:rPr/>
      </w:pPr>
      <w:r>
        <w:rPr>
          <w:color w:val="0000FF"/>
          <w:spacing w:val="-2"/>
          <w:sz w:val="28"/>
          <w:szCs w:val="28"/>
        </w:rPr>
        <w:t xml:space="preserve">Боги и люди восклицают тебе: </w:t>
      </w:r>
      <w:r>
        <w:rPr>
          <w:color w:val="0000FF"/>
          <w:sz w:val="28"/>
          <w:szCs w:val="28"/>
        </w:rPr>
        <w:t>40 Благоденствуй, владыко наш,</w:t>
      </w:r>
    </w:p>
    <w:p>
      <w:pPr>
        <w:pStyle w:val="Normal"/>
        <w:shd w:fill="FFFFFF" w:val="clear"/>
        <w:spacing w:lineRule="exact" w:line="274"/>
        <w:ind w:left="720" w:hanging="0"/>
        <w:rPr>
          <w:color w:val="0000FF"/>
          <w:sz w:val="28"/>
          <w:szCs w:val="28"/>
        </w:rPr>
      </w:pPr>
      <w:r>
        <w:rPr>
          <w:color w:val="0000FF"/>
          <w:sz w:val="28"/>
          <w:szCs w:val="28"/>
        </w:rPr>
        <w:t>жизнь и счастье да войдут в твои ноздри.</w:t>
      </w:r>
    </w:p>
    <w:p>
      <w:pPr>
        <w:pStyle w:val="Normal"/>
        <w:shd w:fill="FFFFFF" w:val="clear"/>
        <w:spacing w:lineRule="exact" w:line="274"/>
        <w:ind w:left="720" w:hanging="0"/>
        <w:rPr>
          <w:color w:val="0000FF"/>
          <w:sz w:val="28"/>
          <w:szCs w:val="28"/>
        </w:rPr>
      </w:pPr>
      <w:r>
        <w:rPr>
          <w:color w:val="0000FF"/>
          <w:sz w:val="28"/>
          <w:szCs w:val="28"/>
        </w:rPr>
        <w:t>Ты овладел землями, как победитель;</w:t>
      </w:r>
    </w:p>
    <w:p>
      <w:pPr>
        <w:pStyle w:val="Normal"/>
        <w:shd w:fill="FFFFFF" w:val="clear"/>
        <w:spacing w:lineRule="exact" w:line="274"/>
        <w:ind w:left="720" w:hanging="0"/>
        <w:rPr>
          <w:color w:val="0000FF"/>
          <w:sz w:val="28"/>
          <w:szCs w:val="28"/>
        </w:rPr>
      </w:pPr>
      <w:r>
        <w:rPr>
          <w:color w:val="0000FF"/>
          <w:sz w:val="28"/>
          <w:szCs w:val="28"/>
        </w:rPr>
        <w:t>благой лик твой доволен фараоном».</w:t>
      </w:r>
    </w:p>
    <w:p>
      <w:pPr>
        <w:pStyle w:val="Normal"/>
        <w:ind w:firstLine="706"/>
        <w:jc w:val="both"/>
        <w:rPr>
          <w:color w:val="0000FF"/>
          <w:sz w:val="28"/>
          <w:szCs w:val="28"/>
        </w:rPr>
      </w:pPr>
      <w:r>
        <w:rPr>
          <w:color w:val="0000FF"/>
          <w:sz w:val="28"/>
          <w:szCs w:val="28"/>
        </w:rPr>
      </w:r>
    </w:p>
    <w:p>
      <w:pPr>
        <w:pStyle w:val="Normal"/>
        <w:ind w:firstLine="706"/>
        <w:jc w:val="both"/>
        <w:rPr>
          <w:color w:val="0000FF"/>
          <w:sz w:val="28"/>
          <w:szCs w:val="28"/>
        </w:rPr>
      </w:pPr>
      <w:r>
        <w:rPr>
          <w:color w:val="0000FF"/>
          <w:sz w:val="28"/>
          <w:szCs w:val="28"/>
        </w:rPr>
      </w:r>
    </w:p>
    <w:p>
      <w:pPr>
        <w:pStyle w:val="Normal"/>
        <w:ind w:firstLine="706"/>
        <w:jc w:val="both"/>
        <w:rPr/>
      </w:pPr>
      <w:r>
        <w:rPr>
          <w:color w:val="0000FF"/>
          <w:sz w:val="28"/>
          <w:szCs w:val="28"/>
        </w:rPr>
        <w:t>КОЛОССЫ МЕМНОНА</w:t>
      </w:r>
    </w:p>
    <w:p>
      <w:pPr>
        <w:pStyle w:val="Normal"/>
        <w:ind w:firstLine="706"/>
        <w:jc w:val="both"/>
        <w:rPr>
          <w:color w:val="0000FF"/>
          <w:sz w:val="28"/>
          <w:szCs w:val="28"/>
        </w:rPr>
      </w:pPr>
      <w:r>
        <w:rPr>
          <w:color w:val="0000FF"/>
          <w:sz w:val="28"/>
          <w:szCs w:val="28"/>
        </w:rPr>
        <w:t>На просторной равнине, раски</w:t>
        <w:softHyphen/>
        <w:t>нувшейся вокруг Фив, между Ни</w:t>
        <w:softHyphen/>
        <w:t>лом и Долиной Царей, можно видеть остатки монументальной аллеи, которая вела к храму Аменофиса III. Храм, к сожалению, исчез, а то, что осталось, известно под названием "Колоссы Мемнона". Речь идет о двух статуях 20-метровой высоты. Изваянные из монолитных блоков песчаника, они изображают сидящего на тро</w:t>
        <w:softHyphen/>
        <w:t>не фараона, руки которого лежат на коленях. Южный колосс, хотя и очень поврежденный, кажется, пострадал меньше другого.</w:t>
      </w:r>
    </w:p>
    <w:p>
      <w:pPr>
        <w:pStyle w:val="Normal"/>
        <w:ind w:firstLine="706"/>
        <w:jc w:val="both"/>
        <w:rPr>
          <w:color w:val="0000FF"/>
          <w:sz w:val="28"/>
          <w:szCs w:val="28"/>
        </w:rPr>
      </w:pPr>
      <w:r>
        <w:rPr>
          <w:color w:val="0000FF"/>
          <w:sz w:val="28"/>
          <w:szCs w:val="28"/>
        </w:rPr>
        <w:t>Было замечено, что каждое утро на восходе солнца статуя испу</w:t>
        <w:softHyphen/>
        <w:t>скает невнятный, протяжный звук, в котором некоторые путешест</w:t>
        <w:softHyphen/>
        <w:t>венники слышат печальную, но гармоническую мелодию. Это странное явление, подтвержден</w:t>
        <w:softHyphen/>
        <w:t>ное такими знаменитыми истори</w:t>
        <w:softHyphen/>
        <w:t>ками как Страбон, Павсаний, Та</w:t>
        <w:softHyphen/>
        <w:t>цит, Лукиан, дало повод греческим поэтам сочинить красивую легенду. Они утверж</w:t>
        <w:softHyphen/>
        <w:t>дали, что "поющий камень" пред</w:t>
        <w:softHyphen/>
        <w:t>ставляет Мемнона, мифического сына Авроры и Тифона — царя Египта и Эфиопии. Посланный своим отцом на помощь троянцам, осажденным гречеками, Мемнон прославился в сра</w:t>
        <w:softHyphen/>
        <w:t>жении. Он погиб от мстительной руки Ахилла. Ав</w:t>
        <w:softHyphen/>
        <w:t>рора в слезах умолила всемогу</w:t>
        <w:softHyphen/>
        <w:t>щего Юпитера воскресить ее сы</w:t>
        <w:softHyphen/>
        <w:t xml:space="preserve">на хотя бы на мгновение в день. Так, каждое утро, когда Аврора ласкает своими лучами сына, он отвечает своей безутешной матери протяжным жалобным стоном... </w:t>
      </w:r>
    </w:p>
    <w:p>
      <w:pPr>
        <w:pStyle w:val="Normal"/>
        <w:ind w:firstLine="706"/>
        <w:jc w:val="both"/>
        <w:rPr/>
      </w:pPr>
      <w:r>
        <w:rPr>
          <w:color w:val="0000FF"/>
          <w:sz w:val="28"/>
          <w:szCs w:val="28"/>
        </w:rPr>
        <w:t>Это явление в дей</w:t>
        <w:softHyphen/>
        <w:t>ствительности имеет вполне ес</w:t>
        <w:softHyphen/>
        <w:t>тественную основу. Звуки возни</w:t>
        <w:softHyphen/>
        <w:t>кают от вибраций, происходящих на поверхности излома под дей</w:t>
        <w:softHyphen/>
        <w:t>ствием тепла первых солнечных лучей на остывший за ночь ка</w:t>
        <w:softHyphen/>
        <w:t>мень.   Это   научное   объяснение подтверждается историей. Дейст</w:t>
        <w:softHyphen/>
        <w:t>вительно, до Страбона ни один историк не говорит о "голосе" колосса Мемнона, а те, кто сви</w:t>
        <w:softHyphen/>
        <w:t>детельствовал об этом, наблюда</w:t>
        <w:softHyphen/>
        <w:t>ли колосса в промежуток времени между его разрушением и после</w:t>
        <w:softHyphen/>
        <w:t>дующим восстановлением при Септимии Севере (193-221 гг. н.э.). В течение многих веков на ногах колосса были нацарапаны много</w:t>
        <w:softHyphen/>
        <w:t>численные и порой любопытные надписи. Одна из них читается по-гречески так: "Знай, о Тот, ты, кто цар</w:t>
        <w:softHyphen/>
        <w:t>ствует над водами, что Мемнон еще жив и что согретый мате</w:t>
        <w:softHyphen/>
        <w:t>ринским огнем, он издает свой звонкий голос у подножия Ли</w:t>
        <w:softHyphen/>
        <w:t>вийских гор в Египте, там, где Нил разделяет надвое прекрасновратные Фивы; в то время как ты, Ахилл, некогда ненасытный в битве, теперь безмолвен и на равнине Трои, и в горах Фессалии".</w:t>
      </w:r>
    </w:p>
    <w:p>
      <w:pPr>
        <w:pStyle w:val="Normal"/>
        <w:ind w:firstLine="706"/>
        <w:jc w:val="both"/>
        <w:rPr>
          <w:color w:val="0000FF"/>
          <w:sz w:val="28"/>
          <w:szCs w:val="28"/>
        </w:rPr>
      </w:pPr>
      <w:r>
        <w:rPr>
          <w:color w:val="0000FF"/>
          <w:sz w:val="28"/>
          <w:szCs w:val="28"/>
        </w:rPr>
      </w:r>
    </w:p>
    <w:p>
      <w:pPr>
        <w:pStyle w:val="Normal"/>
        <w:ind w:firstLine="706"/>
        <w:jc w:val="both"/>
        <w:rPr>
          <w:color w:val="0000FF"/>
          <w:sz w:val="28"/>
          <w:szCs w:val="28"/>
        </w:rPr>
      </w:pPr>
      <w:r>
        <w:rPr>
          <w:color w:val="0000FF"/>
          <w:sz w:val="28"/>
          <w:szCs w:val="28"/>
        </w:rPr>
        <w:t>МЕДИНЕТ-АБУ</w:t>
      </w:r>
    </w:p>
    <w:p>
      <w:pPr>
        <w:pStyle w:val="Normal"/>
        <w:ind w:firstLine="706"/>
        <w:jc w:val="both"/>
        <w:rPr>
          <w:color w:val="0000FF"/>
          <w:sz w:val="28"/>
          <w:szCs w:val="28"/>
        </w:rPr>
      </w:pPr>
      <w:r>
        <w:rPr>
          <w:color w:val="0000FF"/>
          <w:sz w:val="28"/>
          <w:szCs w:val="28"/>
        </w:rPr>
        <w:t>Комплекс богини войны и волшебства Сехмет, находится на другой стороне Нила, напротив Луксора. Долгое время Мединет-Абу был всего лишь каменоломней, где вырубались четырех</w:t>
        <w:softHyphen/>
        <w:t>угольные каменные блоки для столичных строек Фив. В эпо</w:t>
        <w:softHyphen/>
        <w:t>ху христианства в этом месте вы</w:t>
        <w:softHyphen/>
        <w:t>росла деревня, которую копты на</w:t>
        <w:softHyphen/>
        <w:t>звали Джеме. Деревня подняла уровень поверхности на несколько метров и вскоре заняла часть территории, где когда-то стоял храм. Благодаря этому под деревней сохрани</w:t>
        <w:softHyphen/>
        <w:t>лись многие части храма, ко</w:t>
        <w:softHyphen/>
        <w:t>торые могли быть утрачены в другом случае. При раскопках были обнаружены следы города, кото</w:t>
        <w:softHyphen/>
        <w:t>рый окружал дворец фараонов, но от него остался лишь один дом — дом хранителя некрополя. Монументальный ансамбль Меди</w:t>
        <w:softHyphen/>
        <w:t>нет-Абу включал храм Рамсеса III, перед которым стоял неболь</w:t>
        <w:softHyphen/>
        <w:t>шой храм Тутмоса I и часовни божеств, подчиненных Амону. Внушительные, почти крепост</w:t>
        <w:softHyphen/>
        <w:t>ные, прекрасные Южные ворота, называемые Царским павильоном, расположены между двумя баш</w:t>
        <w:softHyphen/>
        <w:t>нями и увенчаны двумя рядами окон. Скульптурные барельефы на стенах башен подчеркивают "военный" характер этого соору</w:t>
        <w:softHyphen/>
        <w:t>жения: жертвоприношения плен</w:t>
        <w:softHyphen/>
        <w:t>ных; фараон, приводящий богу Амону пленных врагов. При входе видна статуя Сехмет, изображенная в виде львицы. С точки зрения стиля, храм Сехмет — одно из совершенней</w:t>
        <w:softHyphen/>
        <w:t>ших зданий древнего египетского искусства. Позади пилона 63 м шириной, украшенного батальны</w:t>
        <w:softHyphen/>
        <w:t>ми сценами, — вход в первый двор, восточная сторона которого представляет собой галерею, под</w:t>
        <w:softHyphen/>
        <w:t xml:space="preserve">держиваемую осирическими статуями- колоннами. </w:t>
      </w:r>
    </w:p>
    <w:p>
      <w:pPr>
        <w:pStyle w:val="Normal"/>
        <w:jc w:val="both"/>
        <w:rPr/>
      </w:pPr>
      <w:r>
        <w:rPr>
          <w:color w:val="0000FF"/>
          <w:sz w:val="28"/>
          <w:szCs w:val="28"/>
        </w:rPr>
        <w:t>Пройдя следующие пи</w:t>
        <w:softHyphen/>
        <w:t>лоны и другие дворы, можно, на</w:t>
        <w:softHyphen/>
        <w:t>конец, попасть во внутренний алтарный зал. Здесь частично сохранились несколько алтарных комнат с фресками богов. Наиболее красиво изображена скульптурная группа, пред</w:t>
        <w:softHyphen/>
        <w:t xml:space="preserve">ставляющая Рамсеса III получающего силу у богов Тота и Хора. Сегодня методы взаимодействия показанные на фресках используются в современной Космоэнергетике и других науках о человеке. В частности метод передачи силы и лечения головы </w:t>
      </w:r>
      <w:r>
        <w:rPr>
          <w:b/>
          <w:color w:val="0000FF"/>
          <w:sz w:val="28"/>
          <w:szCs w:val="28"/>
        </w:rPr>
        <w:t>«лодочкой Богов».</w:t>
      </w:r>
      <w:r>
        <w:rPr>
          <w:color w:val="0000FF"/>
          <w:sz w:val="28"/>
          <w:szCs w:val="28"/>
        </w:rPr>
        <w:t xml:space="preserve"> Сверху над фараоном помещена Солнечная ладья Амона-Ра. Во многих алтарях и на фресках мощно работают энергетические каналы божественных сфер. Медитации лучше проводить именно во внутренних алтарях храма. Этот храм оказывает благотворное влияние «святого места».</w:t>
      </w:r>
      <w:r>
        <w:rPr>
          <w:sz w:val="28"/>
          <w:szCs w:val="28"/>
        </w:rPr>
        <w:t xml:space="preserve"> </w:t>
      </w:r>
    </w:p>
    <w:p>
      <w:pPr>
        <w:pStyle w:val="Normal"/>
        <w:ind w:firstLine="706"/>
        <w:jc w:val="both"/>
        <w:rPr>
          <w:color w:val="0000FF"/>
          <w:sz w:val="28"/>
          <w:szCs w:val="28"/>
        </w:rPr>
      </w:pPr>
      <w:r>
        <w:rPr>
          <w:color w:val="0000FF"/>
          <w:sz w:val="28"/>
          <w:szCs w:val="28"/>
        </w:rPr>
      </w:r>
    </w:p>
    <w:p>
      <w:pPr>
        <w:pStyle w:val="Normal"/>
        <w:ind w:firstLine="706"/>
        <w:jc w:val="both"/>
        <w:rPr>
          <w:color w:val="0000FF"/>
          <w:sz w:val="28"/>
          <w:szCs w:val="28"/>
        </w:rPr>
      </w:pPr>
      <w:r>
        <w:rPr>
          <w:color w:val="0000FF"/>
          <w:sz w:val="28"/>
          <w:szCs w:val="28"/>
        </w:rPr>
        <w:t>РАМЕССЕУМ</w:t>
      </w:r>
    </w:p>
    <w:p>
      <w:pPr>
        <w:pStyle w:val="Normal"/>
        <w:ind w:firstLine="706"/>
        <w:jc w:val="both"/>
        <w:rPr/>
      </w:pPr>
      <w:r>
        <w:rPr>
          <w:color w:val="0000FF"/>
          <w:sz w:val="28"/>
          <w:szCs w:val="28"/>
        </w:rPr>
        <w:t>Рамессеум — название, данное в прошлом веке храмовому комп</w:t>
        <w:softHyphen/>
        <w:t>лексу, построенному при Рамсесе II между пустыней и деревней Гурнах, по дороге в «долину царей». Еще Диодор Сицилий</w:t>
        <w:softHyphen/>
        <w:t>ский восхищался сложностью и архитектурным великолепием здания. К сожалению, в наши дни от него остались лишь руины. Имеется фасад колонного зала со статуями, представляю</w:t>
        <w:softHyphen/>
        <w:t>щими фараона в облике Осириса (поэтому они называются осирическими).  Также обломки рух</w:t>
        <w:softHyphen/>
        <w:t>нувшей статуи из си</w:t>
        <w:softHyphen/>
        <w:t>енита, представляющей Рамсеса II, сидящего на троне. Статуя должна была иметь 17 м в высоту и весить более 1000 т. Декор храма снова повествует о подвигах, совершенных фарао</w:t>
        <w:softHyphen/>
        <w:t>ном, чтобы остановить нашествие хеттов. Но есть там и сцены праз</w:t>
        <w:softHyphen/>
        <w:t>днеств, проводимых в первый ме</w:t>
        <w:softHyphen/>
        <w:t>сяц лета и посвященных богу Амону-Ми</w:t>
        <w:softHyphen/>
        <w:t>ну — богу вселенского пло</w:t>
        <w:softHyphen/>
        <w:t>дородия, в честь которого фараон приносил в жертву белого быка. Одна из стен гипостильного зала имеет интересный, редко встре</w:t>
        <w:softHyphen/>
        <w:t>чающийся декор: мы видим про</w:t>
        <w:softHyphen/>
        <w:t>цессию сыновей и дочерей Рам</w:t>
        <w:softHyphen/>
        <w:t>сеса, выстроенных в два ряда по порядку их рождения. Восемнад</w:t>
        <w:softHyphen/>
        <w:t>цатым по счету идет Минептах, который сменит Рамсеса на еги</w:t>
        <w:softHyphen/>
        <w:t>петском троне.</w:t>
      </w:r>
    </w:p>
    <w:p>
      <w:pPr>
        <w:pStyle w:val="Normal"/>
        <w:ind w:firstLine="706"/>
        <w:jc w:val="both"/>
        <w:rPr>
          <w:color w:val="0000FF"/>
          <w:sz w:val="28"/>
          <w:szCs w:val="28"/>
        </w:rPr>
      </w:pPr>
      <w:r>
        <w:rPr>
          <w:color w:val="0000FF"/>
          <w:sz w:val="28"/>
          <w:szCs w:val="28"/>
        </w:rPr>
      </w:r>
    </w:p>
    <w:p>
      <w:pPr>
        <w:pStyle w:val="Normal"/>
        <w:ind w:firstLine="706"/>
        <w:jc w:val="both"/>
        <w:rPr>
          <w:color w:val="0000FF"/>
          <w:sz w:val="28"/>
          <w:szCs w:val="28"/>
        </w:rPr>
      </w:pPr>
      <w:r>
        <w:rPr>
          <w:color w:val="0000FF"/>
          <w:sz w:val="28"/>
          <w:szCs w:val="28"/>
        </w:rPr>
        <w:t>ДОЛИНА ЦАРЕЙ</w:t>
      </w:r>
    </w:p>
    <w:p>
      <w:pPr>
        <w:pStyle w:val="Normal"/>
        <w:ind w:firstLine="706"/>
        <w:jc w:val="both"/>
        <w:rPr/>
      </w:pPr>
      <w:r>
        <w:rPr>
          <w:color w:val="0000FF"/>
          <w:sz w:val="28"/>
          <w:szCs w:val="28"/>
        </w:rPr>
        <w:t>В горах на западном берегу Нила, за Фивами, открываются многочисленные небольшие до</w:t>
        <w:softHyphen/>
        <w:t>лины, самая знаменитая из кото</w:t>
        <w:softHyphen/>
        <w:t>рых Долина Царей, или "долина царских гробниц Бибан эль-Мю-люка". По поверьям, как Солнце-Ра уходило на западе за горизонт, в нижний мир, так и фараон- сын Солнца уходил, чтобы затем родиться вновь. Когда-то это было ущелье, затерянное среди нагромождения скал. Несмотря на то, что люди проложили здесь удоб</w:t>
        <w:softHyphen/>
        <w:t>ные дороги, оно остается окутанным загадочной тайной. История Долины начинается с не</w:t>
        <w:softHyphen/>
        <w:t>ожиданного решения фараона Тутмоса I отделить свою гроб</w:t>
        <w:softHyphen/>
        <w:t>ницу от заупокойного храма и, более того, захоронить свое тело не в пышной гробнице, а в по</w:t>
        <w:softHyphen/>
        <w:t>тайном месте. Это решение на</w:t>
        <w:softHyphen/>
        <w:t>рушало 1700-летнюю традицию. Оно было связано с желанием фараонов  получше спрятать свое тело от людей. Уже тогда разграблены были почти все фараонские пирамиды древнего царства в Мемфисе. Зодчий фараона — Инени — вы</w:t>
        <w:softHyphen/>
        <w:t>долбил для своего суверена мо</w:t>
        <w:softHyphen/>
        <w:t>гилу в виде колодца в этой уеди</w:t>
        <w:softHyphen/>
        <w:t>ненной долине. В погребальную камеру на дне колодца вела кру</w:t>
        <w:softHyphen/>
        <w:t>тая лестница, высеченная в скале по плану, который впоследствии был принят всеми другими фа</w:t>
        <w:softHyphen/>
        <w:t>раонами.</w:t>
      </w:r>
    </w:p>
    <w:p>
      <w:pPr>
        <w:pStyle w:val="Normal"/>
        <w:ind w:firstLine="706"/>
        <w:jc w:val="both"/>
        <w:rPr>
          <w:color w:val="0000FF"/>
          <w:sz w:val="28"/>
          <w:szCs w:val="28"/>
        </w:rPr>
      </w:pPr>
      <w:r>
        <w:rPr>
          <w:color w:val="0000FF"/>
          <w:sz w:val="28"/>
          <w:szCs w:val="28"/>
        </w:rPr>
        <w:t>Но покой Тутмоса, как и других фараонов, был недолгим. История Долины Царей хранит множество фактов, связанных с ограбления</w:t>
        <w:softHyphen/>
        <w:t>ми, кражами и ночными налетами при свете факелов. И речь идет не только о ворах, предприни</w:t>
        <w:softHyphen/>
        <w:t>мавших уже в эпоху фараонов систематические ограбления мо</w:t>
        <w:softHyphen/>
        <w:t>гил, чтобы завладеть драгоцен</w:t>
        <w:softHyphen/>
        <w:t>ностями, но также и об очень религиозных и преданных людях, которые, полагая, что их господин в опасности, переносили его мумию, из одной гробницы в другую. Так Рамсес III был похоронен трижды!</w:t>
      </w:r>
    </w:p>
    <w:p>
      <w:pPr>
        <w:pStyle w:val="Normal"/>
        <w:ind w:firstLine="706"/>
        <w:jc w:val="both"/>
        <w:rPr/>
      </w:pPr>
      <w:r>
        <w:rPr>
          <w:color w:val="0000FF"/>
          <w:sz w:val="28"/>
          <w:szCs w:val="28"/>
        </w:rPr>
        <w:t>Почти все обитатели деревни Гурнах жили за счет торговли анти</w:t>
        <w:softHyphen/>
        <w:t>квариатом, похищенным из гроб</w:t>
        <w:softHyphen/>
        <w:t>ниц. Ограбление могил уже с XIII века до н.э. стало профессией, передаваемой от от</w:t>
        <w:softHyphen/>
        <w:t>ца к сыну. В этой деревне се</w:t>
        <w:softHyphen/>
        <w:t>мейство Абдюла Расула хранило в тайне некую безымянную уеди</w:t>
        <w:softHyphen/>
        <w:t>ненную гробницу, где были со</w:t>
        <w:softHyphen/>
        <w:t>браны саркофаги 36 фараонов. Тайна была раскрыта в 1881 году в ходе длительного допроса чле</w:t>
        <w:softHyphen/>
        <w:t>нов семьи, после чего вице-ди</w:t>
        <w:softHyphen/>
        <w:t>ректор Каирского музея был пре</w:t>
        <w:softHyphen/>
        <w:t>провожден ко входу в колодец. Трудно вообразить, что испытал ученый, когда факел осветил ос</w:t>
        <w:softHyphen/>
        <w:t>танки великих фараонов, лежав</w:t>
        <w:softHyphen/>
        <w:t>шие в беспорядке. Перед ним были мумии Амоса I, Аменофиса I, Тутмоса III и Рамсеса II. Неделей позже 200 человек рабочих упа</w:t>
        <w:softHyphen/>
        <w:t>ковали мумии и вывезли их в Нильскую до</w:t>
        <w:softHyphen/>
        <w:t>лину, откуда судно доставило их в Каирский музей. Это произвело неожиданный и волнующий эф</w:t>
        <w:softHyphen/>
        <w:t>фект. При известии, что тела фа</w:t>
        <w:softHyphen/>
        <w:t>раонов покидают свою вековую усыпальницу, крестьяне и их же</w:t>
        <w:softHyphen/>
        <w:t>ны столпились на берегах реки, чтобы отдать почести своим древним царям. Провожая взглядом проплывающее мимо судно, муж</w:t>
        <w:softHyphen/>
        <w:t>чины стреляли в воздух ружей</w:t>
        <w:softHyphen/>
        <w:t>ными залпами, женщины жалобно причитали и посыпали голову пылью.</w:t>
      </w:r>
    </w:p>
    <w:p>
      <w:pPr>
        <w:pStyle w:val="Normal"/>
        <w:ind w:firstLine="706"/>
        <w:jc w:val="both"/>
        <w:rPr>
          <w:color w:val="0000FF"/>
          <w:sz w:val="28"/>
          <w:szCs w:val="28"/>
        </w:rPr>
      </w:pPr>
      <w:r>
        <w:rPr>
          <w:color w:val="0000FF"/>
          <w:sz w:val="28"/>
          <w:szCs w:val="28"/>
        </w:rPr>
      </w:r>
    </w:p>
    <w:p>
      <w:pPr>
        <w:pStyle w:val="Normal"/>
        <w:ind w:firstLine="706"/>
        <w:jc w:val="both"/>
        <w:rPr>
          <w:color w:val="0000FF"/>
          <w:sz w:val="28"/>
          <w:szCs w:val="28"/>
        </w:rPr>
      </w:pPr>
      <w:r>
        <w:rPr>
          <w:color w:val="0000FF"/>
          <w:sz w:val="28"/>
          <w:szCs w:val="28"/>
        </w:rPr>
        <w:t>Гробница Рамсеса IX</w:t>
      </w:r>
    </w:p>
    <w:p>
      <w:pPr>
        <w:pStyle w:val="Normal"/>
        <w:ind w:firstLine="706"/>
        <w:jc w:val="both"/>
        <w:rPr>
          <w:color w:val="0000FF"/>
          <w:sz w:val="28"/>
          <w:szCs w:val="28"/>
        </w:rPr>
      </w:pPr>
      <w:r>
        <w:rPr>
          <w:color w:val="0000FF"/>
          <w:sz w:val="28"/>
          <w:szCs w:val="28"/>
        </w:rPr>
        <w:t>Гроб</w:t>
        <w:softHyphen/>
        <w:t xml:space="preserve">ница представляет интерес своим живописным декором со сценами посметртного путешествия души в мир бессмертия. Они соответствуют описаниям из "Книги мертвых", "Молитвами Солнцу" и "Книгой Дуата". </w:t>
      </w:r>
    </w:p>
    <w:p>
      <w:pPr>
        <w:pStyle w:val="Normal"/>
        <w:ind w:firstLine="706"/>
        <w:jc w:val="both"/>
        <w:rPr>
          <w:color w:val="0000FF"/>
          <w:sz w:val="28"/>
          <w:szCs w:val="28"/>
        </w:rPr>
      </w:pPr>
      <w:r>
        <w:rPr>
          <w:color w:val="0000FF"/>
          <w:sz w:val="28"/>
          <w:szCs w:val="28"/>
        </w:rPr>
        <w:t>Гробница Рамсеса VI</w:t>
      </w:r>
    </w:p>
    <w:p>
      <w:pPr>
        <w:pStyle w:val="Normal"/>
        <w:ind w:firstLine="706"/>
        <w:jc w:val="both"/>
        <w:rPr/>
      </w:pPr>
      <w:r>
        <w:rPr>
          <w:color w:val="0000FF"/>
          <w:sz w:val="28"/>
          <w:szCs w:val="28"/>
        </w:rPr>
        <w:t>Небольшого размера гробница имеет великолепно расписанный потолок, где изображены две не</w:t>
        <w:softHyphen/>
        <w:t>бесные полусферы и космические бо</w:t>
        <w:softHyphen/>
        <w:t>ги, шествующие за солнечными ладьями, которые плывут по не</w:t>
        <w:softHyphen/>
        <w:t>бесному Нилу.</w:t>
      </w:r>
    </w:p>
    <w:p>
      <w:pPr>
        <w:pStyle w:val="Normal"/>
        <w:ind w:firstLine="706"/>
        <w:jc w:val="both"/>
        <w:rPr>
          <w:color w:val="0000FF"/>
          <w:sz w:val="28"/>
          <w:szCs w:val="28"/>
        </w:rPr>
      </w:pPr>
      <w:r>
        <w:rPr>
          <w:color w:val="0000FF"/>
          <w:sz w:val="28"/>
          <w:szCs w:val="28"/>
        </w:rPr>
        <w:t>Гробница Тутанхамона</w:t>
      </w:r>
    </w:p>
    <w:p>
      <w:pPr>
        <w:pStyle w:val="Normal"/>
        <w:ind w:firstLine="706"/>
        <w:jc w:val="both"/>
        <w:rPr>
          <w:color w:val="0000FF"/>
          <w:sz w:val="28"/>
          <w:szCs w:val="28"/>
        </w:rPr>
      </w:pPr>
      <w:r>
        <w:rPr>
          <w:color w:val="0000FF"/>
          <w:sz w:val="28"/>
          <w:szCs w:val="28"/>
        </w:rPr>
        <w:t>История открытия гробницы фа</w:t>
        <w:softHyphen/>
        <w:t>раона, умершего в возрасте во</w:t>
        <w:softHyphen/>
        <w:t>семнадцати лет, — слишком длинная, увлекательная и изоби</w:t>
        <w:softHyphen/>
        <w:t>лующая тайнами, чтобы можно было рассказать ее здесь подробно. Обнаруженная 4 ноября 1922 года Говардом Картером, работавшим при поддержке лорда Карнавона, она вошла в историю благодаря огромному количеству сокровищ, найденных в погребальной каме</w:t>
        <w:softHyphen/>
        <w:t>ре. К счастью, ее не коснулась рука грабителей. Сам Кар</w:t>
        <w:softHyphen/>
        <w:t>тер написал повесть об этом ис</w:t>
        <w:softHyphen/>
        <w:t>торическом открытии, которую стоит прочитать, чтобы пережить вместе с ним все этапы раскопок. Сама гробница, в противополож</w:t>
        <w:softHyphen/>
        <w:t>ность ее содержимому, была ско</w:t>
        <w:softHyphen/>
        <w:t xml:space="preserve">рее скромной, возможно потому, что сооружали ее наспех из-за внезапной смерти царя. </w:t>
      </w:r>
    </w:p>
    <w:p>
      <w:pPr>
        <w:pStyle w:val="Normal"/>
        <w:ind w:firstLine="706"/>
        <w:jc w:val="both"/>
        <w:rPr>
          <w:color w:val="0000FF"/>
          <w:sz w:val="28"/>
          <w:szCs w:val="28"/>
        </w:rPr>
      </w:pPr>
      <w:r>
        <w:rPr>
          <w:color w:val="0000FF"/>
          <w:sz w:val="28"/>
          <w:szCs w:val="28"/>
        </w:rPr>
        <w:t>Из всех погребальных атрибутов, обнару</w:t>
        <w:softHyphen/>
        <w:t>женных в гробнице, прежде всего, поражает своей красотой сарко</w:t>
        <w:softHyphen/>
        <w:t>фаг фараона. В действительно</w:t>
        <w:softHyphen/>
        <w:t>сти, правильнее говорить о сар</w:t>
        <w:softHyphen/>
        <w:t>кофагах, так как тело царя было заключено в трех гробах: первый из позолоченного дерева; вто</w:t>
        <w:softHyphen/>
        <w:t>рой — также из позолоченного дерева с вкраплениями блестящей стеклянной массы; и третий гроб из цельного золота. Золотой саркофаг фараона — один из ше</w:t>
        <w:softHyphen/>
        <w:t>девров ювелирного искусства всех времен: 1,8 м высоты, 200 кг золота, инкрустация ляпис-лазурью, бирюзой и сердоликом. Но что больше всего поразило Картера и членов его экспедиции, это лежавший среди золотого ве</w:t>
        <w:softHyphen/>
        <w:t>ликолепия маленький веночек из сухих цветов — последнее тро</w:t>
        <w:softHyphen/>
        <w:t>гательное прощание супруги юно</w:t>
        <w:softHyphen/>
        <w:t>го фараона. Напомним, что с этой историей открытия гробницы, ро</w:t>
        <w:softHyphen/>
        <w:t>мантической самой по себе, свя</w:t>
        <w:softHyphen/>
        <w:t>зана не выясненная до сих пор легенда о "проклятии фараона". Преждевременная насильствен</w:t>
        <w:softHyphen/>
        <w:t>ная или внезапная смерть боль</w:t>
        <w:softHyphen/>
        <w:t>шей части участников экспедиции, за исключением, как ни странно, самого Картера, вызвала слухи о посмертной ме</w:t>
        <w:softHyphen/>
        <w:t>сти фараона, чей вечный покой был нарушен. Несколько лет назад ученые химики обнаружили микроскопических грибков, живших в гробнице и возможно ставших причиной смерти людей.</w:t>
      </w:r>
    </w:p>
    <w:p>
      <w:pPr>
        <w:pStyle w:val="Normal"/>
        <w:ind w:firstLine="706"/>
        <w:jc w:val="both"/>
        <w:rPr>
          <w:color w:val="0000FF"/>
          <w:sz w:val="28"/>
          <w:szCs w:val="28"/>
        </w:rPr>
      </w:pPr>
      <w:r>
        <w:rPr>
          <w:color w:val="0000FF"/>
          <w:sz w:val="28"/>
          <w:szCs w:val="28"/>
        </w:rPr>
        <w:t>История полна легенд такого ро</w:t>
        <w:softHyphen/>
        <w:t>да, но эта лишь добавляет таин</w:t>
        <w:softHyphen/>
        <w:t>ственного очарования к романти</w:t>
        <w:softHyphen/>
        <w:t>ческой повести о Тутанхамоне.</w:t>
      </w:r>
    </w:p>
    <w:p>
      <w:pPr>
        <w:pStyle w:val="Normal"/>
        <w:ind w:firstLine="706"/>
        <w:jc w:val="both"/>
        <w:rPr>
          <w:color w:val="0000FF"/>
          <w:sz w:val="28"/>
          <w:szCs w:val="28"/>
        </w:rPr>
      </w:pPr>
      <w:r>
        <w:rPr>
          <w:color w:val="0000FF"/>
          <w:sz w:val="28"/>
          <w:szCs w:val="28"/>
        </w:rPr>
        <w:t>Гробница Аменофиса II</w:t>
      </w:r>
    </w:p>
    <w:p>
      <w:pPr>
        <w:pStyle w:val="Normal"/>
        <w:ind w:firstLine="706"/>
        <w:jc w:val="both"/>
        <w:rPr/>
      </w:pPr>
      <w:r>
        <w:rPr>
          <w:color w:val="0000FF"/>
          <w:sz w:val="28"/>
          <w:szCs w:val="28"/>
        </w:rPr>
        <w:t>Вход в гробницу Аменофиса II открывается у подножия скали</w:t>
        <w:softHyphen/>
        <w:t>стого обрыва. Длинный коридор с крутыми ступенями ведет в подземелье. Далее он образует прямой угол и вводит в просторный зал, потолок которого поддерживают шесть прямоугольных, велико</w:t>
        <w:softHyphen/>
        <w:t>лепно декорированных пилонов. В этом зале был найден сар</w:t>
        <w:softHyphen/>
        <w:t>кофаг царя: мумия была еще не тронута — с гирляндой цветов на шее и букетиком мимозы, по</w:t>
        <w:softHyphen/>
        <w:t>ложенным на сердце. На стенах сцены из "Книги Дуата", напи</w:t>
        <w:softHyphen/>
        <w:t>санные черной краской по свет</w:t>
        <w:softHyphen/>
        <w:t>ло-желтому фону, разворачива</w:t>
        <w:softHyphen/>
        <w:t>ются, как на длинном свитке па</w:t>
        <w:softHyphen/>
        <w:t>пируса.</w:t>
      </w:r>
    </w:p>
    <w:p>
      <w:pPr>
        <w:pStyle w:val="Normal"/>
        <w:ind w:firstLine="706"/>
        <w:jc w:val="both"/>
        <w:rPr>
          <w:color w:val="0000FF"/>
          <w:sz w:val="28"/>
          <w:szCs w:val="28"/>
        </w:rPr>
      </w:pPr>
      <w:r>
        <w:rPr>
          <w:color w:val="0000FF"/>
          <w:sz w:val="28"/>
          <w:szCs w:val="28"/>
        </w:rPr>
        <w:t>Гробница Тутмоса III</w:t>
      </w:r>
    </w:p>
    <w:p>
      <w:pPr>
        <w:pStyle w:val="Normal"/>
        <w:ind w:firstLine="706"/>
        <w:jc w:val="both"/>
        <w:rPr/>
      </w:pPr>
      <w:r>
        <w:rPr>
          <w:color w:val="0000FF"/>
          <w:sz w:val="28"/>
          <w:szCs w:val="28"/>
        </w:rPr>
        <w:t>Эта труднодоступная гробница имеет декоративную роспись которая считается одной из кра</w:t>
        <w:softHyphen/>
        <w:t>сивейших во всей Долине Царей. Изо</w:t>
        <w:softHyphen/>
        <w:t>бражения по каноническим текстам "Книги мертвых" расписаны в очень красивых сценах. История правления Тутмоса III изобилует полити</w:t>
        <w:softHyphen/>
        <w:t>ческими и военными событиями. Незаконный сын Тутмоса II, Тутмос III был провозглашен фараоном после смерти отца, но по малолетству был отстранен от трона своей теткой Хатшепсут, которая объявила себя регентшей. И лишь после ее смерти он смог снова занять трон.</w:t>
      </w:r>
    </w:p>
    <w:p>
      <w:pPr>
        <w:pStyle w:val="Normal"/>
        <w:ind w:firstLine="706"/>
        <w:jc w:val="both"/>
        <w:rPr>
          <w:color w:val="0000FF"/>
          <w:sz w:val="28"/>
          <w:szCs w:val="28"/>
        </w:rPr>
      </w:pPr>
      <w:r>
        <w:rPr>
          <w:color w:val="0000FF"/>
          <w:sz w:val="28"/>
          <w:szCs w:val="28"/>
        </w:rPr>
        <w:t>Тогда Тутмос III принялся мстить покойной царице, приказав уничтожить ее имя на всех монументах и заменить его своим именем или именем своего отца. Его военные кампании стали знаменитыми, особенно восьмой поход против государства Митанни. Прибыв морским путем, он высадился в Финикии и пересек Сирию, перетащив через пустыню корабли, на ко</w:t>
        <w:softHyphen/>
        <w:t>торых он переплыл Евфрат. Он выступил против враждебного народа, разбил неприятеля и долго преследовал его войска. При нем Египетское государства распространило свое влияние даже на  Вавилон и южную часть Малой Азии. Владения Египта в других землях достигли самых больших размеров.</w:t>
      </w:r>
    </w:p>
    <w:p>
      <w:pPr>
        <w:pStyle w:val="Normal"/>
        <w:ind w:firstLine="706"/>
        <w:jc w:val="both"/>
        <w:rPr>
          <w:color w:val="0000FF"/>
          <w:sz w:val="28"/>
          <w:szCs w:val="28"/>
        </w:rPr>
      </w:pPr>
      <w:r>
        <w:rPr>
          <w:color w:val="0000FF"/>
          <w:sz w:val="28"/>
          <w:szCs w:val="28"/>
        </w:rPr>
        <w:t>Гробница Сети I</w:t>
      </w:r>
    </w:p>
    <w:p>
      <w:pPr>
        <w:pStyle w:val="Normal"/>
        <w:ind w:firstLine="706"/>
        <w:jc w:val="both"/>
        <w:rPr/>
      </w:pPr>
      <w:r>
        <w:rPr>
          <w:color w:val="0000FF"/>
          <w:sz w:val="28"/>
          <w:szCs w:val="28"/>
        </w:rPr>
        <w:t>Гробница Сети I по сложности конструкции — одна из самых выдающихся во всем фиванском некрополе. Она состоит из многих лестниц и галерей, ведущих в разные залы, поддерживаемые пилонами. В одном из них археолог Джованни Бельцони нашел саркофаг из огромного монолитного блока алебастра. Мумии в нем не было, она была перенесена в тайную могилу.</w:t>
      </w:r>
    </w:p>
    <w:p>
      <w:pPr>
        <w:pStyle w:val="Normal"/>
        <w:ind w:firstLine="706"/>
        <w:jc w:val="both"/>
        <w:rPr>
          <w:color w:val="0000FF"/>
          <w:sz w:val="28"/>
          <w:szCs w:val="28"/>
        </w:rPr>
      </w:pPr>
      <w:r>
        <w:rPr>
          <w:color w:val="0000FF"/>
          <w:sz w:val="28"/>
          <w:szCs w:val="28"/>
        </w:rPr>
      </w:r>
    </w:p>
    <w:p>
      <w:pPr>
        <w:pStyle w:val="Normal"/>
        <w:ind w:firstLine="706"/>
        <w:jc w:val="both"/>
        <w:rPr>
          <w:color w:val="0000FF"/>
          <w:sz w:val="28"/>
          <w:szCs w:val="28"/>
        </w:rPr>
      </w:pPr>
      <w:r>
        <w:rPr>
          <w:color w:val="0000FF"/>
          <w:sz w:val="28"/>
          <w:szCs w:val="28"/>
        </w:rPr>
        <w:t>ДОЛИНА   ЦАРИЦ</w:t>
      </w:r>
    </w:p>
    <w:p>
      <w:pPr>
        <w:pStyle w:val="Normal"/>
        <w:ind w:firstLine="706"/>
        <w:jc w:val="both"/>
        <w:rPr>
          <w:color w:val="0000FF"/>
          <w:sz w:val="28"/>
          <w:szCs w:val="28"/>
        </w:rPr>
      </w:pPr>
      <w:r>
        <w:rPr>
          <w:color w:val="0000FF"/>
          <w:sz w:val="28"/>
          <w:szCs w:val="28"/>
        </w:rPr>
        <w:t xml:space="preserve">Гробница царицы Тити </w:t>
      </w:r>
    </w:p>
    <w:p>
      <w:pPr>
        <w:pStyle w:val="Normal"/>
        <w:ind w:firstLine="706"/>
        <w:jc w:val="both"/>
        <w:rPr/>
      </w:pPr>
      <w:r>
        <w:rPr>
          <w:color w:val="0000FF"/>
          <w:sz w:val="28"/>
          <w:szCs w:val="28"/>
        </w:rPr>
        <w:t>Долина Цариц, современное на</w:t>
        <w:softHyphen/>
        <w:t>звание которой Бибан эль-Харим, расположена примерно в полуто</w:t>
        <w:softHyphen/>
        <w:t>ра километрах от Долины Царей. Там было найдено около 80 гроб</w:t>
        <w:softHyphen/>
        <w:t>ниц, сильно поврежденных, в не</w:t>
        <w:softHyphen/>
        <w:t>которых были видны следы по</w:t>
        <w:softHyphen/>
        <w:t>жара, а часть была превращена в стойла пастухов.</w:t>
      </w:r>
    </w:p>
    <w:p>
      <w:pPr>
        <w:pStyle w:val="Normal"/>
        <w:ind w:firstLine="706"/>
        <w:jc w:val="both"/>
        <w:rPr/>
      </w:pPr>
      <w:r>
        <w:rPr>
          <w:color w:val="0000FF"/>
          <w:sz w:val="28"/>
          <w:szCs w:val="28"/>
        </w:rPr>
        <w:t>Эти гробницы датируются 1300-1100 гг. до н.э., что соот</w:t>
        <w:softHyphen/>
        <w:t>ветствует эпохе XIX и XX дина</w:t>
        <w:softHyphen/>
        <w:t>стий. Эта долина — более доступная и от</w:t>
        <w:softHyphen/>
        <w:t>крытая, чем Долина Царей. В нее ведет ущелье, где сохранились мемориальные стелы, посвящен</w:t>
        <w:softHyphen/>
        <w:t>ные походам Рамсеса III. На ок</w:t>
        <w:softHyphen/>
        <w:t>ружающих скалах можно прочесть выгравированные молитвы иероглифическим письмом, обра</w:t>
        <w:softHyphen/>
        <w:t>щенные к Осирису и Анубису. Одно время превращенная в стой</w:t>
        <w:softHyphen/>
        <w:t xml:space="preserve">ло для ослов, гробница царицы Тити известна прекрасной живописью в нежно-розовых тонах. </w:t>
      </w:r>
    </w:p>
    <w:p>
      <w:pPr>
        <w:pStyle w:val="Normal"/>
        <w:ind w:firstLine="706"/>
        <w:jc w:val="both"/>
        <w:rPr>
          <w:color w:val="0000FF"/>
          <w:sz w:val="28"/>
          <w:szCs w:val="28"/>
        </w:rPr>
      </w:pPr>
      <w:r>
        <w:rPr>
          <w:color w:val="0000FF"/>
          <w:sz w:val="28"/>
          <w:szCs w:val="28"/>
        </w:rPr>
        <w:t>Гробница принца Амона-хер-Копехефа</w:t>
      </w:r>
    </w:p>
    <w:p>
      <w:pPr>
        <w:pStyle w:val="Normal"/>
        <w:ind w:firstLine="706"/>
        <w:jc w:val="both"/>
        <w:rPr/>
      </w:pPr>
      <w:r>
        <w:rPr>
          <w:color w:val="0000FF"/>
          <w:sz w:val="28"/>
          <w:szCs w:val="28"/>
        </w:rPr>
        <w:t>Эта гробница сына Рамсеса III, умершего в ран</w:t>
        <w:softHyphen/>
        <w:t>нем возрасте, также похоронного в Долине Цариц, донесла до нас необычные росписи. Он отличается разнообразием оттенков и интен</w:t>
        <w:softHyphen/>
        <w:t>сивностью цветовой гаммы, где преобладает великолепный синий ультрамарин. На картинах перво</w:t>
        <w:softHyphen/>
        <w:t>го зала фараон представляет своего юного сына разным божест</w:t>
        <w:softHyphen/>
        <w:t>вам: Тоту, Птаху и четырем сы</w:t>
        <w:softHyphen/>
        <w:t>новьям Хора — Хапи, Амсету, Дуамутефу и Кебехсенуфу. Эти последние после участия вместе с Анубисом в ритуале мумифи</w:t>
        <w:softHyphen/>
        <w:t>цирования Осириса, стали бога</w:t>
        <w:softHyphen/>
        <w:t>ми-покровителями каноп.</w:t>
      </w:r>
    </w:p>
    <w:p>
      <w:pPr>
        <w:pStyle w:val="Normal"/>
        <w:ind w:firstLine="706"/>
        <w:jc w:val="both"/>
        <w:rPr>
          <w:color w:val="0000FF"/>
          <w:sz w:val="28"/>
          <w:szCs w:val="28"/>
        </w:rPr>
      </w:pPr>
      <w:r>
        <w:rPr>
          <w:color w:val="0000FF"/>
          <w:sz w:val="28"/>
          <w:szCs w:val="28"/>
        </w:rPr>
        <w:t>Гробница принца Пра-хер-Уменефа</w:t>
      </w:r>
    </w:p>
    <w:p>
      <w:pPr>
        <w:pStyle w:val="Normal"/>
        <w:ind w:firstLine="706"/>
        <w:jc w:val="both"/>
        <w:rPr/>
      </w:pPr>
      <w:r>
        <w:rPr>
          <w:color w:val="0000FF"/>
          <w:sz w:val="28"/>
          <w:szCs w:val="28"/>
        </w:rPr>
        <w:t>Пра-хер-Уменеф — другой сын Рамсеса III, умерший в младен</w:t>
        <w:softHyphen/>
        <w:t>честве и похороненный в Долине Цариц, как и его братья. Декор его гробницы примерно такой же, как и у других, то есть на изо</w:t>
        <w:softHyphen/>
        <w:t>бражениях отец представляет по</w:t>
        <w:softHyphen/>
        <w:t>койного принца разным богам-покровителям. Преобладающими цветами здесь являются желтый и розовый.</w:t>
      </w:r>
    </w:p>
    <w:p>
      <w:pPr>
        <w:pStyle w:val="Normal"/>
        <w:ind w:firstLine="706"/>
        <w:jc w:val="both"/>
        <w:rPr>
          <w:color w:val="0000FF"/>
          <w:sz w:val="28"/>
          <w:szCs w:val="28"/>
        </w:rPr>
      </w:pPr>
      <w:r>
        <w:rPr>
          <w:color w:val="0000FF"/>
          <w:sz w:val="28"/>
          <w:szCs w:val="28"/>
        </w:rPr>
      </w:r>
    </w:p>
    <w:p>
      <w:pPr>
        <w:pStyle w:val="Normal"/>
        <w:ind w:firstLine="706"/>
        <w:jc w:val="both"/>
        <w:rPr>
          <w:color w:val="0000FF"/>
          <w:sz w:val="28"/>
          <w:szCs w:val="28"/>
        </w:rPr>
      </w:pPr>
      <w:r>
        <w:rPr>
          <w:color w:val="0000FF"/>
          <w:sz w:val="28"/>
          <w:szCs w:val="28"/>
        </w:rPr>
        <w:t>ДЕЙР-ЭЛЬ-БАХАРИ</w:t>
      </w:r>
    </w:p>
    <w:p>
      <w:pPr>
        <w:pStyle w:val="Normal"/>
        <w:ind w:firstLine="706"/>
        <w:jc w:val="both"/>
        <w:rPr>
          <w:color w:val="0000FF"/>
          <w:sz w:val="28"/>
          <w:szCs w:val="28"/>
        </w:rPr>
      </w:pPr>
      <w:r>
        <w:rPr>
          <w:color w:val="0000FF"/>
          <w:sz w:val="28"/>
          <w:szCs w:val="28"/>
        </w:rPr>
        <w:t xml:space="preserve">Египетский зодчий </w:t>
      </w:r>
      <w:r>
        <w:rPr>
          <w:color w:val="0000FF"/>
          <w:sz w:val="28"/>
          <w:szCs w:val="28"/>
          <w:lang w:val="en-US"/>
        </w:rPr>
        <w:t>XIV</w:t>
      </w:r>
      <w:r>
        <w:rPr>
          <w:color w:val="0000FF"/>
          <w:sz w:val="28"/>
          <w:szCs w:val="28"/>
        </w:rPr>
        <w:t xml:space="preserve"> века до н.э. Сенмут создал новый архитектурный шедевр богине Хатхор по приказу царицы Хатшепсут. Более искушенная в покро</w:t>
        <w:softHyphen/>
        <w:t>вительстве изящным искусствам, нежели в военных походах, она заказала монументальный ан</w:t>
        <w:softHyphen/>
        <w:t>самбль в память своего отца Тутмоса I, a также себе. Она выбрала долину под высокими скалами на западном берегу Нила, некогда по</w:t>
        <w:softHyphen/>
        <w:t>священную богине Хатхор, а затем покинутую людьми. Ее министр-архитектор извлек все возможное из скального амфитеатра, раскинув</w:t>
        <w:softHyphen/>
        <w:t>шегося под пятисотметровыми обрывами в глубине долины. Идея монумента была совершенно но</w:t>
        <w:softHyphen/>
        <w:t>вой для того вре</w:t>
        <w:softHyphen/>
        <w:t>мени. К святилищу богини Хатхор – покровительницы царицы вел ряд широких террас, соединенных подъемами. Аллея, окаймленная сфинксами и обелисками, вела к первой террасе, которая замыка</w:t>
        <w:softHyphen/>
        <w:t>лась в глубине портиком; отсюда начинался пандус, ведущий на вторую террасу, также заканчи</w:t>
        <w:softHyphen/>
        <w:t>вающуюся портиком. Прекрасный барельеф на одной из стен по</w:t>
        <w:softHyphen/>
        <w:t>вествует о рождении и детстве царицы, а также о ее военном походе в таинственную страну Пунт – современное Сомали. Она, видимо, находилась в центральной Африке, судя по рельефным изображениям жира</w:t>
        <w:softHyphen/>
        <w:t>фов, обезьян, шкур пантер и пред</w:t>
        <w:softHyphen/>
        <w:t>метов из слоновой кости. Всю левую часть долины занимал ги</w:t>
        <w:softHyphen/>
        <w:t>гантский посмертный храм Ментухотепа I. Фараон Ментухотеп I приказал воздвигнуть в этой до</w:t>
        <w:softHyphen/>
        <w:t>лине гробницу, которая в целом еще соответствовала типовым правилам Древнего царства, но в некоторых отношениях предвос</w:t>
        <w:softHyphen/>
        <w:t>хитила гробницы Нового царства. Этот храм был по</w:t>
        <w:softHyphen/>
        <w:t>строен на 500 лет раньше, чем храм Хатшепсут и до нас почти не сохранился. Позже храм ца</w:t>
        <w:softHyphen/>
        <w:t>рицы Хатшепсут был превращен в христианский монастырь под названием "Северный мона</w:t>
        <w:softHyphen/>
        <w:t>стырь", который дал этой мест</w:t>
        <w:softHyphen/>
        <w:t>ности ее современное имя — Дейр-эль-Бахари. Благодаря уч</w:t>
        <w:softHyphen/>
        <w:t xml:space="preserve">реждению этого монастыря, храм фараонов избежал позднейшего разрушения. Ее племянник, Тутмос </w:t>
      </w:r>
      <w:r>
        <w:rPr>
          <w:color w:val="0000FF"/>
          <w:sz w:val="28"/>
          <w:szCs w:val="28"/>
          <w:lang w:val="en-US"/>
        </w:rPr>
        <w:t>II</w:t>
      </w:r>
      <w:r>
        <w:rPr>
          <w:color w:val="0000FF"/>
          <w:sz w:val="28"/>
          <w:szCs w:val="28"/>
        </w:rPr>
        <w:t xml:space="preserve"> во время своего правления приказал стереть все упоминания о тетке и разрушить ее статуи, в том числе здесь. Поэтому храм считается энергетически пустым.</w:t>
      </w:r>
    </w:p>
    <w:p>
      <w:pPr>
        <w:pStyle w:val="Normal"/>
        <w:ind w:firstLine="706"/>
        <w:jc w:val="both"/>
        <w:rPr>
          <w:color w:val="0000FF"/>
          <w:sz w:val="28"/>
          <w:szCs w:val="28"/>
        </w:rPr>
      </w:pPr>
      <w:r>
        <w:rPr>
          <w:color w:val="0000FF"/>
          <w:sz w:val="28"/>
          <w:szCs w:val="28"/>
        </w:rPr>
      </w:r>
    </w:p>
    <w:p>
      <w:pPr>
        <w:pStyle w:val="Normal"/>
        <w:ind w:firstLine="706"/>
        <w:jc w:val="both"/>
        <w:rPr>
          <w:color w:val="0000FF"/>
          <w:sz w:val="28"/>
          <w:szCs w:val="28"/>
        </w:rPr>
      </w:pPr>
      <w:r>
        <w:rPr>
          <w:color w:val="0000FF"/>
          <w:sz w:val="28"/>
          <w:szCs w:val="28"/>
        </w:rPr>
        <w:t>ДОЛИНА ЗНАТИ</w:t>
      </w:r>
    </w:p>
    <w:p>
      <w:pPr>
        <w:pStyle w:val="Normal"/>
        <w:ind w:firstLine="706"/>
        <w:jc w:val="both"/>
        <w:rPr/>
      </w:pPr>
      <w:r>
        <w:rPr>
          <w:color w:val="0000FF"/>
          <w:sz w:val="28"/>
          <w:szCs w:val="28"/>
        </w:rPr>
        <w:t>Гробницы знати династий Среднего царства разбросаны на трех смежных территориях: Ас-сассиф, Хохах и Шейх Абд эль-Гурнах. Их отличительными чер</w:t>
        <w:softHyphen/>
        <w:t>тами являются крайняя простота архитектурного плана и больше жизненных сюжетов по срав</w:t>
        <w:softHyphen/>
        <w:t>нению с царскими гробницами. Эти гробницы дают нам ценные сведения о придвор</w:t>
        <w:softHyphen/>
        <w:t>ной жизни в Древнем Египте. Особенности изображе</w:t>
        <w:softHyphen/>
        <w:t>ний позволяют определить должности и функции разных са</w:t>
        <w:softHyphen/>
        <w:t>новников и жрецов.</w:t>
      </w:r>
    </w:p>
    <w:p>
      <w:pPr>
        <w:pStyle w:val="Normal"/>
        <w:ind w:firstLine="706"/>
        <w:jc w:val="both"/>
        <w:rPr>
          <w:color w:val="0000FF"/>
          <w:sz w:val="28"/>
          <w:szCs w:val="28"/>
        </w:rPr>
      </w:pPr>
      <w:r>
        <w:rPr>
          <w:color w:val="0000FF"/>
          <w:sz w:val="28"/>
          <w:szCs w:val="28"/>
        </w:rPr>
        <w:t>Гробница Рах-Мары</w:t>
      </w:r>
    </w:p>
    <w:p>
      <w:pPr>
        <w:pStyle w:val="Normal"/>
        <w:ind w:firstLine="706"/>
        <w:jc w:val="both"/>
        <w:rPr/>
      </w:pPr>
      <w:r>
        <w:rPr>
          <w:color w:val="0000FF"/>
          <w:sz w:val="28"/>
          <w:szCs w:val="28"/>
        </w:rPr>
        <w:t>Это одна из самых больших гроб</w:t>
        <w:softHyphen/>
        <w:t>ниц XVIII династии. Она принад</w:t>
        <w:softHyphen/>
        <w:t>лежала Pax-Маре, "Правителю го</w:t>
        <w:softHyphen/>
        <w:t>рода Фивы" и "Визирю" при Тутмосе III и Аменофисе П. Самые интересные сцены гроб</w:t>
        <w:softHyphen/>
        <w:t>ницы показывают принесение да</w:t>
        <w:softHyphen/>
        <w:t>ни чужеземными народами. Здесь можно видеть посланцев стран Пунт (современное Сомали), Кефти - Крит, негров Куша, а также посланцев Ратену, то есть ассирийцев и сирийцев с северо-востока.</w:t>
      </w:r>
    </w:p>
    <w:p>
      <w:pPr>
        <w:pStyle w:val="Normal"/>
        <w:ind w:firstLine="706"/>
        <w:jc w:val="both"/>
        <w:rPr>
          <w:color w:val="0000FF"/>
          <w:sz w:val="28"/>
          <w:szCs w:val="28"/>
        </w:rPr>
      </w:pPr>
      <w:r>
        <w:rPr>
          <w:color w:val="0000FF"/>
          <w:sz w:val="28"/>
          <w:szCs w:val="28"/>
        </w:rPr>
        <w:t>Гробница Кики</w:t>
      </w:r>
    </w:p>
    <w:p>
      <w:pPr>
        <w:pStyle w:val="Normal"/>
        <w:ind w:firstLine="706"/>
        <w:jc w:val="both"/>
        <w:rPr/>
      </w:pPr>
      <w:r>
        <w:rPr>
          <w:color w:val="0000FF"/>
          <w:sz w:val="28"/>
          <w:szCs w:val="28"/>
        </w:rPr>
        <w:t>"Царский интендант" Кики был захоронен в гробнице, которая за</w:t>
        <w:softHyphen/>
        <w:t>тем пришла в запустение и была превращена в конюшню. На одной из стен изображен последний путь останков сановника в Аби</w:t>
        <w:softHyphen/>
        <w:t>дос. Здесь можно видеть плакальщиц и слуг, несущих корзины с жертвоприношениями к Осирису.</w:t>
      </w:r>
    </w:p>
    <w:p>
      <w:pPr>
        <w:pStyle w:val="Normal"/>
        <w:ind w:firstLine="706"/>
        <w:jc w:val="both"/>
        <w:rPr>
          <w:color w:val="0000FF"/>
          <w:sz w:val="28"/>
          <w:szCs w:val="28"/>
        </w:rPr>
      </w:pPr>
      <w:r>
        <w:rPr>
          <w:color w:val="0000FF"/>
          <w:sz w:val="28"/>
          <w:szCs w:val="28"/>
        </w:rPr>
        <w:t>Гробница Менны</w:t>
      </w:r>
    </w:p>
    <w:p>
      <w:pPr>
        <w:pStyle w:val="Normal"/>
        <w:ind w:firstLine="706"/>
        <w:jc w:val="both"/>
        <w:rPr/>
      </w:pPr>
      <w:r>
        <w:rPr>
          <w:color w:val="0000FF"/>
          <w:sz w:val="28"/>
          <w:szCs w:val="28"/>
        </w:rPr>
        <w:t>Владельцем этой гробницы, ко</w:t>
        <w:softHyphen/>
        <w:t>торый использовал и расширил существовавшую ранее гробницу, был "Писец Кадастра фараона Верхнего и Нижнего Египта". Ук</w:t>
        <w:softHyphen/>
        <w:t>рашающая гробницу живопись с полевыми работами, паломничеством в Абидос, и детьми Менны считается самой изысканной во всем некро</w:t>
        <w:softHyphen/>
        <w:t>поле знати.</w:t>
      </w:r>
    </w:p>
    <w:p>
      <w:pPr>
        <w:pStyle w:val="Normal"/>
        <w:ind w:firstLine="706"/>
        <w:jc w:val="both"/>
        <w:rPr>
          <w:color w:val="0000FF"/>
          <w:sz w:val="28"/>
          <w:szCs w:val="28"/>
        </w:rPr>
      </w:pPr>
      <w:r>
        <w:rPr>
          <w:color w:val="0000FF"/>
          <w:sz w:val="28"/>
          <w:szCs w:val="28"/>
        </w:rPr>
        <w:t>Гробница Сеннефера</w:t>
      </w:r>
    </w:p>
    <w:p>
      <w:pPr>
        <w:pStyle w:val="Normal"/>
        <w:ind w:firstLine="706"/>
        <w:jc w:val="both"/>
        <w:rPr>
          <w:color w:val="0000FF"/>
          <w:sz w:val="28"/>
          <w:szCs w:val="28"/>
        </w:rPr>
      </w:pPr>
      <w:r>
        <w:rPr>
          <w:color w:val="0000FF"/>
          <w:sz w:val="28"/>
          <w:szCs w:val="28"/>
        </w:rPr>
        <w:t>Лестница из 43 ступеней, выруб</w:t>
        <w:softHyphen/>
        <w:t>ленных в скале, вела в гробницу Сеннефера — "Принца Южного города" во время правления Аменофиса II. Эта гробница знаме</w:t>
        <w:softHyphen/>
        <w:t>нита сводом вестибюля, распи</w:t>
        <w:softHyphen/>
        <w:t>санным виноградными лозами.</w:t>
      </w:r>
    </w:p>
    <w:p>
      <w:pPr>
        <w:pStyle w:val="Normal"/>
        <w:ind w:firstLine="706"/>
        <w:jc w:val="both"/>
        <w:rPr>
          <w:color w:val="0000FF"/>
          <w:sz w:val="28"/>
          <w:szCs w:val="28"/>
        </w:rPr>
      </w:pPr>
      <w:r>
        <w:rPr>
          <w:color w:val="0000FF"/>
          <w:sz w:val="28"/>
          <w:szCs w:val="28"/>
        </w:rPr>
        <w:t>Гробница Рамоса</w:t>
      </w:r>
    </w:p>
    <w:p>
      <w:pPr>
        <w:pStyle w:val="Normal"/>
        <w:ind w:firstLine="706"/>
        <w:jc w:val="both"/>
        <w:rPr/>
      </w:pPr>
      <w:r>
        <w:rPr>
          <w:color w:val="0000FF"/>
          <w:sz w:val="28"/>
          <w:szCs w:val="28"/>
        </w:rPr>
        <w:t>Рамос исполнял должность "Пра</w:t>
        <w:softHyphen/>
        <w:t>вителя города Фивы и помощника фараона" при Эхнатоне. После смерти фараона Рамос вы</w:t>
        <w:softHyphen/>
        <w:t>нужден был оставить построенную гробницу севернее, в Тель-эль-Амарне, и приступить к строительству этой, в Фивах. Украшающие ее барель</w:t>
        <w:softHyphen/>
        <w:t>ефы из его жизни отличаются прекрасной пла</w:t>
        <w:softHyphen/>
        <w:t>стикой и большой натуралистич</w:t>
        <w:softHyphen/>
        <w:t>ностью, особенно изображения человеческих лиц.</w:t>
      </w:r>
    </w:p>
    <w:p>
      <w:pPr>
        <w:pStyle w:val="Normal"/>
        <w:ind w:firstLine="706"/>
        <w:jc w:val="both"/>
        <w:rPr>
          <w:color w:val="0000FF"/>
          <w:sz w:val="28"/>
          <w:szCs w:val="28"/>
        </w:rPr>
      </w:pPr>
      <w:r>
        <w:rPr>
          <w:color w:val="0000FF"/>
          <w:sz w:val="28"/>
          <w:szCs w:val="28"/>
        </w:rPr>
        <w:t>Также в долине множество других интересных гробниц.</w:t>
      </w:r>
    </w:p>
    <w:p>
      <w:pPr>
        <w:pStyle w:val="Normal"/>
        <w:ind w:firstLine="706"/>
        <w:jc w:val="both"/>
        <w:rPr>
          <w:color w:val="0000FF"/>
          <w:sz w:val="28"/>
          <w:szCs w:val="28"/>
        </w:rPr>
      </w:pPr>
      <w:r>
        <w:rPr>
          <w:color w:val="0000FF"/>
          <w:sz w:val="28"/>
          <w:szCs w:val="28"/>
        </w:rPr>
      </w:r>
    </w:p>
    <w:p>
      <w:pPr>
        <w:pStyle w:val="Normal"/>
        <w:ind w:firstLine="706"/>
        <w:jc w:val="both"/>
        <w:rPr>
          <w:color w:val="0000FF"/>
          <w:sz w:val="28"/>
          <w:szCs w:val="28"/>
        </w:rPr>
      </w:pPr>
      <w:r>
        <w:rPr>
          <w:color w:val="0000FF"/>
          <w:sz w:val="28"/>
          <w:szCs w:val="28"/>
        </w:rPr>
        <w:t>ДОЛИНА РЕМЕСЛЕННИКОВ</w:t>
      </w:r>
    </w:p>
    <w:p>
      <w:pPr>
        <w:pStyle w:val="Normal"/>
        <w:ind w:firstLine="706"/>
        <w:jc w:val="both"/>
        <w:rPr>
          <w:color w:val="0000FF"/>
          <w:sz w:val="28"/>
          <w:szCs w:val="28"/>
        </w:rPr>
      </w:pPr>
      <w:r>
        <w:rPr>
          <w:color w:val="0000FF"/>
          <w:sz w:val="28"/>
          <w:szCs w:val="28"/>
        </w:rPr>
        <w:t>Сегодня именем Дейр эль-Меди</w:t>
        <w:softHyphen/>
        <w:t>на обычно называют всю долину. Здесь находится деревня и не</w:t>
        <w:softHyphen/>
        <w:t>крополь тех, кто строил и украшал царские гробницы в Фивах. Это были каменотесы, ка</w:t>
        <w:softHyphen/>
        <w:t>менщики, живописцы и скульп</w:t>
        <w:softHyphen/>
        <w:t>торы, которые ежедневно ходили в некрополь, протоптав тропинку через холмы Дейр-эль-Бахри. Их женщины и дети оставались в деревне и выращивали пшеницу и ячмень. Бригадами рабочих руководили суперинтенданты (архитекторы дли художники). Живописцы разделялись на две группы: одна работала на правых стенах, другая — на левых. Дома, где жили рабочие, были весьма скромными. Они строились из кирпича-сырца и изнутри белились известью. Со</w:t>
        <w:softHyphen/>
        <w:t>стояли они из тесной прихожей, комнаты и кухни. Иногда они име</w:t>
        <w:softHyphen/>
        <w:t xml:space="preserve">ли еще погреб и террасу. До нас сохранилось несколько подобных домов и множество простых гробниц </w:t>
      </w:r>
    </w:p>
    <w:p>
      <w:pPr>
        <w:pStyle w:val="Normal"/>
        <w:ind w:firstLine="706"/>
        <w:jc w:val="both"/>
        <w:rPr>
          <w:color w:val="0000FF"/>
          <w:sz w:val="28"/>
          <w:szCs w:val="28"/>
        </w:rPr>
      </w:pPr>
      <w:r>
        <w:rPr>
          <w:color w:val="0000FF"/>
          <w:sz w:val="28"/>
          <w:szCs w:val="28"/>
        </w:rPr>
        <w:t>Гробница Инхерки</w:t>
      </w:r>
    </w:p>
    <w:p>
      <w:pPr>
        <w:pStyle w:val="Normal"/>
        <w:ind w:firstLine="706"/>
        <w:jc w:val="both"/>
        <w:rPr>
          <w:color w:val="0000FF"/>
          <w:sz w:val="28"/>
          <w:szCs w:val="28"/>
        </w:rPr>
      </w:pPr>
      <w:r>
        <w:rPr>
          <w:color w:val="0000FF"/>
          <w:sz w:val="28"/>
          <w:szCs w:val="28"/>
        </w:rPr>
        <w:t>В эпоху правления Рамсеса III и Рамсеса IV Инхерка был "Заме</w:t>
        <w:softHyphen/>
        <w:t>стителем Господина Двух Египтов на Площади Истины". Он постро</w:t>
        <w:softHyphen/>
        <w:t>ил себе одновременно две гроб</w:t>
        <w:softHyphen/>
        <w:t>ницы. Та, что ниже и ближе к деревне, свидетельствует об ори</w:t>
        <w:softHyphen/>
        <w:t>гинальном творческом таланте и живой фантазии ее зодчего, осо</w:t>
        <w:softHyphen/>
        <w:t>бенно в сценах семейной жизни, где, например, представлены си</w:t>
        <w:softHyphen/>
        <w:t>дящие за трапезой любящие суп</w:t>
        <w:softHyphen/>
        <w:t>руги, одетые в одинаковые льня</w:t>
        <w:softHyphen/>
        <w:t>ные одежды.</w:t>
      </w:r>
    </w:p>
    <w:p>
      <w:pPr>
        <w:pStyle w:val="Normal"/>
        <w:ind w:firstLine="706"/>
        <w:jc w:val="both"/>
        <w:rPr>
          <w:color w:val="0000FF"/>
          <w:sz w:val="28"/>
          <w:szCs w:val="28"/>
        </w:rPr>
      </w:pPr>
      <w:r>
        <w:rPr>
          <w:color w:val="0000FF"/>
          <w:sz w:val="28"/>
          <w:szCs w:val="28"/>
        </w:rPr>
        <w:t>Гробница Сеннеджена</w:t>
      </w:r>
    </w:p>
    <w:p>
      <w:pPr>
        <w:pStyle w:val="Normal"/>
        <w:ind w:firstLine="706"/>
        <w:jc w:val="both"/>
        <w:rPr>
          <w:color w:val="0000FF"/>
          <w:sz w:val="28"/>
          <w:szCs w:val="28"/>
        </w:rPr>
      </w:pPr>
      <w:r>
        <w:rPr>
          <w:color w:val="0000FF"/>
          <w:sz w:val="28"/>
          <w:szCs w:val="28"/>
        </w:rPr>
        <w:t>Главная погребальная камера — это все, что осталось от сановника эпохи XIX династии и "Слуги на Площади Истины". Заключенная в ней живопись по яркости и свежести красок является лучшей во всей долине. На одной из стен в глубине ее изо</w:t>
        <w:softHyphen/>
        <w:t>бражен Сеннеджен после смерти, который вме</w:t>
        <w:softHyphen/>
        <w:t>сте со своей женой Ийнеферти работает на полях Ялу – Рая. Он сеет и убирает пшеницу. На другой стене супруги поклоняются богам Атуму, Ра и Осирису. Во главе всех богов изображен Осирис, как главный в посмертном мире, чья зе</w:t>
        <w:softHyphen/>
        <w:t>леная кожа символизирует бесконечное воз</w:t>
        <w:softHyphen/>
        <w:t>рождение жизни.</w:t>
      </w:r>
    </w:p>
    <w:p>
      <w:pPr>
        <w:pStyle w:val="Normal"/>
        <w:ind w:firstLine="706"/>
        <w:jc w:val="both"/>
        <w:rPr>
          <w:color w:val="0000FF"/>
          <w:sz w:val="28"/>
          <w:szCs w:val="28"/>
        </w:rPr>
      </w:pPr>
      <w:r>
        <w:rPr>
          <w:color w:val="0000FF"/>
          <w:sz w:val="28"/>
          <w:szCs w:val="28"/>
        </w:rPr>
      </w:r>
    </w:p>
    <w:p>
      <w:pPr>
        <w:pStyle w:val="Normal"/>
        <w:ind w:firstLine="706"/>
        <w:jc w:val="both"/>
        <w:rPr>
          <w:color w:val="0000FF"/>
          <w:sz w:val="28"/>
          <w:szCs w:val="28"/>
        </w:rPr>
      </w:pPr>
      <w:r>
        <w:rPr>
          <w:color w:val="0000FF"/>
          <w:sz w:val="28"/>
          <w:szCs w:val="28"/>
        </w:rPr>
        <w:t>ЭСНА</w:t>
      </w:r>
    </w:p>
    <w:p>
      <w:pPr>
        <w:pStyle w:val="Normal"/>
        <w:ind w:firstLine="706"/>
        <w:jc w:val="both"/>
        <w:rPr>
          <w:color w:val="0000FF"/>
          <w:sz w:val="28"/>
          <w:szCs w:val="28"/>
        </w:rPr>
      </w:pPr>
      <w:r>
        <w:rPr>
          <w:color w:val="0000FF"/>
          <w:sz w:val="28"/>
          <w:szCs w:val="28"/>
        </w:rPr>
        <w:t>В древности Эсна была столицей III нома Верхнего Египта. Греки называли ее Латополисом, так как жители этих мест поклонялись священной рыбе Лато, многочис</w:t>
        <w:softHyphen/>
        <w:t>ленные мумии которой были там найдены.</w:t>
      </w:r>
    </w:p>
    <w:p>
      <w:pPr>
        <w:pStyle w:val="Normal"/>
        <w:ind w:firstLine="706"/>
        <w:jc w:val="both"/>
        <w:rPr/>
      </w:pPr>
      <w:r>
        <w:rPr>
          <w:color w:val="0000FF"/>
          <w:sz w:val="28"/>
          <w:szCs w:val="28"/>
        </w:rPr>
        <w:t>В этом пятидесятитысячном городке сохранил</w:t>
        <w:softHyphen/>
        <w:t xml:space="preserve">ся лишь один храм, посвященный Хнуму. Он, как форма первобога Атума-Ра </w:t>
      </w:r>
      <w:r>
        <w:rPr>
          <w:color w:val="0000FF"/>
          <w:spacing w:val="4"/>
          <w:sz w:val="28"/>
          <w:szCs w:val="28"/>
        </w:rPr>
        <w:t>почитается как один из создателей человека. Комплекс был п</w:t>
      </w:r>
      <w:r>
        <w:rPr>
          <w:color w:val="0000FF"/>
          <w:sz w:val="28"/>
          <w:szCs w:val="28"/>
        </w:rPr>
        <w:t>еределан их более храма Среднего царства в эпоху Птолемеев. Гипостильный зал (33x18 м, 24 колонны, высотой 13,5 м) прак</w:t>
        <w:softHyphen/>
        <w:t>тически не поврежден. Особый интерес представляют разнооб</w:t>
        <w:softHyphen/>
        <w:t>разные цветочные мотивы на ка</w:t>
        <w:softHyphen/>
        <w:t>пителях колонн.</w:t>
      </w:r>
      <w:r>
        <w:rPr>
          <w:color w:val="0000FF"/>
          <w:spacing w:val="4"/>
          <w:sz w:val="28"/>
          <w:szCs w:val="28"/>
        </w:rPr>
        <w:t xml:space="preserve"> Уже в новую эру ил и песок от разливов Нила похоронил все под 10 метровым слоем. Был построен арабский городок Эсна, а потом, в конце 19 века археологи стали раскапывать под его фундаментами монументы древности. </w:t>
      </w:r>
    </w:p>
    <w:p>
      <w:pPr>
        <w:pStyle w:val="Normal"/>
        <w:ind w:firstLine="706"/>
        <w:jc w:val="both"/>
        <w:rPr>
          <w:color w:val="0000FF"/>
          <w:spacing w:val="4"/>
          <w:sz w:val="28"/>
          <w:szCs w:val="28"/>
        </w:rPr>
      </w:pPr>
      <w:r>
        <w:rPr>
          <w:color w:val="0000FF"/>
          <w:spacing w:val="4"/>
          <w:sz w:val="28"/>
          <w:szCs w:val="28"/>
        </w:rPr>
      </w:r>
    </w:p>
    <w:p>
      <w:pPr>
        <w:pStyle w:val="Normal"/>
        <w:ind w:firstLine="706"/>
        <w:jc w:val="both"/>
        <w:rPr>
          <w:color w:val="0000FF"/>
          <w:sz w:val="28"/>
          <w:szCs w:val="28"/>
        </w:rPr>
      </w:pPr>
      <w:r>
        <w:rPr>
          <w:color w:val="0000FF"/>
          <w:sz w:val="28"/>
          <w:szCs w:val="28"/>
        </w:rPr>
        <w:t>ЭДФУ</w:t>
      </w:r>
    </w:p>
    <w:p>
      <w:pPr>
        <w:pStyle w:val="Normal"/>
        <w:ind w:firstLine="706"/>
        <w:jc w:val="both"/>
        <w:rPr>
          <w:color w:val="0000FF"/>
          <w:sz w:val="28"/>
          <w:szCs w:val="28"/>
        </w:rPr>
      </w:pPr>
      <w:r>
        <w:rPr>
          <w:color w:val="0000FF"/>
          <w:sz w:val="28"/>
          <w:szCs w:val="28"/>
        </w:rPr>
        <w:t>Городок Эдфу вошел в египет</w:t>
        <w:softHyphen/>
        <w:t>скую историю благодаря своему храму, сохранившемуся лучше ос</w:t>
        <w:softHyphen/>
        <w:t>тальных храмов Египта. Бывшей столице II нома Верхнего Египта греки дали название Великого Аполлинополя.</w:t>
      </w:r>
    </w:p>
    <w:p>
      <w:pPr>
        <w:pStyle w:val="Normal"/>
        <w:ind w:firstLine="706"/>
        <w:jc w:val="both"/>
        <w:rPr/>
      </w:pPr>
      <w:r>
        <w:rPr>
          <w:color w:val="0000FF"/>
          <w:sz w:val="28"/>
          <w:szCs w:val="28"/>
        </w:rPr>
        <w:t>Храм, посвященный богу Хору, был воздвигнут в период Птоле</w:t>
        <w:softHyphen/>
        <w:t>меев на месте более древнего храма, ко</w:t>
        <w:softHyphen/>
        <w:t>торый уже существовал при Тутмосе III. По своим размерам это второй после Карнакского храм Египта: 137 м длиной, с пилоном высотой 36 м, лицевая сторона которого составляет 79 м. Вход охраняют две величественные статуи из черного гранита. Они представляют бога Хора в образе сокола: имя бога действительно происходит   от   слова   "хр",   что значит "сокол". Позади статуй вы</w:t>
        <w:softHyphen/>
        <w:t>сится наружная стена храма, ук</w:t>
        <w:softHyphen/>
        <w:t>рашенная огромными рельефны</w:t>
        <w:softHyphen/>
        <w:t>ми фигурами Хора и Хатхор. Подставки, видные с каждой стороны портала входа, служи</w:t>
        <w:softHyphen/>
        <w:t>ли для закрепления древков зна</w:t>
        <w:softHyphen/>
        <w:t>мен. Внутри святилища можно еще полюбоваться хорошо сохра</w:t>
        <w:softHyphen/>
        <w:t>нившейся прекрасной дарохрани</w:t>
        <w:softHyphen/>
        <w:t>тельницей из серого гранита — монолитом четырех метров высо</w:t>
        <w:softHyphen/>
        <w:t>той. Как указывает надпись, она была создана в эпоху Нектанеба II (360 г. до н.э.). Прежде чем войти в храм, инте</w:t>
        <w:softHyphen/>
        <w:t>ресно посмотреть его "маммиси", построенный при Эверджете II. На языке коптов это слово озна</w:t>
        <w:softHyphen/>
        <w:t>чает "место родов", где Хор сим</w:t>
        <w:softHyphen/>
        <w:t>волически возрождается каждый день. Вот почему этот храм был священным для беременных: жен</w:t>
        <w:softHyphen/>
        <w:t xml:space="preserve">щин и для тех женщин, которые хотели иметь ребенка. </w:t>
      </w:r>
    </w:p>
    <w:p>
      <w:pPr>
        <w:pStyle w:val="Normal"/>
        <w:ind w:firstLine="706"/>
        <w:jc w:val="both"/>
        <w:rPr>
          <w:color w:val="0000FF"/>
          <w:sz w:val="28"/>
          <w:szCs w:val="28"/>
        </w:rPr>
      </w:pPr>
      <w:r>
        <w:rPr>
          <w:color w:val="0000FF"/>
          <w:sz w:val="28"/>
          <w:szCs w:val="28"/>
        </w:rPr>
        <w:t>Хор — один из древнейших египетских богов, хранивший предания о тех временах, когда охота была главенствующим занятием мужчин. Его изображали в виде человека с головой сокола или солнечного диска с распростертыми соколиными крыльями. Предполагается, что Хор стал местным божеством в Иераконполе (Верхний Египет), а когда местный вождь покорил своих соседей, стал первым египетским фараоном, Хор-сокол явился олицетворением царской власти. Фараоны со II династии - около 5000 лет назад называли себя «Хор и Сет». Это означало - союз равноправных Верхнего и Нижнего Египта. Хор носит двойную корону Египетского государства и символически его воплощением на земле выступает фараон. Сам Хор выступает как бы в двух ипостасях: как владыка небес, царь богов, бог Солнца, а также как земной царь, фараон. В одном из космогонических мифов Гор представлен сыном Осириса и Исиды, рожденных Нут и Гебом. Однако жестокий Сет убил своего брата Осириса и завладел его троном. Но когда Хор вырос и окреп, он вступил в схватку с Сетом и победил. Его провозгласили царем Египта. Творец-Ра тоже воплощается в Хора и предстает формой Хармакиса- «Хора на горизонте».</w:t>
      </w:r>
    </w:p>
    <w:p>
      <w:pPr>
        <w:pStyle w:val="Normal"/>
        <w:ind w:firstLine="706"/>
        <w:jc w:val="both"/>
        <w:rPr>
          <w:color w:val="0000FF"/>
          <w:sz w:val="28"/>
          <w:szCs w:val="28"/>
        </w:rPr>
      </w:pPr>
      <w:r>
        <w:rPr>
          <w:color w:val="0000FF"/>
          <w:sz w:val="28"/>
          <w:szCs w:val="28"/>
        </w:rPr>
        <w:t xml:space="preserve">Копия оригинальных носилок и алтарной статуи Хора стоит в алтаре. </w:t>
      </w:r>
    </w:p>
    <w:p>
      <w:pPr>
        <w:pStyle w:val="Normal"/>
        <w:ind w:firstLine="706"/>
        <w:jc w:val="both"/>
        <w:rPr>
          <w:color w:val="0000FF"/>
          <w:sz w:val="28"/>
          <w:szCs w:val="28"/>
        </w:rPr>
      </w:pPr>
      <w:r>
        <w:rPr>
          <w:color w:val="0000FF"/>
          <w:sz w:val="28"/>
          <w:szCs w:val="28"/>
        </w:rPr>
        <w:t>На одной из рельефных сцен храма Хор, стоящий на носу ладьи бога солнца Ра, гарпуном поражает врагов света, олицетворения сил зла — крокодилов и гиппопотамов. Внутри храма несколько боковых святилищ и комнат, в которых можно проводить результативные настройки и медитации.</w:t>
      </w:r>
    </w:p>
    <w:p>
      <w:pPr>
        <w:pStyle w:val="Normal"/>
        <w:ind w:firstLine="706"/>
        <w:jc w:val="both"/>
        <w:rPr>
          <w:color w:val="0000FF"/>
          <w:sz w:val="28"/>
          <w:szCs w:val="28"/>
        </w:rPr>
      </w:pPr>
      <w:r>
        <w:rPr>
          <w:color w:val="0000FF"/>
          <w:sz w:val="28"/>
          <w:szCs w:val="28"/>
        </w:rPr>
      </w:r>
    </w:p>
    <w:p>
      <w:pPr>
        <w:pStyle w:val="Normal"/>
        <w:ind w:firstLine="706"/>
        <w:jc w:val="both"/>
        <w:rPr>
          <w:color w:val="0000FF"/>
          <w:sz w:val="28"/>
          <w:szCs w:val="28"/>
        </w:rPr>
      </w:pPr>
      <w:r>
        <w:rPr>
          <w:color w:val="0000FF"/>
          <w:sz w:val="28"/>
          <w:szCs w:val="28"/>
        </w:rPr>
        <w:t>КОМ-ОМБО</w:t>
      </w:r>
    </w:p>
    <w:p>
      <w:pPr>
        <w:pStyle w:val="Normal"/>
        <w:ind w:firstLine="706"/>
        <w:jc w:val="both"/>
        <w:rPr>
          <w:sz w:val="28"/>
          <w:szCs w:val="28"/>
        </w:rPr>
      </w:pPr>
      <w:r>
        <w:rPr>
          <w:color w:val="0000FF"/>
          <w:sz w:val="28"/>
          <w:szCs w:val="28"/>
        </w:rPr>
        <w:t>Расположенный между Эдфу и Асуаном Ком-Омбо — это бывший Па-Себек, то-есть "дом Себека", бога-крокодила, который почитался еще в додинастический период. В Ком-Омбо находятся величе</w:t>
        <w:softHyphen/>
        <w:t>ственные руины храма, планировка которого счита</w:t>
        <w:softHyphen/>
        <w:t>ется единственной в своем роде. Это двойной храм, образованный из двух соседних хра</w:t>
        <w:softHyphen/>
        <w:t>мов. Правый храм посвящен Себеку, богу плодоро</w:t>
        <w:softHyphen/>
        <w:t>дия, который считался также формой творца Вселенной, и левый храм  - посвященый Хароэрису, иначе говоря "Ве</w:t>
        <w:softHyphen/>
        <w:t>ликому Хору", форме солнечного бога войны. Этот храм был перестроен Птолемеями, которые в очередной раз полностью переоборудовали древний храм, воз</w:t>
        <w:softHyphen/>
        <w:t>двигнутый при Тутмосе III. Оба храма были обнесены общей стеной с двумя порталами, выходящими на Нил. В гипостильном зале — три ряда колонн; центральный ряд оригинальным образом делит храм на два святилища. На одной из фресок с левой стороны храма выбиты медицинские хирургические инструменты. Также интересно посмотреть в колодей с живыми крокодилами и Ниломер.</w:t>
      </w:r>
    </w:p>
    <w:p>
      <w:pPr>
        <w:pStyle w:val="Normal"/>
        <w:ind w:firstLine="706"/>
        <w:jc w:val="both"/>
        <w:rPr>
          <w:color w:val="0000FF"/>
          <w:sz w:val="28"/>
          <w:szCs w:val="28"/>
        </w:rPr>
      </w:pPr>
      <w:r>
        <w:rPr>
          <w:color w:val="0000FF"/>
          <w:sz w:val="28"/>
          <w:szCs w:val="28"/>
        </w:rPr>
      </w:r>
    </w:p>
    <w:p>
      <w:pPr>
        <w:pStyle w:val="Normal"/>
        <w:ind w:firstLine="706"/>
        <w:jc w:val="both"/>
        <w:rPr>
          <w:color w:val="0000FF"/>
          <w:sz w:val="28"/>
          <w:szCs w:val="28"/>
        </w:rPr>
      </w:pPr>
      <w:r>
        <w:rPr>
          <w:color w:val="0000FF"/>
          <w:sz w:val="28"/>
          <w:szCs w:val="28"/>
        </w:rPr>
        <w:t>АСУАН</w:t>
      </w:r>
    </w:p>
    <w:p>
      <w:pPr>
        <w:pStyle w:val="Normal"/>
        <w:ind w:firstLine="706"/>
        <w:jc w:val="both"/>
        <w:rPr>
          <w:color w:val="0000FF"/>
          <w:sz w:val="28"/>
          <w:szCs w:val="28"/>
        </w:rPr>
      </w:pPr>
      <w:r>
        <w:rPr>
          <w:color w:val="0000FF"/>
          <w:sz w:val="28"/>
          <w:szCs w:val="28"/>
        </w:rPr>
        <w:t>Современный город Асуан в древности он назывался Сиена. Он высит</w:t>
        <w:softHyphen/>
        <w:t>ся на месте бывшего базара го</w:t>
        <w:softHyphen/>
        <w:t>рода, который греки назы</w:t>
        <w:softHyphen/>
        <w:t>вали Элефантиной, что значит "остров слонов". Это столица I нома Верхнего Египта, самой южной из собственно египетских земель. Отсюда вверх по Нилу начинается первый порог. В его многочисленных карьерах в изо</w:t>
        <w:softHyphen/>
        <w:t>билии добывали сиенит — розо</w:t>
        <w:softHyphen/>
        <w:t>вый гранит, широко применяв</w:t>
        <w:softHyphen/>
        <w:t>шийся в культовых сооружениях, — из него вырубали обелиски, колоссальные статуи, воздвигали храмы. Эти каменоломни исполь</w:t>
        <w:softHyphen/>
        <w:t>зовались позднее римлянами. Именно в Сиену император Тиберий отправил в ссылку поэта Ювенала. В этом месте есть еще одна достопримечательность: ко</w:t>
        <w:softHyphen/>
        <w:t>лодец, стенки которого, учитывая близость   тропиков,   освещались солнечными лучами только в день летнего солнцестояния. В 230 г. до н.э. древнегреческий ученый Эратосфен принял это место за точку отсчета окружности Земли. Некрополь, насчитывающий 40 гробниц третьего тысячелетия до новой эры, вырыт в холме Табет эль-Хоа ("вершина ветров") и расположен на западном берегу Нила. Пройдя по одной из узких крутых лестниц, можно попасть в подземные по</w:t>
        <w:softHyphen/>
        <w:t>гребальные храмы, украшенные террасами и колоннадами, с дверьми и окнами. Могилы располагаются одна над другой, создавая впечатление пе</w:t>
        <w:softHyphen/>
        <w:t>щерного города. Многие из этих подземелий были разрушены или сожжены в эпоху христианства коптами, которые построили на вершине холма укрепленный мо</w:t>
        <w:softHyphen/>
        <w:t>настырь. В свою очередь он был уничтожен вторгшейся армией Саладина в 12 веке. Еще в этих местах на</w:t>
        <w:softHyphen/>
        <w:t xml:space="preserve">ходится знаменитый мавзолей Ага-хана, умершего в 1957 году. </w:t>
      </w:r>
    </w:p>
    <w:p>
      <w:pPr>
        <w:pStyle w:val="Normal"/>
        <w:ind w:firstLine="706"/>
        <w:jc w:val="both"/>
        <w:rPr>
          <w:color w:val="0000FF"/>
          <w:sz w:val="28"/>
          <w:szCs w:val="28"/>
        </w:rPr>
      </w:pPr>
      <w:r>
        <w:rPr>
          <w:color w:val="0000FF"/>
          <w:sz w:val="28"/>
          <w:szCs w:val="28"/>
        </w:rPr>
        <w:t>Асу</w:t>
        <w:softHyphen/>
        <w:t>анская высотная плотина — "защите от голода" в Египте. Разработка про</w:t>
        <w:softHyphen/>
        <w:t>екта была поручена СССР. Соо</w:t>
        <w:softHyphen/>
        <w:t>ружение плотины началось в ян</w:t>
        <w:softHyphen/>
        <w:t>варе 1960 года, и 14 мая 1964 года воды Нила были направлены в отводной канал. Сооружение этой плотины, с попутным созда</w:t>
        <w:softHyphen/>
        <w:t>нием искусственного озера Насера, разрешило большую часть экономических проблем Египта. Оно целых 500 км длиной и содержит 157 мил</w:t>
        <w:softHyphen/>
        <w:t>лиардов кубометров пресной воды. Это второе по величине искусственное водохранилище в мире.</w:t>
      </w:r>
    </w:p>
    <w:p>
      <w:pPr>
        <w:pStyle w:val="Normal"/>
        <w:ind w:firstLine="706"/>
        <w:jc w:val="both"/>
        <w:rPr>
          <w:color w:val="0000FF"/>
          <w:sz w:val="28"/>
          <w:szCs w:val="28"/>
        </w:rPr>
      </w:pPr>
      <w:r>
        <w:rPr>
          <w:color w:val="0000FF"/>
          <w:sz w:val="28"/>
          <w:szCs w:val="28"/>
        </w:rPr>
        <w:t>Проблему Египта до постройки плотины можно было вы</w:t>
        <w:softHyphen/>
        <w:t>разить всего в двух цифрах: из 900 000 кв. км площади обраба</w:t>
        <w:softHyphen/>
        <w:t>тывались только 38 000 кв. км, то  есть чуть более 4 %.  Со строительством плотины не толь</w:t>
        <w:softHyphen/>
        <w:t>ко увеличилась площадь обраба</w:t>
        <w:softHyphen/>
        <w:t>тываемых земель, но была реа</w:t>
        <w:softHyphen/>
        <w:t>лизована программа орошения и увеличения годового производст</w:t>
        <w:softHyphen/>
        <w:t xml:space="preserve">ва электроэнергии. </w:t>
      </w:r>
    </w:p>
    <w:p>
      <w:pPr>
        <w:pStyle w:val="Normal"/>
        <w:ind w:firstLine="706"/>
        <w:jc w:val="both"/>
        <w:rPr/>
      </w:pPr>
      <w:r>
        <w:rPr>
          <w:color w:val="0000FF"/>
          <w:sz w:val="28"/>
          <w:szCs w:val="28"/>
        </w:rPr>
        <w:t>Но, с другой стороны, были безвозвратно уте</w:t>
        <w:softHyphen/>
        <w:t>ряны в зоне затопления все бес</w:t>
        <w:softHyphen/>
        <w:t>ценные исторические и художе</w:t>
        <w:softHyphen/>
        <w:t>ственные памятники Древнего Египта. Весь мир, затаив дыхание, следил за нео</w:t>
        <w:softHyphen/>
        <w:t>бычными спасательными опера</w:t>
        <w:softHyphen/>
        <w:t>циями, сопровождавшими соору</w:t>
        <w:softHyphen/>
        <w:t>жение плотины, целью которых было сохранение великого куль</w:t>
        <w:softHyphen/>
        <w:t>турного и художественного на</w:t>
        <w:softHyphen/>
        <w:t>следия древней цивилизации.</w:t>
      </w:r>
    </w:p>
    <w:p>
      <w:pPr>
        <w:pStyle w:val="Normal"/>
        <w:ind w:firstLine="706"/>
        <w:jc w:val="both"/>
        <w:rPr>
          <w:color w:val="0000FF"/>
          <w:sz w:val="28"/>
          <w:szCs w:val="28"/>
        </w:rPr>
      </w:pPr>
      <w:r>
        <w:rPr>
          <w:color w:val="0000FF"/>
          <w:sz w:val="28"/>
          <w:szCs w:val="28"/>
        </w:rPr>
      </w:r>
    </w:p>
    <w:p>
      <w:pPr>
        <w:pStyle w:val="Normal"/>
        <w:ind w:firstLine="706"/>
        <w:jc w:val="both"/>
        <w:rPr>
          <w:color w:val="0000FF"/>
          <w:sz w:val="28"/>
          <w:szCs w:val="28"/>
        </w:rPr>
      </w:pPr>
      <w:r>
        <w:rPr>
          <w:color w:val="0000FF"/>
          <w:sz w:val="28"/>
          <w:szCs w:val="28"/>
        </w:rPr>
        <w:t>Гробница Сиремпута I в Асуане.</w:t>
      </w:r>
    </w:p>
    <w:p>
      <w:pPr>
        <w:pStyle w:val="Normal"/>
        <w:ind w:firstLine="706"/>
        <w:jc w:val="both"/>
        <w:rPr>
          <w:color w:val="0000FF"/>
          <w:sz w:val="28"/>
          <w:szCs w:val="28"/>
        </w:rPr>
      </w:pPr>
      <w:r>
        <w:rPr>
          <w:color w:val="0000FF"/>
          <w:sz w:val="28"/>
          <w:szCs w:val="28"/>
        </w:rPr>
        <w:t>Эта гробница принадлежала сыну Зат-Сени, принцу XII династии. Сегодня, к сожалению, осталось мало подтверждений тому, что эта гробница была самой большой и имела самый пышный декор во всем некрополе. Можно видеть только часть ограждающей стены и входного портала из известняка, украшенного изящным барелье</w:t>
        <w:softHyphen/>
        <w:t>фом с изображением покойного принца. За оградой — фасад гробницы, оформленный порти</w:t>
        <w:softHyphen/>
        <w:t>ком с шестью пилястрами.</w:t>
      </w:r>
    </w:p>
    <w:p>
      <w:pPr>
        <w:pStyle w:val="Normal"/>
        <w:ind w:firstLine="706"/>
        <w:jc w:val="both"/>
        <w:rPr>
          <w:color w:val="0000FF"/>
          <w:sz w:val="28"/>
          <w:szCs w:val="28"/>
        </w:rPr>
      </w:pPr>
      <w:r>
        <w:rPr>
          <w:color w:val="0000FF"/>
          <w:sz w:val="28"/>
          <w:szCs w:val="28"/>
        </w:rPr>
        <w:t>Гробница Сиремпута II</w:t>
      </w:r>
    </w:p>
    <w:p>
      <w:pPr>
        <w:pStyle w:val="Normal"/>
        <w:ind w:firstLine="706"/>
        <w:jc w:val="both"/>
        <w:rPr/>
      </w:pPr>
      <w:r>
        <w:rPr>
          <w:color w:val="0000FF"/>
          <w:sz w:val="28"/>
          <w:szCs w:val="28"/>
        </w:rPr>
        <w:t>Сиремпут II был "наследным принцем" в царствование Аменемхета II из XII династии. Под</w:t>
        <w:softHyphen/>
        <w:t>земелье включает первую камеру, которую поддерживают 6 стол</w:t>
        <w:softHyphen/>
        <w:t>бов, и галерею, обрамленную ше</w:t>
        <w:softHyphen/>
        <w:t>стью нишами, в каждой из которых помещена статуя мумии по</w:t>
        <w:softHyphen/>
        <w:t>койного принца. Еще там есть квадратная комната с четырьмя столбами, расписанными велико</w:t>
        <w:softHyphen/>
        <w:t>лепными изображениями Сиремпута. В глубине расположен алтарь с росписью трапезы принца, ко</w:t>
        <w:softHyphen/>
        <w:t>торому его юный сын оказывает почести. Смежная стена украшена портретом жены принца, жрицы Хатхор, также сидящей у накры</w:t>
        <w:softHyphen/>
        <w:t>того стола.</w:t>
      </w:r>
    </w:p>
    <w:p>
      <w:pPr>
        <w:pStyle w:val="Normal"/>
        <w:ind w:firstLine="706"/>
        <w:jc w:val="both"/>
        <w:rPr>
          <w:color w:val="0000FF"/>
          <w:sz w:val="28"/>
          <w:szCs w:val="28"/>
        </w:rPr>
      </w:pPr>
      <w:r>
        <w:rPr>
          <w:color w:val="0000FF"/>
          <w:sz w:val="28"/>
          <w:szCs w:val="28"/>
        </w:rPr>
      </w:r>
    </w:p>
    <w:p>
      <w:pPr>
        <w:pStyle w:val="Normal"/>
        <w:ind w:firstLine="706"/>
        <w:jc w:val="both"/>
        <w:rPr>
          <w:color w:val="0000FF"/>
          <w:sz w:val="28"/>
          <w:szCs w:val="28"/>
        </w:rPr>
      </w:pPr>
      <w:r>
        <w:rPr>
          <w:color w:val="0000FF"/>
          <w:sz w:val="28"/>
          <w:szCs w:val="28"/>
        </w:rPr>
        <w:t>Гранитные каменоломни</w:t>
      </w:r>
    </w:p>
    <w:p>
      <w:pPr>
        <w:pStyle w:val="Normal"/>
        <w:ind w:firstLine="706"/>
        <w:jc w:val="both"/>
        <w:rPr/>
      </w:pPr>
      <w:r>
        <w:rPr>
          <w:color w:val="0000FF"/>
          <w:sz w:val="28"/>
          <w:szCs w:val="28"/>
        </w:rPr>
        <w:t>Древние гранитные карьеры, при</w:t>
        <w:softHyphen/>
        <w:t>мерно в двух километрах от го</w:t>
        <w:softHyphen/>
        <w:t>рода, протянулись от берега Нила более чем на шесть километров. Регулярно расположенные выем</w:t>
        <w:softHyphen/>
        <w:t>ки, размеченные в сиенитовой стене, дают нам представление о технологии вырубания каменных блоков. В желоба, которыми очер</w:t>
        <w:softHyphen/>
        <w:t>чивали вырубаемую поверхность, вбивали деревянные клинья и за</w:t>
        <w:softHyphen/>
        <w:t>тем смачивали их. Дерево, рас</w:t>
        <w:softHyphen/>
        <w:t>ширяясь, разрывало камень в нужном направлении. Таким об</w:t>
        <w:softHyphen/>
        <w:t>разом, получалась почти гладкая поверхность, готовая к полировке. Недалеко отсюда виден знамени</w:t>
        <w:softHyphen/>
        <w:t>тый "незаконченный обелиск" царицы Хатшепсут, который должен был иметь 40 м высоты и весить 1200 тонн. Из-за своей массы в разных местах "обелиска" образовались трещи</w:t>
        <w:softHyphen/>
        <w:t>ны, и по этой причине он никогда не был отделен от скалы.</w:t>
      </w:r>
    </w:p>
    <w:p>
      <w:pPr>
        <w:pStyle w:val="Normal"/>
        <w:ind w:firstLine="706"/>
        <w:jc w:val="both"/>
        <w:rPr>
          <w:color w:val="0000FF"/>
          <w:sz w:val="28"/>
          <w:szCs w:val="28"/>
        </w:rPr>
      </w:pPr>
      <w:r>
        <w:rPr>
          <w:color w:val="0000FF"/>
          <w:sz w:val="28"/>
          <w:szCs w:val="28"/>
        </w:rPr>
        <w:t>Остров Сехель</w:t>
      </w:r>
    </w:p>
    <w:p>
      <w:pPr>
        <w:pStyle w:val="Normal"/>
        <w:ind w:firstLine="706"/>
        <w:jc w:val="both"/>
        <w:rPr/>
      </w:pPr>
      <w:r>
        <w:rPr>
          <w:color w:val="0000FF"/>
          <w:sz w:val="28"/>
          <w:szCs w:val="28"/>
        </w:rPr>
        <w:t>Первый нильский порог находится в нескольких километрах от Асу</w:t>
        <w:softHyphen/>
        <w:t>ана: это широкое пространство бурлящей воды и водоворотов между многочисленными скалами и островками. Из всего этого ар</w:t>
        <w:softHyphen/>
        <w:t>хипелага крошечных островов ин</w:t>
        <w:softHyphen/>
        <w:t>терес представляет остров Се</w:t>
        <w:softHyphen/>
        <w:t>хель, где в беспорядке нагромож</w:t>
        <w:softHyphen/>
        <w:t>дены огромные гранитные блоки, покрытые рисунками и надписями. Древнейшие из них восходят к VI династии, а последние — к эпохе Птолемеев. В этих граф</w:t>
        <w:softHyphen/>
        <w:t>фити упоминаются похороненные здесь разные цар</w:t>
        <w:softHyphen/>
        <w:t>ские сановники.</w:t>
      </w:r>
    </w:p>
    <w:p>
      <w:pPr>
        <w:pStyle w:val="Normal"/>
        <w:ind w:firstLine="706"/>
        <w:jc w:val="both"/>
        <w:rPr>
          <w:color w:val="0000FF"/>
          <w:sz w:val="28"/>
          <w:szCs w:val="28"/>
        </w:rPr>
      </w:pPr>
      <w:r>
        <w:rPr>
          <w:color w:val="0000FF"/>
          <w:sz w:val="28"/>
          <w:szCs w:val="28"/>
        </w:rPr>
      </w:r>
    </w:p>
    <w:p>
      <w:pPr>
        <w:pStyle w:val="Normal"/>
        <w:ind w:firstLine="706"/>
        <w:jc w:val="both"/>
        <w:rPr>
          <w:color w:val="0000FF"/>
          <w:sz w:val="28"/>
          <w:szCs w:val="28"/>
        </w:rPr>
      </w:pPr>
      <w:r>
        <w:rPr>
          <w:color w:val="0000FF"/>
          <w:sz w:val="28"/>
          <w:szCs w:val="28"/>
        </w:rPr>
        <w:t>ФИЛЕ</w:t>
      </w:r>
    </w:p>
    <w:p>
      <w:pPr>
        <w:pStyle w:val="Normal"/>
        <w:ind w:firstLine="706"/>
        <w:jc w:val="both"/>
        <w:rPr/>
      </w:pPr>
      <w:r>
        <w:rPr>
          <w:color w:val="0000FF"/>
          <w:sz w:val="28"/>
          <w:szCs w:val="28"/>
        </w:rPr>
        <w:t>На фоне выразительной декора</w:t>
        <w:softHyphen/>
        <w:t>ции из гранитных скал лежит свя</w:t>
        <w:softHyphen/>
        <w:t>щенный остров, где храм богини Исиды вздымает свои колонны и пилоны к ясно-голубому небу, со</w:t>
        <w:softHyphen/>
        <w:t>здавая у посетителей восторженное впечатление прекрасного. Храм в Филе, как и храмы Эдфу и Дендеры, одно из трех наиболее хорошо сохранившихся сооруже</w:t>
        <w:softHyphen/>
        <w:t xml:space="preserve">ний эпохи Птолемеев. </w:t>
      </w:r>
    </w:p>
    <w:p>
      <w:pPr>
        <w:pStyle w:val="Normal"/>
        <w:ind w:firstLine="706"/>
        <w:jc w:val="both"/>
        <w:rPr/>
      </w:pPr>
      <w:r>
        <w:rPr>
          <w:color w:val="0000FF"/>
          <w:sz w:val="28"/>
          <w:szCs w:val="28"/>
        </w:rPr>
        <w:t>После постройки в 1904 году англичанами пер</w:t>
        <w:softHyphen/>
        <w:t>вой плотины на первом пороге Нила, храм был затоплен водой большую часть года. Его можно было посетить только в августе — единственный период, когда открывались все шлюзы, чтобы не допустить слишком большого паводка. При строительстве высотной Асуанской плотины потре</w:t>
        <w:softHyphen/>
        <w:t>бовалось разобрать храм, перене</w:t>
        <w:softHyphen/>
        <w:t>сти на 150 метров севернее, на остров Эджелика, и восстановить в идеальной точности.</w:t>
      </w:r>
    </w:p>
    <w:p>
      <w:pPr>
        <w:pStyle w:val="Normal"/>
        <w:ind w:firstLine="706"/>
        <w:jc w:val="both"/>
        <w:rPr>
          <w:color w:val="0000FF"/>
          <w:sz w:val="28"/>
          <w:szCs w:val="28"/>
        </w:rPr>
      </w:pPr>
      <w:r>
        <w:rPr>
          <w:color w:val="0000FF"/>
          <w:sz w:val="28"/>
          <w:szCs w:val="28"/>
        </w:rPr>
        <w:t>Культ Исиды на острове Филе восходит к глубокой древности. Традиция требовала, чтобы по крайней мере раз в год каждый египтянин совершил сюда палом</w:t>
        <w:softHyphen/>
        <w:t>ничество. Филе — самый малень</w:t>
        <w:softHyphen/>
        <w:t>кий из трех островов, которыми заканчивается на юге группа скал, образующих первый порог: он име</w:t>
        <w:softHyphen/>
        <w:t>ет около 400 м в длину и 135 м в ширину. Монументальный ан</w:t>
        <w:softHyphen/>
        <w:t>самбль святилища богини нахо</w:t>
        <w:softHyphen/>
        <w:t>дится на юге острова: древние египтяне верили, что чудодейст</w:t>
        <w:softHyphen/>
        <w:t>венный разлив Нила, дающий жизнь, начинался в этом месте. В 535 г. н.э. после того, как Юстиниан завершил христианизацию Нубии, епископ Феодор превратил храм в церковь Святого Стефания. Южная оконечность островка за</w:t>
        <w:softHyphen/>
        <w:t>нята павильоном Нектанеба I. Это беседка, поддерживаемая четыр</w:t>
        <w:softHyphen/>
        <w:t>надцатью хатхорическими колон</w:t>
        <w:softHyphen/>
        <w:t>нами. Нектанебу I мы обязаны также сооружением первого пи</w:t>
        <w:softHyphen/>
        <w:t>лона храма Исиды, нижняя часть которого украшена большой ком</w:t>
        <w:softHyphen/>
        <w:t>позицией, представляющей фара</w:t>
        <w:softHyphen/>
        <w:t>она Птолемея XIII, приносящего в жертву богам — Хатхор и Хору — пленных врагов. При переноске храма он сохранен полностью, но в духовно-медитативных целях он почти не подходит. Огромные толпы туристов буквально затоптали все, что осталось от энергий древних богов. В храм на остров и обратно вы попадете на моторной лодке.</w:t>
      </w:r>
    </w:p>
    <w:p>
      <w:pPr>
        <w:pStyle w:val="Normal"/>
        <w:ind w:firstLine="706"/>
        <w:jc w:val="both"/>
        <w:rPr>
          <w:color w:val="0000FF"/>
          <w:sz w:val="28"/>
          <w:szCs w:val="28"/>
        </w:rPr>
      </w:pPr>
      <w:r>
        <w:rPr>
          <w:color w:val="0000FF"/>
          <w:sz w:val="28"/>
          <w:szCs w:val="28"/>
        </w:rPr>
      </w:r>
    </w:p>
    <w:p>
      <w:pPr>
        <w:pStyle w:val="Normal"/>
        <w:ind w:firstLine="706"/>
        <w:jc w:val="both"/>
        <w:rPr>
          <w:color w:val="0000FF"/>
          <w:sz w:val="28"/>
          <w:szCs w:val="28"/>
        </w:rPr>
      </w:pPr>
      <w:r>
        <w:rPr>
          <w:color w:val="0000FF"/>
          <w:sz w:val="28"/>
          <w:szCs w:val="28"/>
        </w:rPr>
        <w:t>АБУ-СИМБЕЛ</w:t>
      </w:r>
    </w:p>
    <w:p>
      <w:pPr>
        <w:pStyle w:val="Normal"/>
        <w:ind w:firstLine="706"/>
        <w:jc w:val="both"/>
        <w:rPr/>
      </w:pPr>
      <w:r>
        <w:rPr>
          <w:color w:val="0000FF"/>
          <w:sz w:val="28"/>
          <w:szCs w:val="28"/>
        </w:rPr>
        <w:t>В 320 км от Асуана на землях Нубии высится самое прекрасное и необычное сооружение вели</w:t>
        <w:softHyphen/>
        <w:t xml:space="preserve">чайшего фараона Египта Рамзеса II. Этот храм, вырубленный в толще скалы, был посвящен триаде богов Амон-Ра, Хормакису (Ра-Хору) и Птаху. Абу-Симбел, представлялся с древности как величайшее творение фараона, изумлявшее современников архитектурным решением, и мощью святого места на далеком Юге. </w:t>
      </w:r>
    </w:p>
    <w:p>
      <w:pPr>
        <w:pStyle w:val="Normal"/>
        <w:ind w:firstLine="706"/>
        <w:jc w:val="both"/>
        <w:rPr>
          <w:color w:val="0000FF"/>
          <w:sz w:val="28"/>
          <w:szCs w:val="28"/>
        </w:rPr>
      </w:pPr>
      <w:r>
        <w:rPr>
          <w:color w:val="0000FF"/>
          <w:sz w:val="28"/>
          <w:szCs w:val="28"/>
        </w:rPr>
        <w:t xml:space="preserve">Долгое время о храме не было известно, поскольку он располагался слишком далеко от жилых мест, по речной дороге в Нубию. Лишь в 1813 году швейцарец Жан-Луи Буркхард обнаружил полузасыпанные песком огромные статуи.   </w:t>
      </w:r>
    </w:p>
    <w:p>
      <w:pPr>
        <w:pStyle w:val="Normal"/>
        <w:ind w:firstLine="706"/>
        <w:jc w:val="both"/>
        <w:rPr>
          <w:color w:val="0000FF"/>
          <w:sz w:val="28"/>
          <w:szCs w:val="28"/>
        </w:rPr>
      </w:pPr>
      <w:r>
        <w:rPr>
          <w:color w:val="0000FF"/>
          <w:sz w:val="28"/>
          <w:szCs w:val="28"/>
        </w:rPr>
        <w:t>Храм Абу-Симбела стал как бы вызовом зодчих фараона инже</w:t>
        <w:softHyphen/>
        <w:t>нерам всего мира, которым пред</w:t>
        <w:softHyphen/>
        <w:t>стояло 3 тысячи лет спустя спа</w:t>
        <w:softHyphen/>
        <w:t xml:space="preserve">сать его от затопления водами Нила. </w:t>
      </w:r>
    </w:p>
    <w:p>
      <w:pPr>
        <w:pStyle w:val="Normal"/>
        <w:ind w:firstLine="706"/>
        <w:jc w:val="both"/>
        <w:rPr/>
      </w:pPr>
      <w:r>
        <w:rPr>
          <w:color w:val="0000FF"/>
          <w:sz w:val="28"/>
          <w:szCs w:val="28"/>
        </w:rPr>
        <w:t>В этой местности, у берега великой реки, затерянной в нубийской пустыне, храм 38 м по фасаду и 65 м в глубину был полностью высечен в скаль</w:t>
        <w:softHyphen/>
        <w:t>ном массиве. Множество рабочих высекали его под руководством начальника скуль</w:t>
        <w:softHyphen/>
        <w:t>пторов по имени Пиаэй. Удивляет и восхищает не</w:t>
        <w:softHyphen/>
        <w:t>обычный фасад: четыре исполин</w:t>
        <w:softHyphen/>
        <w:t>ские статуи сидящего на троне фараона высотой 20 метров. Они выполняют роль колонн, которые поддержи</w:t>
        <w:softHyphen/>
        <w:t>вают фасад высотой в 30 м. Время большей частью стерло росписи широкой цветовой гаммы, выпол</w:t>
        <w:softHyphen/>
        <w:t>ненные при Рамсесе. Лишь в боковых святилищах и комнатах-хранилищах фрески расписаны оригинальными цветами. Внутри первого большого зала был второй с боковыми комнатами. Здесь, в каждой из них, мы рекомендуем остановиться подольше, и погрузиться в прекрасные космические энергии, постоянным потоком исходящие с цветных фресок богов. А затем в самой глубине горы, вы попадете в главное свя</w:t>
        <w:softHyphen/>
        <w:t>тилище, где находятся «живые» статуи триады богов Амона, Птаха и Ра-Хора. С ними статуя самого Рам</w:t>
        <w:softHyphen/>
        <w:t>сеса, сына богов. Именно в этом месте про</w:t>
        <w:softHyphen/>
        <w:t>исходит так называемое "солнеч</w:t>
        <w:softHyphen/>
        <w:t>ное чудо".</w:t>
      </w:r>
    </w:p>
    <w:p>
      <w:pPr>
        <w:pStyle w:val="Normal"/>
        <w:ind w:firstLine="706"/>
        <w:jc w:val="both"/>
        <w:rPr/>
      </w:pPr>
      <w:r>
        <w:rPr>
          <w:color w:val="0000FF"/>
          <w:sz w:val="28"/>
          <w:szCs w:val="28"/>
        </w:rPr>
        <w:t>Два раза в год, 21 марта и 21 сентября, в 6 часов утра луч солнца пересекает линию, нахо</w:t>
        <w:softHyphen/>
        <w:t>дящуюся в 65 м от входа в храм, и освещает левое плечо Амон-Ра и Рамсеса II. Через несколько минут луч перемещается и осве</w:t>
        <w:softHyphen/>
        <w:t>щает Хормакиса, а через 20 ми</w:t>
        <w:softHyphen/>
        <w:t>нут свет исчезает. Свет никогда не попа</w:t>
        <w:softHyphen/>
        <w:t>дает на Птаха, «скрывающего свою форму во множестве форм и видов». Фрески стен первого зала прославляет военные подвиги Рамсеса II. Пентаур, придворный поэт Рамсеса II, сочинил о походе царя в Сирию длинную поэму, иероглифиче</w:t>
        <w:softHyphen/>
        <w:t>ский текст которой выгравирован не только здесь в Абу-Симбеле, но и на стенах гигантских дворцов Карнака и Луксора. Во время долгих битв с хеттами, сражавшихся на колесницах в со</w:t>
        <w:softHyphen/>
        <w:t>юзе с другими соседними народ</w:t>
        <w:softHyphen/>
        <w:t>ностями, Рамсес показал своим войскам пример воинской добле</w:t>
        <w:softHyphen/>
        <w:t>сти. Это было на пятом году его царствования. Фараон во главе своих отрядов приблизился к го</w:t>
        <w:softHyphen/>
        <w:t>роду Атеху, или Хотшу, на северо-запад от Три</w:t>
        <w:softHyphen/>
        <w:t>поли, в Сирии. Обманутый подо</w:t>
        <w:softHyphen/>
        <w:t>сланными перебежчиками-беду</w:t>
        <w:softHyphen/>
        <w:t>инами, фа</w:t>
        <w:softHyphen/>
        <w:t>раон попал в засаду. Вдруг египтяне об</w:t>
        <w:softHyphen/>
        <w:t>наружили, что окружены вражеской армией. Рамсес остался один со своей личной гвардией из 75 ко</w:t>
        <w:softHyphen/>
        <w:t>лесниц перед лицом превосходя</w:t>
        <w:softHyphen/>
        <w:t>щего неприятеля, у которого было больше двух тысяч военных ко</w:t>
        <w:softHyphen/>
        <w:t>лесниц.</w:t>
      </w:r>
    </w:p>
    <w:p>
      <w:pPr>
        <w:pStyle w:val="Normal"/>
        <w:ind w:firstLine="706"/>
        <w:jc w:val="both"/>
        <w:rPr>
          <w:color w:val="0000FF"/>
          <w:sz w:val="28"/>
          <w:szCs w:val="28"/>
        </w:rPr>
      </w:pPr>
      <w:r>
        <w:rPr>
          <w:color w:val="0000FF"/>
          <w:sz w:val="28"/>
          <w:szCs w:val="28"/>
        </w:rPr>
        <w:t>"Тогда, — говорит поэт Пентаур, прославляя своего господина, — поднявшись во весь рост, царь надевает грозный боевой шлем. На своей колеснице, запряженной двумя конями, он устремляется в жестокий бой в гущу хеттов. Он был один, совсем один, и с ним никого!.. Его солдаты и свита смотрят издали, как он героиче</w:t>
        <w:softHyphen/>
        <w:t>ски атакует и защищается. Две тысячи пятьсот колесниц по три воина на каждой окружили его и теснили, преграждая ему путь! А он, неустрашимый, не имел ря</w:t>
        <w:softHyphen/>
        <w:t>дом с собой ни принцев, ни вое</w:t>
        <w:softHyphen/>
        <w:t>начальников, ни воинов!.. В минуту крайней опасности Рам</w:t>
        <w:softHyphen/>
        <w:t>сес заклинает высшего бога фа</w:t>
        <w:softHyphen/>
        <w:t>раонов такими словами: "О ты, божественный Амон, Гос</w:t>
        <w:softHyphen/>
        <w:t>подин вечности, Творец и Пра</w:t>
        <w:softHyphen/>
        <w:t>витель Вселенной, Бог-покрови</w:t>
        <w:softHyphen/>
        <w:t>тель, Господин всех тронов на земле... Посмотри, я один!.. Не ты ли — мой отец, и не я ли — твой сын?.. Всегда моя рука следовала твоей воле. Не тебя ли я чествовал, преподнося дары? Вспомни принесенные тебе в жертву 30 000 быков и храмы, которые я построил тебе из огромных гра</w:t>
        <w:softHyphen/>
        <w:t>нитных глыб!.. Сосчитай обели</w:t>
        <w:softHyphen/>
        <w:t>ски, воздвигнутые мной во славу тебе!.. И вот!., божественный Амон, теперь, когда я один и покинут всеми, я протягиваю к тебе руки и возношу молитву. Разве ты не сильнее тысяч луч</w:t>
        <w:softHyphen/>
        <w:t>ников и мириад героев?.." Амон отвечает, наконец, на при</w:t>
        <w:softHyphen/>
        <w:t>зыв Рамсеса:</w:t>
      </w:r>
    </w:p>
    <w:p>
      <w:pPr>
        <w:pStyle w:val="Normal"/>
        <w:ind w:firstLine="706"/>
        <w:jc w:val="both"/>
        <w:rPr>
          <w:color w:val="0000FF"/>
          <w:sz w:val="28"/>
          <w:szCs w:val="28"/>
        </w:rPr>
      </w:pPr>
      <w:r>
        <w:rPr>
          <w:color w:val="0000FF"/>
          <w:sz w:val="28"/>
          <w:szCs w:val="28"/>
        </w:rPr>
        <w:t>"Я твой отец-солнце, моя правая рука с тобой, и, как ты говоришь, я один могу больше, чем мил</w:t>
        <w:softHyphen/>
        <w:t>лионы воинов!.. Когда я сойду в вихрь колесниц, которые тебя осаждают, они упадут и разобьют</w:t>
        <w:softHyphen/>
        <w:t>ся, как глиняные горшки под ко</w:t>
        <w:softHyphen/>
        <w:t>пытами твоих коней!.. Я заморожу сердца твоих бесчисленных вра</w:t>
        <w:softHyphen/>
        <w:t>гов, я ослаблю все их члены, из их рук выпадут копья и колчаны, и я заставлю их устремиться в воды, как туда бросается испу</w:t>
        <w:softHyphen/>
        <w:t>ганный крокодил!.. Они будут ду</w:t>
        <w:softHyphen/>
        <w:t>шить и убивать друг друга, и кто упадет, тот не поднимется больше никогда!.."</w:t>
      </w:r>
    </w:p>
    <w:p>
      <w:pPr>
        <w:pStyle w:val="Normal"/>
        <w:ind w:firstLine="706"/>
        <w:jc w:val="both"/>
        <w:rPr>
          <w:color w:val="0000FF"/>
          <w:sz w:val="28"/>
          <w:szCs w:val="28"/>
        </w:rPr>
      </w:pPr>
      <w:r>
        <w:rPr>
          <w:color w:val="0000FF"/>
          <w:sz w:val="28"/>
          <w:szCs w:val="28"/>
        </w:rPr>
        <w:t>Тогда Рамсес зовет на помощь военачальников и всадников, ко</w:t>
        <w:softHyphen/>
        <w:t>торые не участвовали в битве: "Приблизьтесь, — кричит он им, — и скажите, кто из вас предан своей стране так же, как я?.. Пока вы отсиживались в ваших укреп</w:t>
        <w:softHyphen/>
        <w:t>лениях, я поднялся один против врагов, и без меня в этот час вы все пропадете!.."</w:t>
      </w:r>
    </w:p>
    <w:p>
      <w:pPr>
        <w:pStyle w:val="Normal"/>
        <w:ind w:firstLine="706"/>
        <w:jc w:val="both"/>
        <w:rPr>
          <w:color w:val="0000FF"/>
          <w:sz w:val="28"/>
          <w:szCs w:val="28"/>
        </w:rPr>
      </w:pPr>
      <w:r>
        <w:rPr>
          <w:color w:val="0000FF"/>
          <w:sz w:val="28"/>
          <w:szCs w:val="28"/>
        </w:rPr>
        <w:t>Но  вот наступил  вечер,  и  поэт рассказывает нам об исходе сра</w:t>
        <w:softHyphen/>
        <w:t>жения.   Вся   отступившая   армия Рамсеса возвращается назад: "Они   шли   по   земле,   усеянной трупами   и   красной   от   крови... Мертвых   так   много,   что   негде поставить ногу!.." Битва закончилась, военачальни</w:t>
        <w:softHyphen/>
        <w:t>ки чествуют царя и поздравляют его с великой победой: "О Рамсес, неустрашимое сердце, ты один сделал больше, чем це</w:t>
        <w:softHyphen/>
        <w:t>лая армия. Перед твоим победо</w:t>
        <w:softHyphen/>
        <w:t>носным мечом склонилась страна хеттов!.. Нет тебе равных в день битвы, когда ты сражаешься за свой народ!.."</w:t>
      </w:r>
    </w:p>
    <w:p>
      <w:pPr>
        <w:pStyle w:val="Normal"/>
        <w:ind w:firstLine="706"/>
        <w:jc w:val="both"/>
        <w:rPr>
          <w:color w:val="0000FF"/>
          <w:sz w:val="28"/>
          <w:szCs w:val="28"/>
        </w:rPr>
      </w:pPr>
      <w:r>
        <w:rPr>
          <w:color w:val="0000FF"/>
          <w:sz w:val="28"/>
          <w:szCs w:val="28"/>
        </w:rPr>
      </w:r>
    </w:p>
    <w:p>
      <w:pPr>
        <w:pStyle w:val="Normal"/>
        <w:ind w:firstLine="706"/>
        <w:jc w:val="both"/>
        <w:rPr>
          <w:color w:val="0000FF"/>
          <w:sz w:val="28"/>
          <w:szCs w:val="28"/>
        </w:rPr>
      </w:pPr>
      <w:r>
        <w:rPr>
          <w:color w:val="0000FF"/>
          <w:sz w:val="28"/>
          <w:szCs w:val="28"/>
        </w:rPr>
        <w:t>Расказчик   прибавляет,   заканчи</w:t>
        <w:softHyphen/>
        <w:t>вая: "Назавтра, когда земля освети</w:t>
        <w:softHyphen/>
        <w:t>лась, Рамсес снова дал сигнал к бою и устремился на врагов, как бык на птиц в курятнике. Увле</w:t>
        <w:softHyphen/>
        <w:t>ченные примером господина, еги</w:t>
        <w:softHyphen/>
        <w:t>петские всадники кинулись в сра</w:t>
        <w:softHyphen/>
        <w:t>жение, как ястребы на добычу. Царь творил великие чудеса. Все, кто приближался к нему, падали под его ударами. Вскоре от врагов осталась гора окровавленных тел!.."</w:t>
      </w:r>
    </w:p>
    <w:p>
      <w:pPr>
        <w:pStyle w:val="Normal"/>
        <w:ind w:firstLine="706"/>
        <w:jc w:val="both"/>
        <w:rPr>
          <w:color w:val="0000FF"/>
          <w:sz w:val="28"/>
          <w:szCs w:val="28"/>
        </w:rPr>
      </w:pPr>
      <w:r>
        <w:rPr>
          <w:color w:val="0000FF"/>
          <w:sz w:val="28"/>
          <w:szCs w:val="28"/>
        </w:rPr>
        <w:t>Меж строками эпопеи прогляды</w:t>
        <w:softHyphen/>
        <w:t xml:space="preserve">вает историческая роль Рамсеса П. Египтяне были упорными и сильными войнами. Фараоны-воины оставили о себе память как покорители и освободители. Большие победы одерживали Тутмос Ш, Сети I и Рамсес Ш. </w:t>
      </w:r>
    </w:p>
    <w:p>
      <w:pPr>
        <w:pStyle w:val="Normal"/>
        <w:ind w:firstLine="706"/>
        <w:jc w:val="both"/>
        <w:rPr>
          <w:color w:val="0000FF"/>
          <w:sz w:val="28"/>
          <w:szCs w:val="28"/>
        </w:rPr>
      </w:pPr>
      <w:r>
        <w:rPr>
          <w:color w:val="0000FF"/>
          <w:sz w:val="28"/>
          <w:szCs w:val="28"/>
        </w:rPr>
        <w:t>Рамсес, заботясь о собственном прославлении, приказал постро</w:t>
        <w:softHyphen/>
        <w:t>ить рядом с храмом Троице женский храм богини Хатхор. Он гораздо меньших размеров, и посвя</w:t>
        <w:softHyphen/>
        <w:t>щен его первой жене Нефертари. В Египте ни одна супруга фараона не была изображена на фасаде храма, только жена Рам</w:t>
        <w:softHyphen/>
        <w:t>сеса II удостоилась этой чести. В течение многих веков храмы Абу-Симбела, окруженные вода</w:t>
        <w:softHyphen/>
        <w:t>ми Нила, продолжали хранить па</w:t>
        <w:softHyphen/>
        <w:t>мять о славе великого Рамсеса II.</w:t>
      </w:r>
    </w:p>
    <w:p>
      <w:pPr>
        <w:pStyle w:val="Normal"/>
        <w:ind w:firstLine="706"/>
        <w:jc w:val="both"/>
        <w:rPr/>
      </w:pPr>
      <w:r>
        <w:rPr>
          <w:color w:val="0000FF"/>
          <w:sz w:val="28"/>
          <w:szCs w:val="28"/>
        </w:rPr>
        <w:t>Опасность затопления храмов водами искусственного озера обеспокоила весь мир. ЮНЕСКО немедленно назначила две комиссии по изысканию средств для спасения монументов. Но задача была не из легких. Из-за особенностей конструкции храмов, так и из-за характера ма</w:t>
        <w:softHyphen/>
        <w:t>териала, из которого они были высечены это было сложнейшее инженерное предприятие. Окончательно остано</w:t>
        <w:softHyphen/>
        <w:t>вились на шведском проекте, ко</w:t>
        <w:softHyphen/>
        <w:t>торый предполагал срез скально</w:t>
        <w:softHyphen/>
        <w:t>го массива, нависшего над хра</w:t>
        <w:softHyphen/>
        <w:t>мами, распиливание храмов на блоки и последующее воссозда</w:t>
        <w:softHyphen/>
        <w:t>ние их на площадке, расположен</w:t>
        <w:softHyphen/>
        <w:t>ной   на  более  высоком  уровне. Прежде всего, в скале просвер</w:t>
        <w:softHyphen/>
        <w:t>лили 17 000 отверстий, в которые закачали смолистый состав, чтобы укрепить структуру камня: пона</w:t>
        <w:softHyphen/>
        <w:t>добилось 33 тонны этого состава и столько же железных стержней, чтобы камень не раскрошился. Когда воды Нила начали подни</w:t>
        <w:softHyphen/>
        <w:t>маться были предприняты неимо</w:t>
        <w:softHyphen/>
        <w:t>верные усилия для завершения операции по отделению и пере</w:t>
        <w:softHyphen/>
        <w:t>мещению храмов. Монументы бы</w:t>
        <w:softHyphen/>
        <w:t>ли распилены на 1036 блоков средним весом по 30 тонн каждый. Выпилили и 1112 блоков, вырезанных из скалы, окружавшей храмы. Первый блок из этого огромного числа, помеченный кодом GAIA 01, был поднят 21 мая 1965 года. Так началось самое фантастическое предприятие по демонтажу и ре</w:t>
        <w:softHyphen/>
        <w:t>конструкции, какое когда-либо переживала археология. На 90 м выше прежнего уровня, и в семи километрах от первоначального места воссоздавался комплекс храмов Рамсеса и Нефертари точно в таком же виде, каким он был внизу. Но вскоре стало очевидно, что просто восстано</w:t>
        <w:softHyphen/>
        <w:t>вить храмы было невозможно, так как тяжесть искусственной скалы, построенной наверху, превратила бы их в пыль. Тогда сделали два гигантских купола из армирован</w:t>
        <w:softHyphen/>
        <w:t>ного бетона, которые поглощали давление горы и таким образом защищали святилище. Эти купола затем укреплены насыпью, с тем, чтобы песок и пыль за</w:t>
        <w:softHyphen/>
        <w:t>полнили стыки.</w:t>
      </w:r>
    </w:p>
    <w:p>
      <w:pPr>
        <w:pStyle w:val="Normal"/>
        <w:ind w:firstLine="706"/>
        <w:jc w:val="both"/>
        <w:rPr>
          <w:color w:val="0000FF"/>
          <w:sz w:val="28"/>
          <w:szCs w:val="28"/>
        </w:rPr>
      </w:pPr>
      <w:r>
        <w:rPr>
          <w:color w:val="0000FF"/>
          <w:sz w:val="28"/>
          <w:szCs w:val="28"/>
        </w:rPr>
        <w:t>Перемещение храма едва успели закончить. Оставалось только ждать "солнечного чуда", которое и теперь в точности повторяется 21 марта и 21 сентября. Как и три тысячи лет назад, солнечные лучи снова ласкали богов святилища. На вас, несмотря на дальнюю дорогу из Асуана, этот храм обязательно оставит неизгладимое впечатление. Дух вечности незримо присутствует в этом месте силы, и в духовном плане его можно, пожалуй, поставить в один ряд с пирамидами и Карнакским чудом.</w:t>
      </w:r>
    </w:p>
    <w:p>
      <w:pPr>
        <w:pStyle w:val="Normal"/>
        <w:ind w:firstLine="706"/>
        <w:jc w:val="both"/>
        <w:rPr>
          <w:color w:val="0000FF"/>
          <w:sz w:val="28"/>
          <w:szCs w:val="28"/>
        </w:rPr>
      </w:pPr>
      <w:r>
        <w:rPr>
          <w:color w:val="0000FF"/>
          <w:sz w:val="28"/>
          <w:szCs w:val="28"/>
        </w:rPr>
        <w:t xml:space="preserve"> </w:t>
      </w:r>
    </w:p>
    <w:p>
      <w:pPr>
        <w:pStyle w:val="Normal"/>
        <w:ind w:firstLine="706"/>
        <w:jc w:val="both"/>
        <w:rPr>
          <w:color w:val="0000FF"/>
          <w:sz w:val="28"/>
          <w:szCs w:val="28"/>
        </w:rPr>
      </w:pPr>
      <w:r>
        <w:rPr>
          <w:color w:val="0000FF"/>
          <w:sz w:val="28"/>
          <w:szCs w:val="28"/>
        </w:rPr>
        <w:t>СИНАЙ</w:t>
      </w:r>
    </w:p>
    <w:p>
      <w:pPr>
        <w:pStyle w:val="Normal"/>
        <w:ind w:firstLine="706"/>
        <w:jc w:val="both"/>
        <w:rPr/>
      </w:pPr>
      <w:r>
        <w:rPr>
          <w:color w:val="0000FF"/>
          <w:sz w:val="28"/>
          <w:szCs w:val="28"/>
        </w:rPr>
        <w:t>Около двадцати миллионов лет назад Египет, Синай и Арабский полуостров составляли единое целое. Впоследствии природные катаклизмы привели к разделе</w:t>
        <w:softHyphen/>
        <w:t>нию этих земель. Южная часть Синайского полуострова оказа</w:t>
        <w:softHyphen/>
        <w:t>лась изолированной. Образовались два большие залива, с запада — Суэцкий залив, глубиной 95 метров, и с востока — Акабский залив, глубина которого достигает 1800 метров. Этот залив об</w:t>
        <w:softHyphen/>
        <w:t>разовался в результате глубокой трещины в земной коре, которая тянется от горной гряды Тавр до Кении. Сейсмическая активность, наблюдавшаяся в те</w:t>
        <w:softHyphen/>
        <w:t>чение многих тысячелетий, и подверженность вулканическим из</w:t>
        <w:softHyphen/>
        <w:t>вержениям наложили свой отпе</w:t>
        <w:softHyphen/>
        <w:t>чаток на полуостров Синай. Самые высокие его пики - гора Моисея, 2285 метров и гора Святой. Екатерины, 2642  метра.</w:t>
      </w:r>
    </w:p>
    <w:p>
      <w:pPr>
        <w:pStyle w:val="Normal"/>
        <w:ind w:firstLine="706"/>
        <w:jc w:val="both"/>
        <w:rPr>
          <w:color w:val="0000FF"/>
          <w:sz w:val="28"/>
          <w:szCs w:val="28"/>
        </w:rPr>
      </w:pPr>
      <w:r>
        <w:rPr>
          <w:color w:val="0000FF"/>
          <w:sz w:val="28"/>
          <w:szCs w:val="28"/>
        </w:rPr>
        <w:t>При недостатке металла в Египте, Синай всегда служил местом добычи и плавки меди, олова и железа. Также полуостров был естественным оборонительным и наступательным рубежом для египтян. По нему проходила «дорога Хора» в Азию и Аравию. Пять тысяч лет по ней в обоих направлениях шли и купеческие караваны и армии. Побережье Синая изрезано многочисленными коралловыми рифами и песчаными бухтами. По дороге из Каира в Шарм, или к горе Синай, вы проедете через небольшой источник. Это место, где останавливался Моисей с бежавшими из Египта иудеями. Еще в одном месте у берега – горячие сероводородные источники, называемые «Ваннами фараона». Эта небольшая пещера с горячей водой кажется очень приятным местом.</w:t>
      </w:r>
    </w:p>
    <w:p>
      <w:pPr>
        <w:pStyle w:val="Normal"/>
        <w:ind w:firstLine="706"/>
        <w:jc w:val="both"/>
        <w:rPr>
          <w:color w:val="0000FF"/>
          <w:sz w:val="28"/>
          <w:szCs w:val="28"/>
        </w:rPr>
      </w:pPr>
      <w:r>
        <w:rPr>
          <w:color w:val="0000FF"/>
          <w:sz w:val="28"/>
          <w:szCs w:val="28"/>
        </w:rPr>
      </w:r>
    </w:p>
    <w:p>
      <w:pPr>
        <w:pStyle w:val="Normal"/>
        <w:ind w:firstLine="706"/>
        <w:jc w:val="both"/>
        <w:rPr>
          <w:color w:val="0000FF"/>
          <w:sz w:val="28"/>
          <w:szCs w:val="28"/>
        </w:rPr>
      </w:pPr>
      <w:r>
        <w:rPr>
          <w:color w:val="0000FF"/>
          <w:sz w:val="28"/>
          <w:szCs w:val="28"/>
        </w:rPr>
        <w:t>Монастырь Св. Екатерины</w:t>
      </w:r>
    </w:p>
    <w:p>
      <w:pPr>
        <w:pStyle w:val="Normal"/>
        <w:ind w:firstLine="706"/>
        <w:jc w:val="both"/>
        <w:rPr/>
      </w:pPr>
      <w:r>
        <w:rPr>
          <w:color w:val="0000FF"/>
          <w:sz w:val="28"/>
          <w:szCs w:val="28"/>
        </w:rPr>
        <w:t>Самая маленькая епархия и в то же время самый древний христианский монастырь во всем мире хранит богатейшую коллекцию икон и ценных рукописей. Об истоках этого монастыря мож</w:t>
        <w:softHyphen/>
        <w:t>но узнать из хроник патриарха Александрии — Евтихия, живше</w:t>
        <w:softHyphen/>
        <w:t>го в IX в.: именно здесь Елена, мать императора Константина, проникшись святостью этих мест, приказала построить небольшую часовню, посвященную Св. Деве Марии. Это место связано с «неопалимой ку</w:t>
        <w:softHyphen/>
        <w:t>пиной», огненным кустом, из которого Бог вещал Моисею.</w:t>
      </w:r>
    </w:p>
    <w:p>
      <w:pPr>
        <w:pStyle w:val="Normal"/>
        <w:ind w:firstLine="706"/>
        <w:jc w:val="both"/>
        <w:rPr>
          <w:color w:val="0000FF"/>
          <w:sz w:val="28"/>
          <w:szCs w:val="28"/>
        </w:rPr>
      </w:pPr>
      <w:r>
        <w:rPr>
          <w:color w:val="0000FF"/>
          <w:sz w:val="28"/>
          <w:szCs w:val="28"/>
        </w:rPr>
        <w:t>В 530 году император Юстиниан приказал построить здесь боль</w:t>
        <w:softHyphen/>
        <w:t>шую базилику, ставшую впослед</w:t>
        <w:softHyphen/>
        <w:t xml:space="preserve">ствии Церковью Преображения. С тех пор монастырь приобрел вид неприступной крепости. Он никогда не был захвачен. Пророк Магомед одним из первых указов даровал свободу от податей и защиту монастыря и его монахов. И после него все мусульманские правители лишь подтверждали указ самого пророка. </w:t>
      </w:r>
    </w:p>
    <w:p>
      <w:pPr>
        <w:pStyle w:val="Normal"/>
        <w:ind w:firstLine="706"/>
        <w:jc w:val="both"/>
        <w:rPr>
          <w:color w:val="0000FF"/>
          <w:sz w:val="28"/>
          <w:szCs w:val="28"/>
        </w:rPr>
      </w:pPr>
      <w:r>
        <w:rPr>
          <w:color w:val="0000FF"/>
          <w:sz w:val="28"/>
          <w:szCs w:val="28"/>
        </w:rPr>
      </w:r>
    </w:p>
    <w:p>
      <w:pPr>
        <w:pStyle w:val="Normal"/>
        <w:ind w:firstLine="706"/>
        <w:jc w:val="both"/>
        <w:rPr>
          <w:color w:val="0000FF"/>
          <w:sz w:val="28"/>
          <w:szCs w:val="28"/>
        </w:rPr>
      </w:pPr>
      <w:r>
        <w:rPr>
          <w:color w:val="0000FF"/>
          <w:sz w:val="28"/>
          <w:szCs w:val="28"/>
        </w:rPr>
        <w:t>Гора Синай</w:t>
      </w:r>
    </w:p>
    <w:p>
      <w:pPr>
        <w:pStyle w:val="Normal"/>
        <w:ind w:firstLine="706"/>
        <w:jc w:val="both"/>
        <w:rPr/>
      </w:pPr>
      <w:r>
        <w:rPr>
          <w:color w:val="0000FF"/>
          <w:sz w:val="28"/>
          <w:szCs w:val="28"/>
        </w:rPr>
        <w:t xml:space="preserve">По-другому, гора Моисея является одной из мировых святынь, почитаемой верующими трех религий: иудеями, христианами, мусульманами. Исторически время жизни Моисея относится примерно к </w:t>
      </w:r>
      <w:r>
        <w:rPr>
          <w:color w:val="0000FF"/>
          <w:sz w:val="28"/>
          <w:szCs w:val="28"/>
          <w:lang w:val="en-US"/>
        </w:rPr>
        <w:t>XII</w:t>
      </w:r>
      <w:r>
        <w:rPr>
          <w:color w:val="0000FF"/>
          <w:sz w:val="28"/>
          <w:szCs w:val="28"/>
        </w:rPr>
        <w:t xml:space="preserve"> веку до новой эры. Дальние паломничества на гору совершались с древних времен. Сегодня это может показаться вам легкой прогулкой, несмотря на то, что поднимаются туда ночью. При восходе солнце освещает огромные пространства гор и пустынь вокруг вершины на десятки километров. </w:t>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character" w:styleId="WW8Num2z0">
    <w:name w:val="WW8Num2z0"/>
    <w:qFormat/>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Mwheadline">
    <w:name w:val="mw-headlin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autoSpaceDE w:val="true"/>
      <w:spacing w:before="280" w:after="280"/>
    </w:pPr>
    <w:rPr>
      <w:color w:val="48280F"/>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yfhology.narod.ru/myth-animals/snak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9:41:00Z</dcterms:created>
  <dc:creator>Евгений Лугов</dc:creator>
  <dc:description/>
  <cp:keywords/>
  <dc:language>en-US</dc:language>
  <cp:lastModifiedBy>Alex Coil</cp:lastModifiedBy>
  <dcterms:modified xsi:type="dcterms:W3CDTF">2007-09-11T09:41:00Z</dcterms:modified>
  <cp:revision>2</cp:revision>
  <dc:subject/>
  <dc:title>Египет</dc:title>
</cp:coreProperties>
</file>