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ИПЕТ. ЭКСПЕРИМЕНТАЛЬНЫЕ РЕЗУЛЬТАТЫ  ИНФОРМАЦИОННЫХ ВЗАИМОДЕЙСТВИЙ С ЕГИПЕТСКИМИ КАНАЛАМИ И ИЗМЕРЕНИЯ РАДИАЦИИ В ЕГИПЕТСКИХ ХРАМ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.Б.Лугов, В.Ф. Шарков, В.С.Гореславец, Т.Ю.Милькович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Н.Шил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лаготворительный Фонд Духовной Культуры, г. Москва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/>
        <w:t xml:space="preserve">                       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smoener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рте 2008 года Фондом Духовной Культуры была организована  II Международная экспедиция по историческим объектам древней египетской цивилизации. Подробная информация о деталях путешествия размещена на сайте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й работе представлена краткая выборка экспериментальных данных о  результатах научных исследований, проведенных на ряде исторических объектов Египта. Методики измерений и некоторые результаты предварительных лабораторных исследований опубликованы ранее в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ор мобильных измерительных приборов, который был удачно опробован в экспедиции, содержит устройства для измерения физико-химических свойств воды, дистанционные датчики температуры и тепловых потоков, чувствительные компасы и индикаторы радио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радиоактивности контролировались с помощью нескольких индикаторов радиоактивности РД-1503+ российского производства. Все приборы соответствуют Техническим Требованиям Фонда и поставляются в комплектации, которая предусматривает проведение измерений в полев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экспедиции выполнено более 70 серий экспериментов. Обработка всех результатов опытов потребует значительного времени. Но некоторые оперативные данные представляем вашему вним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ремя прошлогодней Экспедиции были получены экспериментальные данные путем системных </w:t>
      </w:r>
      <w:r>
        <w:rPr>
          <w:b/>
          <w:i/>
          <w:sz w:val="28"/>
          <w:szCs w:val="28"/>
        </w:rPr>
        <w:t>измерений уровней радиоактивности на исторических объектах Егип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использовался индикатор радиоактивности РАДЭКС РД 1503+, имеющий государственный сертификат соответствия и откалиброванный в заводских условиях. Прибор позволяет оценивать радиационную обстановку как по величине мощности амбиентного эквивалента дозы гамма-излучения (мощность дозы), с учетом бета-частиц  -  в мкЗивертах/ч (мкЗв/ч), так и по мощности экспозиционной дозы  - в мкРентген/ч. В основном использовались данные по мощности дозы в мкЗв/ч, позволяющие иметь более полную картину радиационного ф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2008 году мы проверили данные, полученные в прошлом году, и сделали некоторые новые эксперименты. Краткие выводы можно сделать путём усреднения результатов измерений, выполненных в разных храмовых комплексах в разное время, но на одинаковом обору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уровень радиации в окрестностях храмов и пирамид соответствовал, как правило, фоновому значению (0,10 – 0,20 мкЗв/ час). Внутри комплексов храмов во внешних помещениях, предназначенных для посетителей, уровень радиации сохранялся (0,10-0,20 мкЗв/час). Эти данные точно соответствуют ожиданиям дозиметристов и ничего нового не содержа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к же, как и в прошлом году, почти в каждом храме приборы отметили наличие внутренних помещений и комнат, в которых радиоактивный  фон значительно снижался (от 0,08 до 0,02 мкЗв/час). Эти помещения были обозначены на схемах храмов «комнатами отдыха жрецов», «комнатами Посвящений и мистерий», «алтарными комната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писок храмов, где отмечались значительное уменьшение показателей радиации в среднем до 0,02-0,08 мкЗв/час: храм богини Сехмет в Мединет Абу, храм бога Осириса в Абидосе, храм богини Хатхор в Дендере, храм бога Амона в Луксоре, храм бога Амона-Ра в Карнаке, храм бога Хора в Эдфу, храм Амона-Ра  в Бет аль Валиб на о.Калабша, храм Хора-Мандулиса на о. Калабша, храм богини Исиды на о.Филе, храм Амона-Ра и Хатхор в Абу-Симбел. При этом фон радиации пространства вокруг храмов или по дороге оставался фоновым 0,10-0,20 мкЗв/ч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базе изучения культурного наследия Древнеегипетской цивилизации еще в России нами был подготовлен план, по которому участникам экспедиции предлагалось обнаружить аномальные места с усиленными вибрационными характеристиками пространства.</w:t>
      </w:r>
      <w:r>
        <w:rPr>
          <w:sz w:val="28"/>
          <w:szCs w:val="28"/>
        </w:rPr>
        <w:t xml:space="preserve"> В числе участников экспедиции были специалисты космоэнергеты, экстрасенсы, йоги, рейки и другие духовно развитые личности. В дальнейшем субъективные данные нескольких участников имевших экстрасенсорные восприятия усреднялись и обнаруженные аномальные места наносились на схему храмов. </w:t>
      </w:r>
      <w:r>
        <w:rPr>
          <w:b/>
          <w:sz w:val="28"/>
          <w:szCs w:val="28"/>
        </w:rPr>
        <w:t xml:space="preserve">После соотнесения этих мест с системными замерами радиации было обнаружено, что в 95% случаев это были комнаты с минимальными показателями радиации из всех полученных в данном хра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вывод: Мы предполагаем возможное наличие связи между усиленным энерго-информационным полем пространства в храме, и снижением радиации. Как мы предположили еще в прошлом году, усиление вибрационного фона пространства может происходить в пределах действия космических энерго-информационных каналов, порталов, духовных сфер, имеющих выход в наше простран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едующая фаза групповых экспериментов была проведена уже в отмеченных аномальных зонах, с пониженной радиацией.</w:t>
      </w:r>
      <w:r>
        <w:rPr>
          <w:sz w:val="28"/>
          <w:szCs w:val="28"/>
        </w:rPr>
        <w:t xml:space="preserve"> По заранее утвержденному плану в таких алтарях и алтарных комнатах группа специалистов по экстрасенсорике проводила сознательную информационно-энергетическую настройку и взаимодействие с египетскими космическими каналами-полями</w:t>
      </w:r>
      <w:r>
        <w:rPr>
          <w:b/>
          <w:sz w:val="28"/>
          <w:szCs w:val="28"/>
        </w:rPr>
        <w:t>.  Коды (древнеегипетские звуковые и визуальные формулы) передавались специалистом-египтологом непосредственно перед началом эксперимента.</w:t>
      </w:r>
      <w:r>
        <w:rPr>
          <w:sz w:val="28"/>
          <w:szCs w:val="28"/>
        </w:rPr>
        <w:t xml:space="preserve"> Ранее участники эксперимента не были в египетских храмах и имели только краткие предварительные базовые знания о тех или иных формах египетских духовных сил. </w:t>
      </w:r>
      <w:r>
        <w:rPr>
          <w:b/>
          <w:sz w:val="28"/>
          <w:szCs w:val="28"/>
        </w:rPr>
        <w:t>Таким образом, исключались индивидуальные субъективные формы восприятия, а все взаимодействия проводились по аутентичным системным древнеегипетским кодам настройки энерг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взаимодействий была составлена таблица, где  мы записывали и результаты замеров относительных уровней радиации во время экспериментов и личные впечатления участников. В 100% экспериментов мы добились отличных и хороших субъективных впечатлений участников, схожих с аутентичными описаниями древнеегипетских духовных сил. В 75% экспериментов радиационные показатели во время экспериментов настройки понижались вплоть до минимальных показателей </w:t>
      </w:r>
      <w:r>
        <w:rPr>
          <w:b/>
          <w:sz w:val="28"/>
          <w:szCs w:val="28"/>
        </w:rPr>
        <w:t xml:space="preserve">(от 0,05 до 0,02 мкЗв/час). </w:t>
      </w:r>
    </w:p>
    <w:p>
      <w:pPr>
        <w:pStyle w:val="Normal"/>
        <w:ind w:firstLine="709"/>
        <w:jc w:val="both"/>
        <w:rPr/>
      </w:pPr>
      <w:r>
        <w:rPr/>
        <w:t>Полученные усредненные результаты некоторых замеров радиации на экспериментах в храмах приведены в таблице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440"/>
        <w:gridCol w:w="234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и место эксперимен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варительн-ое название канала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ние до начала мкЗв/ч,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ние во время эксперимента мкЗв/ч,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ние после завершения начала мкЗв/ч, врем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3.2008, 12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рам Осириса в Абидосе, Алтарная комната богини Иси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8 /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2 / 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7 / 12.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3.2008, 15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рам Хора в Эдфу, Алтарная комната бога Х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0 / 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5 / 15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9 / 15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3.2008,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рам Амона-Ра на острове Калабша, Асу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0 / 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5 / 1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1 / 14.2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т факт, что наши результаты были получены через 2000-3000 лет, после прекращения функционикрования храмов, еще раз подтверждает, что мы имеем дело с вневременными формами высокосознательной жизн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альнейшем, уже в других местах, вдали на сотни километров от египетских храмов мы регулярно проводили повторные эксперименты, подтвердившие первоначальные субъективные и объективные результаты экспериментов настройки каналов и взаимодействия с Египетскими духовными энергиями. Они проводились у горы Синай на высоте 1500 метров и в Хургаде, на уровне моря. </w:t>
      </w:r>
      <w:r>
        <w:rPr>
          <w:b/>
          <w:sz w:val="28"/>
          <w:szCs w:val="28"/>
        </w:rPr>
        <w:t xml:space="preserve">Это было сделано с целью подтверждения гипотезы о внепространственно-вневременном характере обнаруженных аномал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ревнеегипетским формулам (визуально-звуковым кодам) энергетические каналы открывались группой участников одновременно в  любом другом месте. При этом, по замерам радиации получались сходные во времени графики показателей. При этом обнаружено сходство графиков показателей египетских замеров с результатами, полученными во время экспериментов с Тибетскими, Индийскими, космоэнергетическими каналам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вывод:</w:t>
      </w:r>
      <w:r>
        <w:rPr>
          <w:sz w:val="28"/>
          <w:szCs w:val="28"/>
        </w:rPr>
        <w:t xml:space="preserve"> место и время эксперимента практически не влияют на возможности взаимодействия с космическими силами, а настройка и открытие канала зависит только от кода-ключа. Это подтверждает внепространственно-вневременную гипотезу их источника, а также универсальный для всей Вселенной характер их существования и взаимодействия с другими формами жизни (например с земными людьми). </w:t>
      </w:r>
    </w:p>
    <w:p>
      <w:pPr>
        <w:pStyle w:val="Normal"/>
        <w:ind w:firstLine="709"/>
        <w:jc w:val="both"/>
        <w:rPr/>
      </w:pPr>
      <w:r>
        <w:rPr/>
        <w:t xml:space="preserve">Таблица некоторых усредненных результатов замеров радиации при экспериментах в иных местах Египта.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440"/>
        <w:gridCol w:w="234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и место эксперимен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варительн-ое название канала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ние до начала мкЗв/ч,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ние во время эксперимента мкЗв/ч,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ние после завершения начала мкЗв/ч, время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3.2008, 12.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ина под г.Синай, высота 1500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и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 / 1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9 / 12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7 / 12.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3.08, 17.40. Хургада, побережье Красного мор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т-Гер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8 / 17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4 / 17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8 / 18.1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вывод:</w:t>
      </w:r>
      <w:r>
        <w:rPr>
          <w:sz w:val="28"/>
          <w:szCs w:val="28"/>
        </w:rPr>
        <w:t xml:space="preserve"> зафиксированные результаты замеров радиации в разных местах, не относящихся к храмам, как постоянным источникам вибрационных полей,  однозначно говорят о достаточно надежной настройке наших операторов на частоты взаимодействия с духовными существами древнего Египта, и универсальном характере этой связи, для которой время и место не играют существенной рол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, предполагаемая нами основана на универсальном характере вселенского пространства-времени, которое является формой существования сознательной жизни. Мы предполагаем, что в момент открытия и работы каналов течение нашего времени может замедляться, и даже останавливаться в пределах действия каналов. В ходе открытия каналов осуществляется сознательный переход высших сознаний из вневременных уровней вселенной в наше физическое измер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по себе характер взаимодействия, позволяет предположить, что мы имеем контакты с небелковым высокоорганизованным сознательным божественным существованием. По-видимому, Бог и божественные силы находятся гораздо ближе к нам. Существование Божественных форм жизни не подчиняется привычным нам характеристикам ограниченного времени и пространств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анее результаты замеров радиации во время тибетских и йоговских практик, космоэнергетических сеансов (опубликованные в научных статьях) имеют очень сходные кривые показателей с египетскими. Это также подтверждает нашу гипотезу о едином строении тонких миров и единых формах взаимодействия во Всел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мся в будущем году при проведении  новой экспедиции нашего Фонда в Египет сделать ещё один этап по пути объективизации аномалий,  содержащих информацию о философских, культурных и технологических аспектах древних цивилизаций, а также в постижении тайн Миро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uppressLineNumbers/>
        <w:spacing w:lineRule="auto" w:line="360" w:before="30" w:after="3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1. Готовский Ю.В., Перов Ю.Ф. «Особенности биологического действия физических и химических факторов малых и сверхмалых интенсивностей и доз» - М: «Имедис», 2003 г. -388 с.</w:t>
      </w:r>
    </w:p>
    <w:p>
      <w:pPr>
        <w:pStyle w:val="Normal"/>
        <w:suppressLineNumbers/>
        <w:spacing w:lineRule="auto" w:line="360" w:before="30" w:after="3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2. Чудновский В.М., Леонова Г.Н., Скопинов С.А., Дроздов А.Л, Юсупов В.И. «Биологические модели и физические механизмы лазерной терапии». – Владивосток: Дальнаука, 2002, 157с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64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moenerg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4:00Z</dcterms:created>
  <dc:creator>victor</dc:creator>
  <dc:description/>
  <cp:keywords/>
  <dc:language>en-US</dc:language>
  <cp:lastModifiedBy>VZaharov</cp:lastModifiedBy>
  <cp:lastPrinted>2008-08-22T11:57:00Z</cp:lastPrinted>
  <dcterms:modified xsi:type="dcterms:W3CDTF">2010-10-18T05:36:00Z</dcterms:modified>
  <cp:revision>3</cp:revision>
  <dc:subject/>
  <dc:title>   НЕКОТОРЫЕ  РЕЗУЛЬТАТЫ  ИЗМЕРЕНИЙ ФИЗИЧЕСКИХ </dc:title>
</cp:coreProperties>
</file>