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ый Фонд Духовной Культуры, г. Моск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ИПЕТСКИЕ ИССЛЕД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.Б.Лугов, В.С.Гореславец, Т.Ю.Милькович. </w:t>
      </w:r>
      <w:r>
        <w:rPr/>
        <w:t xml:space="preserve">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mo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рте 2010 года Фондом Духовной Культуры была организована  4я Международная экспедиция по историческим объектам древней египетской циви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предшествовавших 3х экспедиций был обнаружен целый массив энерго-информационных феноменов, имеющих древнеегипетский источник. За прошлые годы мы смогли изучить, наработать и реализовать некоторые методы духовных практик древних египтян. Постепенно стали определяться важнейшие направления наших Египетски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й работе представлен краткий отчет об экспериментах проведенных на ряде исторических объектов Египта. Были проверены предшествовавшие методики измерений, а также был проведен целый ряд новых экспери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интересным представляются следующие направления исследований, где получены наиболее явные результ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гипетские энерго-информационные космические каналы</w:t>
      </w:r>
      <w:r>
        <w:rPr>
          <w:sz w:val="28"/>
          <w:szCs w:val="28"/>
        </w:rPr>
        <w:t>. На данный момент освоено и наработано участниками проекта 7 каналов Египетского блока. Работа по расшифровке характеристик каналов и наработке продолжается параллельно в 3х странах. В ходе этой экспедиции проведена первая экспериментальная публичная настройка каналов от операторов участникам поездки в египетских храмах. Во всех случаях, помимо фиксации особенностей характеристик каналов на приборах, мы получили отличные и хорошие субъективные личные впечатления участников. Им дано домашнее задание по наработке и использованию свойств семи каналов-лучей Египетской Иерархии:  Осирис, Исида, Хор, Хатхор, Тот, Сехмет и Амон-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ы получили новый массив данных о древнеегипетской технике Мер-Ка-Ба.</w:t>
      </w:r>
      <w:r>
        <w:rPr>
          <w:sz w:val="28"/>
          <w:szCs w:val="28"/>
        </w:rPr>
        <w:t xml:space="preserve"> Ее название дословно переводится с древнеегипетского - «то, что нравится моей личности и Душе». Смысловой современный перевод – «техника гармонизации человека и его Духа». Работа по освоению техники Мер-Ка-Ба будет продолжена, в том числе мы изучим возможные технические соответствия с другими системами гармонизации личности, рассмотрим некоторые новые возможности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ой массив новых данных получен около Пирамид Гизы.</w:t>
      </w:r>
      <w:r>
        <w:rPr>
          <w:sz w:val="28"/>
          <w:szCs w:val="28"/>
        </w:rPr>
        <w:t xml:space="preserve"> Нами экспериментально подтверждена гипотеза немецкой эзотерической группы о влиянии Пирамид на здоровье и самочувствие человека, изложенная в книге Манфреда Димде «Целительная сила Пирамид». Нашей группой Посвященных обнаружены особенности энергетической системы Великих Пирамид в Гизе. Нами составлена подробная карта энергетически-аномальных заряженных зон у Пирамид и рекомендуемого маршрута для новых участников экспериментов. В дальнейшем, пройдя вокруг Пирамид, каждый сможет сам проверить нашу теор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ности выяснено, что действительно три Пирамиды Гизы образуют четкую систему гармонизации поля Земли, при этом внешний позитивный заряд их действует на расстоянии 32000 метров, а тонкий заряд растекается на сотни километров. Все стороны Пирамид четко направлены по оси координат пространства и имеют каждая свой заряд + или -, каждая со своей относительной мощностью. Имеется позитивная линия силы, энергетически соединяющая три Пирамиды. Каждая камера внутри Пирамид предназначена для активации и гармонизации человека, имеет свои особенности в свойствах энергии. Все камеры способствуют разгонке энергий Пирамиды, как технический аппарат, при наличие человека-оператора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сследования по трем направлениям проводились в группе и перепроверялись, чтобы максимально исключить субъективизм участников. Мы полностью открыты к экспериментам и диалогу на базе изучения наследия Древнего Егип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Мы предполагаем, что все указанные пункты исследований станут фундаментом воссоздаваемой нами системы Египетских Посвящений. Между ними несомненна взаимосвязь, то есть одно усиливает друго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Г.Б.Лугов, В.Ф. Шарков НЕКОТОРЫЕ  РЕЗУЛЬТАТЫ  ИЗМЕРЕНИЙ ФИЗИЧЕСКИХ ПАРАМЕТРОВ ВОЗДУХА И ВОДЫ  ВБЛИЗИ ИСТОРИЧЕСКИХ ОБЪЕКТОВ ДРЕВНЕЙ ЕГИПЕТСКОЙ ЦИВИЛИЗ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</w:rPr>
        <w:t>Журнал "Исторические науки" - 2007, 6, ст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Г.Б.Лугов, В.Ф. Шарков, В.С.Гореславец, Т.Ю.Милькович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Н.Шил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ИПЕТ. ЭКСПЕРИМЕНТАЛЬНЫЕ РЕЗУЛЬТАТЫ  ИНФОРМАЦИОННЫХ ВЗАИМОДЕЙСТВИЙ С ЕГИПЕТСКИМИ КАНАЛАМИ И ИЗМЕРЕНИЯ РАДИАЦИИ В ЕГИПЕТСКИХ ХРАМ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ourier New" w:ascii="Courier New" w:hAnsi="Courier New"/>
          <w:b/>
        </w:rPr>
        <w:t>Журнал "Актуальные проблемы современной науки" - 2008, 6, с.96-1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фред Димде. Целительная сила пирами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A.Wallis Budge. Easy lesion on Egyptian Hieroglifics. NY 19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гипетская Книга Мертвых. СПб 2008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изучено множество другой литературы по древнему Егип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4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oenerg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47:00Z</dcterms:created>
  <dc:creator>victor</dc:creator>
  <dc:description/>
  <cp:keywords/>
  <dc:language>en-US</dc:language>
  <cp:lastModifiedBy>HP Authorized Customer</cp:lastModifiedBy>
  <cp:lastPrinted>2008-08-22T11:57:00Z</cp:lastPrinted>
  <dcterms:modified xsi:type="dcterms:W3CDTF">2010-04-08T23:37:00Z</dcterms:modified>
  <cp:revision>6</cp:revision>
  <dc:subject/>
  <dc:title>   НЕКОТОРЫЕ  РЕЗУЛЬТАТЫ  ИЗМЕРЕНИЙ ФИЗИЧЕСКИХ </dc:title>
</cp:coreProperties>
</file>