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ИПЕТ. ЭКСПЕРИМЕНТАЛЬНЫЕ РЕЗУЛЬТАТЫ  ИЗМЕРЕНИЙ МОЩНОСТИ  ЭЛЕКТРОМАГНИТНЫХ ПОЛЕЙ В ЕГИПЕТСКИХ ХРАМАХ В ПРОЦЕССЕ ПЕРЕДАЧИ ЕГИПЕТСКИХ ПОСВЯЩЕНИЙ, А ТАКЖЕ В ЦЕРКВЯХ, МОНАСТЫРЯХ И ПИРАМИД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.Лугов, В.С.Гореславец, Н.В.Симак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творительный Фонд Духовной Культуры, Россия-Украина 2012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lang w:val="en-US"/>
        </w:rPr>
      </w:pPr>
      <w:r>
        <w:rPr>
          <w:b/>
          <w:sz w:val="28"/>
          <w:szCs w:val="28"/>
        </w:rPr>
        <w:t xml:space="preserve">                 </w:t>
      </w:r>
      <w:r>
        <w:rPr/>
        <w:t xml:space="preserve">                                      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smoenerg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рте-апреле 2012 года Благотворительным Фондом Духовной Культуры была организована  5 Международная экспедиция по историческим объектам древней египетской цивилизации. Мы уже опубликовали ранее статьи об научных исследованиях во время предыдущих экспеди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й работе представлена краткая выборка экспериментальных данных о  результатах экспериментальных исследований электромагнитных полей, проведенных на ряде исторических объектов Египта в процессе работы с Египетскими Посвящениями. Методика измерений основана на системе Универсальной Экстрасенсорной диагностике объектов, адаптированного Ведического шаблона, на сегодняшние условия научного миропонимания. Сама методика измерений и некоторые результаты предыдущих исследований в этой системе опубликованы ранее на сайте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измерения проводились непосредственно в течение времени экспедиции одновременно, но независимо друг от друга двумя операторами-экстрасенсами Луговым Г.Б., Гореславцем В.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экспедиции выполнено более 30 серий экспериментов. Некоторые наиболее интересные данные мы представляем вашему внима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мерение на любом объекте проходило двухкратно и обязательно по двум параметрам пространственного электромагнитного п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мы измеряли баллы относительной мощности электромагнитного поля самого места-храма, по Универсальной шкале, и радиус его распространения в пространстве, до открытия Египетского ка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измерение делалось в завершении настройки частот электромагнитного поля того или иного Египетского канала в этом же самом месте. Почти всегда мощность и радиус поля значительно возрастали при открытии Египетского ка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мы провели измерения в великой и средней пирамидах в Гизе, в христианских церквях Каира и монастырях Вади аль Натру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ученные усредненные результаты измерений на экспериментах в исторических объектах приведены в таблиц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763"/>
        <w:gridCol w:w="1347"/>
        <w:gridCol w:w="1347"/>
        <w:gridCol w:w="1417"/>
        <w:gridCol w:w="141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, Дата и время эксперимент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рам, горо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рение Мощности поля (М) в баллах / Радиуса поля (Р) в километрах  до начала настройки кан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ение Мощности (М) и Радиуса (Р) поля во время настройки Египетского кан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в баллах универсальной шкалы, Р в километрах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25.03.2012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-14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рам Осириса в Абидосе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12 / Р = 30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вящение Осири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15 / 60 к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  25.03.2012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ам Осириса в Абидос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рение Шауна – священного песка Осириса вокруг Хра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16 / 50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25.03.2012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-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ам Хатхор в Дендер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11 / Р = 40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вящение Хатх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18 / Р = 50 к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 26.03.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-11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ам Сехмет в Мединет Аб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15 / Р = 75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вящение Сехм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22 / Р = 500 к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 26.03.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ам Сехмет в Мединет Аб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= +15 / Р = 75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вящение Т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 = +21 / Р = 450 к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 26.03.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-18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ам Амон-Мин в Луксор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10 / Р = 14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вящение Амон-М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16 / Р = 75 к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 27.03.2012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-12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ам Хонсу, комплекс Храма Амона-Ра в Карнак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= +8 / Р = 3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вящение Хонс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 = +9 / Р = 10 к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8 28.03.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9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ам Хора в Эдф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= +10 / Р = 30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вящение Х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 = +15 / Р = 60 к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 29.03.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-11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ам Исиды в Асуан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= +11 / Р = 20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вящение Иси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 = +17 / Р = 50 к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 29.03.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-13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ам Амон-Ра в Калабше, Асуа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= +10 / Р = 5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вящение Амон-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 = +17 / Р = 40 к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1 29.03.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30-22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корабле «Роял Принцесс» в Асуан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 = +7 / Р = 3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тация, канал-луч Исиды М=+15 / Р=70к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2 30.03.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0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ам Амон-Ра в Абу Симбел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= +21 / Р = 450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вящение Птах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 = +18 / Р = 420 к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3 31.03.2012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-11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рковь Девы Марии 4 века н.э. Каи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= +15 / Р = 50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4 31.03.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12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ор Святого Георгия 4 века. Каи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= +14 / Р = 40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5  01.04.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2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ая Пирамида Хеопса в Гиз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 = +27 / Р = 430к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яя кам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28 / Р = 650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кам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 = +26 /  Р = 350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жняя кам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 24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 = 300к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6  01.04.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-13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пирамида Хефрена в Гиз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= +22 / Р = 250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7 01.04.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30-22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ель «Великие пирамиды» в Каир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 = +10 / Р = 10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тация канал-луч Амон-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21 / Р = 110 км.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8 02.04.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-14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астырь Святого Макара. Вади аль Натру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= +15 / Р = 60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9 02.04.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16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астырь Святого Бишоя. Церковь Архангела Михаил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= +16 / Р = 60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 05.04.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-14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ргада, Сафага. Отель «Мена Виле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= +11 / Р = 12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тация канал-луч Тот - Джеху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21 / Р = 1400 к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1 06.04.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-14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ргада, Сафага. Отель «Мена Виле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 = +13 / Р = 15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тация канал-луч Х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19/ Р = 50 км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2 06.04.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15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ргада, Сафага. Отель «Мена Виле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 = +13 / Р = 10 к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тация канал-луч Амон-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= +25/ Р = 600 к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вывод: Методика Универсальной Экстрасенсорной диагностики мощности-качества электромагнитных полей доказала свою высокую эффективность в полевых испытаниях во время экспедиции. Согласно ведической шкале мы смогли измерить параметры полей во всех случаях измерений, в любом месте пространства, где мы находились, и в любое врем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вывод:</w:t>
      </w:r>
      <w:r>
        <w:rPr>
          <w:sz w:val="28"/>
          <w:szCs w:val="28"/>
        </w:rPr>
        <w:t xml:space="preserve"> Подтвердились сходные характеристики электромагнитных полей в культовых местах разных религий, а именно древнеегипетской и христианской.  Все измерения показали плюсовую (позитивную) мощность и большой радиус действия полей, что указывает на универсальный характер духовной энерг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вывод:</w:t>
      </w:r>
      <w:r>
        <w:rPr>
          <w:sz w:val="28"/>
          <w:szCs w:val="28"/>
        </w:rPr>
        <w:t xml:space="preserve"> Зафиксированные результаты измерений во время Египетских Посвящений в храмах позволяют утверждать об </w:t>
      </w:r>
      <w:r>
        <w:rPr>
          <w:b/>
          <w:sz w:val="28"/>
          <w:szCs w:val="28"/>
        </w:rPr>
        <w:t>значительном увеличении мощности электромагнитного поля именно во время Посвящения, по отношению к постоянным источникам электромагнитных полей в храм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им образом, новым методом измерений подтверждается наша гипотеза о наличии в природе Египта устойчивых электромагнитных полей Египетского Блока божественных каналов-лучей, обнаруженных и исследованных нами ранее по аномальным показателям радиации в храм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ывается их родственный характер к другим типам духовных электромагнитных полей: Христианских, буддийских, индийских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по себе характер взаимодействия, позволяет предположить, что мы имеем контакты с небелковым высокоорганизованным сознательным божественным существованием. По-видимому, Бог и божественные силы находятся гораздо ближе к нам. Существование Божественных форм жизни не подчиняется привычным нам характеристикам ограниченного времени и пространств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акже подтверждает нашу гипотезу о едином строении тонких миров и единых формах электромагнитного полевого взаимодействия во Всел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им образом, существование и опытное применение Египетских духовных каналов электромагнитного поля считается многократно доказанны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Лугов Г.Б. Эзотерический путеводитель по измерениям Большой Вселенной. М.2010.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Абидхармакоша – энциклопедия мироздания. СПБ.2008.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30" w:after="30"/>
        <w:jc w:val="both"/>
        <w:rPr/>
      </w:pPr>
      <w:r>
        <w:rPr>
          <w:sz w:val="28"/>
          <w:szCs w:val="28"/>
        </w:rPr>
        <w:t xml:space="preserve">Лугов Г.Б. Краткая методика универсальной экстрасенсорной диагностики.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cosmoenergy.ru, </w:t>
      </w:r>
      <w:r>
        <w:rPr>
          <w:sz w:val="28"/>
          <w:szCs w:val="28"/>
        </w:rPr>
        <w:t>2011.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ипет. Экспериментальные исследования воздействия Египетских  каналов на радиационные показатели среды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smoener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2009.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Лугов Г.Б., Шарков В.Ф. « Некоторые результаты измерений физических параметров воздуха и воды вблизи исторических объектов древней египетской цивилизации».- М.,  «Исторические науки» №5 , 2007, с.37-40.</w:t>
      </w:r>
    </w:p>
    <w:p>
      <w:pPr>
        <w:pStyle w:val="Normal"/>
        <w:numPr>
          <w:ilvl w:val="0"/>
          <w:numId w:val="1"/>
        </w:numPr>
        <w:suppressLineNumbers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гов Е., Лугова Е. «Тайны Древнего Египта. Эзотерический путеводитель»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smoener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64" w:right="850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moenerg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17:00Z</dcterms:created>
  <dc:creator>victor</dc:creator>
  <dc:description/>
  <cp:keywords/>
  <dc:language>en-US</dc:language>
  <cp:lastModifiedBy>1</cp:lastModifiedBy>
  <cp:lastPrinted>2008-08-22T11:57:00Z</cp:lastPrinted>
  <dcterms:modified xsi:type="dcterms:W3CDTF">2012-04-19T17:07:00Z</dcterms:modified>
  <cp:revision>18</cp:revision>
  <dc:subject/>
  <dc:title>НЕКОТОРЫЕ  РЕЗУЛЬТАТЫ  ИЗМЕРЕНИЙ ФИЗИЧЕСКИХ</dc:title>
</cp:coreProperties>
</file>