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99FF"/>
          <w:sz w:val="20"/>
          <w:szCs w:val="20"/>
          <w:lang w:val="en-US"/>
        </w:rPr>
      </w:pPr>
      <w:r>
        <w:rPr>
          <w:rFonts w:cs="Verdana" w:ascii="Verdana" w:hAnsi="Verdana"/>
          <w:b/>
          <w:color w:val="0099FF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Экспериментальная оценка мощности и размеров энергополя эгрегоров некоторых стран (антропосферных объединений) в течение времени октябрь 2011 – февраль 2012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ли</w:t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Фиксация показателей «квантового скачка» 2011-12 года на планете Земля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 xml:space="preserve">Евгений Лугов (Россия), Владимир Гореславец (Украина), 2012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Эта статья посвящена экспериментальной оценке мощности и размеров энергополей эгрегоров некоторых крупных стран в текущем времени 2011-12 годов. В результате замеров неожиданно выявился значительный рост показателей в период замера, что наводит нас на мысль о происходящем прямо на наших глазах «квантовом скачке» или «Великом переходе» Земли в более мощное энергетическое пространство галактики. А это безусловно и абсолютно влияет на личностные и общественно-политические изменения, влияет на всех и каждого. На данный момент мы не можем однозначно объяснить, почему сейчас происходит резкое увеличение энергетики Земли, и как это отражается на деятельности людей. Поэтому просто фиксируем это как данность свыше и имеем уверенность, что жизнь людей становится более чистой, интересной, красивой. А вопрос детальных интерперетаций изменения оставляем для наших посвященных учеников в разных странах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установки и терминология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Универсальная экстрасенсорная диагностика является экспериментальным методом фиксации мощности, качества, размеров энергополя любого видимого и невидимого объекта как на земле, так и вообще в сансаре, имеющего временно-пространственные параметры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* Все измерения проводились независимо друг от друга двумя операторами по стандарту шкалы Универсальной Экстрасенсорной Диагностики из разных точек  поверхности Земли (Москва, Подмосковье, Львов, Бали, Южная Индия) и в разное время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* Замеры проводили опытные и известные в этой области знаний специалисты: оператор измерения Евгений Лугов (Е.Л.) и оператор измерения Владимир Гореславец (В.Г.). Оператор измерений Евгений Лугов в качестве дополнительного оборудования для цифровой фиксации замеров использовал рамку, а оператор измерений Владимир Гореславец  в качестве дополнительного оборудования для цифровой фиксации замеров использовал маятник. При этом стандарт шкалы измерений был единым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Мощность (и качество) электрического напряжения (потенциала) энергополя оценивалась в относительных баллах Универсальной шкалы, соотнося ее с эталонным максимумом (Земная Шамбала) и нулевой точкой – серединой энергий нашего измерения людей. От нуля вниз, в отрицательную шкалу, рассчитаны баллы разрушительных, негативных уровней энергополя. К счастью, все показатели эгрегоров были в позитивной части шкалы, то есть, выше нол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мечаем, что балы мощности выстроены нелинейно, а в геометрической прогресси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Размеры радиуса энергополя в данной мощности измерялись в километрах. Замечаем, что нет четкой пропорциональной зависимости между мощностью и радиусом поля, хотя есть общие закономерност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Измерялся непосредственно и совокупно эгрегорный антропосферный слой от 0 до 10 километров над поверхностью, где располагается человеческое измерени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Измерялся сам эгрегор (можно назвать Бог-хранитель страны, душа страны), без энергии людей и государственных органов, поскольку он является космическим источником всех импульсов, идей, желаний, стремлений подчиненных ему государственных и общественных структур, а также и людей данной страны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* Для сравнения замерялась также аура двух отдельных людей разных энерготипов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М= относительная мощность-качество энергии.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Р= примерный радиус относительного действия данного поля.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Оператор измерений Е.Л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859"/>
        <w:gridCol w:w="1676"/>
        <w:gridCol w:w="1676"/>
        <w:gridCol w:w="1630"/>
        <w:gridCol w:w="163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Эгрегор страны\ дата заме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 Октябрь 20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 Ноябрь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 Декабрь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 Январь 2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 Февраль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2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Эталон Максимум -Земная Шамбала (Тибет. г.Кайлас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+3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17000к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+2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17000к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+3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18000к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+3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18000к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+3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19000км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.Индия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+2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8000к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+2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8000к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+2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10000к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+2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10000к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+2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11000км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2. Россия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+1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4000к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+1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4000к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+2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5500к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М=+2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5600к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+2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5800км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3. Украи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+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300к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+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350к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+1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700к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+1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800к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+1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950км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4. Герм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+1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1100к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+1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1100к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+1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1400к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+1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1400к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+1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1700км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5.СШ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+1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7000к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+1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7500к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+1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7900к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+1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9000к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+1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9000км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6. Егип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+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250к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+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250к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+1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400к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+1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600к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+2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700км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7. Кита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+1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5000к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+1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5000к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+1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5000к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+1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5000к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+1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5000км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8. Бразил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+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2000к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+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2000к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+1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3500к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+1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4000к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+1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4000км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Сравнение с людьми, Далай Ла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+2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4000к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+2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4000к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+2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4000к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+2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4000к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+2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4000км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Сравнение с людьми,  ВВ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-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Р=300к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+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300к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-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300к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-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200к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=-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=200км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Оператор измерений В.Г.</w:t>
      </w:r>
    </w:p>
    <w:tbl>
      <w:tblPr>
        <w:tblW w:w="1102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701"/>
        <w:gridCol w:w="1701"/>
        <w:gridCol w:w="1559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аны/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Дата заме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Октября 2011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Ноября 2011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екабря 2011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Января 2012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Февраля 2012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лон Максимум – Земная Шамбала (Тибет, г. Кайл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27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+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+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+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+ 3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0 к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+ 2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+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+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+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+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 к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+1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+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+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= +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+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 к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+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+ 9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+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+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+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к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Германия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+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+8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+ 1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+ 1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+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к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Ш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+ 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+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+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+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+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 к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ип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+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+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+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+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+ 18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к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та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+ 9,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50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+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+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+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+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к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азил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+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+ 9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+ 1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+ 1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+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 к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ай Ла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+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+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+ 25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+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+ 25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 км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В целом надо признать, что напряжение электрического потенциала эгрегоров является высокоположительным, с большим уровнем духовных энергий. Уровень мощности энергий из года в год постоянно возрастает. Операторами было зафиксировано, что резкое повышение электрического потенциала эгрегорных энергий на планете происходит именно в период измерений с октября 2011 года и понын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ноябре 2011, а именно с Новолуния 25 ноября, произошел резкий энергетический скачок на всей Земле, причем эгрегоры среагировали на эти космические излучения неоднородно, какие-то больше, какие-то меньше. Только в одном эгрегоре из восьми  (Китай) энергия не усилилась. В одном эгрегоре из восьми (Россия) энергия резко возросла в два раза (с 12 до 25 баллов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ыводы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*Мы действительно живем в период кардинальной смены энергий планеты. И энергий такой мощности в нашу эпоху планета еще не видела. Для России «Квантовый скачок» энергий уже произошел. И мы, кстати сообщали о нем ранее в новостях Фонда на сайте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*Действительно кармический закон действует тем эффективнее, чем чище эгрегорная энергия страны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Действительно повышение вибраций энергии страны влияет на всех людей, и на хороших, и на плохих. Но набор энергий происходит не сразу, а в течение времени. Это надо исследовать дальше.  Но в общем понятно, что сейчас люди становятся лучше, добре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*В случае, когда человек имеет много негативной энергии в действующей карме, такой  «квантовый скачок» приводит к болезням, ухудшению жизни и преждевременному уходу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Поэтому наше общее пожелание: люди – будьте лучше, чем вы были раньше, активно занимайтесь духовными практиками и самосовершенствованием. Творите только Благо и Добро!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усть эта работа принесет Благо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я понимания уровня и критерия мощности и духовности страны прикладываем часть описания из статьи Е.Лугова «Универсальная Экстрасенсорная диагностика видимых и невидимых объектов» </w:t>
      </w:r>
      <w:hyperlink r:id="rId2">
        <w:r>
          <w:rPr>
            <w:rStyle w:val="InternetLink"/>
            <w:rFonts w:cs="Verdana" w:ascii="Verdana" w:hAnsi="Verdana"/>
            <w:lang w:val="en-US"/>
          </w:rPr>
          <w:t>www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cosmoenergy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ru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 В любом месте пространства, в любой момент времени, возможно определить относительные характеристики динамической вибрационной волны энергии (энергополе места, существа, вообще любого объекта…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0 баллов – центр симметрии энергий объектов нашего человеческого измерения. Для нас это всегда точка отсче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а) Примем, что от 0 до +5 символических баллов мощности будет измеряться обычная </w:t>
      </w:r>
      <w:r>
        <w:rPr>
          <w:b/>
          <w:u w:val="single"/>
        </w:rPr>
        <w:t xml:space="preserve">здоровая </w:t>
      </w:r>
      <w:r>
        <w:rPr>
          <w:b/>
        </w:rPr>
        <w:t>биоэнергетика здорового челове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) Примем, что от + 6 до +10 символических баллов мощности  будет фиксироваться наличие, и измеряться духовная божественная энергия многообразных лучей разных свойств (планетарные ангелы, архангелы, боги, будды). Живут на планете до высоты примерно 10 к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) Примем, что от + 11 до + 25 символических баллов мощности будет фиксироваться наличие, и измеряться духовная божественная энергия единообразного канала объединенных свойств (Единый бог). Проявлен на планете от поверхности до высоты 50 км.</w:t>
      </w:r>
    </w:p>
    <w:p>
      <w:pPr>
        <w:pStyle w:val="Normal"/>
        <w:ind w:left="360" w:hanging="0"/>
        <w:rPr/>
      </w:pPr>
      <w:r>
        <w:rPr>
          <w:b/>
        </w:rPr>
        <w:t xml:space="preserve">г) Примем, что от + 26  и до бесконечности в символических баллах мощности  будет фиксироваться наличие духовной божественной энергии, запредельных сансаре (динамической текучей вселенной изменений) сверхкачественных свойств. Нижняя граница мощности сверхсансарных энергий +25+26 символических баллов. Уровень +26+30 постоянно поддерживается в «Земной Шамбале». Такой же мощностью временно обладают просветленные и высокореализованные мастера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д) Примем, что от 0 до -5 символических баллов мощности  будет измеряться обычная </w:t>
      </w:r>
      <w:r>
        <w:rPr>
          <w:b/>
          <w:u w:val="single"/>
        </w:rPr>
        <w:t>нездоровая</w:t>
      </w:r>
      <w:r>
        <w:rPr>
          <w:b/>
        </w:rPr>
        <w:t xml:space="preserve"> биоэнергия болеющего человека. Также на этом уровне будут находиться энергии примитивных природных энергетических паразитов: фантомы, призраки, сущности бактерий и вирусов, духи болезней, домовые…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е) Примем, что от - 6 до -10 символических баллов мощности  будет измеряться деструктивно-разрушительная энергия многообразных существ: </w:t>
      </w:r>
    </w:p>
    <w:p>
      <w:pPr>
        <w:pStyle w:val="Normal"/>
        <w:ind w:left="360" w:hanging="0"/>
        <w:rPr/>
      </w:pPr>
      <w:r>
        <w:rPr>
          <w:b/>
        </w:rPr>
        <w:t>претов - голодных духов, которые обитают внутри мантии земли до глубины 100 км. и изредка на ее поверхности.</w:t>
      </w:r>
    </w:p>
    <w:p>
      <w:pPr>
        <w:pStyle w:val="Normal"/>
        <w:ind w:left="360" w:hanging="0"/>
        <w:rPr/>
      </w:pPr>
      <w:r>
        <w:rPr>
          <w:b/>
        </w:rPr>
        <w:t>мытарей – скованные души злых людей убийц и самоубийц, что не могут освободиться от негативных желаний и впечатлений прошлой жизни. Обитают на кладбищах, местах войн, сражений, мучений.</w:t>
      </w:r>
    </w:p>
    <w:p>
      <w:pPr>
        <w:pStyle w:val="Normal"/>
        <w:ind w:left="360" w:hanging="0"/>
        <w:rPr/>
      </w:pPr>
      <w:r>
        <w:rPr>
          <w:b/>
        </w:rPr>
        <w:t>асуры – деградированные из-за своей зависти и гордости ущербные боги и падшие ангелы. Падший «дядя», кстати, правит асурами. Асуры обитают на поверхности земли до высоты примерно 10 к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Среди живых людей такую энергетику имеют убийцы, злодеи, полные наркоманы, алкоголики, мафиози-бандиты, олигархи и коррумпированные чиновники. Также серьезно больные или одержимые люди без ауры и жизненных сил, которые могут завершить свое воплощение в любой момент. </w:t>
      </w:r>
    </w:p>
    <w:p>
      <w:pPr>
        <w:pStyle w:val="Normal"/>
        <w:ind w:left="360" w:hanging="0"/>
        <w:rPr/>
      </w:pPr>
      <w:r>
        <w:rPr>
          <w:b/>
        </w:rPr>
        <w:t xml:space="preserve">ж) Примем, что от -11 и ниже, символических баллов мощности  будет измеряться деструктивно-разрушительная энергия демонов-асуров и все нарака – реально адские существа. Они обитают в раскаленном ядре планеты на глубине более 100 км. Из людей такой негатив может быть только у отъявленных мерзавцев и душегубов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*Например: В.И.Ленин – 03.1918, Мощность-качество энергий ауры -14 баллов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*Например: И.В.Сталин – 01.1938, Мощность-качество энергий ауры -12 баллов.»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color w:val="0099FF"/>
          <w:sz w:val="20"/>
          <w:szCs w:val="20"/>
        </w:rPr>
      </w:pPr>
      <w:r>
        <w:rPr>
          <w:rFonts w:cs="Verdana" w:ascii="Verdana" w:hAnsi="Verdana"/>
          <w:color w:val="0099FF"/>
          <w:sz w:val="20"/>
          <w:szCs w:val="20"/>
        </w:rPr>
      </w:r>
    </w:p>
    <w:p>
      <w:pPr>
        <w:pStyle w:val="Normal"/>
        <w:ind w:left="765" w:hanging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Более подробно о методе измерения вы можете прочитать в статье </w:t>
      </w:r>
    </w:p>
    <w:p>
      <w:pPr>
        <w:pStyle w:val="Normal"/>
        <w:ind w:left="76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Краткая методика универсальной экстрасенсорной диагностики видимых и невидимых объектов». Е.Лугов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t xml:space="preserve"> 2011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www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cosmoenergy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ru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smoenerg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7:57:00Z</dcterms:created>
  <dc:creator>USER</dc:creator>
  <dc:description/>
  <cp:keywords/>
  <dc:language>en-US</dc:language>
  <cp:lastModifiedBy>A C E R</cp:lastModifiedBy>
  <dcterms:modified xsi:type="dcterms:W3CDTF">2012-02-07T05:39:00Z</dcterms:modified>
  <cp:revision>33</cp:revision>
  <dc:subject/>
  <dc:title/>
</cp:coreProperties>
</file>