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уруша-суктам  </w:t>
      </w:r>
      <w:r>
        <w:rPr>
          <w:rFonts w:cs="Devanagari" w:ascii="Devanagari" w:hAnsi="Devanagari"/>
        </w:rPr>
        <w:t>puäzsUµm(</w:t>
      </w:r>
      <w:r>
        <w:rPr/>
        <w:t xml:space="preserve">  ||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¥</w:t>
      </w:r>
      <w:r>
        <w:rPr/>
        <w:t xml:space="preserve">  </w:t>
      </w:r>
      <w:r>
        <w:rPr>
          <w:rFonts w:cs="Devanagari" w:ascii="Devanagari" w:hAnsi="Devanagari"/>
        </w:rPr>
        <w:t>shs[xIzaR</w:t>
      </w:r>
      <w:r>
        <w:rPr/>
        <w:t xml:space="preserve">  </w:t>
      </w:r>
      <w:r>
        <w:rPr>
          <w:rFonts w:cs="Devanagari" w:ascii="Devanagari" w:hAnsi="Devanagari"/>
        </w:rPr>
        <w:t>puäz"</w:t>
      </w:r>
      <w:r>
        <w:rPr/>
        <w:t xml:space="preserve">  </w:t>
      </w:r>
      <w:r>
        <w:rPr>
          <w:rFonts w:cs="Devanagari" w:ascii="Devanagari" w:hAnsi="Devanagari"/>
        </w:rPr>
        <w:t>shs[a="</w:t>
      </w:r>
      <w:r>
        <w:rPr/>
        <w:t xml:space="preserve">  </w:t>
      </w:r>
      <w:r>
        <w:rPr>
          <w:rFonts w:cs="Devanagari" w:ascii="Devanagari" w:hAnsi="Devanagari"/>
        </w:rPr>
        <w:t>shs[pat(</w:t>
      </w:r>
      <w:r>
        <w:rPr/>
        <w:t xml:space="preserve">  |  </w:t>
      </w:r>
      <w:r>
        <w:rPr>
          <w:rFonts w:cs="Devanagari" w:ascii="Devanagari" w:hAnsi="Devanagari"/>
        </w:rPr>
        <w:t>s</w:t>
      </w:r>
      <w:r>
        <w:rPr/>
        <w:t xml:space="preserve">  </w:t>
      </w:r>
      <w:r>
        <w:rPr>
          <w:rFonts w:cs="Devanagari" w:ascii="Devanagari" w:hAnsi="Devanagari"/>
        </w:rPr>
        <w:t>.Uim'</w:t>
      </w:r>
      <w:r>
        <w:rPr/>
        <w:t xml:space="preserve">  </w:t>
      </w:r>
      <w:r>
        <w:rPr>
          <w:rFonts w:cs="Devanagari" w:ascii="Devanagari" w:hAnsi="Devanagari"/>
        </w:rPr>
        <w:t>ivëto</w:t>
      </w:r>
      <w:r>
        <w:rPr/>
        <w:t xml:space="preserve">  </w:t>
      </w:r>
      <w:r>
        <w:rPr>
          <w:rFonts w:cs="Devanagari" w:ascii="Devanagari" w:hAnsi="Devanagari"/>
        </w:rPr>
        <w:t>v*Tva</w:t>
      </w:r>
      <w:r>
        <w:rPr/>
        <w:t xml:space="preserve">  </w:t>
      </w:r>
      <w:r>
        <w:rPr>
          <w:rFonts w:cs="Devanagari" w:ascii="Devanagari" w:hAnsi="Devanagari"/>
        </w:rPr>
        <w:t>_TyitîÖxa½</w:t>
      </w:r>
      <w:r>
        <w:rPr>
          <w:rFonts w:cs="Devanagari" w:ascii="Devanagari" w:hAnsi="Devanagari"/>
          <w:position w:val="-2"/>
        </w:rPr>
        <w:t>u</w:t>
      </w:r>
      <w:r>
        <w:rPr>
          <w:rFonts w:cs="Devanagari" w:ascii="Devanagari" w:hAnsi="Devanagari"/>
        </w:rPr>
        <w:t>lm(</w:t>
      </w:r>
      <w:r>
        <w:rPr/>
        <w:t xml:space="preserve">  ||  </w:t>
      </w:r>
      <w:r>
        <w:rPr>
          <w:rFonts w:cs="Devanagari" w:ascii="Devanagari" w:hAnsi="Devanagari"/>
        </w:rPr>
        <w:t>1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o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hasra,zrq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uruq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hasr=kq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hasrap=t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s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bhxmi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i,vat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ftv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’tyatiq^hadda,=ügulam</w:t>
      </w:r>
      <w:r>
        <w:rPr>
          <w:sz w:val="20"/>
          <w:szCs w:val="20"/>
        </w:rPr>
        <w:t xml:space="preserve">  || 1 || 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м! Тысячеголовый Пуруша, Тысячеглазый, Тысяченогий, Он Землю со всех сторон покрыв, возвышался (над ней) на ширину десяти пальцев.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puдz</w:t>
      </w:r>
      <w:r>
        <w:rPr/>
        <w:t xml:space="preserve">  </w:t>
      </w:r>
      <w:r>
        <w:rPr>
          <w:rFonts w:cs="Devanagari" w:ascii="Devanagari" w:hAnsi="Devanagari"/>
        </w:rPr>
        <w:t>Eved'</w:t>
      </w:r>
      <w:r>
        <w:rPr/>
        <w:t xml:space="preserve">  </w:t>
      </w:r>
      <w:r>
        <w:rPr>
          <w:rFonts w:cs="Devanagari" w:ascii="Devanagari" w:hAnsi="Devanagari"/>
        </w:rPr>
        <w:t>sv</w:t>
      </w:r>
      <w:r>
        <w:rPr>
          <w:rFonts w:cs="Devanagari" w:ascii="Devanagari" w:hAnsi="Devanagari"/>
          <w:lang w:val="sv-SE"/>
        </w:rPr>
        <w:t>R</w:t>
      </w:r>
      <w:r>
        <w:rPr>
          <w:rFonts w:cs="Devanagari" w:ascii="Devanagari" w:hAnsi="Devanagari"/>
          <w:position w:val="-2"/>
          <w:lang w:val="sv-SE"/>
        </w:rPr>
        <w:t>'</w:t>
      </w:r>
      <w:r>
        <w:rPr/>
        <w:t xml:space="preserve">  </w:t>
      </w:r>
      <w:r>
        <w:rPr>
          <w:rFonts w:cs="Devanagari" w:ascii="Devanagari" w:hAnsi="Devanagari"/>
        </w:rPr>
        <w:t>yЩ</w:t>
      </w:r>
      <w:r>
        <w:rPr>
          <w:rFonts w:cs="Devanagari" w:ascii="Devanagari" w:hAnsi="Devanagari"/>
          <w:position w:val="-2"/>
        </w:rPr>
        <w:t>U</w:t>
      </w:r>
      <w:r>
        <w:rPr>
          <w:rFonts w:cs="Devanagari" w:ascii="Devanagari" w:hAnsi="Devanagari"/>
        </w:rPr>
        <w:t>t'</w:t>
      </w:r>
      <w:r>
        <w:rPr/>
        <w:t xml:space="preserve">  </w:t>
      </w:r>
      <w:r>
        <w:rPr>
          <w:rFonts w:cs="Devanagari" w:ascii="Devanagari" w:hAnsi="Devanagari"/>
        </w:rPr>
        <w:t>yCc</w:t>
      </w:r>
      <w:r>
        <w:rPr/>
        <w:t xml:space="preserve">  </w:t>
      </w:r>
      <w:r>
        <w:rPr>
          <w:rFonts w:cs="Devanagari" w:ascii="Devanagari" w:hAnsi="Devanagari"/>
        </w:rPr>
        <w:t>.Vym(</w:t>
      </w:r>
      <w:r>
        <w:rPr/>
        <w:t xml:space="preserve">  |  </w:t>
      </w:r>
      <w:r>
        <w:rPr>
          <w:rFonts w:cs="Devanagari" w:ascii="Devanagari" w:hAnsi="Devanagari"/>
        </w:rPr>
        <w:t>Јtam*tTvSyexano</w:t>
      </w:r>
      <w:r>
        <w:rPr/>
        <w:t xml:space="preserve">  </w:t>
      </w:r>
      <w:r>
        <w:rPr>
          <w:rFonts w:cs="Devanagari" w:ascii="Devanagari" w:hAnsi="Devanagari"/>
        </w:rPr>
        <w:t>ydЮenaitrohit</w:t>
      </w:r>
      <w:r>
        <w:rPr/>
        <w:t xml:space="preserve">  ||  </w:t>
      </w:r>
      <w:r>
        <w:rPr>
          <w:rFonts w:cs="Devanagari" w:ascii="Devanagari" w:hAnsi="Devanagari"/>
        </w:rPr>
        <w:t>2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puruq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eved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rv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dbhxt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cc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bhavyam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ut=mftatvasye,=n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dannen=tirohati</w:t>
      </w:r>
      <w:r>
        <w:rPr>
          <w:sz w:val="20"/>
          <w:szCs w:val="20"/>
        </w:rPr>
        <w:t xml:space="preserve">  || 2 ||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Именно Пуруша – это всё, что было, и что будет. </w:t>
      </w:r>
      <w:r>
        <w:rPr>
          <w:sz w:val="20"/>
          <w:szCs w:val="20"/>
        </w:rPr>
        <w:t xml:space="preserve">И Он – Владыка бессмертия, который вырастает выше из-за съеденного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EtavanSy</w:t>
      </w:r>
      <w:r>
        <w:rPr/>
        <w:t xml:space="preserve">  </w:t>
      </w:r>
      <w:r>
        <w:rPr>
          <w:rFonts w:cs="Devanagari" w:ascii="Devanagari" w:hAnsi="Devanagari"/>
        </w:rPr>
        <w:t>mihma</w:t>
      </w:r>
      <w:r>
        <w:rPr/>
        <w:t xml:space="preserve">  </w:t>
      </w:r>
      <w:r>
        <w:rPr>
          <w:rFonts w:cs="Devanagari" w:ascii="Devanagari" w:hAnsi="Devanagari"/>
        </w:rPr>
        <w:t>_to</w:t>
      </w:r>
      <w:r>
        <w:rPr/>
        <w:t xml:space="preserve">  </w:t>
      </w:r>
      <w:r>
        <w:rPr>
          <w:rFonts w:cs="Devanagari" w:ascii="Devanagari" w:hAnsi="Devanagari"/>
        </w:rPr>
        <w:t>Jyaya'й</w:t>
      </w:r>
      <w:r>
        <w:rPr/>
        <w:t xml:space="preserve">  </w:t>
      </w:r>
      <w:r>
        <w:rPr>
          <w:rFonts w:cs="Devanagari" w:ascii="Devanagari" w:hAnsi="Devanagari"/>
        </w:rPr>
        <w:t>pUдz"</w:t>
      </w:r>
      <w:r>
        <w:rPr/>
        <w:t xml:space="preserve">  |  </w:t>
      </w:r>
      <w:r>
        <w:rPr>
          <w:rFonts w:cs="Devanagari" w:ascii="Devanagari" w:hAnsi="Devanagari"/>
        </w:rPr>
        <w:t>pado</w:t>
      </w:r>
      <w:r>
        <w:rPr/>
        <w:t xml:space="preserve">  </w:t>
      </w:r>
      <w:r>
        <w:rPr>
          <w:rFonts w:cs="Devanagari" w:ascii="Devanagari" w:hAnsi="Devanagari"/>
        </w:rPr>
        <w:t>_Sy</w:t>
      </w:r>
      <w:r>
        <w:rPr/>
        <w:t xml:space="preserve">  </w:t>
      </w:r>
      <w:r>
        <w:rPr>
          <w:rFonts w:cs="Devanagari" w:ascii="Devanagari" w:hAnsi="Devanagari"/>
        </w:rPr>
        <w:t>ivлa</w:t>
      </w:r>
      <w:r>
        <w:rPr/>
        <w:t xml:space="preserve">  </w:t>
      </w:r>
      <w:r>
        <w:rPr>
          <w:rFonts w:cs="Devanagari" w:ascii="Devanagari" w:hAnsi="Devanagari"/>
        </w:rPr>
        <w:t>.Utain</w:t>
      </w:r>
      <w:r>
        <w:rPr/>
        <w:t xml:space="preserve">  </w:t>
      </w:r>
      <w:r>
        <w:rPr>
          <w:rFonts w:cs="Devanagari" w:ascii="Devanagari" w:hAnsi="Devanagari"/>
        </w:rPr>
        <w:t>i]padSya</w:t>
      </w:r>
      <w:r>
        <w:rPr/>
        <w:t xml:space="preserve">  </w:t>
      </w:r>
      <w:r>
        <w:rPr>
          <w:rFonts w:cs="Devanagari" w:ascii="Devanagari" w:hAnsi="Devanagari"/>
        </w:rPr>
        <w:t>_m*t'</w:t>
      </w:r>
      <w:r>
        <w:rPr/>
        <w:t xml:space="preserve">  </w:t>
      </w:r>
      <w:r>
        <w:rPr>
          <w:rFonts w:cs="Devanagari" w:ascii="Devanagari" w:hAnsi="Devanagari"/>
        </w:rPr>
        <w:t>idiv</w:t>
      </w:r>
      <w:r>
        <w:rPr/>
        <w:t xml:space="preserve">  ||  </w:t>
      </w:r>
      <w:r>
        <w:rPr>
          <w:rFonts w:cs="Devanagari" w:ascii="Devanagari" w:hAnsi="Devanagari"/>
        </w:rPr>
        <w:t>3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et=v=nasy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mahim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’t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jy=y=‚,c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xruqa\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p=d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’sy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i,v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bhxt=ni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trip=dasy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’mft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divi</w:t>
      </w:r>
      <w:r>
        <w:rPr>
          <w:sz w:val="20"/>
          <w:szCs w:val="20"/>
        </w:rPr>
        <w:t xml:space="preserve">  || 3 ||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толь велико его мужество, и очень могуществен Пуруша. </w:t>
      </w:r>
      <w:r>
        <w:rPr>
          <w:sz w:val="20"/>
          <w:szCs w:val="20"/>
        </w:rPr>
        <w:t xml:space="preserve">Его четвертью (являются) существа (этого) Мира, его тремя четвертями – (является) мир богов на Небесах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i]padU?vR</w:t>
      </w:r>
      <w:r>
        <w:rPr/>
        <w:t xml:space="preserve">  </w:t>
      </w:r>
      <w:r>
        <w:rPr>
          <w:rFonts w:cs="Devanagari" w:ascii="Devanagari" w:hAnsi="Devanagari"/>
        </w:rPr>
        <w:t>ЈdWTpuдz"</w:t>
      </w:r>
      <w:r>
        <w:rPr/>
        <w:t xml:space="preserve">  </w:t>
      </w:r>
      <w:r>
        <w:rPr>
          <w:rFonts w:cs="Devanagari" w:ascii="Devanagari" w:hAnsi="Devanagari"/>
        </w:rPr>
        <w:t>pado</w:t>
      </w:r>
      <w:r>
        <w:rPr/>
        <w:t xml:space="preserve">  </w:t>
      </w:r>
      <w:r>
        <w:rPr>
          <w:rFonts w:cs="Devanagari" w:ascii="Devanagari" w:hAnsi="Devanagari"/>
        </w:rPr>
        <w:t>_Syeha.vTpun"</w:t>
      </w:r>
      <w:r>
        <w:rPr/>
        <w:t xml:space="preserve">  |  </w:t>
      </w:r>
      <w:r>
        <w:rPr>
          <w:rFonts w:cs="Devanagari" w:ascii="Devanagari" w:hAnsi="Devanagari"/>
        </w:rPr>
        <w:t>tto</w:t>
      </w:r>
      <w:r>
        <w:rPr/>
        <w:t xml:space="preserve">  </w:t>
      </w:r>
      <w:r>
        <w:rPr>
          <w:rFonts w:cs="Devanagari" w:ascii="Devanagari" w:hAnsi="Devanagari"/>
        </w:rPr>
        <w:t>ivZv;(</w:t>
      </w:r>
      <w:r>
        <w:rPr/>
        <w:t xml:space="preserve">  </w:t>
      </w:r>
      <w:r>
        <w:rPr>
          <w:rFonts w:cs="Devanagari" w:ascii="Devanagari" w:hAnsi="Devanagari"/>
        </w:rPr>
        <w:t>Vy№amTsaxnnaxne</w:t>
      </w:r>
      <w:r>
        <w:rPr/>
        <w:t xml:space="preserve">  </w:t>
      </w:r>
      <w:r>
        <w:rPr>
          <w:rFonts w:cs="Devanagari" w:ascii="Devanagari" w:hAnsi="Devanagari"/>
        </w:rPr>
        <w:t>Ai.</w:t>
      </w:r>
      <w:r>
        <w:rPr/>
        <w:t xml:space="preserve">  ||  </w:t>
      </w:r>
      <w:r>
        <w:rPr>
          <w:rFonts w:cs="Devanagari" w:ascii="Devanagari" w:hAnsi="Devanagari"/>
        </w:rPr>
        <w:t>4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trip=dxrdhv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udaitpuruq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=d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’syeh=bhavatpuna\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tat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iqvaь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yakr=mats=,anan=,an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bhi</w:t>
      </w:r>
      <w:r>
        <w:rPr>
          <w:sz w:val="20"/>
          <w:szCs w:val="20"/>
        </w:rPr>
        <w:t xml:space="preserve">  || 4 || 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три четверти поднялся вверх (на Небеса) Пуруша, одна четверть его осталась здесь (в этом Мире) снизу. Отсюда (Он) распространился по всем направлениям среди поедающих пищу и не поедающих пищу.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tSmaiЬra@jayt</w:t>
      </w:r>
      <w:r>
        <w:rPr/>
        <w:t xml:space="preserve">  </w:t>
      </w:r>
      <w:r>
        <w:rPr>
          <w:rFonts w:cs="Devanagari" w:ascii="Devanagari" w:hAnsi="Devanagari"/>
        </w:rPr>
        <w:t>ivrajo</w:t>
      </w:r>
      <w:r>
        <w:rPr/>
        <w:t xml:space="preserve">  </w:t>
      </w:r>
      <w:r>
        <w:rPr>
          <w:rFonts w:cs="Devanagari" w:ascii="Devanagari" w:hAnsi="Devanagari"/>
        </w:rPr>
        <w:t>Ai/pUдz"</w:t>
      </w:r>
      <w:r>
        <w:rPr/>
        <w:t xml:space="preserve">  |  </w:t>
      </w:r>
      <w:r>
        <w:rPr>
          <w:rFonts w:cs="Devanagari" w:ascii="Devanagari" w:hAnsi="Devanagari"/>
        </w:rPr>
        <w:t>s</w:t>
      </w:r>
      <w:r>
        <w:rPr/>
        <w:t xml:space="preserve">  </w:t>
      </w:r>
      <w:r>
        <w:rPr>
          <w:rFonts w:cs="Devanagari" w:ascii="Devanagari" w:hAnsi="Devanagari"/>
        </w:rPr>
        <w:t>jato</w:t>
      </w:r>
      <w:r>
        <w:rPr/>
        <w:t xml:space="preserve">  </w:t>
      </w:r>
      <w:r>
        <w:rPr>
          <w:rFonts w:cs="Devanagari" w:ascii="Devanagari" w:hAnsi="Devanagari"/>
        </w:rPr>
        <w:t>ATyirCyt</w:t>
      </w:r>
      <w:r>
        <w:rPr/>
        <w:t xml:space="preserve">  </w:t>
      </w:r>
      <w:r>
        <w:rPr>
          <w:rFonts w:cs="Devanagari" w:ascii="Devanagari" w:hAnsi="Devanagari"/>
        </w:rPr>
        <w:t>pйaЩ</w:t>
      </w:r>
      <w:r>
        <w:rPr>
          <w:rFonts w:cs="Devanagari" w:ascii="Devanagari" w:hAnsi="Devanagari"/>
          <w:position w:val="-2"/>
        </w:rPr>
        <w:t>U</w:t>
      </w:r>
      <w:r>
        <w:rPr>
          <w:rFonts w:cs="Devanagari" w:ascii="Devanagari" w:hAnsi="Devanagari"/>
        </w:rPr>
        <w:t>immqo</w:t>
      </w:r>
      <w:r>
        <w:rPr/>
        <w:t xml:space="preserve">  </w:t>
      </w:r>
      <w:r>
        <w:rPr>
          <w:rFonts w:cs="Devanagari" w:ascii="Devanagari" w:hAnsi="Devanagari"/>
        </w:rPr>
        <w:t>pur"</w:t>
      </w:r>
      <w:r>
        <w:rPr/>
        <w:t xml:space="preserve">  ||  </w:t>
      </w:r>
      <w:r>
        <w:rPr>
          <w:rFonts w:cs="Devanagari" w:ascii="Devanagari" w:hAnsi="Devanagari"/>
        </w:rPr>
        <w:t>5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tasm=dvir=waj=yat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ir=j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dhipxruqa\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s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j=t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tyaricyat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a,c=dbhxmimath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ura\</w:t>
      </w:r>
      <w:r>
        <w:rPr>
          <w:sz w:val="20"/>
          <w:szCs w:val="20"/>
        </w:rPr>
        <w:t xml:space="preserve">  || 5 || 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ru-RU"/>
        </w:rPr>
        <w:t xml:space="preserve">От Него был рождён Вирадж, от Вираджа – Высший Пуруша. Он, рождённый, выступал над Землёй сзади и спереди.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yTpuдze,</w:t>
      </w:r>
      <w:r>
        <w:rPr/>
        <w:t xml:space="preserve">  </w:t>
      </w:r>
      <w:r>
        <w:rPr>
          <w:rFonts w:cs="Devanagari" w:ascii="Devanagari" w:hAnsi="Devanagari"/>
        </w:rPr>
        <w:t>hivza</w:t>
      </w:r>
      <w:r>
        <w:rPr/>
        <w:t xml:space="preserve">  </w:t>
      </w:r>
      <w:r>
        <w:rPr>
          <w:rFonts w:cs="Devanagari" w:ascii="Devanagari" w:hAnsi="Devanagari"/>
        </w:rPr>
        <w:t>deva</w:t>
      </w:r>
      <w:r>
        <w:rPr/>
        <w:t xml:space="preserve">  </w:t>
      </w:r>
      <w:r>
        <w:rPr>
          <w:rFonts w:cs="Devanagari" w:ascii="Devanagari" w:hAnsi="Devanagari"/>
        </w:rPr>
        <w:t>yDmtNvt</w:t>
      </w:r>
      <w:r>
        <w:rPr/>
        <w:t xml:space="preserve">  |  </w:t>
      </w:r>
      <w:r>
        <w:rPr>
          <w:rFonts w:cs="Devanagari" w:ascii="Devanagari" w:hAnsi="Devanagari"/>
        </w:rPr>
        <w:t>vsNto</w:t>
      </w:r>
      <w:r>
        <w:rPr/>
        <w:t xml:space="preserve">  </w:t>
      </w:r>
      <w:r>
        <w:rPr>
          <w:rFonts w:cs="Devanagari" w:ascii="Devanagari" w:hAnsi="Devanagari"/>
        </w:rPr>
        <w:t>ASyasIdaJy'</w:t>
      </w:r>
      <w:r>
        <w:rPr/>
        <w:t xml:space="preserve">  </w:t>
      </w:r>
      <w:r>
        <w:rPr>
          <w:rFonts w:cs="Devanagari" w:ascii="Devanagari" w:hAnsi="Devanagari"/>
        </w:rPr>
        <w:t>g[IZm</w:t>
      </w:r>
      <w:r>
        <w:rPr/>
        <w:t xml:space="preserve">  </w:t>
      </w:r>
      <w:r>
        <w:rPr>
          <w:rFonts w:eastAsia="SimSun;宋体" w:cs="Devanagari" w:ascii="Devanagari" w:hAnsi="Devanagari"/>
          <w:lang w:eastAsia="zh-CN"/>
        </w:rPr>
        <w:t>š</w:t>
      </w:r>
      <w:r>
        <w:rPr>
          <w:rFonts w:cs="Devanagari" w:ascii="Devanagari" w:hAnsi="Devanagari"/>
        </w:rPr>
        <w:t>?m</w:t>
      </w:r>
      <w:r>
        <w:rPr>
          <w:rFonts w:eastAsia="SimSun;宋体" w:cs="Devanagari" w:ascii="Devanagari" w:hAnsi="Devanagari"/>
          <w:lang w:eastAsia="zh-CN"/>
        </w:rPr>
        <w:t>"</w:t>
      </w:r>
      <w:r>
        <w:rPr/>
        <w:t xml:space="preserve">  </w:t>
      </w:r>
      <w:r>
        <w:rPr>
          <w:rFonts w:cs="Devanagari" w:ascii="Devanagari" w:hAnsi="Devanagari"/>
        </w:rPr>
        <w:t>xrЧiv"</w:t>
      </w:r>
      <w:r>
        <w:rPr/>
        <w:t xml:space="preserve">  ||  </w:t>
      </w:r>
      <w:r>
        <w:rPr>
          <w:rFonts w:cs="Devanagari" w:ascii="Devanagari" w:hAnsi="Devanagari"/>
        </w:rPr>
        <w:t>6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yatpuruqe[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haviq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dev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j`amatanvata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vasant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sy=szd=jy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grzqm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idhm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,araddhavi\</w:t>
      </w:r>
      <w:r>
        <w:rPr>
          <w:sz w:val="20"/>
          <w:szCs w:val="20"/>
        </w:rPr>
        <w:t xml:space="preserve">  || 6 || 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гда жертвой Пуруши боги яджню исполнили, весна была его жертвенным маслом, лето – дровами, осень – жертвенным подношением.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t'</w:t>
      </w:r>
      <w:r>
        <w:rPr/>
        <w:t xml:space="preserve">  </w:t>
      </w:r>
      <w:r>
        <w:rPr>
          <w:rFonts w:cs="Devanagari" w:ascii="Devanagari" w:hAnsi="Devanagari"/>
        </w:rPr>
        <w:t>yD'</w:t>
      </w:r>
      <w:r>
        <w:rPr/>
        <w:t xml:space="preserve">  </w:t>
      </w:r>
      <w:r>
        <w:rPr>
          <w:rFonts w:cs="Devanagari" w:ascii="Devanagari" w:hAnsi="Devanagari"/>
        </w:rPr>
        <w:t>bihRiz</w:t>
      </w:r>
      <w:r>
        <w:rPr/>
        <w:t xml:space="preserve">  </w:t>
      </w:r>
      <w:r>
        <w:rPr>
          <w:rFonts w:cs="Devanagari" w:ascii="Devanagari" w:hAnsi="Devanagari"/>
        </w:rPr>
        <w:t>p[O=n(</w:t>
      </w:r>
      <w:r>
        <w:rPr/>
        <w:t xml:space="preserve">  </w:t>
      </w:r>
      <w:r>
        <w:rPr>
          <w:rFonts w:cs="Devanagari" w:ascii="Devanagari" w:hAnsi="Devanagari"/>
        </w:rPr>
        <w:t>puдz'</w:t>
      </w:r>
      <w:r>
        <w:rPr/>
        <w:t xml:space="preserve">  </w:t>
      </w:r>
      <w:r>
        <w:rPr>
          <w:rFonts w:cs="Devanagari" w:ascii="Devanagari" w:hAnsi="Devanagari"/>
        </w:rPr>
        <w:t>yatmg[t"</w:t>
      </w:r>
      <w:r>
        <w:rPr/>
        <w:t xml:space="preserve">  |  </w:t>
      </w:r>
      <w:r>
        <w:rPr>
          <w:rFonts w:cs="Devanagari" w:ascii="Devanagari" w:hAnsi="Devanagari"/>
        </w:rPr>
        <w:t>ten</w:t>
      </w:r>
      <w:r>
        <w:rPr/>
        <w:t xml:space="preserve">  </w:t>
      </w:r>
      <w:r>
        <w:rPr>
          <w:rFonts w:cs="Devanagari" w:ascii="Devanagari" w:hAnsi="Devanagari"/>
        </w:rPr>
        <w:t>deva</w:t>
      </w:r>
      <w:r>
        <w:rPr/>
        <w:t xml:space="preserve">  </w:t>
      </w:r>
      <w:r>
        <w:rPr>
          <w:rFonts w:cs="Devanagari" w:ascii="Devanagari" w:hAnsi="Devanagari"/>
        </w:rPr>
        <w:t>AjyNt</w:t>
      </w:r>
      <w:r>
        <w:rPr/>
        <w:t xml:space="preserve">  </w:t>
      </w:r>
      <w:r>
        <w:rPr>
          <w:rFonts w:eastAsia="SimSun;宋体" w:cs="Devanagari" w:ascii="Devanagari" w:hAnsi="Devanagari"/>
          <w:lang w:eastAsia="zh-CN"/>
        </w:rPr>
        <w:t>sa</w:t>
      </w:r>
      <w:r>
        <w:rPr>
          <w:rFonts w:cs="Devanagari" w:ascii="Devanagari" w:hAnsi="Devanagari"/>
        </w:rPr>
        <w:t>?ya</w:t>
      </w:r>
      <w:r>
        <w:rPr/>
        <w:t xml:space="preserve">  </w:t>
      </w:r>
      <w:r>
        <w:rPr>
          <w:rFonts w:eastAsia="SimSun;宋体" w:cs="Devanagari" w:ascii="Devanagari" w:hAnsi="Devanagari"/>
          <w:lang w:eastAsia="zh-CN"/>
        </w:rPr>
        <w:t>Ёzyй</w:t>
      </w:r>
      <w:r>
        <w:rPr/>
        <w:t xml:space="preserve">  </w:t>
      </w:r>
      <w:r>
        <w:rPr>
          <w:rFonts w:cs="Devanagari" w:ascii="Devanagari" w:hAnsi="Devanagari"/>
        </w:rPr>
        <w:t>ye</w:t>
      </w:r>
      <w:r>
        <w:rPr/>
        <w:t xml:space="preserve">  ||  </w:t>
      </w:r>
      <w:r>
        <w:rPr>
          <w:rFonts w:cs="Devanagari" w:ascii="Devanagari" w:hAnsi="Devanagari"/>
        </w:rPr>
        <w:t>7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t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j`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barhiqi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raukqan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uruq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=tamagrata\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ten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dev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jayant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=dhy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fqaya,c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e</w:t>
      </w:r>
      <w:r>
        <w:rPr>
          <w:sz w:val="20"/>
          <w:szCs w:val="20"/>
        </w:rPr>
        <w:t xml:space="preserve">  || 7 || 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у жертву, Пурушу, на жертвенной траве кропили в начале времён. Им боги победили, и садхьи и риши.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tSma</w:t>
      </w:r>
      <w:r>
        <w:rPr>
          <w:rFonts w:cs="Devanagari" w:ascii="Devanagari" w:hAnsi="Devanagari"/>
          <w:lang w:val="ru-RU"/>
        </w:rPr>
        <w:t>Ы</w:t>
      </w:r>
      <w:r>
        <w:rPr>
          <w:rFonts w:cs="Devanagari" w:ascii="Devanagari" w:hAnsi="Devanagari"/>
        </w:rPr>
        <w:t>DaTsvRhut</w:t>
      </w:r>
      <w:r>
        <w:rPr>
          <w:rFonts w:cs="Devanagari" w:ascii="Devanagari" w:hAnsi="Devanagari"/>
          <w:lang w:val="ru-RU"/>
        </w:rPr>
        <w:t>"</w:t>
      </w:r>
      <w:r>
        <w:rPr>
          <w:lang w:val="ru-RU"/>
        </w:rPr>
        <w:t xml:space="preserve">  </w:t>
      </w:r>
      <w:r>
        <w:rPr>
          <w:rFonts w:cs="Devanagari" w:ascii="Devanagari" w:hAnsi="Devanagari"/>
        </w:rPr>
        <w:t>s</w:t>
      </w:r>
      <w:r>
        <w:rPr>
          <w:rFonts w:cs="Devanagari" w:ascii="Devanagari" w:hAnsi="Devanagari"/>
          <w:lang w:val="ru-RU"/>
        </w:rPr>
        <w:t>'.*</w:t>
      </w:r>
      <w:r>
        <w:rPr>
          <w:rFonts w:cs="Devanagari" w:ascii="Devanagari" w:hAnsi="Devanagari"/>
        </w:rPr>
        <w:t>t</w:t>
      </w:r>
      <w:r>
        <w:rPr>
          <w:rFonts w:cs="Devanagari" w:ascii="Devanagari" w:hAnsi="Devanagari"/>
          <w:lang w:val="ru-RU"/>
        </w:rPr>
        <w:t>'</w:t>
      </w:r>
      <w:r>
        <w:rPr>
          <w:lang w:val="ru-RU"/>
        </w:rPr>
        <w:t xml:space="preserve">  </w:t>
      </w:r>
      <w:r>
        <w:rPr>
          <w:rFonts w:cs="Devanagari" w:ascii="Devanagari" w:hAnsi="Devanagari"/>
        </w:rPr>
        <w:t>p</w:t>
      </w:r>
      <w:r>
        <w:rPr>
          <w:rFonts w:cs="Devanagari" w:ascii="Devanagari" w:hAnsi="Devanagari"/>
          <w:lang w:val="ru-RU"/>
        </w:rPr>
        <w:t>*</w:t>
      </w:r>
      <w:r>
        <w:rPr>
          <w:rFonts w:cs="Devanagari" w:ascii="Devanagari" w:hAnsi="Devanagari"/>
        </w:rPr>
        <w:t>zdaJym</w:t>
      </w:r>
      <w:r>
        <w:rPr>
          <w:rFonts w:cs="Devanagari" w:ascii="Devanagari" w:hAnsi="Devanagari"/>
          <w:lang w:val="ru-RU"/>
        </w:rPr>
        <w:t>(</w:t>
      </w:r>
      <w:r>
        <w:rPr>
          <w:lang w:val="ru-RU"/>
        </w:rPr>
        <w:t xml:space="preserve">  |  </w:t>
      </w:r>
      <w:r>
        <w:rPr>
          <w:rFonts w:cs="Devanagari" w:ascii="Devanagari" w:hAnsi="Devanagari"/>
        </w:rPr>
        <w:t>pxU</w:t>
      </w:r>
      <w:r>
        <w:rPr>
          <w:rFonts w:cs="Devanagari" w:ascii="Devanagari" w:hAnsi="Devanagari"/>
          <w:lang w:val="ru-RU"/>
        </w:rPr>
        <w:t>'</w:t>
      </w:r>
      <w:r>
        <w:rPr>
          <w:rFonts w:cs="Devanagari" w:ascii="Devanagari" w:hAnsi="Devanagari"/>
        </w:rPr>
        <w:t>Sta</w:t>
      </w:r>
      <w:r>
        <w:rPr>
          <w:rFonts w:cs="Devanagari" w:ascii="Devanagari" w:hAnsi="Devanagari"/>
          <w:lang w:val="ru-RU"/>
        </w:rPr>
        <w:t>'й№</w:t>
      </w:r>
      <w:r>
        <w:rPr>
          <w:rFonts w:cs="Devanagari" w:ascii="Devanagari" w:hAnsi="Devanagari"/>
        </w:rPr>
        <w:t>e</w:t>
      </w:r>
      <w:r>
        <w:rPr>
          <w:lang w:val="ru-RU"/>
        </w:rPr>
        <w:t xml:space="preserve">  </w:t>
      </w:r>
      <w:r>
        <w:rPr>
          <w:rFonts w:cs="Devanagari" w:ascii="Devanagari" w:hAnsi="Devanagari"/>
        </w:rPr>
        <w:t>vayVyanar</w:t>
      </w:r>
      <w:r>
        <w:rPr>
          <w:rFonts w:cs="Devanagari" w:ascii="Devanagari" w:hAnsi="Devanagari"/>
          <w:lang w:val="ru-RU"/>
        </w:rPr>
        <w:t>&lt;</w:t>
      </w:r>
      <w:r>
        <w:rPr>
          <w:rFonts w:cs="Devanagari" w:ascii="Devanagari" w:hAnsi="Devanagari"/>
        </w:rPr>
        <w:t>yan</w:t>
      </w:r>
      <w:r>
        <w:rPr>
          <w:rFonts w:cs="Devanagari" w:ascii="Devanagari" w:hAnsi="Devanagari"/>
          <w:lang w:val="ru-RU"/>
        </w:rPr>
        <w:t>(</w:t>
      </w:r>
      <w:r>
        <w:rPr>
          <w:lang w:val="ru-RU"/>
        </w:rPr>
        <w:t xml:space="preserve">  </w:t>
      </w:r>
      <w:r>
        <w:rPr>
          <w:rFonts w:eastAsia="SimSun;宋体" w:cs="Devanagari" w:ascii="Devanagari" w:hAnsi="Devanagari"/>
          <w:lang w:eastAsia="zh-CN"/>
        </w:rPr>
        <w:t>g</w:t>
      </w:r>
      <w:r>
        <w:rPr>
          <w:rFonts w:eastAsia="SimSun;宋体" w:cs="Devanagari" w:ascii="Devanagari" w:hAnsi="Devanagari"/>
          <w:lang w:val="ru-RU" w:eastAsia="zh-CN"/>
        </w:rPr>
        <w:t>[</w:t>
      </w:r>
      <w:r>
        <w:rPr>
          <w:rFonts w:eastAsia="SimSun;宋体" w:cs="Devanagari" w:ascii="Devanagari" w:hAnsi="Devanagari"/>
          <w:lang w:eastAsia="zh-CN"/>
        </w:rPr>
        <w:t>aMy</w:t>
      </w:r>
      <w:r>
        <w:rPr>
          <w:rFonts w:cs="Devanagari" w:ascii="Devanagari" w:hAnsi="Devanagari"/>
        </w:rPr>
        <w:t>a</w:t>
      </w:r>
      <w:r>
        <w:rPr>
          <w:rFonts w:cs="Devanagari" w:ascii="Devanagari" w:hAnsi="Devanagari"/>
          <w:lang w:val="ru-RU"/>
        </w:rPr>
        <w:t>й</w:t>
      </w:r>
      <w:r>
        <w:rPr>
          <w:lang w:val="ru-RU"/>
        </w:rPr>
        <w:t xml:space="preserve">  </w:t>
      </w:r>
      <w:r>
        <w:rPr>
          <w:rFonts w:cs="Devanagari" w:ascii="Devanagari" w:hAnsi="Devanagari"/>
        </w:rPr>
        <w:t>ye</w:t>
      </w:r>
      <w:r>
        <w:rPr>
          <w:lang w:val="ru-RU"/>
        </w:rPr>
        <w:t xml:space="preserve">  ||  </w:t>
      </w:r>
      <w:r>
        <w:rPr>
          <w:rFonts w:cs="Devanagari" w:ascii="Devanagari" w:hAnsi="Devanagari"/>
          <w:lang w:val="ru-RU"/>
        </w:rPr>
        <w:t>8</w:t>
      </w:r>
      <w:r>
        <w:rPr>
          <w:lang w:val="ru-RU"/>
        </w:rPr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tasm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</w:t>
      </w:r>
      <w:r>
        <w:rPr>
          <w:rFonts w:cs="Transliterate Devanagari" w:ascii="Transliterate Devanagari" w:hAnsi="Transliterate Devanagari"/>
          <w:sz w:val="20"/>
          <w:szCs w:val="20"/>
        </w:rPr>
        <w:t>dyaj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`=</w:t>
      </w:r>
      <w:r>
        <w:rPr>
          <w:rFonts w:cs="Transliterate Devanagari" w:ascii="Transliterate Devanagari" w:hAnsi="Transliterate Devanagari"/>
          <w:sz w:val="20"/>
          <w:szCs w:val="20"/>
        </w:rPr>
        <w:t>tsarvahuta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\</w:t>
      </w:r>
      <w:r>
        <w:rPr>
          <w:sz w:val="20"/>
          <w:szCs w:val="20"/>
          <w:lang w:val="ru-RU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‚</w:t>
      </w:r>
      <w:r>
        <w:rPr>
          <w:rFonts w:cs="Transliterate Devanagari" w:ascii="Transliterate Devanagari" w:hAnsi="Transliterate Devanagari"/>
          <w:sz w:val="20"/>
          <w:szCs w:val="20"/>
        </w:rPr>
        <w:t>bhfta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‚</w:t>
      </w:r>
      <w:r>
        <w:rPr>
          <w:sz w:val="20"/>
          <w:szCs w:val="20"/>
          <w:lang w:val="ru-RU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fqad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</w:t>
      </w:r>
      <w:r>
        <w:rPr>
          <w:rFonts w:cs="Transliterate Devanagari" w:ascii="Transliterate Devanagari" w:hAnsi="Transliterate Devanagari"/>
          <w:sz w:val="20"/>
          <w:szCs w:val="20"/>
        </w:rPr>
        <w:t>jyam</w:t>
      </w:r>
      <w:r>
        <w:rPr>
          <w:sz w:val="20"/>
          <w:szCs w:val="20"/>
          <w:lang w:val="ru-RU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pa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,</w:t>
      </w:r>
      <w:r>
        <w:rPr>
          <w:rFonts w:cs="Transliterate Devanagari" w:ascii="Transliterate Devanagari" w:hAnsi="Transliterate Devanagari"/>
          <w:sz w:val="20"/>
          <w:szCs w:val="20"/>
        </w:rPr>
        <w:t>x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‚</w:t>
      </w:r>
      <w:r>
        <w:rPr>
          <w:rFonts w:cs="Transliterate Devanagari" w:ascii="Transliterate Devanagari" w:hAnsi="Transliterate Devanagari"/>
          <w:sz w:val="20"/>
          <w:szCs w:val="20"/>
        </w:rPr>
        <w:t>st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‚,</w:t>
      </w:r>
      <w:r>
        <w:rPr>
          <w:rFonts w:cs="Transliterate Devanagari" w:ascii="Transliterate Devanagari" w:hAnsi="Transliterate Devanagari"/>
          <w:sz w:val="20"/>
          <w:szCs w:val="20"/>
        </w:rPr>
        <w:t>cakre</w:t>
      </w:r>
      <w:r>
        <w:rPr>
          <w:sz w:val="20"/>
          <w:szCs w:val="20"/>
          <w:lang w:val="ru-RU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</w:t>
      </w:r>
      <w:r>
        <w:rPr>
          <w:rFonts w:cs="Transliterate Devanagari" w:ascii="Transliterate Devanagari" w:hAnsi="Transliterate Devanagari"/>
          <w:sz w:val="20"/>
          <w:szCs w:val="20"/>
        </w:rPr>
        <w:t>yavy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</w:t>
      </w:r>
      <w:r>
        <w:rPr>
          <w:rFonts w:cs="Transliterate Devanagari" w:ascii="Transliterate Devanagari" w:hAnsi="Transliterate Devanagari"/>
          <w:sz w:val="20"/>
          <w:szCs w:val="20"/>
        </w:rPr>
        <w:t>n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</w:t>
      </w:r>
      <w:r>
        <w:rPr>
          <w:rFonts w:cs="Transliterate Devanagari" w:ascii="Transliterate Devanagari" w:hAnsi="Transliterate Devanagari"/>
          <w:sz w:val="20"/>
          <w:szCs w:val="20"/>
        </w:rPr>
        <w:t>ra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[</w:t>
      </w:r>
      <w:r>
        <w:rPr>
          <w:rFonts w:cs="Transliterate Devanagari" w:ascii="Transliterate Devanagari" w:hAnsi="Transliterate Devanagari"/>
          <w:sz w:val="20"/>
          <w:szCs w:val="20"/>
        </w:rPr>
        <w:t>y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</w:t>
      </w:r>
      <w:r>
        <w:rPr>
          <w:rFonts w:cs="Transliterate Devanagari" w:ascii="Transliterate Devanagari" w:hAnsi="Transliterate Devanagari"/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gr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</w:t>
      </w:r>
      <w:r>
        <w:rPr>
          <w:rFonts w:cs="Transliterate Devanagari" w:ascii="Transliterate Devanagari" w:hAnsi="Transliterate Devanagari"/>
          <w:sz w:val="20"/>
          <w:szCs w:val="20"/>
        </w:rPr>
        <w:t>my</w:t>
      </w:r>
      <w:r>
        <w:rPr>
          <w:rFonts w:cs="Transliterate Devanagari" w:ascii="Transliterate Devanagari" w:hAnsi="Transliterate Devanagari"/>
          <w:sz w:val="20"/>
          <w:szCs w:val="20"/>
          <w:lang w:val="ru-RU"/>
        </w:rPr>
        <w:t>=,</w:t>
      </w:r>
      <w:r>
        <w:rPr>
          <w:rFonts w:cs="Transliterate Devanagari" w:ascii="Transliterate Devanagari" w:hAnsi="Transliterate Devanagari"/>
          <w:sz w:val="20"/>
          <w:szCs w:val="20"/>
        </w:rPr>
        <w:t>ca</w:t>
      </w:r>
      <w:r>
        <w:rPr>
          <w:sz w:val="20"/>
          <w:szCs w:val="20"/>
          <w:lang w:val="ru-RU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e</w:t>
      </w:r>
      <w:r>
        <w:rPr>
          <w:sz w:val="20"/>
          <w:szCs w:val="20"/>
          <w:lang w:val="ru-RU"/>
        </w:rPr>
        <w:t xml:space="preserve">  || 8 ||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т этой Жертвы, принесённой в жертву для всех, было собрано разноцветное масло. Тех животных создал (Пуруша?) в воздухе, в лесу и в деревне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tSmaЫDaTsvRhut"</w:t>
      </w:r>
      <w:r>
        <w:rPr/>
        <w:t xml:space="preserve">  </w:t>
      </w:r>
      <w:r>
        <w:rPr>
          <w:rFonts w:cs="Devanagari" w:ascii="Devanagari" w:hAnsi="Devanagari"/>
        </w:rPr>
        <w:t>Ёc"</w:t>
      </w:r>
      <w:r>
        <w:rPr/>
        <w:t xml:space="preserve">  </w:t>
      </w:r>
      <w:r>
        <w:rPr>
          <w:rFonts w:cs="Devanagari" w:ascii="Devanagari" w:hAnsi="Devanagari"/>
        </w:rPr>
        <w:t>samain</w:t>
      </w:r>
      <w:r>
        <w:rPr/>
        <w:t xml:space="preserve">  </w:t>
      </w:r>
      <w:r>
        <w:rPr>
          <w:rFonts w:cs="Devanagari" w:ascii="Devanagari" w:hAnsi="Devanagari"/>
        </w:rPr>
        <w:t>jiDre</w:t>
      </w:r>
      <w:r>
        <w:rPr/>
        <w:t xml:space="preserve">  |  </w:t>
      </w:r>
      <w:r>
        <w:rPr>
          <w:rFonts w:cs="Devanagari" w:ascii="Devanagari" w:hAnsi="Devanagari"/>
        </w:rPr>
        <w:t>^Nda'is</w:t>
      </w:r>
      <w:r>
        <w:rPr/>
        <w:t xml:space="preserve">  </w:t>
      </w:r>
      <w:r>
        <w:rPr>
          <w:rFonts w:cs="Devanagari" w:ascii="Devanagari" w:hAnsi="Devanagari"/>
        </w:rPr>
        <w:t>jiDre</w:t>
      </w:r>
      <w:r>
        <w:rPr/>
        <w:t xml:space="preserve">  </w:t>
      </w:r>
      <w:r>
        <w:rPr>
          <w:rFonts w:cs="Devanagari" w:ascii="Devanagari" w:hAnsi="Devanagari"/>
        </w:rPr>
        <w:t>tSmaЫjuStSmadjayt</w:t>
      </w:r>
      <w:r>
        <w:rPr/>
        <w:t xml:space="preserve">  ||  </w:t>
      </w:r>
      <w:r>
        <w:rPr>
          <w:rFonts w:cs="Devanagari" w:ascii="Devanagari" w:hAnsi="Devanagari"/>
        </w:rPr>
        <w:t>9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tasm=dyaj`=tsarvahut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fc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=m=ni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jaj`ire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chand=‚si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jaj`ir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tasm=dyajustasm=daj=yata</w:t>
      </w:r>
      <w:r>
        <w:rPr>
          <w:sz w:val="20"/>
          <w:szCs w:val="20"/>
        </w:rPr>
        <w:t xml:space="preserve">  || 9 || 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этой Жертвы, принесённой в жертву для всех, родились Ричи (стихи Риг-Веды) и Саманы (стихи Сама-Веды), родились (все) Метры-Чхандасы, от неё родились Яджусы (стихи Яджур-Веды).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tSmadлa</w:t>
      </w:r>
      <w:r>
        <w:rPr/>
        <w:t xml:space="preserve">  </w:t>
      </w:r>
      <w:r>
        <w:rPr>
          <w:rFonts w:cs="Devanagari" w:ascii="Devanagari" w:hAnsi="Devanagari"/>
        </w:rPr>
        <w:t>AjayNt</w:t>
      </w:r>
      <w:r>
        <w:rPr/>
        <w:t xml:space="preserve">  </w:t>
      </w:r>
      <w:r>
        <w:rPr>
          <w:rFonts w:cs="Devanagari" w:ascii="Devanagari" w:hAnsi="Devanagari"/>
        </w:rPr>
        <w:t>ye</w:t>
      </w:r>
      <w:r>
        <w:rPr/>
        <w:t xml:space="preserve">  </w:t>
      </w:r>
      <w:r>
        <w:rPr>
          <w:rFonts w:cs="Devanagari" w:ascii="Devanagari" w:hAnsi="Devanagari"/>
        </w:rPr>
        <w:t>ke</w:t>
      </w:r>
      <w:r>
        <w:rPr/>
        <w:t xml:space="preserve">  </w:t>
      </w:r>
      <w:r>
        <w:rPr>
          <w:rFonts w:cs="Devanagari" w:ascii="Devanagari" w:hAnsi="Devanagari"/>
        </w:rPr>
        <w:t>co.yadt"</w:t>
      </w:r>
      <w:r>
        <w:rPr/>
        <w:t xml:space="preserve">  |  </w:t>
      </w:r>
      <w:r>
        <w:rPr>
          <w:rFonts w:cs="Devanagari" w:ascii="Devanagari" w:hAnsi="Devanagari"/>
        </w:rPr>
        <w:t>gavo</w:t>
      </w:r>
      <w:r>
        <w:rPr/>
        <w:t xml:space="preserve">  </w:t>
      </w:r>
      <w:r>
        <w:rPr>
          <w:rFonts w:cs="Devanagari" w:ascii="Devanagari" w:hAnsi="Devanagari"/>
        </w:rPr>
        <w:t>h</w:t>
      </w:r>
      <w:r>
        <w:rPr/>
        <w:t xml:space="preserve">  </w:t>
      </w:r>
      <w:r>
        <w:rPr>
          <w:rFonts w:cs="Devanagari" w:ascii="Devanagari" w:hAnsi="Devanagari"/>
        </w:rPr>
        <w:t>jiDre</w:t>
      </w:r>
      <w:r>
        <w:rPr/>
        <w:t xml:space="preserve">  </w:t>
      </w:r>
      <w:r>
        <w:rPr>
          <w:rFonts w:cs="Devanagari" w:ascii="Devanagari" w:hAnsi="Devanagari"/>
        </w:rPr>
        <w:t>tSmat(</w:t>
      </w:r>
      <w:r>
        <w:rPr/>
        <w:t xml:space="preserve">  </w:t>
      </w:r>
      <w:r>
        <w:rPr>
          <w:rFonts w:cs="Devanagari" w:ascii="Devanagari" w:hAnsi="Devanagari"/>
        </w:rPr>
        <w:t>tSma</w:t>
      </w:r>
      <w:r>
        <w:rPr>
          <w:rFonts w:eastAsia="SimSun;宋体" w:cs="Devanagari" w:ascii="Devanagari" w:hAnsi="Devanagari"/>
          <w:lang w:eastAsia="zh-CN"/>
        </w:rPr>
        <w:t>Çat</w:t>
      </w:r>
      <w:r>
        <w:rPr>
          <w:rFonts w:cs="Devanagari" w:ascii="Devanagari" w:hAnsi="Devanagari"/>
        </w:rPr>
        <w:t>a</w:t>
      </w:r>
      <w:r>
        <w:rPr/>
        <w:t xml:space="preserve">  </w:t>
      </w:r>
      <w:r>
        <w:rPr>
          <w:rFonts w:cs="Devanagari" w:ascii="Devanagari" w:hAnsi="Devanagari"/>
        </w:rPr>
        <w:t>Ajavy"</w:t>
      </w:r>
      <w:r>
        <w:rPr/>
        <w:t xml:space="preserve">  ||  </w:t>
      </w:r>
      <w:r>
        <w:rPr>
          <w:rFonts w:cs="Devanagari" w:ascii="Devanagari" w:hAnsi="Devanagari"/>
        </w:rPr>
        <w:t>10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tasm=da,v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j=yant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k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cobhay=data\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g=v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h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jaj`ir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tasm=d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tasm=`j=t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j=vaya\</w:t>
      </w:r>
      <w:r>
        <w:rPr>
          <w:sz w:val="20"/>
          <w:szCs w:val="20"/>
        </w:rPr>
        <w:t xml:space="preserve">  || 10 || 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этой Жертвы родились кони и другие (животные), у которых зубы в обеих челюстях, и конечно, коровы родились от Неё. От Неё родились козы и овцы.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yTpuдz'</w:t>
      </w:r>
      <w:r>
        <w:rPr/>
        <w:t xml:space="preserve">  </w:t>
      </w:r>
      <w:r>
        <w:rPr>
          <w:rFonts w:cs="Devanagari" w:ascii="Devanagari" w:hAnsi="Devanagari"/>
        </w:rPr>
        <w:t>Vyd/u"</w:t>
      </w:r>
      <w:r>
        <w:rPr/>
        <w:t xml:space="preserve">  </w:t>
      </w:r>
      <w:r>
        <w:rPr>
          <w:rFonts w:cs="Devanagari" w:ascii="Devanagari" w:hAnsi="Devanagari"/>
        </w:rPr>
        <w:t>kit/a</w:t>
      </w:r>
      <w:r>
        <w:rPr/>
        <w:t xml:space="preserve">  </w:t>
      </w:r>
      <w:r>
        <w:rPr>
          <w:rFonts w:cs="Devanagari" w:ascii="Devanagari" w:hAnsi="Devanagari"/>
        </w:rPr>
        <w:t>VykLpyn(</w:t>
      </w:r>
      <w:r>
        <w:rPr/>
        <w:t xml:space="preserve">  |  </w:t>
      </w:r>
      <w:r>
        <w:rPr>
          <w:rFonts w:cs="Devanagari" w:ascii="Devanagari" w:hAnsi="Devanagari"/>
        </w:rPr>
        <w:t>mu%'</w:t>
      </w:r>
      <w:r>
        <w:rPr/>
        <w:t xml:space="preserve">  </w:t>
      </w:r>
      <w:r>
        <w:rPr>
          <w:rFonts w:cs="Devanagari" w:ascii="Devanagari" w:hAnsi="Devanagari"/>
        </w:rPr>
        <w:t>ikmSy</w:t>
      </w:r>
      <w:r>
        <w:rPr/>
        <w:t xml:space="preserve">  </w:t>
      </w:r>
      <w:r>
        <w:rPr>
          <w:rFonts w:cs="Devanagari" w:ascii="Devanagari" w:hAnsi="Devanagari"/>
        </w:rPr>
        <w:t>kO</w:t>
      </w:r>
      <w:r>
        <w:rPr/>
        <w:t xml:space="preserve">  </w:t>
      </w:r>
      <w:r>
        <w:rPr>
          <w:rFonts w:cs="Devanagari" w:ascii="Devanagari" w:hAnsi="Devanagari"/>
        </w:rPr>
        <w:t>bahU</w:t>
      </w:r>
      <w:r>
        <w:rPr/>
        <w:t xml:space="preserve">  </w:t>
      </w:r>
      <w:r>
        <w:rPr>
          <w:rFonts w:cs="Devanagari" w:ascii="Devanagari" w:hAnsi="Devanagari"/>
        </w:rPr>
        <w:t>ka</w:t>
      </w:r>
      <w:r>
        <w:rPr/>
        <w:t xml:space="preserve">  </w:t>
      </w:r>
      <w:r>
        <w:rPr>
          <w:rFonts w:cs="Devanagari" w:ascii="Devanagari" w:hAnsi="Devanagari"/>
        </w:rPr>
        <w:t>¤е</w:t>
      </w:r>
      <w:r>
        <w:rPr/>
        <w:t xml:space="preserve">  </w:t>
      </w:r>
      <w:r>
        <w:rPr>
          <w:rFonts w:eastAsia="SimSun;宋体" w:cs="Devanagari" w:ascii="Devanagari" w:hAnsi="Devanagari"/>
          <w:lang w:eastAsia="zh-CN"/>
        </w:rPr>
        <w:t>pad</w:t>
      </w:r>
      <w:r>
        <w:rPr>
          <w:rFonts w:cs="Devanagari" w:ascii="Devanagari" w:hAnsi="Devanagari"/>
        </w:rPr>
        <w:t>a</w:t>
      </w:r>
      <w:r>
        <w:rPr/>
        <w:t xml:space="preserve">  </w:t>
      </w:r>
      <w:r>
        <w:rPr>
          <w:rFonts w:cs="Devanagari" w:ascii="Devanagari" w:hAnsi="Devanagari"/>
        </w:rPr>
        <w:t>ЈCyete</w:t>
      </w:r>
      <w:r>
        <w:rPr/>
        <w:t xml:space="preserve">  ||  </w:t>
      </w:r>
      <w:r>
        <w:rPr>
          <w:rFonts w:cs="Devanagari" w:ascii="Devanagari" w:hAnsi="Devanagari"/>
        </w:rPr>
        <w:t>11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yatpuruq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yadadhu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katidh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yakalpayan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mukh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kimasy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kau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b=hx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k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xrx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=d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ucyete</w:t>
      </w:r>
      <w:r>
        <w:rPr>
          <w:sz w:val="20"/>
          <w:szCs w:val="20"/>
        </w:rPr>
        <w:t xml:space="preserve">  || 11 || 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гда Пурушу разделяли, на сколько частей (Его) изменили? Чем стал его рот? Чем – руки? Чем бёдра, ноги?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b[aх,o</w:t>
      </w:r>
      <w:r>
        <w:rPr/>
        <w:t xml:space="preserve">  </w:t>
      </w:r>
      <w:r>
        <w:rPr>
          <w:rFonts w:cs="Devanagari" w:ascii="Devanagari" w:hAnsi="Devanagari"/>
        </w:rPr>
        <w:t>_Sy</w:t>
      </w:r>
      <w:r>
        <w:rPr/>
        <w:t xml:space="preserve">  </w:t>
      </w:r>
      <w:r>
        <w:rPr>
          <w:rFonts w:cs="Devanagari" w:ascii="Devanagari" w:hAnsi="Devanagari"/>
        </w:rPr>
        <w:t>mu%masId(</w:t>
      </w:r>
      <w:r>
        <w:rPr/>
        <w:t xml:space="preserve">  </w:t>
      </w:r>
      <w:r>
        <w:rPr>
          <w:rFonts w:cs="Devanagari" w:ascii="Devanagari" w:hAnsi="Devanagari"/>
        </w:rPr>
        <w:t>bahU</w:t>
      </w:r>
      <w:r>
        <w:rPr/>
        <w:t xml:space="preserve">  </w:t>
      </w:r>
      <w:r>
        <w:rPr>
          <w:rFonts w:cs="Devanagari" w:ascii="Devanagari" w:hAnsi="Devanagari"/>
        </w:rPr>
        <w:t>rajNy"</w:t>
      </w:r>
      <w:r>
        <w:rPr/>
        <w:t xml:space="preserve">  </w:t>
      </w:r>
      <w:r>
        <w:rPr>
          <w:rFonts w:cs="Devanagari" w:ascii="Devanagari" w:hAnsi="Devanagari"/>
        </w:rPr>
        <w:t>Іt"</w:t>
      </w:r>
      <w:r>
        <w:rPr/>
        <w:t xml:space="preserve">  |  </w:t>
      </w:r>
      <w:r>
        <w:rPr>
          <w:rFonts w:cs="Devanagari" w:ascii="Devanagari" w:hAnsi="Devanagari"/>
        </w:rPr>
        <w:t>¤е</w:t>
      </w:r>
      <w:r>
        <w:rPr/>
        <w:t xml:space="preserve">  </w:t>
      </w:r>
      <w:r>
        <w:rPr>
          <w:rFonts w:cs="Devanagari" w:ascii="Devanagari" w:hAnsi="Devanagari"/>
        </w:rPr>
        <w:t>tdSy</w:t>
      </w:r>
      <w:r>
        <w:rPr/>
        <w:t xml:space="preserve">  </w:t>
      </w:r>
      <w:r>
        <w:rPr>
          <w:rFonts w:cs="Devanagari" w:ascii="Devanagari" w:hAnsi="Devanagari"/>
        </w:rPr>
        <w:t>yЬWXy"</w:t>
      </w:r>
      <w:r>
        <w:rPr/>
        <w:t xml:space="preserve">  </w:t>
      </w:r>
      <w:r>
        <w:rPr>
          <w:rFonts w:cs="Devanagari" w:ascii="Devanagari" w:hAnsi="Devanagari"/>
        </w:rPr>
        <w:t>pЩ)a'</w:t>
      </w:r>
      <w:r>
        <w:rPr/>
        <w:t xml:space="preserve">  </w:t>
      </w:r>
      <w:r>
        <w:rPr>
          <w:rFonts w:cs="Devanagari" w:ascii="Devanagari" w:hAnsi="Devanagari"/>
        </w:rPr>
        <w:t>xUdгo</w:t>
      </w:r>
      <w:r>
        <w:rPr/>
        <w:t xml:space="preserve">  </w:t>
      </w:r>
      <w:r>
        <w:rPr>
          <w:rFonts w:cs="Devanagari" w:ascii="Devanagari" w:hAnsi="Devanagari"/>
        </w:rPr>
        <w:t>Ajayt</w:t>
      </w:r>
      <w:r>
        <w:rPr/>
        <w:t xml:space="preserve">  ||  </w:t>
      </w:r>
      <w:r>
        <w:rPr>
          <w:rFonts w:cs="Devanagari" w:ascii="Devanagari" w:hAnsi="Devanagari"/>
        </w:rPr>
        <w:t>12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br=hma[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‘sy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mukham=szd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b=hx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r=jany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kfta\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xrx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tadasy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dvai,y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adbhy=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,xdr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j=yata</w:t>
      </w:r>
      <w:r>
        <w:rPr>
          <w:sz w:val="20"/>
          <w:szCs w:val="20"/>
        </w:rPr>
        <w:t xml:space="preserve">  || 12 || 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Варна) брахманов была сделана из Его рта, (варна) кшатриев – из Его рук, из бёдер Его – вайшьи, шудры были рождены из стоп. 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cNdгma</w:t>
      </w:r>
      <w:r>
        <w:rPr/>
        <w:t xml:space="preserve">  </w:t>
      </w:r>
      <w:r>
        <w:rPr>
          <w:rFonts w:cs="Devanagari" w:ascii="Devanagari" w:hAnsi="Devanagari"/>
        </w:rPr>
        <w:t>mnso</w:t>
      </w:r>
      <w:r>
        <w:rPr/>
        <w:t xml:space="preserve">  </w:t>
      </w:r>
      <w:r>
        <w:rPr>
          <w:rFonts w:cs="Devanagari" w:ascii="Devanagari" w:hAnsi="Devanagari"/>
        </w:rPr>
        <w:t>jatй=o"</w:t>
      </w:r>
      <w:r>
        <w:rPr/>
        <w:t xml:space="preserve">  </w:t>
      </w:r>
      <w:r>
        <w:rPr>
          <w:rFonts w:cs="Devanagari" w:ascii="Devanagari" w:hAnsi="Devanagari"/>
        </w:rPr>
        <w:t>sUyoR</w:t>
      </w:r>
      <w:r>
        <w:rPr/>
        <w:t xml:space="preserve">  </w:t>
      </w:r>
      <w:r>
        <w:rPr>
          <w:rFonts w:cs="Devanagari" w:ascii="Devanagari" w:hAnsi="Devanagari"/>
        </w:rPr>
        <w:t>Ajayt</w:t>
      </w:r>
      <w:r>
        <w:rPr/>
        <w:t xml:space="preserve">  |  </w:t>
      </w:r>
      <w:r>
        <w:rPr>
          <w:rFonts w:cs="Devanagari" w:ascii="Devanagari" w:hAnsi="Devanagari"/>
        </w:rPr>
        <w:t>mu%aidNdгйaiGnй</w:t>
      </w:r>
      <w:r>
        <w:rPr/>
        <w:t xml:space="preserve">  </w:t>
      </w:r>
      <w:r>
        <w:rPr>
          <w:rFonts w:cs="Devanagari" w:ascii="Devanagari" w:hAnsi="Devanagari"/>
        </w:rPr>
        <w:t>p[a,aЬayurjayt</w:t>
      </w:r>
      <w:r>
        <w:rPr/>
        <w:t xml:space="preserve">  ||  </w:t>
      </w:r>
      <w:r>
        <w:rPr>
          <w:rFonts w:cs="Devanagari" w:ascii="Devanagari" w:hAnsi="Devanagari"/>
        </w:rPr>
        <w:t>13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candram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manas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j=ta,cakqo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xry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j=yata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mukh=dindra,c=gni,c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r=[=dv=yuraj=yata</w:t>
      </w:r>
      <w:r>
        <w:rPr>
          <w:sz w:val="20"/>
          <w:szCs w:val="20"/>
        </w:rPr>
        <w:t xml:space="preserve">  || 13 ||  </w:t>
      </w:r>
    </w:p>
    <w:p>
      <w:pPr>
        <w:pStyle w:val="Normal"/>
        <w:spacing w:lineRule="auto" w:line="240"/>
        <w:rPr>
          <w:sz w:val="20"/>
          <w:szCs w:val="20"/>
          <w:lang w:val="sv-SE"/>
        </w:rPr>
      </w:pPr>
      <w:r>
        <w:rPr>
          <w:sz w:val="20"/>
          <w:szCs w:val="20"/>
          <w:lang w:val="ru-RU"/>
        </w:rPr>
        <w:t>Чандра был рождён от Его манаса, от (Его) глаза – Сурья был рождён, от (Его) рта (были рождены) Индра и Агни, от (Его) дыхания – Вайу.</w:t>
      </w:r>
      <w:r>
        <w:rPr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na&gt;ya</w:t>
      </w:r>
      <w:r>
        <w:rPr/>
        <w:t xml:space="preserve">  </w:t>
      </w:r>
      <w:r>
        <w:rPr>
          <w:rFonts w:cs="Devanagari" w:ascii="Devanagari" w:hAnsi="Devanagari"/>
        </w:rPr>
        <w:t>AasIdNtir='</w:t>
      </w:r>
      <w:r>
        <w:rPr/>
        <w:t xml:space="preserve">  </w:t>
      </w:r>
      <w:r>
        <w:rPr>
          <w:rFonts w:cs="Devanagari" w:ascii="Devanagari" w:hAnsi="Devanagari"/>
        </w:rPr>
        <w:t>xIZ,oR</w:t>
      </w:r>
      <w:r>
        <w:rPr/>
        <w:t xml:space="preserve">  </w:t>
      </w:r>
      <w:r>
        <w:rPr>
          <w:rFonts w:cs="Devanagari" w:ascii="Devanagari" w:hAnsi="Devanagari"/>
        </w:rPr>
        <w:t>ЫO"</w:t>
      </w:r>
      <w:r>
        <w:rPr/>
        <w:t xml:space="preserve">  </w:t>
      </w:r>
      <w:r>
        <w:rPr>
          <w:rFonts w:cs="Devanagari" w:ascii="Devanagari" w:hAnsi="Devanagari"/>
        </w:rPr>
        <w:t>smvtRt</w:t>
      </w:r>
      <w:r>
        <w:rPr/>
        <w:t xml:space="preserve">  |  </w:t>
      </w:r>
      <w:r>
        <w:rPr>
          <w:rFonts w:cs="Devanagari" w:ascii="Devanagari" w:hAnsi="Devanagari"/>
        </w:rPr>
        <w:t>pЩ)a'</w:t>
      </w:r>
      <w:r>
        <w:rPr/>
        <w:t xml:space="preserve">  </w:t>
      </w:r>
      <w:r>
        <w:rPr>
          <w:rFonts w:cs="Devanagari" w:ascii="Devanagari" w:hAnsi="Devanagari"/>
        </w:rPr>
        <w:t>.UimidRx"</w:t>
      </w:r>
      <w:r>
        <w:rPr/>
        <w:t xml:space="preserve">  </w:t>
      </w:r>
      <w:r>
        <w:rPr>
          <w:rFonts w:cs="Devanagari" w:ascii="Devanagari" w:hAnsi="Devanagari"/>
        </w:rPr>
        <w:t>и[o]aТqa</w:t>
      </w:r>
      <w:r>
        <w:rPr/>
        <w:t xml:space="preserve">  </w:t>
      </w:r>
      <w:r>
        <w:rPr>
          <w:rFonts w:cs="Devanagari" w:ascii="Devanagari" w:hAnsi="Devanagari"/>
        </w:rPr>
        <w:t>loka\</w:t>
      </w:r>
      <w:r>
        <w:rPr/>
        <w:t xml:space="preserve">  </w:t>
      </w:r>
      <w:r>
        <w:rPr>
          <w:rFonts w:cs="Devanagari" w:ascii="Devanagari" w:hAnsi="Devanagari"/>
        </w:rPr>
        <w:t>AkLpyn(</w:t>
      </w:r>
      <w:r>
        <w:rPr/>
        <w:t xml:space="preserve">  ||  </w:t>
      </w:r>
      <w:r>
        <w:rPr>
          <w:rFonts w:cs="Devanagari" w:ascii="Devanagari" w:hAnsi="Devanagari"/>
        </w:rPr>
        <w:t>14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n=bhy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=szdantarikq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,zrq[o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dyau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mavartata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padbhy=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bhxmirdi,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,rotr=ttath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lok=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kalpayan</w:t>
      </w:r>
      <w:r>
        <w:rPr>
          <w:sz w:val="20"/>
          <w:szCs w:val="20"/>
        </w:rPr>
        <w:t xml:space="preserve">  || 14 ||  </w:t>
      </w:r>
    </w:p>
    <w:p>
      <w:pPr>
        <w:pStyle w:val="Normal"/>
        <w:spacing w:lineRule="auto" w:line="240"/>
        <w:rPr>
          <w:sz w:val="20"/>
          <w:szCs w:val="20"/>
          <w:lang w:val="sv-SE"/>
        </w:rPr>
      </w:pPr>
      <w:r>
        <w:rPr>
          <w:sz w:val="20"/>
          <w:szCs w:val="20"/>
          <w:lang w:val="ru-RU"/>
        </w:rPr>
        <w:t xml:space="preserve">От (Его) пупа возникло воздушное пространство, от (Его) головы произошло небо, от (Его) стоп – Земля, Стороны света – от уха: таким образом произошли Миры. </w:t>
      </w:r>
    </w:p>
    <w:p>
      <w:pPr>
        <w:pStyle w:val="Normal"/>
        <w:spacing w:lineRule="auto" w:line="24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sPtaSyasn(</w:t>
      </w:r>
      <w:r>
        <w:rPr/>
        <w:t xml:space="preserve">  </w:t>
      </w:r>
      <w:r>
        <w:rPr>
          <w:rFonts w:cs="Devanagari" w:ascii="Devanagari" w:hAnsi="Devanagari"/>
        </w:rPr>
        <w:t>pir/yiS]"sPt</w:t>
      </w:r>
      <w:r>
        <w:rPr/>
        <w:t xml:space="preserve">  </w:t>
      </w:r>
      <w:r>
        <w:rPr>
          <w:rFonts w:cs="Devanagari" w:ascii="Devanagari" w:hAnsi="Devanagari"/>
        </w:rPr>
        <w:t>sim/"</w:t>
      </w:r>
      <w:r>
        <w:rPr/>
        <w:t xml:space="preserve">  </w:t>
      </w:r>
      <w:r>
        <w:rPr>
          <w:rFonts w:cs="Devanagari" w:ascii="Devanagari" w:hAnsi="Devanagari"/>
        </w:rPr>
        <w:t>Іta"</w:t>
      </w:r>
      <w:r>
        <w:rPr/>
        <w:t xml:space="preserve">  |  </w:t>
      </w:r>
      <w:r>
        <w:rPr>
          <w:rFonts w:cs="Devanagari" w:ascii="Devanagari" w:hAnsi="Devanagari"/>
        </w:rPr>
        <w:t>deva</w:t>
      </w:r>
      <w:r>
        <w:rPr/>
        <w:t xml:space="preserve">  </w:t>
      </w:r>
      <w:r>
        <w:rPr>
          <w:rFonts w:cs="Devanagari" w:ascii="Devanagari" w:hAnsi="Devanagari"/>
        </w:rPr>
        <w:t>yЫD'</w:t>
      </w:r>
      <w:r>
        <w:rPr/>
        <w:t xml:space="preserve">  </w:t>
      </w:r>
      <w:r>
        <w:rPr>
          <w:rFonts w:cs="Devanagari" w:ascii="Devanagari" w:hAnsi="Devanagari"/>
        </w:rPr>
        <w:t>tNvana</w:t>
      </w:r>
      <w:r>
        <w:rPr/>
        <w:t xml:space="preserve">  </w:t>
      </w:r>
      <w:r>
        <w:rPr>
          <w:rFonts w:cs="Devanagari" w:ascii="Devanagari" w:hAnsi="Devanagari"/>
        </w:rPr>
        <w:t>Ab?nn(</w:t>
      </w:r>
      <w:r>
        <w:rPr/>
        <w:t xml:space="preserve">  </w:t>
      </w:r>
      <w:r>
        <w:rPr>
          <w:rFonts w:cs="Devanagari" w:ascii="Devanagari" w:hAnsi="Devanagari"/>
        </w:rPr>
        <w:t>puдz'</w:t>
      </w:r>
      <w:r>
        <w:rPr/>
        <w:t xml:space="preserve">  </w:t>
      </w:r>
      <w:r>
        <w:rPr>
          <w:rFonts w:cs="Devanagari" w:ascii="Devanagari" w:hAnsi="Devanagari"/>
        </w:rPr>
        <w:t>pxum(</w:t>
      </w:r>
      <w:r>
        <w:rPr/>
        <w:t xml:space="preserve">  ||  </w:t>
      </w:r>
      <w:r>
        <w:rPr>
          <w:rFonts w:cs="Devanagari" w:ascii="Devanagari" w:hAnsi="Devanagari"/>
        </w:rPr>
        <w:t>15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sapt=sy=san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aridhayastri\sapt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midh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kft=\</w:t>
      </w:r>
      <w:r>
        <w:rPr>
          <w:sz w:val="20"/>
          <w:szCs w:val="20"/>
        </w:rPr>
        <w:t xml:space="preserve">  |  </w:t>
      </w:r>
      <w:r>
        <w:rPr>
          <w:rFonts w:cs="Transliterate Devanagari" w:ascii="Transliterate Devanagari" w:hAnsi="Transliterate Devanagari"/>
          <w:sz w:val="20"/>
          <w:szCs w:val="20"/>
        </w:rPr>
        <w:t>dev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dyaj`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tanv=n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abadhnan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uruq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a,um</w:t>
      </w:r>
      <w:r>
        <w:rPr>
          <w:sz w:val="20"/>
          <w:szCs w:val="20"/>
        </w:rPr>
        <w:t xml:space="preserve">  || 15 ||  </w:t>
      </w:r>
    </w:p>
    <w:p>
      <w:pPr>
        <w:pStyle w:val="Normal"/>
        <w:spacing w:lineRule="auto" w:line="240"/>
        <w:rPr>
          <w:sz w:val="20"/>
          <w:szCs w:val="20"/>
          <w:lang w:val="sv-SE"/>
        </w:rPr>
      </w:pPr>
      <w:r>
        <w:rPr>
          <w:sz w:val="20"/>
          <w:szCs w:val="20"/>
          <w:lang w:val="ru-RU"/>
        </w:rPr>
        <w:t>Семь у Него было оград, три раза по семь было сделано дров. Боги, которые ту яджню исполняли, связали Пурушу как жертвенное животное.</w:t>
      </w:r>
      <w:r>
        <w:rPr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yDen</w:t>
      </w:r>
      <w:r>
        <w:rPr/>
        <w:t xml:space="preserve">  </w:t>
      </w:r>
      <w:r>
        <w:rPr>
          <w:rFonts w:cs="Devanagari" w:ascii="Devanagari" w:hAnsi="Devanagari"/>
        </w:rPr>
        <w:t>yDmyjNt</w:t>
      </w:r>
      <w:r>
        <w:rPr/>
        <w:t xml:space="preserve">  </w:t>
      </w:r>
      <w:r>
        <w:rPr>
          <w:rFonts w:cs="Devanagari" w:ascii="Devanagari" w:hAnsi="Devanagari"/>
        </w:rPr>
        <w:t>deva"</w:t>
      </w:r>
      <w:r>
        <w:rPr/>
        <w:t xml:space="preserve">  </w:t>
      </w:r>
      <w:r>
        <w:rPr>
          <w:rFonts w:cs="Devanagari" w:ascii="Devanagari" w:hAnsi="Devanagari"/>
        </w:rPr>
        <w:t>tain</w:t>
      </w:r>
      <w:r>
        <w:rPr/>
        <w:t xml:space="preserve">  </w:t>
      </w:r>
      <w:r>
        <w:rPr>
          <w:rFonts w:cs="Devanagari" w:ascii="Devanagari" w:hAnsi="Devanagari"/>
        </w:rPr>
        <w:t>/maRi,</w:t>
      </w:r>
      <w:r>
        <w:rPr/>
        <w:t xml:space="preserve">  </w:t>
      </w:r>
      <w:r>
        <w:rPr>
          <w:rFonts w:cs="Devanagari" w:ascii="Devanagari" w:hAnsi="Devanagari"/>
        </w:rPr>
        <w:t>p[qmaNyasn(</w:t>
      </w:r>
      <w:r>
        <w:rPr/>
        <w:t xml:space="preserve">  |  </w:t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te</w:t>
      </w:r>
      <w:r>
        <w:rPr/>
        <w:t xml:space="preserve">  </w:t>
      </w:r>
      <w:r>
        <w:rPr>
          <w:rFonts w:cs="Devanagari" w:ascii="Devanagari" w:hAnsi="Devanagari"/>
        </w:rPr>
        <w:t>h</w:t>
      </w:r>
      <w:r>
        <w:rPr/>
        <w:t xml:space="preserve">  </w:t>
      </w:r>
      <w:r>
        <w:rPr>
          <w:rFonts w:cs="Devanagari" w:ascii="Devanagari" w:hAnsi="Devanagari"/>
        </w:rPr>
        <w:t>nak'</w:t>
      </w:r>
      <w:r>
        <w:rPr/>
        <w:t xml:space="preserve">  </w:t>
      </w:r>
      <w:r>
        <w:rPr>
          <w:rFonts w:cs="Devanagari" w:ascii="Devanagari" w:hAnsi="Devanagari"/>
        </w:rPr>
        <w:t>mihman"</w:t>
      </w:r>
      <w:r>
        <w:rPr/>
        <w:t xml:space="preserve">  </w:t>
      </w:r>
      <w:r>
        <w:rPr>
          <w:rFonts w:cs="Devanagari" w:ascii="Devanagari" w:hAnsi="Devanagari"/>
        </w:rPr>
        <w:t>scNte</w:t>
      </w:r>
      <w:r>
        <w:rPr/>
        <w:t xml:space="preserve">  </w:t>
      </w:r>
      <w:r>
        <w:rPr>
          <w:rFonts w:cs="Devanagari" w:ascii="Devanagari" w:hAnsi="Devanagari"/>
        </w:rPr>
        <w:t>y]</w:t>
      </w:r>
      <w:r>
        <w:rPr/>
        <w:t xml:space="preserve">  </w:t>
      </w:r>
      <w:r>
        <w:rPr>
          <w:rFonts w:cs="Devanagari" w:ascii="Devanagari" w:hAnsi="Devanagari"/>
        </w:rPr>
        <w:t>pUveR</w:t>
      </w:r>
      <w:r>
        <w:rPr/>
        <w:t xml:space="preserve">  </w:t>
      </w:r>
      <w:r>
        <w:rPr>
          <w:rFonts w:cs="Devanagari" w:ascii="Devanagari" w:hAnsi="Devanagari"/>
        </w:rPr>
        <w:t>sa?ya"</w:t>
      </w:r>
      <w:r>
        <w:rPr/>
        <w:t xml:space="preserve">  </w:t>
      </w:r>
      <w:r>
        <w:rPr>
          <w:rFonts w:cs="Devanagari" w:ascii="Devanagari" w:hAnsi="Devanagari"/>
        </w:rPr>
        <w:t>siNt</w:t>
      </w:r>
      <w:r>
        <w:rPr/>
        <w:t xml:space="preserve">  </w:t>
      </w:r>
      <w:r>
        <w:rPr>
          <w:rFonts w:cs="Devanagari" w:ascii="Devanagari" w:hAnsi="Devanagari"/>
        </w:rPr>
        <w:t>deva"</w:t>
      </w:r>
      <w:r>
        <w:rPr/>
        <w:t xml:space="preserve">  ||  </w:t>
      </w:r>
      <w:r>
        <w:rPr>
          <w:rFonts w:cs="Devanagari" w:ascii="Devanagari" w:hAnsi="Devanagari"/>
        </w:rPr>
        <w:t>16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yaj`en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j`amayajant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dev=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t=ni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dharm=[i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ratham=ny=san</w:t>
      </w:r>
      <w:r>
        <w:rPr>
          <w:sz w:val="20"/>
          <w:szCs w:val="20"/>
        </w:rPr>
        <w:t xml:space="preserve">  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t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h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n=k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mahim=n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cant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yatr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xrv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=dhy=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santi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dev=\</w:t>
      </w:r>
      <w:r>
        <w:rPr>
          <w:sz w:val="20"/>
          <w:szCs w:val="20"/>
        </w:rPr>
        <w:t xml:space="preserve">  || 16 ||  </w:t>
      </w:r>
    </w:p>
    <w:p>
      <w:pPr>
        <w:pStyle w:val="Normal"/>
        <w:spacing w:lineRule="auto" w:line="240"/>
        <w:rPr>
          <w:sz w:val="20"/>
          <w:szCs w:val="20"/>
          <w:lang w:val="sv-SE"/>
        </w:rPr>
      </w:pPr>
      <w:r>
        <w:rPr>
          <w:sz w:val="20"/>
          <w:szCs w:val="20"/>
          <w:lang w:val="ru-RU"/>
        </w:rPr>
        <w:t>Яджней жертву принесли в жертву боги. Таковы первые установления дхармы были. Они конечно на небо, благородные боги, последовали, где прежде были садхьи.</w:t>
      </w:r>
      <w:r>
        <w:rPr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vedahmet'</w:t>
      </w:r>
      <w:r>
        <w:rPr/>
        <w:t xml:space="preserve">  </w:t>
      </w:r>
      <w:r>
        <w:rPr>
          <w:rFonts w:cs="Devanagari" w:ascii="Devanagari" w:hAnsi="Devanagari"/>
        </w:rPr>
        <w:t>puдz'</w:t>
      </w:r>
      <w:r>
        <w:rPr/>
        <w:t xml:space="preserve">  </w:t>
      </w:r>
      <w:r>
        <w:rPr>
          <w:rFonts w:cs="Devanagari" w:ascii="Devanagari" w:hAnsi="Devanagari"/>
        </w:rPr>
        <w:t>mhaNtmaidTyv,R</w:t>
      </w:r>
      <w:r>
        <w:rPr>
          <w:rFonts w:cs="Devanagari" w:ascii="Devanagari" w:hAnsi="Devanagari"/>
          <w:position w:val="-2"/>
        </w:rPr>
        <w:t>'</w:t>
      </w:r>
      <w:r>
        <w:rPr/>
        <w:t xml:space="preserve">  </w:t>
      </w:r>
      <w:r>
        <w:rPr>
          <w:rFonts w:cs="Devanagari" w:ascii="Devanagari" w:hAnsi="Devanagari"/>
        </w:rPr>
        <w:t>tams"</w:t>
      </w:r>
      <w:r>
        <w:rPr/>
        <w:t xml:space="preserve">  </w:t>
      </w:r>
      <w:r>
        <w:rPr>
          <w:rFonts w:cs="Devanagari" w:ascii="Devanagari" w:hAnsi="Devanagari"/>
        </w:rPr>
        <w:t>prStat(</w:t>
      </w:r>
      <w:r>
        <w:rPr/>
        <w:t xml:space="preserve">  |  </w:t>
      </w:r>
    </w:p>
    <w:p>
      <w:pPr>
        <w:pStyle w:val="Normal"/>
        <w:spacing w:lineRule="auto" w:line="240"/>
        <w:rPr/>
      </w:pPr>
      <w:r>
        <w:rPr>
          <w:rFonts w:cs="Devanagari" w:ascii="Devanagari" w:hAnsi="Devanagari"/>
        </w:rPr>
        <w:t>tmev</w:t>
      </w:r>
      <w:r>
        <w:rPr/>
        <w:t xml:space="preserve">  </w:t>
      </w:r>
      <w:r>
        <w:rPr>
          <w:rFonts w:cs="Devanagari" w:ascii="Devanagari" w:hAnsi="Devanagari"/>
        </w:rPr>
        <w:t>ividTva</w:t>
      </w:r>
      <w:r>
        <w:rPr/>
        <w:t xml:space="preserve">  </w:t>
      </w:r>
      <w:r>
        <w:rPr>
          <w:rFonts w:cs="Devanagari" w:ascii="Devanagari" w:hAnsi="Devanagari"/>
        </w:rPr>
        <w:t>_itm*Tyumeit</w:t>
      </w:r>
      <w:r>
        <w:rPr/>
        <w:t xml:space="preserve">  </w:t>
      </w:r>
      <w:r>
        <w:rPr>
          <w:rFonts w:cs="Devanagari" w:ascii="Devanagari" w:hAnsi="Devanagari"/>
        </w:rPr>
        <w:t>naNy"</w:t>
      </w:r>
      <w:r>
        <w:rPr/>
        <w:t xml:space="preserve">  </w:t>
      </w:r>
      <w:r>
        <w:rPr>
          <w:rFonts w:cs="Devanagari" w:ascii="Devanagari" w:hAnsi="Devanagari"/>
        </w:rPr>
        <w:t>pNqa</w:t>
      </w:r>
      <w:r>
        <w:rPr/>
        <w:t xml:space="preserve">  </w:t>
      </w:r>
      <w:r>
        <w:rPr>
          <w:rFonts w:cs="Devanagari" w:ascii="Devanagari" w:hAnsi="Devanagari"/>
        </w:rPr>
        <w:t>ivЫte</w:t>
      </w:r>
      <w:r>
        <w:rPr/>
        <w:t xml:space="preserve">  </w:t>
      </w:r>
      <w:r>
        <w:rPr>
          <w:rFonts w:cs="Devanagari" w:ascii="Devanagari" w:hAnsi="Devanagari"/>
        </w:rPr>
        <w:t>_ynay</w:t>
      </w:r>
      <w:r>
        <w:rPr/>
        <w:t xml:space="preserve">  ||  </w:t>
      </w:r>
      <w:r>
        <w:rPr>
          <w:rFonts w:cs="Devanagari" w:ascii="Devanagari" w:hAnsi="Devanagari"/>
        </w:rPr>
        <w:t>¥</w:t>
      </w:r>
      <w:r>
        <w:rPr/>
        <w:t xml:space="preserve">  </w:t>
      </w:r>
      <w:r>
        <w:rPr>
          <w:rFonts w:cs="Devanagari" w:ascii="Devanagari" w:hAnsi="Devanagari"/>
        </w:rPr>
        <w:t>xaiNt"</w:t>
      </w:r>
      <w:r>
        <w:rPr/>
        <w:t xml:space="preserve">  </w:t>
      </w:r>
      <w:r>
        <w:rPr>
          <w:rFonts w:cs="Devanagari" w:ascii="Devanagari" w:hAnsi="Devanagari"/>
        </w:rPr>
        <w:t>xaiNt"</w:t>
      </w:r>
      <w:r>
        <w:rPr/>
        <w:t xml:space="preserve">  </w:t>
      </w:r>
      <w:r>
        <w:rPr>
          <w:rFonts w:cs="Devanagari" w:ascii="Devanagari" w:hAnsi="Devanagari"/>
        </w:rPr>
        <w:t>xaiNt"</w:t>
      </w:r>
      <w:r>
        <w:rPr/>
        <w:t xml:space="preserve">  |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ved=hamet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uruq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mah=ntam=dityavar[a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tamas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arast=t</w:t>
      </w:r>
      <w:r>
        <w:rPr>
          <w:sz w:val="20"/>
          <w:szCs w:val="20"/>
        </w:rPr>
        <w:t xml:space="preserve">  |  </w:t>
      </w:r>
    </w:p>
    <w:p>
      <w:pPr>
        <w:pStyle w:val="Normal"/>
        <w:spacing w:lineRule="auto" w:line="240"/>
        <w:rPr/>
      </w:pPr>
      <w:r>
        <w:rPr>
          <w:rFonts w:cs="Transliterate Devanagari" w:ascii="Transliterate Devanagari" w:hAnsi="Transliterate Devanagari"/>
          <w:sz w:val="20"/>
          <w:szCs w:val="20"/>
        </w:rPr>
        <w:t>tameva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iditv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‘timftyumeti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n=nya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panth=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vidyate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‘yan=ya</w:t>
      </w:r>
      <w:r>
        <w:rPr>
          <w:sz w:val="20"/>
          <w:szCs w:val="20"/>
        </w:rPr>
        <w:t xml:space="preserve">  ||  </w:t>
      </w:r>
      <w:r>
        <w:rPr>
          <w:rFonts w:cs="Transliterate Devanagari" w:ascii="Transliterate Devanagari" w:hAnsi="Transliterate Devanagari"/>
          <w:sz w:val="20"/>
          <w:szCs w:val="20"/>
        </w:rPr>
        <w:t>o‚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,=nti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,=nti\</w:t>
      </w:r>
      <w:r>
        <w:rPr>
          <w:sz w:val="20"/>
          <w:szCs w:val="20"/>
        </w:rPr>
        <w:t xml:space="preserve">  </w:t>
      </w:r>
      <w:r>
        <w:rPr>
          <w:rFonts w:cs="Transliterate Devanagari" w:ascii="Transliterate Devanagari" w:hAnsi="Transliterate Devanagari"/>
          <w:sz w:val="20"/>
          <w:szCs w:val="20"/>
        </w:rPr>
        <w:t>,=nti\</w:t>
      </w:r>
      <w:r>
        <w:rPr>
          <w:sz w:val="20"/>
          <w:szCs w:val="20"/>
        </w:rPr>
        <w:t xml:space="preserve">  || 17 ||  </w:t>
      </w:r>
    </w:p>
    <w:p>
      <w:pPr>
        <w:pStyle w:val="Normal"/>
        <w:spacing w:lineRule="auto" w:line="240"/>
        <w:rPr>
          <w:sz w:val="20"/>
          <w:szCs w:val="20"/>
          <w:lang w:val="sv-SE"/>
        </w:rPr>
      </w:pPr>
      <w:r>
        <w:rPr>
          <w:sz w:val="20"/>
          <w:szCs w:val="20"/>
          <w:lang w:val="ru-RU"/>
        </w:rPr>
        <w:t xml:space="preserve">Я ведаю этого Пурушу, Великого, цвета Адитьи (Солнца) позади тьмы. Именно так Его узнав, (человек) превосходит смерть. Не ведом другой путь идущему. Ом Спокойствие, невозмутимость, мир! </w:t>
      </w:r>
    </w:p>
    <w:p>
      <w:pPr>
        <w:pStyle w:val="Normal"/>
        <w:spacing w:lineRule="auto" w:line="24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nextPage"/>
      <w:pgSz w:w="11906" w:h="16838"/>
      <w:pgMar w:left="851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vanagari">
    <w:charset w:val="00"/>
    <w:family w:val="swiss"/>
    <w:pitch w:val="variable"/>
  </w:font>
  <w:font w:name="Transliterate Devanag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odytahoma">
    <w:name w:val="bodytahoma"/>
    <w:basedOn w:val="Normal"/>
    <w:qFormat/>
    <w:pPr>
      <w:widowControl/>
      <w:spacing w:lineRule="atLeast" w:line="210" w:before="280" w:after="280"/>
      <w:jc w:val="left"/>
      <w:textAlignment w:val="auto"/>
    </w:pPr>
    <w:rPr>
      <w:rFonts w:ascii="Tahoma" w:hAnsi="Tahoma" w:cs="Tahoma"/>
      <w:color w:val="333333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2:00Z</dcterms:created>
  <dc:creator>serg-ef</dc:creator>
  <dc:description/>
  <dc:language>en-US</dc:language>
  <cp:lastModifiedBy>VZaharov</cp:lastModifiedBy>
  <cp:lastPrinted>2008-08-26T12:41:00Z</cp:lastPrinted>
  <dcterms:modified xsi:type="dcterms:W3CDTF">2010-06-10T12:47:00Z</dcterms:modified>
  <cp:revision>17</cp:revision>
  <dc:subject/>
  <dc:title>Шри-суктам  è[IsUµm(  ||</dc:title>
</cp:coreProperties>
</file>