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Качи-Кальон</w:t>
      </w:r>
    </w:p>
    <w:p>
      <w:pPr>
        <w:pStyle w:val="Normal"/>
        <w:ind w:firstLine="1134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/>
        <w:t xml:space="preserve">Стоимость </w:t>
      </w:r>
      <w:r>
        <w:rPr>
          <w:lang w:val="ru-RU"/>
        </w:rPr>
        <w:t>эквивалент 50</w:t>
      </w:r>
      <w:r>
        <w:rPr/>
        <w:t>0 долларов США с человека (доставка до места и обратно до ж/д вокзала, необходимое оборудование, работа на мест</w:t>
      </w:r>
      <w:r>
        <w:rPr>
          <w:lang w:val="ru-RU"/>
        </w:rPr>
        <w:t>ах силы</w:t>
      </w:r>
      <w:r>
        <w:rPr/>
        <w:t xml:space="preserve">, практики). </w:t>
      </w:r>
      <w:r>
        <w:rPr>
          <w:lang w:val="ru-RU"/>
        </w:rPr>
        <w:t>П</w:t>
      </w:r>
      <w:r>
        <w:rPr/>
        <w:t>роживания в гостинице</w:t>
      </w:r>
      <w:r>
        <w:rPr>
          <w:lang w:val="ru-RU"/>
        </w:rPr>
        <w:t xml:space="preserve"> и питание </w:t>
      </w:r>
      <w:r>
        <w:rPr/>
        <w:t>опла</w:t>
      </w:r>
      <w:r>
        <w:rPr>
          <w:lang w:val="ru-RU"/>
        </w:rPr>
        <w:t>чивается</w:t>
      </w:r>
      <w:r>
        <w:rPr/>
        <w:t xml:space="preserve"> дополнительно по тарифу гостиницы</w:t>
      </w:r>
      <w:r>
        <w:rPr>
          <w:lang w:val="ru-RU"/>
        </w:rPr>
        <w:t>: http://bashtanovka.com/</w:t>
      </w:r>
      <w:r>
        <w:rPr/>
        <w:t xml:space="preserve">. Билет </w:t>
      </w:r>
      <w:r>
        <w:rPr>
          <w:lang w:val="ru-RU"/>
        </w:rPr>
        <w:t>до аэропорта</w:t>
      </w:r>
      <w:r>
        <w:rPr/>
        <w:t xml:space="preserve"> Симферополь и обратно заблаговременно, в зависимости от даты проведения семинара.</w:t>
      </w:r>
    </w:p>
    <w:p>
      <w:pPr>
        <w:pStyle w:val="Normal"/>
        <w:rPr>
          <w:lang w:val="ru-RU"/>
        </w:rPr>
      </w:pPr>
      <w:r>
        <w:rPr/>
        <w:t xml:space="preserve">Любые 3 дня на выбор, </w:t>
      </w:r>
      <w:r>
        <w:rPr>
          <w:lang w:val="ru-RU"/>
        </w:rPr>
        <w:t>пятница, суббота, воскрес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Формирование группы, от 10 до 30 человек в возрасте от 18 до 70 лет. С собой иметь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дежду по сезону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Обувь с закрытой пяткой (+ сменку)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менное белье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Теплый свитер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Дождевик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оловной убор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Фонарь, фляга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Аптеко – гигиенический комплект, лично необходимые лекарства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рман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 выездного семинара, гостиница у подножья </w:t>
      </w:r>
      <w:r>
        <w:rPr>
          <w:lang w:val="ru-RU"/>
        </w:rPr>
        <w:t>Качи-Кальона</w:t>
      </w:r>
      <w:r>
        <w:rPr/>
        <w:t xml:space="preserve">, в </w:t>
      </w:r>
      <w:r>
        <w:rPr>
          <w:lang w:val="ru-RU"/>
        </w:rPr>
        <w:t>4</w:t>
      </w:r>
      <w:r>
        <w:rPr/>
        <w:t xml:space="preserve"> км. от </w:t>
      </w:r>
      <w:r>
        <w:rPr>
          <w:lang w:val="ru-RU"/>
        </w:rPr>
        <w:t>села Предущельое, Бахчисарайского р-на</w:t>
      </w:r>
      <w:r>
        <w:rPr/>
        <w:t xml:space="preserve">, Р Крым. </w:t>
      </w:r>
    </w:p>
    <w:p>
      <w:pPr>
        <w:pStyle w:val="Normal"/>
        <w:rPr/>
      </w:pPr>
      <w:r>
        <w:rPr/>
        <w:t>Прибытие на ж/д станцию Симферополь (дату прибытия оговорим).  В 11.00 Сбор под башней с часами ж/д вокзала. Трансферт автобусом или автомобилями. Прибытие группы на место проведения семинара 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0</w:t>
      </w:r>
      <w:r>
        <w:rPr/>
        <w:t>. (Программа может изменяться и дополняться, согласно Вашего плана)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134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рактики руководителя группы авторские.</w:t>
      </w:r>
    </w:p>
    <w:p>
      <w:pPr>
        <w:pStyle w:val="Normal"/>
        <w:ind w:firstLine="1134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ind w:firstLine="1134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ЕРВЫЙ ДЕНЬ</w:t>
      </w:r>
    </w:p>
    <w:p>
      <w:pPr>
        <w:pStyle w:val="Normal"/>
        <w:ind w:firstLine="11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ЛЕНИЕ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Эти </w:t>
      </w:r>
      <w:r>
        <w:rPr>
          <w:sz w:val="32"/>
          <w:szCs w:val="32"/>
          <w:lang w:val="ru-RU"/>
        </w:rPr>
        <w:t>места</w:t>
      </w:r>
      <w:r>
        <w:rPr>
          <w:sz w:val="32"/>
          <w:szCs w:val="32"/>
        </w:rPr>
        <w:t xml:space="preserve"> мы будем использовать для восстановления сил, укрепления способностей в области магического искусства, получения новых знаний, которые позволят блокировать негативную карму, улучшить дела в бизнесе и укрепить взаимосвязи внутри семьи, существенно поправить своё здоровье и финансовое благополучие. </w:t>
      </w:r>
    </w:p>
    <w:p>
      <w:pPr>
        <w:pStyle w:val="Normal"/>
        <w:ind w:firstLine="1134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экстремальных условиях мы сможем убрать якоря цивилизации и почувствовать себя свободными, достичь гармонии с природой. Научиться созерцанию. Каждый участник семинара </w:t>
      </w:r>
      <w:r>
        <w:rPr>
          <w:sz w:val="32"/>
          <w:szCs w:val="32"/>
          <w:lang w:val="ru-RU"/>
        </w:rPr>
        <w:t>получит в подарок астроблок «Радигаш»</w:t>
      </w:r>
      <w:r>
        <w:rPr>
          <w:sz w:val="32"/>
          <w:szCs w:val="32"/>
        </w:rPr>
        <w:t xml:space="preserve">. </w:t>
      </w:r>
    </w:p>
    <w:p>
      <w:pPr>
        <w:pStyle w:val="Normal"/>
        <w:ind w:firstLine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6.00 – ЗНАКОМСТВО</w:t>
      </w:r>
    </w:p>
    <w:p>
      <w:pPr>
        <w:pStyle w:val="Normal"/>
        <w:ind w:firstLine="1134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РАБОТА РУКОВОДИТЕЛЯ ГРУППЫ (ВРЕМЯ ПО-ЗАПРОСУ)</w:t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18.00 - УЖИН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 w:val="32"/>
          <w:szCs w:val="32"/>
          <w:lang w:val="ru-RU"/>
        </w:rPr>
        <w:t>19.00 – ПСИХОЭНЕРГЕТИЧЕСКИЕ ПРАКТИКИ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b/>
          <w:color w:val="000000"/>
          <w:sz w:val="32"/>
          <w:szCs w:val="32"/>
          <w:u w:val="single"/>
          <w:lang w:val="ru-RU"/>
        </w:rPr>
        <w:t>СОНАСТРОЙКА С МЕСТОМ.</w:t>
      </w: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rFonts w:eastAsia="Times New Roman CYR"/>
          <w:b/>
          <w:b/>
          <w:color w:val="000000"/>
          <w:sz w:val="32"/>
          <w:szCs w:val="32"/>
          <w:lang w:val="ru-RU"/>
        </w:rPr>
      </w:pPr>
      <w:r>
        <w:rPr>
          <w:rFonts w:eastAsia="Times New Roman CYR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eastAsia="Times New Roman CYR"/>
          <w:color w:val="000000"/>
          <w:sz w:val="32"/>
          <w:szCs w:val="32"/>
          <w:lang w:val="ru-RU"/>
        </w:rPr>
      </w:pPr>
      <w:r>
        <w:rPr>
          <w:rFonts w:eastAsia="Times New Roman CYR"/>
          <w:color w:val="000000"/>
          <w:sz w:val="32"/>
          <w:szCs w:val="32"/>
          <w:lang w:val="ru-RU"/>
        </w:rPr>
        <w:t>22.00 - КОСТЕР</w:t>
      </w:r>
    </w:p>
    <w:p>
      <w:pPr>
        <w:pStyle w:val="Normal"/>
        <w:shd w:fill="FFFFFF" w:val="clear"/>
        <w:autoSpaceDE w:val="false"/>
        <w:ind w:firstLine="1134"/>
        <w:jc w:val="both"/>
        <w:rPr>
          <w:rFonts w:eastAsia="Times New Roman CYR"/>
          <w:b/>
          <w:b/>
          <w:bCs/>
          <w:caps/>
          <w:color w:val="000000"/>
          <w:sz w:val="32"/>
          <w:szCs w:val="32"/>
          <w:u w:val="single"/>
          <w:lang w:val="ru-RU"/>
        </w:rPr>
      </w:pPr>
      <w:r>
        <w:rPr>
          <w:rFonts w:eastAsia="Times New Roman CYR"/>
          <w:b/>
          <w:bCs/>
          <w:caps/>
          <w:color w:val="000000"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bCs/>
          <w:caps/>
          <w:sz w:val="32"/>
          <w:szCs w:val="32"/>
          <w:u w:val="single"/>
          <w:lang w:val="ru-RU"/>
        </w:rPr>
      </w:pPr>
      <w:r>
        <w:rPr>
          <w:bCs/>
          <w:caps/>
          <w:sz w:val="32"/>
          <w:szCs w:val="32"/>
          <w:u w:val="single"/>
          <w:lang w:val="ru-RU"/>
        </w:rPr>
        <w:t>Очищение ОГНЕМ</w:t>
      </w:r>
    </w:p>
    <w:p>
      <w:pPr>
        <w:pStyle w:val="Normal"/>
        <w:spacing w:before="280" w:after="280"/>
        <w:ind w:firstLine="1134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u w:val="single"/>
        </w:rPr>
        <w:t>ПРАКТИКА РАБОТЫ С ЭНЕРГИЕЙ ОГНЯ</w:t>
      </w:r>
      <w:r>
        <w:rPr>
          <w:color w:val="000000"/>
          <w:sz w:val="32"/>
          <w:szCs w:val="32"/>
        </w:rPr>
        <w:t xml:space="preserve"> </w:t>
      </w:r>
      <w:bookmarkStart w:id="0" w:name="main_table1"/>
      <w:bookmarkStart w:id="1" w:name="main_table"/>
      <w:bookmarkEnd w:id="0"/>
      <w:bookmarkEnd w:id="1"/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РАБОТА РУКОВОДИТЕЛЯ ГРУППЫ (ВРЕМЯ ПО-ЗАПРОСУ)</w:t>
      </w:r>
    </w:p>
    <w:p>
      <w:pPr>
        <w:pStyle w:val="Normal"/>
        <w:spacing w:before="280" w:after="280"/>
        <w:ind w:firstLine="1134"/>
        <w:jc w:val="both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БОЙ – 22.00</w:t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ТОРОЙ ДЕНЬ</w:t>
      </w:r>
    </w:p>
    <w:p>
      <w:pPr>
        <w:pStyle w:val="Normal"/>
        <w:ind w:firstLine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ЪЕМ – 7.00</w:t>
      </w:r>
    </w:p>
    <w:p>
      <w:pPr>
        <w:pStyle w:val="Normal"/>
        <w:ind w:firstLine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ТРАК – 7.30</w:t>
      </w:r>
    </w:p>
    <w:p>
      <w:pPr>
        <w:pStyle w:val="Normal"/>
        <w:ind w:firstLine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ХОД НА КАЧИ-КАЛЬОН – 8.00 </w:t>
      </w:r>
    </w:p>
    <w:p>
      <w:pPr>
        <w:pStyle w:val="Normal"/>
        <w:ind w:firstLine="1134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ктика очищения кармы</w:t>
      </w:r>
    </w:p>
    <w:p>
      <w:pPr>
        <w:pStyle w:val="Normal"/>
        <w:ind w:firstLine="1134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ихиальные очищения</w:t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РАБОТА РУКОВОДИТЕЛЯ ГРУППЫ (ВРЕМЯ ПО-ЗАПРОСУ)</w:t>
      </w:r>
    </w:p>
    <w:p>
      <w:pPr>
        <w:pStyle w:val="Normal"/>
        <w:shd w:fill="FFFFFF" w:val="clear"/>
        <w:autoSpaceDE w:val="false"/>
        <w:ind w:firstLine="1134"/>
        <w:jc w:val="both"/>
        <w:rPr>
          <w:rFonts w:eastAsia="Times New Roman CYR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eastAsia="Times New Roman CYR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eastAsia="Times New Roman CYR"/>
          <w:color w:val="000000"/>
          <w:sz w:val="32"/>
          <w:szCs w:val="32"/>
          <w:lang w:val="ru-RU"/>
        </w:rPr>
      </w:pPr>
      <w:r>
        <w:rPr>
          <w:rFonts w:eastAsia="Times New Roman CYR"/>
          <w:color w:val="000000"/>
          <w:sz w:val="32"/>
          <w:szCs w:val="32"/>
          <w:lang w:val="ru-RU"/>
        </w:rPr>
        <w:t>ОБЕД – 13.00</w:t>
      </w:r>
    </w:p>
    <w:p>
      <w:pPr>
        <w:pStyle w:val="Normal"/>
        <w:shd w:fill="FFFFFF" w:val="clear"/>
        <w:autoSpaceDE w:val="false"/>
        <w:ind w:firstLine="1134"/>
        <w:jc w:val="both"/>
        <w:rPr>
          <w:rFonts w:eastAsia="Times New Roman CYR"/>
          <w:b/>
          <w:b/>
          <w:color w:val="000000"/>
          <w:sz w:val="32"/>
          <w:szCs w:val="32"/>
          <w:lang w:val="ru-RU"/>
        </w:rPr>
      </w:pPr>
      <w:r>
        <w:rPr>
          <w:rFonts w:eastAsia="Times New Roman CYR"/>
          <w:b/>
          <w:color w:val="000000"/>
          <w:sz w:val="32"/>
          <w:szCs w:val="32"/>
          <w:lang w:val="ru-RU"/>
        </w:rPr>
        <w:t>ПСИХОЭНЕРГЕТИЧЕСКИЕ ПРАКТИКИ – 14.00</w:t>
      </w:r>
    </w:p>
    <w:p>
      <w:pPr>
        <w:pStyle w:val="Normal"/>
        <w:shd w:fill="FFFFFF" w:val="clear"/>
        <w:ind w:firstLine="1134"/>
        <w:jc w:val="both"/>
        <w:rPr>
          <w:rFonts w:eastAsia="Times New Roman CYR"/>
          <w:iCs/>
          <w:color w:val="000000"/>
          <w:sz w:val="32"/>
          <w:szCs w:val="32"/>
          <w:lang w:val="ru-RU"/>
        </w:rPr>
      </w:pPr>
      <w:r>
        <w:rPr>
          <w:rFonts w:eastAsia="Times New Roman CYR"/>
          <w:iCs/>
          <w:color w:val="000000"/>
          <w:sz w:val="32"/>
          <w:szCs w:val="32"/>
          <w:lang w:val="ru-RU"/>
        </w:rPr>
        <w:t>УЖИН – 18.00</w:t>
      </w:r>
    </w:p>
    <w:p>
      <w:pPr>
        <w:pStyle w:val="Normal"/>
        <w:shd w:fill="FFFFFF" w:val="clear"/>
        <w:ind w:firstLine="1134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ОСТЕР – 20.00</w:t>
      </w:r>
    </w:p>
    <w:p>
      <w:pPr>
        <w:pStyle w:val="Normal"/>
        <w:ind w:firstLine="1134"/>
        <w:jc w:val="both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РАБОТА РУКОВОДИТЕЛЯ ГРУППЫ (ВРЕМЯ ПО-ЗАПРОСУ)</w:t>
      </w:r>
    </w:p>
    <w:p>
      <w:pPr>
        <w:pStyle w:val="Normal"/>
        <w:shd w:fill="FFFFFF" w:val="clear"/>
        <w:autoSpaceDE w:val="false"/>
        <w:ind w:firstLine="1134"/>
        <w:jc w:val="both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32"/>
          <w:u w:val="single"/>
          <w:lang w:val="ru-RU"/>
        </w:rPr>
      </w:pPr>
      <w:r>
        <w:rPr>
          <w:b/>
          <w:bCs/>
          <w:color w:val="000000"/>
          <w:sz w:val="20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ОТБОЙ – 22.00</w:t>
      </w:r>
    </w:p>
    <w:p>
      <w:pPr>
        <w:pStyle w:val="Normal"/>
        <w:shd w:fill="FFFFFF" w:val="clear"/>
        <w:autoSpaceDE w:val="false"/>
        <w:ind w:firstLine="1134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  <w:t>ТРЕТИЙ ДЕНЬ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bCs/>
          <w:color w:val="000000"/>
          <w:sz w:val="32"/>
          <w:szCs w:val="32"/>
          <w:lang w:val="ru-RU"/>
        </w:rPr>
        <w:t>ПОДЪЕМ – 7.00</w:t>
      </w:r>
    </w:p>
    <w:p>
      <w:pPr>
        <w:pStyle w:val="Normal"/>
        <w:shd w:fill="FFFFFF" w:val="clear"/>
        <w:autoSpaceDE w:val="false"/>
        <w:ind w:firstLine="1134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bCs/>
          <w:color w:val="000000"/>
          <w:sz w:val="32"/>
          <w:szCs w:val="32"/>
          <w:u w:val="single"/>
          <w:lang w:val="ru-RU"/>
        </w:rPr>
      </w:pPr>
      <w:r>
        <w:rPr>
          <w:bCs/>
          <w:color w:val="000000"/>
          <w:sz w:val="32"/>
          <w:szCs w:val="32"/>
          <w:u w:val="single"/>
          <w:lang w:val="ru-RU"/>
        </w:rPr>
        <w:t xml:space="preserve">ОБРЯД </w:t>
      </w:r>
      <w:r>
        <w:rPr>
          <w:bCs/>
          <w:color w:val="000000"/>
          <w:sz w:val="32"/>
          <w:szCs w:val="32"/>
          <w:lang w:val="ru-RU"/>
        </w:rPr>
        <w:t xml:space="preserve"> – 8.0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СТРОМИДИТАЦИ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ПСИХОЭНЕРГЕТИЧЕСКИЕ ПРАКТИКИ: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Мудрый совет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</w:t>
      </w:r>
      <w:r>
        <w:rPr>
          <w:iCs/>
          <w:sz w:val="28"/>
          <w:szCs w:val="28"/>
          <w:lang w:val="ru-RU"/>
        </w:rPr>
        <w:t>м</w:t>
      </w:r>
      <w:r>
        <w:rPr>
          <w:iCs/>
          <w:sz w:val="28"/>
          <w:szCs w:val="28"/>
        </w:rPr>
        <w:t>не хочется сделать?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солнух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Медитация</w:t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Обратная связь</w:t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sz w:val="20"/>
          <w:szCs w:val="32"/>
          <w:u w:val="single"/>
          <w:lang w:val="ru-RU"/>
        </w:rPr>
      </w:pPr>
      <w:r>
        <w:rPr>
          <w:sz w:val="20"/>
          <w:szCs w:val="32"/>
          <w:u w:val="single"/>
          <w:lang w:val="ru-RU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РАБОТА РУКОВОДИТЕЛЯ ГРУППЫ (ВРЕМЯ ПО-ЗАПРОСУ)</w:t>
      </w:r>
    </w:p>
    <w:p>
      <w:pPr>
        <w:pStyle w:val="Normal"/>
        <w:shd w:fill="FFFFFF" w:val="clear"/>
        <w:ind w:left="1287" w:hanging="0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Дополнительная информация в нашем киноальманахе «По местам силы Крыма» 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://www.youtube.com/watch?v=rxiwwLuKuy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акты: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ник Олег Александрович: +79787512395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йл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adigash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1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com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йт: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radigash.org.ua</w:t>
      </w:r>
    </w:p>
    <w:p>
      <w:pPr>
        <w:pStyle w:val="Normal"/>
        <w:shd w:fill="FFFFFF" w:val="clear"/>
        <w:ind w:left="1287" w:hanging="0"/>
        <w:jc w:val="both"/>
        <w:rPr>
          <w:rFonts w:ascii="Times New Roman CYR" w:hAnsi="Times New Roman CYR" w:cs="Times New Roman CYR"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овый кора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чно «бросил якорь» на речке Качи</w:t>
      </w:r>
    </w:p>
    <w:p>
      <w:pPr>
        <w:pStyle w:val="Normal"/>
        <w:jc w:val="both"/>
        <w:rPr/>
      </w:pPr>
      <w:r>
        <w:rPr>
          <w:szCs w:val="24"/>
        </w:rPr>
        <w:t xml:space="preserve">ДОЛИНА БОДРОСТИ. Пожалуй, более загадочного места, чем таинственные крутые скалы, вытянувшиеся на несколько километров по оба берега над едва приметной речкой Кача, что в Бахчисарайском истрико-культурном заповеднике, не найти. В этом еще раз пришлось убедиться, побывав в урочище Качи-Кальон в составе симферопольской  общественной организации «Радигаш», исследующей места силы, энергии Земли и Космоса.  Здесь что не скала то легенда, то храм – если не языческий, то христианский. Но самое удивительное в том, что, побывав тут, не просто соприкасаешься с историей, а, кажется, окунаешься в потоки энергетики тех людей, которые жили здесь из незапятных времен и до сегодняшнего дня. Такое ощущение, что все окрестные скалы намоленные и наполняют пространство умиротворяющим мягким светом, легкостью  и радостью. Словом, как в добротном храме. Может поэтому, по рассказам местных жителей, они всегда в бодром расположении духа и никогда не чувствуют устал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до заметить, что эти места освоены очень давно. И во все века в роскошной плодородной долине аборигены выращивали виноград, фрукты, овощи. Одной из наиболее прибыльной, как ныне говорят, статьей доходов было виноделие. По крайней мере, у подножий тамошних гор до сих пор находят тарапаны – виноградодавильни, выдолбленные прямо в скалах, а также осколки амфор. Так, на самом крупном горном массиве Качи-Кальон обнаружено свыше 120 давилен, в которых можно одновременно переработать более 250 тонн винограда. То  в одном, то в другом месте встречаются одичавшие виноградные лозы. Ничего удивительного. Спрос на их продукцию был.  По Качинской долине, мимо того же Качи-Кальона, пролегал древний торговый путь с Южного берега Тавриды в Херсонес и степи. А еще одно ответвление уводило мимо Кыз-Кермена и Тепе-Кермена до Чуфут-Кале, Бахчисарая, в степной Крым и дальше за Перекоп. И, естественно, купцы  скупали ароматные качинские вина, они славились у эллинов, скифов  и позже у русичей и хазар. Тут же на юго-восточном склоне сохранились остатки гончарных печей, где изготавливались всевозможные амфоры, кувшины и кровельная черепица.</w:t>
      </w:r>
    </w:p>
    <w:p>
      <w:pPr>
        <w:pStyle w:val="Normal"/>
        <w:jc w:val="both"/>
        <w:rPr/>
      </w:pPr>
      <w:r>
        <w:rPr>
          <w:szCs w:val="24"/>
        </w:rPr>
        <w:t>ЗДЕСЬ ИСКАЛИ ПРИЮТ ХРИСТИАНЕ. Что касается скалы Качи-Кальон, то в самом начале она напоминает нос корабля, на котором естественные трещины образуют подобие огромного креста. Отсюда и название – крестовый корабль. Понятно, что первые христиане, которые появились здесь в 7-м веке после бегства из Византии, где была развернутая война против иконопочитателей, приписали образование этого креста божьему промыслу. Как, впрочем, и другие красоты этого края. Как говорится, это их право. Хотя в этих местах до христианства было множество языческих капищ, в которых поколения аборигенов поклонялись своим богам. Да и христиане не прочь были использовать некоторые языческие обряды при проведении собственных ритуалов. Скажем, приписывали чудодейственную силу источнику святой Анастасии, который вытекает из скалы в самом большой четвертом гроте Качи-Кальона. Для церковных причастий брали красное  качинское вино, якобы олицетворявшее кровь Христа. Впрочем, в Тавриде издавна, как редко в каком ином регионе, население отличалось веротерпимостью к разным религ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храмов, созданных самой природой и руками человеческими, тут  моножество. В самом Качи-Кальонском каменном массиве пять огромных естественных гротов. Нижние карнизы и пещеры использовались для хозяйственных нужд, в них содержался скот, запасы зерна. В некоторых располагались виноградодавильни. От «носа корабля» некогда тянулась высокая оборонительная стена, которую еще запечетлевали на своих рисунках путешественники 19-го столетия. В одном из обломков скалы и сегодня работает церковь святой Софии. На ней сохранился равноконечный крест, а внутри вырублены скамьи для прихожан, тут же находится несколько гробниц. Кто в них покоится – теперь уже никто не знает. А рядом с нею кладбищенские «однорогие» надгробья из камня. Некоторые склонны считать, что где-то в этим местах покоится и прах святой Анастасии. Хотя найти его так же трудно, как иголку в се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ТО ОНА И ОТКУДА СВЯТАЯ АНАСТАСИЯ? Именно с великомученицей Анастасией  связывается история  создания в урочище Анастасьевка  Свято-Анастасьевской киновии в обломке скалы.  Кто она такая? Согласно легенде, Анастасия родилась в Риме и рано приняла веру Христову. Переодевшись нищенкой, в сопровождении служанки она посещала темницы, кормила, лечила, а часто и выкупала узников. В Иллирии Анастасия была схвачена и передана в руки жреца Ульпиана. Как известно, в первые века нашей эры после  распятия Иисуса по настоянию иудейского синедриона  была объявлена война его последователям. Так вот, разложив перед Анастасией с одной стороны золото, драгоценные одежды, а с другой – жуткие орудия пыток, жрец предложил Анастасии выбор. Она отвергла богатства во имя веры. И тогда жрец взялся за орудия пыток, но только протянул к ней руку – как мгновенно ослеп. Выйдя на свободу, она продолжила оказывать всяческую помощь христианам. И все же погибла мученической смертью в 304 го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она попала в Качинскую долину – нет сведений. И потому некоторые исследователи считают, что это могла быть местная святая с таким же именем. Тем не менее, количество паломников к Анастасьевскому скиту не уменьш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ЩЕРНЫЕ ТАЙНЫ. Между первым и вторым гротом очень много искусственных пещер, расположенных в пять ярусов – более полсотни. Чуть меньше их в треьем гроте, где тоже размещалась еще одна христианская церковь. Наиболее укрепленным считался четвертый грот, от которого оборонительная стена тянулась от самого обрыва прилегающего горного мыса. Именно в нем находится тот самый источник святой Анастасии. Вода в него  сочится прямо из известняковой скалы. Над ним выбит равноконечный крест. В нем всегда есть вода, в любое время года. Более того, ею питается огромная прильнувшая к склону черешня. Сколько ей лет – никто не ведает. Некоторые говорят, что она ровесница еще первых крымских христиан. Трудно этому поверить. А вот то, что нынешние «паломники» привязывают к ее ветвям платочки и ленточки, приносит ей немалый вред – некоторые ветви засохли. Это и не христианский, и не языческий ритуал, а скорее всего банальное невежество, которое не к лицу современным путешественник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обе стороны от источника в несколько ярусов выбиты пещеры. Кто в них жил. Одни утверждают, что там с 9-го по 15-й века был христианский монастырь. Другие – что древнее городище. По крайней мере, внизу среди обломков скал находят остатки жилищ и виноградодавилен еще дохристианского периода. И так практически по всему руслу Качи. Подобных мест в Крыму не так уж и много. И нельзя исключать, что именно отсюда начилась древняя его история.  Очень печально, что исследование ее практически прекращено. Как уже повелось, из-за недостатки средств на научные экспедиции. На словах – все патриоты родного края, а на деле… снова слова-обещания и слова-оправдания.</w:t>
      </w:r>
    </w:p>
    <w:p>
      <w:pPr>
        <w:pStyle w:val="Normal"/>
        <w:shd w:fill="FFFFFF" w:val="clear"/>
        <w:ind w:left="12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1">
    <w:name w:val="WW-Обычный (веб)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Ueberschrift3">
    <w:name w:val="ueberschrift3"/>
    <w:basedOn w:val="Normal"/>
    <w:qFormat/>
    <w:pPr>
      <w:widowControl/>
      <w:suppressAutoHyphens w:val="false"/>
      <w:spacing w:before="100" w:after="100"/>
    </w:pPr>
    <w:rPr>
      <w:b/>
      <w:bCs/>
      <w:color w:val="333333"/>
      <w:sz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xiwwLuKuyg" TargetMode="External"/><Relationship Id="rId3" Type="http://schemas.openxmlformats.org/officeDocument/2006/relationships/hyperlink" Target="mailto:radigash1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acer</dc:creator>
  <dc:description/>
  <cp:keywords/>
  <dc:language>en-US</dc:language>
  <cp:lastModifiedBy>User</cp:lastModifiedBy>
  <dcterms:modified xsi:type="dcterms:W3CDTF">2015-03-22T20:15:00Z</dcterms:modified>
  <cp:revision>8</cp:revision>
  <dc:subject/>
  <dc:title/>
</cp:coreProperties>
</file>