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>Детальная работа на сеансе Индийскими Посвящениями с 1 по 5 ступень.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модель утверждена в 2015 год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Любые сеансы проводим только после наработки практик (41 день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Рекомендуемое время сеанса 45-60 минут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  <w:t>1. Вырабатываем альтруистическую мотивацию и просветленный настрой,</w:t>
      </w:r>
    </w:p>
    <w:p>
      <w:pPr>
        <w:pStyle w:val="Normal"/>
        <w:rPr/>
      </w:pPr>
      <w:r>
        <w:rPr>
          <w:b/>
          <w:color w:val="0000FF"/>
        </w:rPr>
        <w:t>перед началом сеанса давая установку</w:t>
      </w:r>
      <w:r>
        <w:rPr>
          <w:color w:val="0000FF"/>
        </w:rPr>
        <w:t>: «</w:t>
      </w:r>
      <w:r>
        <w:rPr>
          <w:b/>
          <w:color w:val="0000FF"/>
        </w:rPr>
        <w:t xml:space="preserve">Пусть моя практика принесет благо всем живым существам» </w:t>
      </w:r>
    </w:p>
    <w:p>
      <w:pPr>
        <w:pStyle w:val="Normal"/>
        <w:rPr/>
      </w:pPr>
      <w:r>
        <w:rPr>
          <w:b/>
          <w:bCs/>
          <w:color w:val="0000FF"/>
        </w:rPr>
        <w:t>2. Себя и Пациента(ов) представляем прозрачным(и) до начитки самой первой мантры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. Колокольчиком (при наличии) и мантрой очищения прочищаем пространство перед началом любой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color w:val="0000FF"/>
          <w:spacing w:val="-2"/>
        </w:rPr>
      </w:pPr>
      <w:r>
        <w:rPr>
          <w:color w:val="0000FF"/>
          <w:spacing w:val="-2"/>
        </w:rPr>
        <w:t xml:space="preserve">Научный аспект: Чистое звучание колокольчика прочищает и пронизывает пространство вокруг, помещение. Это разрушает и изгоняет негативные формы в тонком мире и физическом. Чистота пространства и гармоничная вибрация звона колокольчика приглашает Бога и его энергии наполнить пространство, благословить нас в жизни и принести нам гармонию и успех во всех делах, в настоящий момент и на будущее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b/>
          <w:b/>
          <w:color w:val="0000FF"/>
          <w:spacing w:val="-2"/>
        </w:rPr>
      </w:pPr>
      <w:r>
        <w:rPr>
          <w:b/>
          <w:color w:val="0000FF"/>
        </w:rPr>
        <w:t xml:space="preserve">В процессе чтения мантры </w:t>
      </w:r>
      <w:r>
        <w:rPr>
          <w:b/>
          <w:color w:val="0000FF"/>
          <w:spacing w:val="-2"/>
        </w:rPr>
        <w:t xml:space="preserve">мысленно очерчиваем вокруг места проведения практики круг горящего огня. Круг превращаем в шар, наполненный светом, вы и пациенты внутри светового шара, огонь горит по кругу, высота огня 1.5 - 2 метра.  Этот шар-круг удерживаем до закрытия канала в конце сеанса. Полная защитно-подготовительная система описана в  материале «Шри Янтра». </w:t>
      </w:r>
    </w:p>
    <w:p>
      <w:pPr>
        <w:pStyle w:val="Normal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rPr/>
      </w:pPr>
      <w:r>
        <w:rPr>
          <w:b/>
          <w:bCs/>
          <w:color w:val="0000FF"/>
        </w:rPr>
        <w:t>Мантра очищения перед началом практик начитывается на санскрите 3 раза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b/>
          <w:color w:val="0000FF"/>
          <w:spacing w:val="-2"/>
        </w:rPr>
        <w:t>1) Агамардхам ту Д</w:t>
      </w:r>
      <w:r>
        <w:rPr>
          <w:b/>
          <w:color w:val="0000FF"/>
          <w:spacing w:val="-2"/>
          <w:u w:val="single"/>
        </w:rPr>
        <w:t>е</w:t>
      </w:r>
      <w:r>
        <w:rPr>
          <w:b/>
          <w:color w:val="0000FF"/>
          <w:spacing w:val="-2"/>
        </w:rPr>
        <w:t xml:space="preserve">’ванам        Приглашаю богов со звуком колокольчика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b/>
          <w:color w:val="0000FF"/>
          <w:spacing w:val="-2"/>
        </w:rPr>
        <w:t>2) Гаманардхам ту Ракша'с</w:t>
      </w:r>
      <w:r>
        <w:rPr>
          <w:b/>
          <w:color w:val="0000FF"/>
          <w:spacing w:val="-2"/>
          <w:u w:val="single"/>
        </w:rPr>
        <w:t>а</w:t>
      </w:r>
      <w:r>
        <w:rPr>
          <w:b/>
          <w:color w:val="0000FF"/>
          <w:spacing w:val="-2"/>
        </w:rPr>
        <w:t>м            пусть все зло и демоны исчезнут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  <w:t>3) Курвим Кханда’равам                    пусть божественные силы и стихии природы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  <w:t>4) Татрадевата Ахвана Ле’кшанам      появятся здесь и даруют нам благодать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  <w:t>5) Ом Шанти, Шанти, Шантихи!    Ом! Мир, Покой, Благо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Открываем нужный канал Духовного Существа, для этого читаем по схеме вслух (</w:t>
      </w:r>
      <w:r>
        <w:rPr>
          <w:color w:val="0000FF"/>
        </w:rPr>
        <w:t>можно про себя</w:t>
      </w:r>
      <w:r>
        <w:rPr>
          <w:b/>
          <w:color w:val="0000FF"/>
        </w:rPr>
        <w:t>). Руки в Намаскар Мудре!</w:t>
      </w:r>
    </w:p>
    <w:p>
      <w:pPr>
        <w:pStyle w:val="Normal"/>
        <w:numPr>
          <w:ilvl w:val="0"/>
          <w:numId w:val="0"/>
        </w:numPr>
        <w:ind w:left="1135" w:hanging="0"/>
        <w:jc w:val="both"/>
        <w:outlineLvl w:val="0"/>
        <w:rPr/>
      </w:pPr>
      <w:r>
        <w:rPr>
          <w:b/>
          <w:color w:val="0000FF"/>
          <w:spacing w:val="-2"/>
          <w:u w:val="single"/>
        </w:rPr>
        <w:t>3</w:t>
      </w:r>
      <w:r>
        <w:rPr>
          <w:b/>
          <w:color w:val="0000FF"/>
          <w:u w:val="single"/>
        </w:rPr>
        <w:t xml:space="preserve"> раза ОМ!</w:t>
      </w:r>
      <w:r>
        <w:rPr>
          <w:b/>
          <w:color w:val="0000FF"/>
        </w:rPr>
        <w:t xml:space="preserve"> При этом поднимаем энергию от 1й к 7 чакре, молимся-обращаемся вверх, выпускаем её вверх по «серебряной нити души-атмы» в космос, соединяемся с Параматмой-вселенским духом Творцом, опускаем его энергию на себя и других широким полем белого сияния. ОМ – это Абсолют, высший Бог, универсальный совершенный канал. </w:t>
      </w:r>
    </w:p>
    <w:p>
      <w:pPr>
        <w:pStyle w:val="Normal"/>
        <w:numPr>
          <w:ilvl w:val="0"/>
          <w:numId w:val="0"/>
        </w:numPr>
        <w:ind w:left="1135" w:hanging="0"/>
        <w:jc w:val="both"/>
        <w:outlineLvl w:val="0"/>
        <w:rPr/>
      </w:pPr>
      <w:r>
        <w:rPr>
          <w:b/>
          <w:color w:val="0000FF"/>
          <w:u w:val="single"/>
        </w:rPr>
        <w:t>3 раза Гаятри мантра</w:t>
      </w:r>
      <w:r>
        <w:rPr>
          <w:b/>
          <w:color w:val="0000FF"/>
        </w:rPr>
        <w:t>! При этом молимся-обращаемся вверх к Высшему Творческому началу Парабрахме, и опускаем его энергию на себя широким полем золотого сияния.</w:t>
      </w:r>
    </w:p>
    <w:p>
      <w:pPr>
        <w:pStyle w:val="Normal"/>
        <w:numPr>
          <w:ilvl w:val="0"/>
          <w:numId w:val="0"/>
        </w:numPr>
        <w:ind w:left="1135" w:hanging="0"/>
        <w:jc w:val="both"/>
        <w:outlineLvl w:val="0"/>
        <w:rPr/>
      </w:pPr>
      <w:r>
        <w:rPr>
          <w:b/>
          <w:color w:val="0000FF"/>
          <w:u w:val="single"/>
        </w:rPr>
        <w:t>3 раза Гуру мантра!</w:t>
      </w:r>
      <w:r>
        <w:rPr>
          <w:b/>
          <w:color w:val="0000FF"/>
        </w:rPr>
        <w:t xml:space="preserve"> При этом молимся-обращаемся за благословением и защитой к Парабрахме-Высшему Богу Творцу и всей традиции Учителей космических и земных, от древнейших эпох до нашего времени. </w:t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5. читаем открывающие мантры для быстрой активации энергии 1-ой Чакр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ОМ ГАМ ГАНАПАТАЕ НАМАХА!                     Ганапати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ОМ САМ САРАСВАТЬЯИ НАМАХА!                Сарасвати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ОМ ГУМ ГУРУБЬО НАМАХА!                            Гуру – Линия передачи  Знания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Примечание: для каналов первой чакры 4 пункт не читается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6. Представляем сверху духовное существо-символ канала. </w:t>
      </w:r>
      <w:r>
        <w:rPr>
          <w:color w:val="0000FF"/>
        </w:rPr>
        <w:t>Духовное существо (ДС) большое над нами, лицом к нам. Затем читаем мантру духовного существа не менее 7 раз вслух (можно про себя)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7. </w:t>
      </w:r>
      <w:r>
        <w:rPr>
          <w:color w:val="0000FF"/>
        </w:rPr>
        <w:t>Приветствуем ДС и просим: «я прошу Вас даровать благодать для лечения, очищения, защиты, совершенствования для меня и всех присутствующих здесь в том числе (если такое есть) для фантомов  и фотографий людей»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8. </w:t>
      </w:r>
      <w:r>
        <w:rPr>
          <w:color w:val="0000FF"/>
        </w:rPr>
        <w:t xml:space="preserve">В течении первых 15 минут божество проявляется энергии в материальном мире. Все это время представляем большой поток энергии и сияния идущий от ДС, который пронизывает и омывает всех присутствующих и целителя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Поток видится в виде широкого луча, исходящего от ДС, плюс более плотные энергетические волны (как водопад) энергии. Негатив, имеющийся у пациента будет выглядеть темными пятнами.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9.</w:t>
      </w:r>
      <w:r>
        <w:rPr>
          <w:color w:val="0000FF"/>
        </w:rPr>
        <w:t xml:space="preserve"> После первых 15-20 минут на каждого пациента опускаем от ДС быстровращающийся индивидуальный малый вихревой поток огненной плотной энергии на 20-30 минут. Все это время проговариваем мантру ДС вслух или про себя. Чем быстрее проговариваем, тем быстрее вращается поток, очищая, растворяя негатив. Вихревой поток опускаетсясверху с захватом всего тела пациента и его эфирной оболочки (примерно 1-1.5м в диаметре). Прокручиваясь сквозь энергополе чакровой системы, вихревой поток их очищает, осветляет, промывает. Если лечим конкретные пораженные зоны, органы, то малый вихревой поток направляем на больной орган, больное место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Вращение потока идет по часовой стрелке, если смотреть сверху (со стороны ДС)</w:t>
      </w:r>
    </w:p>
    <w:p>
      <w:pPr>
        <w:pStyle w:val="Normal"/>
        <w:jc w:val="both"/>
        <w:rPr/>
      </w:pPr>
      <w:r>
        <w:rPr>
          <w:color w:val="0000FF"/>
        </w:rPr>
        <w:t xml:space="preserve">Каналом работаем до достижения радужного сияния всей </w:t>
      </w:r>
      <w:r>
        <w:rPr>
          <w:b/>
          <w:bCs/>
          <w:color w:val="0000FF"/>
        </w:rPr>
        <w:t>чакровой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системы </w:t>
      </w:r>
      <w:r>
        <w:rPr>
          <w:color w:val="0000FF"/>
        </w:rPr>
        <w:t>пациента. Человек должен сиять изнутр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Когда последний раз проговорим мантру ДС прощаемся с ним: «Благодарю (имя ДС) за помощь и работу со мной и пациентами и прощаюсь до новой встречи.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 конце сеанса перед прочиткой закрывающих мантр говорим установку: «Пусть результат моей практики будет устойчивым и долгосрочным  на благо всех живых существ»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11. Закрываем канал по схеме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Читаем вслух (</w:t>
      </w:r>
      <w:r>
        <w:rPr>
          <w:color w:val="0000FF"/>
        </w:rPr>
        <w:t>можно про себя</w:t>
      </w:r>
      <w:r>
        <w:rPr>
          <w:b/>
          <w:color w:val="0000FF"/>
        </w:rPr>
        <w:t>). Руки в Намаскар мудре.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. ОМ!ОМ!ОМ! 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2. 3 раза Гаятри мантра.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3. 3 раза Гуру мантра.</w:t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4. Читаем закрывающую мантру на санскрите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b/>
          <w:color w:val="0000FF"/>
          <w:spacing w:val="-2"/>
        </w:rPr>
        <w:t>1) Асат</w:t>
      </w:r>
      <w:r>
        <w:rPr>
          <w:b/>
          <w:color w:val="0000FF"/>
          <w:spacing w:val="-2"/>
          <w:u w:val="single"/>
        </w:rPr>
        <w:t>о</w:t>
      </w:r>
      <w:r>
        <w:rPr>
          <w:b/>
          <w:color w:val="0000FF"/>
          <w:spacing w:val="-2"/>
        </w:rPr>
        <w:t xml:space="preserve"> м</w:t>
      </w:r>
      <w:r>
        <w:rPr>
          <w:b/>
          <w:color w:val="0000FF"/>
          <w:spacing w:val="-2"/>
          <w:u w:val="single"/>
        </w:rPr>
        <w:t>а</w:t>
      </w:r>
      <w:r>
        <w:rPr>
          <w:b/>
          <w:color w:val="0000FF"/>
          <w:spacing w:val="-2"/>
        </w:rPr>
        <w:t xml:space="preserve"> Сат гама</w:t>
      </w:r>
      <w:r>
        <w:rPr>
          <w:b/>
          <w:color w:val="0000FF"/>
          <w:spacing w:val="-2"/>
          <w:u w:val="single"/>
        </w:rPr>
        <w:t>я</w:t>
      </w:r>
      <w:r>
        <w:rPr>
          <w:b/>
          <w:color w:val="0000FF"/>
          <w:spacing w:val="-2"/>
        </w:rPr>
        <w:t>’        О Единый Владыка,  Веди нас от неправды к истин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b/>
          <w:color w:val="0000FF"/>
          <w:spacing w:val="-2"/>
        </w:rPr>
        <w:t>2) Тамас</w:t>
      </w:r>
      <w:r>
        <w:rPr>
          <w:b/>
          <w:color w:val="0000FF"/>
          <w:spacing w:val="-2"/>
          <w:u w:val="single"/>
        </w:rPr>
        <w:t>о</w:t>
      </w:r>
      <w:r>
        <w:rPr>
          <w:b/>
          <w:color w:val="0000FF"/>
          <w:spacing w:val="-2"/>
        </w:rPr>
        <w:t>’ м</w:t>
      </w:r>
      <w:r>
        <w:rPr>
          <w:b/>
          <w:color w:val="0000FF"/>
          <w:spacing w:val="-2"/>
          <w:u w:val="single"/>
        </w:rPr>
        <w:t>а</w:t>
      </w:r>
      <w:r>
        <w:rPr>
          <w:b/>
          <w:color w:val="0000FF"/>
          <w:spacing w:val="-2"/>
        </w:rPr>
        <w:t xml:space="preserve"> Джьотир гама</w:t>
      </w:r>
      <w:r>
        <w:rPr>
          <w:b/>
          <w:color w:val="0000FF"/>
          <w:spacing w:val="-2"/>
          <w:u w:val="single"/>
        </w:rPr>
        <w:t>я</w:t>
      </w:r>
      <w:r>
        <w:rPr>
          <w:b/>
          <w:color w:val="0000FF"/>
          <w:spacing w:val="-2"/>
        </w:rPr>
        <w:t>‘                                    Веди нас от невежества к Свету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/>
      </w:pPr>
      <w:r>
        <w:rPr>
          <w:b/>
          <w:color w:val="0000FF"/>
          <w:spacing w:val="-2"/>
        </w:rPr>
        <w:t>3) Мритьо’р ма Амрита’м гама</w:t>
      </w:r>
      <w:r>
        <w:rPr>
          <w:b/>
          <w:color w:val="0000FF"/>
          <w:spacing w:val="-2"/>
          <w:u w:val="single"/>
        </w:rPr>
        <w:t>я</w:t>
      </w:r>
      <w:r>
        <w:rPr>
          <w:b/>
          <w:color w:val="0000FF"/>
          <w:spacing w:val="-2"/>
        </w:rPr>
        <w:t>’                                 Веди нас от смерти к Бессмертию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  <w:t xml:space="preserve">Ом Шанти Шанти Шантихи!                                    Покой, Мир, Благо!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5. Установка результата «Пусть результат моей практики будет устойчивым и долговечным на Благо всех живых существ!».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Сеанс может состоять из 2-3 </w:t>
      </w:r>
      <w:r>
        <w:rPr>
          <w:b/>
          <w:color w:val="0000FF"/>
        </w:rPr>
        <w:t>поочередно</w:t>
      </w:r>
      <w:r>
        <w:rPr>
          <w:color w:val="0000FF"/>
        </w:rPr>
        <w:t xml:space="preserve"> открываемых и закрываемых по данной схеме каналов. Примечание: </w:t>
      </w:r>
      <w:r>
        <w:rPr>
          <w:b/>
          <w:color w:val="0000FF"/>
        </w:rPr>
        <w:t>Одновременно несколько каналов не открываем!!! По очереди!</w:t>
      </w:r>
    </w:p>
    <w:p>
      <w:pPr>
        <w:pStyle w:val="Normal"/>
        <w:jc w:val="both"/>
        <w:rPr/>
      </w:pPr>
      <w:r>
        <w:rPr>
          <w:color w:val="0000FF"/>
        </w:rPr>
        <w:t>После окончания сеанса (до закрывающей мантры) можно дать каналу например такую установку: «Я прошу (имя Духовного Существа) поработать с пациентом  весь день». В этом случае хотя бы 1 раз в сутки необходимо начиткой мантры 108 раз увеличить плотность потока в течении 15 минут.</w:t>
      </w:r>
    </w:p>
    <w:p>
      <w:pPr>
        <w:pStyle w:val="Normal"/>
        <w:jc w:val="both"/>
        <w:rPr/>
      </w:pPr>
      <w:r>
        <w:rPr>
          <w:color w:val="0000FF"/>
        </w:rPr>
        <w:t xml:space="preserve">Для усиления и прочистки чакровой системы один раз в месяц работаем с собой практикой Лайя-йога  и Шри Янтра по 30 минут. Передаем эту практику всем желающим.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Комбинация лепестковых каналов на сеансе 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ЛЯ ЛЕЧЕНИЯ И УКРЕПЛЕНИЯ ЗДОРОВЬЯ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1.Ганапати+ Дханвантари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2.Парджанья+ Дханвантари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3.Дурга+ Дханвантари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ЛЯ ОЧИЩЕНИЯ И ГАРМОНИЗАЦИИ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1.Ганапати+Варуна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2. Ганапати+ Парджанья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3.Парджанья+Сурь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ЛЯ УСИЛЕНИЯ ВСЕЙ ЖИЗНЕННОЙ АКТИВНОСТИ ЧЕЛОВЕКА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1.Сурья +Наваграха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2.Сурья+ Анджаня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ЛЯ УЛУЧШЕНИЯ СЕМЕЙНЫХ ОТНОШЕНИЙ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Варуна+Махалакшми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Сурья+Махалакшми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ЛЯ МАТЕРИАЛЬНОГО ДОСТАТКА И УСПЕШНОСТИ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>МАХАЛАКШМИ</w:t>
      </w:r>
      <w:r>
        <w:rPr>
          <w:b/>
          <w:color w:val="0000FF"/>
        </w:rPr>
        <w:t xml:space="preserve"> </w:t>
      </w:r>
      <w:r>
        <w:rPr>
          <w:color w:val="0000FF"/>
        </w:rPr>
        <w:t>(предварительно пациента необходимо очистить)</w:t>
      </w:r>
    </w:p>
    <w:p>
      <w:pPr>
        <w:pStyle w:val="Normal"/>
        <w:tabs>
          <w:tab w:val="clear" w:pos="708"/>
          <w:tab w:val="left" w:pos="5672" w:leader="none"/>
        </w:tabs>
        <w:ind w:left="720" w:hanging="0"/>
        <w:jc w:val="both"/>
        <w:rPr>
          <w:color w:val="0000FF"/>
        </w:rPr>
      </w:pPr>
      <w:r>
        <w:rPr>
          <w:color w:val="0000FF"/>
        </w:rPr>
        <w:t>СУРЬЯ (предварительно пациента необходимо очистить)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ДЛЯ ЗАЩИТЫ  Ганапати, Дурга, Индра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FF"/>
        </w:rPr>
        <w:t>Корневые каналы реже применяются в сансарической активности, кроме каналов 5 ступени Индра и Яма, которые могут применяться как универсальные: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Шива –для защиты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Агни – очищение от энергосущностей, очищение чакровой системы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Вишну-удерживает, цементирует достигнутое, вне и материальное и нематериальное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Ваю- для усиления интуиции и яснознания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11:00Z</dcterms:created>
  <dc:creator>comp3</dc:creator>
  <dc:description/>
  <cp:keywords/>
  <dc:language>en-US</dc:language>
  <cp:lastModifiedBy>1</cp:lastModifiedBy>
  <dcterms:modified xsi:type="dcterms:W3CDTF">2015-04-18T05:29:00Z</dcterms:modified>
  <cp:revision>15</cp:revision>
  <dc:subject/>
  <dc:title/>
</cp:coreProperties>
</file>