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color w:val="000000"/>
          <w:sz w:val="28"/>
          <w:szCs w:val="28"/>
          <w:u w:val="single"/>
        </w:rPr>
      </w:pPr>
      <w:r>
        <w:rPr>
          <w:b/>
          <w:bCs/>
          <w:caps/>
          <w:color w:val="000000"/>
          <w:sz w:val="28"/>
          <w:szCs w:val="28"/>
          <w:u w:val="single"/>
        </w:rPr>
        <w:t>Крымские пирамиды (долина сфинксов)</w:t>
      </w:r>
    </w:p>
    <w:p>
      <w:pPr>
        <w:pStyle w:val="Normal"/>
        <w:spacing w:lineRule="auto" w:line="360"/>
        <w:jc w:val="center"/>
        <w:rPr>
          <w:b/>
          <w:b/>
          <w:bCs/>
          <w:caps/>
          <w:color w:val="000000"/>
          <w:sz w:val="28"/>
          <w:szCs w:val="28"/>
          <w:u w:val="single"/>
        </w:rPr>
      </w:pPr>
      <w:r>
        <w:rPr>
          <w:b/>
          <w:bCs/>
          <w:caps/>
          <w:color w:val="000000"/>
          <w:sz w:val="28"/>
          <w:szCs w:val="28"/>
          <w:u w:val="single"/>
        </w:rPr>
      </w:r>
    </w:p>
    <w:p>
      <w:pPr>
        <w:pStyle w:val="Normal"/>
        <w:jc w:val="both"/>
        <w:rPr>
          <w:b/>
          <w:b/>
          <w:bCs/>
          <w:caps/>
          <w:color w:val="000000"/>
          <w:sz w:val="24"/>
          <w:szCs w:val="24"/>
          <w:u w:val="single"/>
        </w:rPr>
      </w:pPr>
      <w:r>
        <w:rPr>
          <w:b/>
          <w:bCs/>
          <w:caps/>
          <w:color w:val="000000"/>
          <w:sz w:val="24"/>
          <w:szCs w:val="24"/>
          <w:u w:val="single"/>
        </w:rPr>
      </w:r>
    </w:p>
    <w:p>
      <w:pPr>
        <w:pStyle w:val="Normal"/>
        <w:jc w:val="both"/>
        <w:rPr/>
      </w:pPr>
      <w:r>
        <w:rPr>
          <w:sz w:val="24"/>
          <w:szCs w:val="24"/>
        </w:rPr>
        <w:t xml:space="preserve">         </w:t>
      </w:r>
      <w:r>
        <w:rPr>
          <w:sz w:val="24"/>
          <w:szCs w:val="24"/>
        </w:rPr>
        <w:t xml:space="preserve">Крым — это мини-мозаика духовного наследия Вселенной. Место на планете Земля, где неописуемое множество скопления энергетически сильных мест. Не зря бытует поговорка: «Жизнь нам дана одна и прожить её надо в Крыму». В этой статье мы поговорим о крымских пирамидах. Что они собой представляют, чем отличаются и отличаются ли от других пирамид. Энергетические исследования Крыма подтверждают наличие подземных пирамид в Крыму. Нашей организацией были проведены исследования в районах Бахчисарая, горы Демерджи, Алупки и Судака. Правда, сейчас эти пирамиды глубоко под землей. А  когда-то они высились на сорок пять метров над поверхностью. О том, что когда-то здесь были высоченные пирамиды, сейчас ничто не напоминает. Вокруг обычный крымский лес. По мнению ученых,  подобные  пирамиды есть на всем земном шаре. Энергия звезд Веги, Капеллы и Канопуса проникает через эти  сооружения, как через антенны, и нагревает ядро нашей планеты. Кроме того, пирамиды выполняют важнейшую планетарную функцию,- удерживание в постоянной величине градус наклона земного шара.  </w:t>
      </w:r>
    </w:p>
    <w:p>
      <w:pPr>
        <w:pStyle w:val="Normal"/>
        <w:jc w:val="both"/>
        <w:rPr>
          <w:sz w:val="24"/>
          <w:szCs w:val="24"/>
        </w:rPr>
      </w:pPr>
      <w:r>
        <w:rPr>
          <w:rStyle w:val="Postbody1"/>
        </w:rPr>
        <w:t xml:space="preserve">        </w:t>
      </w:r>
      <w:r>
        <w:rPr>
          <w:rStyle w:val="Postbody1"/>
        </w:rPr>
        <w:t>Украинские учёные уже провели сравнительный анализ крымских и египетских пирамид: для этого исследователи привезли из Египта скол с блока одной из трех великих пирамид в Гизе. И выяснилось, что древние египтяне и таинственные крымские строители пользовались практически одними и теми же материалами! Правда, блоки египетских пирамид значительно больше по своим размерам: их длина достигает 20 метров. Зато, как считают учёные, обнаруженные ими в Крыму сооружения превосходят своих египетских собратьев по возрасту. Логика их рассуждений при этом такова: все крымские пирамиды покоятся под землей на глубине от 5 до 10 метров под слоем осадочных пород, галечника, ила. Как предполагают учёные, это могло стать результатом гигантского наводнения: вода размыла чернозем на обширных территориях, и пирамиды оказались погребенными под слоем наносных отложений. А подобные катаклизмы в этом районе Земли происходили в период от 12 до 3 тысяч лет до нашей эры. Для сравнения: самая древняя из египетских пирамид – пирамида Джосера – была построена в XXVIII веке до н. э, то есть лишь за 2800 лет до рождества Христова.</w:t>
      </w:r>
    </w:p>
    <w:p>
      <w:pPr>
        <w:pStyle w:val="Style17"/>
        <w:ind w:right="99" w:firstLine="360"/>
        <w:jc w:val="both"/>
        <w:rPr/>
      </w:pPr>
      <w:r>
        <w:rPr>
          <w:color w:val="000000"/>
        </w:rPr>
        <w:t xml:space="preserve">Крымские пирамиды расположены ромбом: Севастополь - мыс Сарыч - Ялта - Бахчисарай (в строгой последовательности). По возрасту Крымские пирамиды гораздо древнее египетских и значительно меньше по размеру. Наши исследования подтверждают, что через Крымские пирамиды с помощью особых энергий идёт прямое управление из Космоса реакциями синтеза и распада в земном ядре. Пирамиды - квантовые генераторы. Все пирамиды сооружали в полном соответствии со звёздной картой энергообмена Земли с Космосом. Например, в Тибете находится горный зеркально-пирамидальный комплекс Кайласа. Когда учёные сделали карту-схему расположения горных пирамид, каменных зеркал и других древних монументов Тибета, комплекс Кайласа назвали матрицей жизни на Земле: столь разительно было сходство с пространственной структурой ДНК. Возникла гипотеза: комплекс был кем-то сотворён для создания и воссоздания жизни на Земле. Подходить к этим пирамидам опасно из-за их расположения, поэтому их точный возраст определить трудно, но ученые считают, что этот комплекс построен атлантами. Высказано предположение, что пирамиды способны искривлять пространство и изменять время. Поэтому из-за разорения пирамид нарушается энергообмен - на смену гармонии приходит хаос. Об этом свидетельствует рост сейсмической активности и других катаклизмов. В мировой системе пирамид, комплекс Кайласа занимает как бы центральное расположение. Существуют пирамиды и в Мексике. Пирамида Шолула - самое большое сооружение, построенное человеком. Длина её более 300 м, ширина - более 390 м, высота - 60 м, объём - свыше 3 млн. кубических метров. Пирамида Хеопса по объёму меньше на 900 кубических метров. По предположению ученых мексиканскую пирамиду строили более 6 веков тому назад. В Центральной Америке, возле Мехико, находятся развалины Тио-Тио-Хан («обитель богов»- так называют это место аборигены). Там находится пирамида Солнца, время её построения неизвестно. Она весит 2,5 млн. тонн, длина - 253 м, ширина - 240 м, высота - 72 м. На полуострове Юкатан находится комплекс храмов и пирамид Чичен-Ицен. Принято считать, что это построил народ майя. Обсерватория майя находится на трёх террасах, построена в форме современной обсерватории. Одна из пирамид этого комплекса - гигантский каменный календарь, имеющий 365 ступеней. </w:t>
      </w:r>
    </w:p>
    <w:p>
      <w:pPr>
        <w:pStyle w:val="Style17"/>
        <w:ind w:right="99" w:firstLine="360"/>
        <w:jc w:val="both"/>
        <w:rPr>
          <w:color w:val="000000"/>
        </w:rPr>
      </w:pPr>
      <w:r>
        <w:rPr>
          <w:color w:val="000000"/>
        </w:rPr>
        <w:t xml:space="preserve">В Южной Америке находится священная долина инков - Урубамбы. Над ней, на горе, на высоте 2,8 тыс. м над уровнем моря и более 400 м выше дна долины, расположена цитадель - Мачу-Пикчи, это комплекс пирамид и храмов. Местные жители считают, что он построен очень давно светлокожими и светловолосыми людьми. На дне океана, в центре Бермудского треугольника была обнаружена огромная пирамида, в 3 раза превосходящая пирамиду Хеопса. Грани её сложены из материала, похожего на стекло или полированную керамику. Они абсолютно чистые и гладкие. Не исключается, что аномалии в районе Бермудского треугольника - следствие работы силового энергетического комплекса, пирамиды. Подобный комплекс обнаружен около южной части Чили на глубине 6000 м (впадина Беллинсгаузена). </w:t>
      </w:r>
    </w:p>
    <w:p>
      <w:pPr>
        <w:pStyle w:val="Style17"/>
        <w:ind w:right="99" w:firstLine="360"/>
        <w:jc w:val="both"/>
        <w:rPr/>
      </w:pPr>
      <w:r>
        <w:rPr/>
        <w:t>Вначале 21 века</w:t>
      </w:r>
      <w:r>
        <w:rPr>
          <w:color w:val="000000"/>
        </w:rPr>
        <w:t xml:space="preserve"> стал активно внедряться способ извлечения космической энергии с целью оздоровления природы, растительного мира, людей, окружающей Среды, в целом, с прикладным использованием пирамид. Некоторые ученые полагают, что в геометрической форме этих удивительных сооружений закодирована информация о строении Вселенной, Солнечной системы и самого человека. Ещё в древности Платоном было открыто положительное влияние пяти геометрических форм, имеющих вид кристаллических форм, на энергетическую структуру человека. Предполагают, что эти 5 кристаллических решёток обладают мощным гармонизирующим и активизирующим влиянием на центры человека. Мощный положительный эффект достигается за счёт генерирования фигурами торсионных полей. </w:t>
      </w:r>
    </w:p>
    <w:p>
      <w:pPr>
        <w:pStyle w:val="Style17"/>
        <w:ind w:right="99" w:firstLine="360"/>
        <w:jc w:val="both"/>
        <w:rPr/>
      </w:pPr>
      <w:r>
        <w:rPr>
          <w:color w:val="000000"/>
        </w:rPr>
        <w:t xml:space="preserve">Учеными установлено, что основная часть из известных пирамид построена в пропорциях Золотого сечения, что является «фактором Гармонии структуры или энергий пространства». Там, где стоят пирамиды, создаются сконцентрированные энергоинформационные торсионные поля с правосторонним вращением, которые благотворно действуют на окружающую среду. </w:t>
      </w:r>
    </w:p>
    <w:p>
      <w:pPr>
        <w:pStyle w:val="Style17"/>
        <w:ind w:right="99" w:firstLine="360"/>
        <w:jc w:val="both"/>
        <w:rPr>
          <w:color w:val="000000"/>
        </w:rPr>
      </w:pPr>
      <w:r>
        <w:rPr>
          <w:color w:val="000000"/>
        </w:rPr>
        <w:t xml:space="preserve">Существует три основные тайны, связанные с пирамидами: как они возводились, кем, для чего построены. По утверждению некоторых исследователей, это некая каменная Библия, в которой одновременно зашифровано прошлое, настоящее и будущее человечества. По нашим энергетическим исследованиям – это ключ к гармонизации энергий на Земле. </w:t>
      </w:r>
    </w:p>
    <w:p>
      <w:pPr>
        <w:pStyle w:val="Style17"/>
        <w:ind w:right="99" w:firstLine="360"/>
        <w:jc w:val="both"/>
        <w:rPr>
          <w:color w:val="000000"/>
        </w:rPr>
      </w:pPr>
      <w:r>
        <w:rPr>
          <w:color w:val="000000"/>
        </w:rPr>
        <w:t xml:space="preserve">Специалисты по Египту (египтологи) считают, что все три пирамиды в Гизе сооружены по единому плану. Моделью этого плана послужил район «Небесного Дуата», звёздного царства Осириса - Ориона, а именно звёзды Пояса Орион. Такая теория получила поддержку на конференциях в 1993 г. Ранее преобладала «Солнечная теория». </w:t>
      </w:r>
    </w:p>
    <w:p>
      <w:pPr>
        <w:pStyle w:val="Style17"/>
        <w:ind w:right="99" w:firstLine="360"/>
        <w:jc w:val="both"/>
        <w:rPr>
          <w:color w:val="000000"/>
        </w:rPr>
      </w:pPr>
      <w:r>
        <w:rPr>
          <w:color w:val="000000"/>
        </w:rPr>
        <w:t xml:space="preserve">Учитывая, что при исследовании пирамид даже нобелевские лауреаты заходили в тупик, можно сделать вывод, что архитекторы комплекса обладали знаниями, как минимум, на порядок выше современных. Это так же подтверждается нашими исследованиями, несколько рас инопланетных существ много миллионов лет назад прилетели на Землю. Для гармонизации чужеродной энергии (Земная энергия для них была чужеродной) они и возводили пирамиды. Так как рас было несколько и завоевание проходило в несколько этапов, потому и отличаются пирамиды и во времени постройки и в конструкциях, хотя роль их одинакова. </w:t>
      </w:r>
    </w:p>
    <w:p>
      <w:pPr>
        <w:pStyle w:val="Style17"/>
        <w:ind w:right="99" w:firstLine="360"/>
        <w:jc w:val="both"/>
        <w:rPr>
          <w:color w:val="000000"/>
        </w:rPr>
      </w:pPr>
      <w:r>
        <w:rPr>
          <w:color w:val="000000"/>
        </w:rPr>
        <w:t xml:space="preserve">Пирамидам Тибета - 12 тыс. лет, строили их в начале создания нашей цивилизации. Строили как матричный комплекс нашей цивилизации, то, из чего состоит физическое тело человека (камень, растения, животные). </w:t>
      </w:r>
    </w:p>
    <w:p>
      <w:pPr>
        <w:pStyle w:val="Style17"/>
        <w:ind w:right="99" w:firstLine="360"/>
        <w:jc w:val="both"/>
        <w:rPr>
          <w:color w:val="000000"/>
        </w:rPr>
      </w:pPr>
      <w:r>
        <w:rPr>
          <w:color w:val="000000"/>
        </w:rPr>
        <w:t xml:space="preserve">Крымские пирамиды - 800 тыс. лет. </w:t>
      </w:r>
    </w:p>
    <w:p>
      <w:pPr>
        <w:pStyle w:val="Style17"/>
        <w:ind w:right="99" w:firstLine="360"/>
        <w:jc w:val="both"/>
        <w:rPr>
          <w:color w:val="000000"/>
        </w:rPr>
      </w:pPr>
      <w:r>
        <w:rPr>
          <w:color w:val="000000"/>
        </w:rPr>
        <w:t xml:space="preserve">Бермудская пирамида - 80 тыс. лет </w:t>
      </w:r>
    </w:p>
    <w:p>
      <w:pPr>
        <w:pStyle w:val="Style17"/>
        <w:ind w:right="99" w:firstLine="360"/>
        <w:jc w:val="both"/>
        <w:rPr>
          <w:color w:val="000000"/>
        </w:rPr>
      </w:pPr>
      <w:r>
        <w:rPr>
          <w:color w:val="000000"/>
        </w:rPr>
        <w:t xml:space="preserve">Египетские пирамиды - 8 тыс. лет </w:t>
      </w:r>
    </w:p>
    <w:p>
      <w:pPr>
        <w:pStyle w:val="Style17"/>
        <w:ind w:right="99" w:firstLine="360"/>
        <w:jc w:val="both"/>
        <w:rPr>
          <w:color w:val="000000"/>
        </w:rPr>
      </w:pPr>
      <w:r>
        <w:rPr>
          <w:color w:val="000000"/>
        </w:rPr>
        <w:t xml:space="preserve">Существуют пирамиды ещё не найденные, более древние. Они присутствуют и в других дискретных Земных мирах, не превышающих 100 млн. лет. Нарушение этой пирамидальной структуры может сказаться на энергоинформационном обмене между информационно-распорядительными структурами Земли. </w:t>
      </w:r>
    </w:p>
    <w:p>
      <w:pPr>
        <w:pStyle w:val="Style17"/>
        <w:ind w:right="99" w:firstLine="360"/>
        <w:jc w:val="both"/>
        <w:rPr>
          <w:color w:val="000000"/>
        </w:rPr>
      </w:pPr>
      <w:r>
        <w:rPr>
          <w:color w:val="000000"/>
        </w:rPr>
        <w:t xml:space="preserve">Газета «Таймс» от 1969 года писала: … учёные, проводящие опыты с космическими лучами по исследованию пирамиды Хефрена в Гизе, сбиты с толку загадочным явлением, полностью путающим показания их новейшего оборудования. Со слов доктора Амра Гохеда, это испытание зашло в тупик, а показания компьютера противоречат всем известным законам науки и электроники, что он объяснил следующим образом: Либо геометрия пирамиды вносит существенные ошибки, которые влияют на наши записи, либо здесь имеет место загадка, которую мы не можем объяснить. Назовите её как угодно: оккультизмом, проклятием фараонов, колдовством или магией - существует некая сила, которая нарушает законы науки при работе внутри пирамиды! Установлено, что пирамидальная форма является наилучшим концентратором, так называемого, радиоэстезического излучения, обусловленного влиянием Земли, её недрами и космоземными связями. Это излучение обладает высокой проникающей способностью и специфическим воздействием, в результате чего происходит изменение физико-химических и биологических свойств объектов, в том числе живых организмов и человека. </w:t>
      </w:r>
    </w:p>
    <w:p>
      <w:pPr>
        <w:pStyle w:val="Style17"/>
        <w:ind w:right="99" w:firstLine="360"/>
        <w:jc w:val="both"/>
        <w:rPr>
          <w:color w:val="000000"/>
        </w:rPr>
      </w:pPr>
      <w:r>
        <w:rPr>
          <w:color w:val="000000"/>
        </w:rPr>
        <w:t xml:space="preserve">В районе Бахчисарая рядом с посёлком Красный Мак находится один из комплексов Крымских пирамид - центр всех Крымских пирамид. Эти пирамиды напоминают пирамиды майя, с усечённой верхушкой. Место очень сильное, для неподготовленных людей энергетически слабых посещение таких мест может закончиться трагически, поэтому только после обучения и очищения, открывается доступ к этому месту. Работа проходит на очень высоком уровне восприятия энергий, задействованы, как правило, восьмое и девятое энергетическое тело, т.е. для правильного восприятия этих Знаний у человека семь основных его тел должны быть определённым образом развиты и очищены. В центре пирамид есть возвышенность с так называемым «сейдом» - антенной, это рукотворное сооружение, предназначенное для распределения поступающих и принимающих энергий пирамидами. Расположены пирамиды ромбом по две рядом: одна – приёмник, вторая – передатчик. При работе ощущается мощный выброс земной энергии, смещение реальности и в тоже время мощное насыщение энергиями Космоса. Как правило, нашей группой на центральной точке архипелага пирамид проводится ритуал посвящения в блок мастера или магистра. Это позволяет человеку войти в резонанс с энергоинформационным полем Вселенной, что естественно влечёт за собой выход на новый уровень Знаний. В выездном семинаре, посвящённом весеннему равноденствию 23 марта при посвящении в магистры человек, долгое время имевший проблемы со зрением, полностью исцелился, (заболевание передавалось по роду). Из практики работы видно, что энергии это не игрушка – пирамиды, построенные древней цивилизацией, создавались не просто так, они несут древнейшие Знания о мироздании.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Обычный (веб)"/>
    <w:basedOn w:val="Normal"/>
    <w:qFormat/>
    <w:pPr>
      <w:suppressAutoHyphens w:val="true"/>
      <w:spacing w:before="280" w:after="280"/>
    </w:pPr>
    <w:rPr>
      <w:rFonts w:eastAsia="SimSun;Arial Unicode MS"/>
      <w:sz w:val="24"/>
      <w:szCs w:val="24"/>
    </w:rPr>
  </w:style>
  <w:style w:type="paragraph" w:styleId="Style17">
    <w:name w:val="Обычный (веб)"/>
    <w:basedOn w:val="Normal"/>
    <w:qFormat/>
    <w:pPr>
      <w:spacing w:before="280" w:after="280"/>
    </w:pPr>
    <w:rPr>
      <w:sz w:val="24"/>
      <w:szCs w:val="24"/>
    </w:rPr>
  </w:style>
  <w:style w:type="paragraph" w:styleId="Style21">
    <w:name w:val="style2"/>
    <w:basedOn w:val="Normal"/>
    <w:qFormat/>
    <w:pPr>
      <w:spacing w:before="280" w:after="280"/>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ED54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1:00Z</dcterms:created>
  <dc:creator>acer</dc:creator>
  <dc:description/>
  <cp:keywords/>
  <dc:language>en-US</dc:language>
  <cp:lastModifiedBy>User</cp:lastModifiedBy>
  <dcterms:modified xsi:type="dcterms:W3CDTF">2015-03-22T20:17:00Z</dcterms:modified>
  <cp:revision>7</cp:revision>
  <dc:subject/>
  <dc:title/>
</cp:coreProperties>
</file>