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АЯ ЙОГА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ЙСКИЕ ПОСВЯЩЕНИЯ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УСИЛИВАЮЩАЯ ТЕХНИКА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Комплекс пранаямы «Космический насос» - Прямое электропитание Мозга!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чищение и накачка энергий в ЦНС – Центральной Нервной Системы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чего это нужно?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Человек – биоэлектрический механизм накопления и фильтрации энергий. Для улучшения и поддержания его здоровья, управляемости и долговечности применяются духовные практики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наяма – на санскрите: электрическое питание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Техника активации ауры, фильтрационной очистки кармических ветров – пран, запуска электрических энергий тороидосферы – внешних и внутренних аурических вихрей, в соответствии с системой многострукторной голограмно-электрической матрицы электрических тел человека. В результате многократно возрастает напряжение пространственного тока и вихревое вращение ауры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Таким образом, усиливая и очищая ЦНС, мы увеличиваем запас Здоровья, долголетия, физической силы, работоспособности, активности, удачи и благосостояния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 состоит из комбинации этап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наяма - Накачка насосом, дыхание обеими ноздрями. 10 минут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Для накачки энергией, прочистки всех слоёв ауры и каналов в теле. Для запуска электричества по центральному каналу Сушумна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ем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 раза ОМ прокачкой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3 раза Агамардхам – защитная мантра с визуализацией на укрепление огнем-светом шара нашей ауры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КА: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округ все пространство наполнено электричеством – океаном бело-золотой энергией. Бело-золотая энергия как океан опускается на нас. Над головой представить прозрачную стеклянную круглую воронку, конусом входящую в голову и плечи. В нее наливать, всасывать энергию сверху, как водопад. Вдохи-выдохи глубокие плавные, медленные. На вдохе сверху вниз вкачиваем, всасываем бело-золотую энергию в тело, на выдохе она растекается горизонтально по телу и впитывается в ауру. Уплотняет её. Работаем больше верхней и средней частью лёгких, всасываем воздух как бы в плечи, назад, и постепенно опускаем вниз по всем лёгким и диафрагме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Постепенно в теле и ауре энергия накачивается, уплотняется, постепенно надувая ауру, как шар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рья бхеди пранаяма. Дыхание только правой ноздрей.  5 минут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чистки и запуска электричества по солнечному каналу Пингала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ем теперь что на вдохе накачиваем в тело золотистую энергию сверху. На выдохе переливаем ее по горизонтали в правую сторону тела и правую сторону ауры. Правая сторона ауры накачивается и расширяется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Чандра бхеди пранаяма. Дыхание только левой ноздрей.  5 минут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чистки и запуска электричества по лунному каналу Ида.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Представляем теперь что на вдохе накачиваем сверху из океана энергии в тело белую, серебристую энергию. На выдохе переливаем ее по горизонтали в левую сторону тела и левую сторону ауры. Левая сторона ауры накачивается и расширяется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4. Анулома-вилома пранаяма. Попеременные вдохи и выдохи разными ноздрями. 5 минут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дох левой ноздрей, закачиваем сверху серебро в тело, выдох правой ноздрей, переливаем серебро его направо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дох правой ноздрей, закачиваем сверху золото в тело, выдох левой ноздрей, переливаем золото налево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 результате накачки энергии солнца влево, а энергии луны вправо, мы переливаем электричество в противоположные им, разнополярные зоны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пуск циркуляции Ауры 15 минут. Наша прана-электричество само будет стремиться в свои родные зоны циркуляции, при этом автоматически запустится полная горизонтальная, а потом и вертикальная циркуляция внутри ауры. Это будет как бы вихревое вращение энергий в ауре и в теле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ля этого мы сводим руки в Намаскара мудру перед грудью. Просто </w:t>
      </w:r>
      <w:r>
        <w:rPr>
          <w:sz w:val="22"/>
          <w:szCs w:val="22"/>
        </w:rPr>
        <w:t>наблюдаем ауру внутренним видением, с закрытыми глазами. Более активная золотая энергия потечет с левой стороны ауры, вперед-вправо, в свою родную правую зону циркуляции. Входя  вправо золотая энергия вытолкнет серебряную перекачанную из правой стороны назад. Бело-серебрянная мягкая энергия потечет с правой стороны ауры, назад-влево, в свою родную левую зону циркуляции.  При попадании в свои родные зоны, запущенные энергии не остановятся а продолжат своё вихревое вращение. Мы просто запускаем и усиливаем это круговое вращение энергии в ауре по часовой стрелке (как в блендере размельчаем, разбиваем блоки и торможения энергий, взбалтываем всё аурическое электронное облако). 5 минут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5.1. Постепенно вся пассивная-мягкая  бело-серебрянная энергия (стихия воды) втянется в свою левую зону полярности, </w:t>
      </w:r>
      <w:r>
        <w:rPr>
          <w:b/>
          <w:sz w:val="22"/>
          <w:szCs w:val="22"/>
        </w:rPr>
        <w:t>и сконцентрируется в ауре, вокруг тела</w:t>
      </w:r>
      <w:r>
        <w:rPr>
          <w:sz w:val="22"/>
          <w:szCs w:val="22"/>
        </w:rPr>
        <w:t xml:space="preserve"> (собственно в пране - ветрах кармы). Постепенно она начнет вихревое вращение-движение вокруг тела слева-направо, по часовой стрелке. Ось ее вращения будет в ЦНС в медха-нади  (центральный низходящий электроканал интуиции). Вращение будет идти по принципу космической «отцовской» энергии – Шивы, то есть максимум концентрация вокруг вверху ауры, на уровне 3х верхних тонкодуховных чакр. Постепенно опускаясь сужающимся конусом острием вниз. Мантра для усиления раскрутки-циркуляции-фильтрации ОМ. 5 минут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степенно вся активная-плотная золотая энергия (стихия огня) втянется в свою правую зону полярности, </w:t>
      </w:r>
      <w:r>
        <w:rPr>
          <w:b/>
          <w:sz w:val="22"/>
          <w:szCs w:val="22"/>
        </w:rPr>
        <w:t>и сконцентрируется внутри тела</w:t>
      </w:r>
      <w:r>
        <w:rPr>
          <w:sz w:val="22"/>
          <w:szCs w:val="22"/>
        </w:rPr>
        <w:t xml:space="preserve"> (собственно в телесных каналах-нади активной нервной электроэнергии). Постепенно она начнет движение внутри тела справа-налево, против часовой. Ось ее вращения будет в ЦНС в сушумне (центральный восходящий электроканал). Вращение будет идти по принципу Кундалини-шакти, то есть максимум концентрация внизу ауры, на уровне 3х нижних тонкоматериальных чакр. Постепенно поднимаясь сужающимся конусом острием вверх. Мантра для усиления раскрутки-циркуляции-фильтрации ХУМ или ХРИМ. 5 минут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 ЗАВЕРШЕНИЕ ПРАКТИКИ ПОДДЕРЖИВАЕМ ЗА ОСИ РИТМИЧНОЕ ОДНОВРЕМЕННОЕ ПРОТИВОХОДНОЕ ВРАЩЕНИЕ ДРУГ- В ДРУГЕ ОБЕИХ ЭЛЕКТРОПОЛЕЙ-КОНУСОВ: СОЛНЕЧНОГО И ЛУННОГО КАК МОЖНО ДОЛЬШЕ  (РЕКОМЕНДУЕМ ОТ 5 ДО 30 МИН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ПРИ РЕГУЛЯРНОЙ 2-3 РАЗА В НЕДЕЛЮ ПРАНАЯМЕ ЗНАЧИТЕЛЬНО УЛУЧШАЕТСЯ РАБОТА МОЗГА И ЦНС, УКРЕПЛЯЕТСЯ ИММУНИТЕТ И СЕРДЕЧНО-КРОВЕНОСНАЧ СИСТЕМА, УЛУЧШАЕТСЯ ПАМЯТЬ И РАБОТОСПОСОБНОСТЬ, УМЕНЬШАЕТСЯ ОБЪЕМ ПИЩИ И САМОУСТРАНЯЮТСЯ ВРЕДНЫЕ ПРИВЫЧКИ, ПОВЫШАЕТСЯ РЕЗУЛЬТАТИВНОСТЬ ВО ВСЕХ ДЕЛАХ И В СЕМЬЕ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О ВОЗРАСТАЕТ СИЛА, ЗДОРОВЬЕ, ДОЛГОЛЕТИЕ ТЕЛА, УСИЛИВАЮТСЯ ДУХОВНЫЕ СПОСОБНОСТИ И ИНТУИЦИЯ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ПРАНАЯМА ПОЛЕЗНА ДЛЯ ВСЕХ ОТ МАЛА ДО ВЕЛИКА,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 ЛЮБОМ ВОЗРАСТЕ И В ЛЮБОМ ЗДРАВИИ!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1:00Z</dcterms:created>
  <dc:creator>user</dc:creator>
  <dc:description/>
  <cp:keywords/>
  <dc:language>en-US</dc:language>
  <cp:lastModifiedBy>1</cp:lastModifiedBy>
  <cp:lastPrinted>2011-02-04T07:40:00Z</cp:lastPrinted>
  <dcterms:modified xsi:type="dcterms:W3CDTF">2016-11-20T12:12:00Z</dcterms:modified>
  <cp:revision>12</cp:revision>
  <dc:subject/>
  <dc:title>Знак ОМ                                                                                             БФДК Лого</dc:title>
</cp:coreProperties>
</file>