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5010785</wp:posOffset>
                </wp:positionH>
                <wp:positionV relativeFrom="paragraph">
                  <wp:posOffset>309245</wp:posOffset>
                </wp:positionV>
                <wp:extent cx="16192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2398"/>
                            </w:tblGrid>
                            <w:tr>
                              <w:trPr/>
                              <w:tc>
                                <w:tcPr>
                                  <w:tcW w:w="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3.8pt;mso-wrap-distance-left:2.25pt;mso-wrap-distance-right:2.25pt;mso-wrap-distance-top:0pt;mso-wrap-distance-bottom:0pt;margin-top:24.35pt;mso-position-vertical-relative:text;margin-left:39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"/>
                        <w:gridCol w:w="2398"/>
                      </w:tblGrid>
                      <w:tr>
                        <w:trPr/>
                        <w:tc>
                          <w:tcPr>
                            <w:tcW w:w="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" cy="7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 Азербайджане обнаружили захоронения, относящиеся к периоду огнепоклонников</w:t>
      </w:r>
    </w:p>
    <w:p>
      <w:pPr>
        <w:pStyle w:val="Normal"/>
        <w:spacing w:before="280" w:after="280"/>
        <w:rPr/>
      </w:pPr>
      <w:r>
        <w:rPr/>
        <w:t xml:space="preserve">время публикации: 31 июля 2012 г., 11:45 </w:t>
        <w:br/>
        <w:t xml:space="preserve">последнее обновление: 31 июля 2012 г., 13:14 </w:t>
      </w:r>
    </w:p>
    <w:p>
      <w:pPr>
        <w:pStyle w:val="Normal"/>
        <w:spacing w:before="280" w:after="280"/>
        <w:rPr/>
      </w:pPr>
      <w:r>
        <w:rPr/>
        <w:t xml:space="preserve">На юге Азербайджана, в селе Сеидбазар Джалилабадского района, археологи обнаружили захоронения, относящиеся к периоду огнепоклонничества. </w:t>
      </w:r>
    </w:p>
    <w:p>
      <w:pPr>
        <w:pStyle w:val="Normal"/>
        <w:spacing w:before="280" w:after="280"/>
        <w:rPr/>
      </w:pPr>
      <w:r>
        <w:rPr/>
        <w:t xml:space="preserve">В ходе археологических раскопок, проводимых сотрудниками республиканского Института археологии и этнографии, на холме Гараагчил были обнаружены пять захоронений. На найденных там керамических фрагментах изображены небо, солнце и другие рисунки, что, среди прочего, позволило ученым придти к выводу, что данные захоронения относятся к периоду распространения </w:t>
      </w:r>
      <w:hyperlink r:id="rId4" w:tgtFrame="_blank">
        <w:r>
          <w:rPr>
            <w:rStyle w:val="InternetLink"/>
            <w:color w:val="0000FF"/>
            <w:u w:val="single"/>
          </w:rPr>
          <w:t>зороастризма</w:t>
        </w:r>
      </w:hyperlink>
      <w:r>
        <w:rPr/>
        <w:t xml:space="preserve"> в Азербайджане, сообщает портал </w:t>
      </w:r>
      <w:hyperlink r:id="rId5" w:tgtFrame="_blank">
        <w:r>
          <w:rPr>
            <w:rStyle w:val="InternetLink"/>
            <w:color w:val="0000FF"/>
            <w:u w:val="single"/>
          </w:rPr>
          <w:t>"Интерфакс-Религия"</w:t>
        </w:r>
      </w:hyperlink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"Во время раскопок мы обнаружили эти могилы с надгробными рисунками. Исследования показали, что эти могилы относятся к раннему Средневековью, от III до V-VI веков, и связаны с зороастризмом", - сказал журналистам начальник археологической экспедиции Абузер Алекберов. </w:t>
      </w:r>
    </w:p>
    <w:p>
      <w:pPr>
        <w:pStyle w:val="Normal"/>
        <w:spacing w:before="280" w:after="280"/>
        <w:rPr/>
      </w:pPr>
      <w:r>
        <w:rPr/>
        <w:t xml:space="preserve">Как сказано в информации азербайджанского агентств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az.salamnews.org/ru/news/read/155135/v-dalilabadskom-rayone-obnarujeni-otnosyashiesya-k-periodu-ognepoklonstva-mogilinbsp/aHR0cDovL2ltZy5zYWxhbW5ld3Mub3JnLzVjZDY3Yzg0Y2ExZGE0MDJiYzY0MWVmYmEyMTU4MmFjL2FyeGVsb2ppMl80ODQuanBn" \l "newsphoto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SalamNews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обнаруженные могилы имеют сундукообразную форму и относятся к III-V векам. Таким образом, их возраст может насчитывать около 1800 лет. Особенность захоронений в том, что в них хранился сожженный прах усопших, что было свойственно тому времени. </w:t>
      </w:r>
    </w:p>
    <w:p>
      <w:pPr>
        <w:pStyle w:val="Normal"/>
        <w:spacing w:before="280" w:after="280"/>
        <w:rPr/>
      </w:pPr>
      <w:r>
        <w:rPr/>
        <w:t xml:space="preserve">Несмотря на то, что ранее на территории района уже ранее были найдены относящиеся к этому периоду жилища и памятники культуры, могилы встречаются впервые. </w:t>
      </w:r>
    </w:p>
    <w:p>
      <w:pPr>
        <w:pStyle w:val="Normal"/>
        <w:spacing w:before="280" w:after="280"/>
        <w:rPr/>
      </w:pPr>
      <w:r>
        <w:rPr/>
        <w:t xml:space="preserve">Находка археологов позволит пролить свет на многие темные пятна истории периода огнепоклонства. </w:t>
      </w:r>
    </w:p>
    <w:p>
      <w:pPr>
        <w:pStyle w:val="Normal"/>
        <w:spacing w:before="280" w:after="280"/>
        <w:rPr/>
      </w:pPr>
      <w:r>
        <w:rPr/>
        <w:t xml:space="preserve">Зороастризм получил широкое распространение в древности и в Раннем Средневековье в Средней Азии, Иране, Афганистане, Азербайджане и в странах Ближнего Востока, а в настоящее время сохраняется у парсов в Индии и гебров в Иране. </w:t>
      </w:r>
    </w:p>
    <w:p>
      <w:pPr>
        <w:pStyle w:val="Normal"/>
        <w:spacing w:before="280" w:after="280"/>
        <w:rPr/>
      </w:pPr>
      <w:r>
        <w:rPr/>
        <w:t xml:space="preserve">Основателем зороастризма был древнеиранский пророк Зороастр (Заратустра), который жил примерно в VIII-VI веках до н.э. По имени этого пророка созданное им учение и получило свое название. Основы зороастризма изложены в древнейшей священной книге - "Авесте". </w:t>
      </w:r>
    </w:p>
    <w:p>
      <w:pPr>
        <w:pStyle w:val="Normal"/>
        <w:spacing w:before="280" w:after="280"/>
        <w:rPr/>
      </w:pPr>
      <w:r>
        <w:rPr/>
        <w:t xml:space="preserve">По своему характеру зороастризм существенно отличался от современных ему религиозных систем Месопотамии и Египта, и прежде всего своей этической направленностью. В зороастризме отчетливо проявляется идея о Едином Боге и противопоставляются два вечных начала - добро и зло, борьба между которыми составляет основу мирового развития. </w:t>
      </w:r>
    </w:p>
    <w:p>
      <w:pPr>
        <w:pStyle w:val="Normal"/>
        <w:spacing w:before="280" w:after="280"/>
        <w:rPr/>
      </w:pPr>
      <w:r>
        <w:rPr/>
        <w:t xml:space="preserve">Идеи зороастризма отражают особенности национальной психологии древних персов и рационалистический характер их мышления. Основные положения зороастризма можно свести к следующему: вера в верховного, или единого, бога Ахурамазда (позже Ормузда); учение о существовании в мире двух извечных начал - добра и зла; практический характер благочестия, целью которого является уничтожение зла в этом мире; этическое содержание обрядов и отказ от практики жертвоприношений; учение об особой роли государства и священном характере верховной власти. </w:t>
      </w:r>
    </w:p>
    <w:p>
      <w:pPr>
        <w:pStyle w:val="Normal"/>
        <w:spacing w:before="280" w:after="280"/>
        <w:rPr/>
      </w:pPr>
      <w:r>
        <w:rPr/>
        <w:t xml:space="preserve">Культовые обряды зороастризма совершаются жрецами, в сословие которых доступ всегда был открытым. Обряды зороастризма отличает их суровый и печальный характер. Центральное место в культе зороастризма занимает огонь, который считается воплощением божественной справедливости - арты. Священный огонь поддерживается в храмах и домах в особом месте, где зажигаются особые ароматические палочки с заклинаниями и молитвами. Угасание священного огня не допускается, поскольку это означает наступление сил мрака. Огонь, как священный атрибут, не должен гореть рядом с умершим, и на время прощания с покойным огонь переносится из дома в особое место. </w:t>
      </w:r>
    </w:p>
    <w:p>
      <w:pPr>
        <w:pStyle w:val="Normal"/>
        <w:spacing w:before="280" w:after="280"/>
        <w:rPr/>
      </w:pPr>
      <w:r>
        <w:rPr/>
        <w:t xml:space="preserve">Священными объектами в зороастризме считаются также вода и земля. Долгом каждого верующего является удаление из воды любого мертвого организма. Вода, в которой обнаружено мертвое существо, на некоторое время считается нечистой, и ее использование (не только для питья, но и для хозяйственных нужд) категорически запрещается. Не менее строго соблюдается и чистота земли: на земле, где обнаружены непогребенные и начавшие разлагаться останки животного, запрещается вести полевые работы. Поэтому и древние персы, и современные последователи зороастризма самым строжайшим образом следят за состоянием своих водоемов и земельных участков. </w:t>
      </w:r>
    </w:p>
    <w:p>
      <w:pPr>
        <w:pStyle w:val="Normal"/>
        <w:spacing w:before="280" w:after="280"/>
        <w:rPr/>
      </w:pPr>
      <w:r>
        <w:rPr/>
        <w:t xml:space="preserve">Важное значение в традиции зороастризма имеют и обряды очищения человека. Правила предписывают верующему тщательно следить за чистотой своих ногтей, волос, зубов и ежедневно совершать обрядовое омовение. В древности для обряда омовения использовалась не только вода, но и бычья моча. </w:t>
      </w:r>
    </w:p>
    <w:p>
      <w:pPr>
        <w:pStyle w:val="Normal"/>
        <w:spacing w:before="280" w:after="280"/>
        <w:rPr/>
      </w:pPr>
      <w:r>
        <w:rPr/>
        <w:t xml:space="preserve">Но главным считается очищение души. Для этого в зороастризме широко применяется самобичевание, а также уничтожение "нечистых" животных (змей, лягушек и скорпионов) и разведение "животных Ахурамазды", прежде всего собак. Одним из наиболее действенных способов очищения души считается безвозмездное и добровольное участие в общественно-полезных работах, таких как прокладка каналов, строительство мостов, вспашка и разрыхление земли и изготовление орудий труда. Большое значение для очищения имеет также благотворительность и помощь бедным. </w:t>
      </w:r>
    </w:p>
    <w:p>
      <w:pPr>
        <w:pStyle w:val="Normal"/>
        <w:spacing w:before="280" w:after="280"/>
        <w:rPr/>
      </w:pPr>
      <w:r>
        <w:rPr/>
        <w:t xml:space="preserve">Смертными грехами в зороастризме считаются: воровство, грабеж, создание преград для продвижения скота и обман, а добродетелями - правда, справедливость, верность, чистота, трудолюбие, миролюбие, смирение и сострадание. </w:t>
      </w:r>
    </w:p>
    <w:p>
      <w:pPr>
        <w:pStyle w:val="Normal"/>
        <w:spacing w:before="280" w:after="280"/>
        <w:rPr/>
      </w:pPr>
      <w:r>
        <w:rPr/>
        <w:t xml:space="preserve">Смерть человека, имеющего бессмертную душу, как таковая не страшна, страшно лишь зло, совершаемое им при жизни. В момент смерти человека в его дом обязательно являются демоны, которые стараются захватить души даже хороших людей. От них можно спастись только посредством обряда очищения, который совершают родственники покойного. Если человек умер в одиночестве, к нему на помощь могут прийти собаки, отгоняющие своим лаем злые силы. Своеобразной является и форма захоронения. Зороастрийцы хоронят усопших в особом сооружении - дакме ("башне молчания"). Дакма представляет собой высокую полую башню, на вершину которой заносится тело покойного, где его расклевывают грифы. Останки трупа под действием времени и природных явлений обращаются в прах и проваливаются внутрь башни через решетку. Когда дакма наполняется доверху, ее оставляют как запретное место и строят новую. Спустя годы старая дакма разрушается и сравнивается с землей. Тот, кто берет на себя труд разрушить старую дакму, получает полное отпущение всех грехов, как прошлых, так и будущих. Такой тип захоронения связан с традицией почитания всего живого - ни огонь, ни вода, ни земля не должны касаться трупов. </w:t>
      </w:r>
    </w:p>
    <w:p>
      <w:pPr>
        <w:pStyle w:val="Normal"/>
        <w:spacing w:before="280" w:after="280"/>
        <w:rPr/>
      </w:pPr>
      <w:r>
        <w:rPr/>
        <w:t xml:space="preserve">После смерти душа человека попадает к богу, который отводит ее к Митре, оберегая от демонов. Митра вершит суд, на котором грехи и добрые дела умершего взвешиваются на особых весах. Весы находятся "за спиной" души, и приговор суда ей не сообщается. Затем душа проходит по мосту над пропастью: если ей суждено попасть в рай, то мост остается под ее ногами широким и прочным; если душа осуждена на адские муки, то после первых шагов мост обращается в тонкую нить, и душа срывается в пропасть, где находится ад.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37" w:right="68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newsru.com/religy/31jul2012/grabstaette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xplaindate">
    <w:name w:val="explain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eligio.ru/lecsicon/08/236.html" TargetMode="External"/><Relationship Id="rId5" Type="http://schemas.openxmlformats.org/officeDocument/2006/relationships/hyperlink" Target="http://www.interfax-relig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0:00Z</dcterms:created>
  <dc:creator>User</dc:creator>
  <dc:description/>
  <dc:language>en-US</dc:language>
  <cp:lastModifiedBy>1</cp:lastModifiedBy>
  <cp:lastPrinted>2005-02-07T17:44:00Z</cp:lastPrinted>
  <dcterms:modified xsi:type="dcterms:W3CDTF">2012-08-01T03:30:00Z</dcterms:modified>
  <cp:revision>2</cp:revision>
  <dc:subject/>
  <dc:title>ЗОРОАСТРИЙСКИЕ МАНТРЫ</dc:title>
</cp:coreProperties>
</file>