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360" w:hanging="240"/>
        <w:rPr>
          <w:rFonts w:ascii="Times New Roman" w:hAnsi="Times New Roman" w:eastAsia="Times New Roman" w:cs="Times New Roman"/>
          <w:color w:val="00FF00"/>
          <w:sz w:val="28"/>
        </w:rPr>
      </w:pPr>
      <w:r>
        <w:rPr>
          <w:rFonts w:eastAsia="Times New Roman" w:cs="Times New Roman" w:ascii="Times New Roman" w:hAnsi="Times New Roman"/>
          <w:color w:val="00FF00"/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5.5pt;width:117.75pt;height:102pt;mso-wrap-distance-right:0pt;mso-position-horizontal-relative:page;mso-position-vertical-relative:page" filled="t" fillcolor="#FFFFFF" o:ole="">
            <v:imagedata r:id="rId3" o:title=""/>
          </v:shape>
          <o:OLEObject Type="Embed" ProgID="StaticMetafile" ShapeID="ole_rId2" DrawAspect="Content" ObjectID="_103323521" r:id="rId2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</w:rPr>
        <w:t>ТИБЕТСКАЯ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FF"/>
          <w:sz w:val="28"/>
        </w:rPr>
        <w:t xml:space="preserve"> МЕДИЦИ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</w:rPr>
      </w:pPr>
      <w:hyperlink r:id="rId4">
        <w:r>
          <w:rPr>
            <w:rFonts w:eastAsia="Times New Roman" w:cs="Times New Roman" w:ascii="Times New Roman" w:hAnsi="Times New Roman"/>
            <w:b/>
            <w:color w:val="0000FF"/>
            <w:u w:val="single"/>
            <w:lang w:val="en-US"/>
          </w:rPr>
          <w:t>www</w:t>
        </w:r>
        <w:r>
          <w:rPr>
            <w:rFonts w:eastAsia="Times New Roman" w:cs="Times New Roman" w:ascii="Times New Roman" w:hAnsi="Times New Roman"/>
            <w:b/>
            <w:color w:val="0000FF"/>
            <w:u w:val="single"/>
          </w:rPr>
          <w:t>.</w:t>
        </w:r>
        <w:r>
          <w:rPr>
            <w:rFonts w:eastAsia="Times New Roman" w:cs="Times New Roman" w:ascii="Times New Roman" w:hAnsi="Times New Roman"/>
            <w:b/>
            <w:color w:val="0000FF"/>
            <w:u w:val="single"/>
            <w:lang w:val="en-US"/>
          </w:rPr>
          <w:t>cosmoenergy</w:t>
        </w:r>
        <w:r>
          <w:rPr>
            <w:rFonts w:eastAsia="Times New Roman" w:cs="Times New Roman" w:ascii="Times New Roman" w:hAnsi="Times New Roman"/>
            <w:b/>
            <w:color w:val="0000FF"/>
            <w:u w:val="single"/>
          </w:rPr>
          <w:t>.</w:t>
        </w:r>
        <w:r>
          <w:rPr>
            <w:rFonts w:eastAsia="Times New Roman" w:cs="Times New Roman" w:ascii="Times New Roman" w:hAnsi="Times New Roman"/>
            <w:b/>
            <w:color w:val="0000FF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0000FF"/>
        </w:rPr>
        <w:t>, диагностикакармы.рф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</w:rPr>
        <w:t>Визит в Белоруссию 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>Доктор буддийской философи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>Мастер-Учитель и Автор оздоровительных методик Тибетской духовной Медицины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>Психолог и регрессолог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>- Евгений Борисович Лугов (Достопочтенный Ринчен Занпо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>С 1990х годов обучался в главных монастырях Востока: в тибетской, индийской, зороастрийской, джайнской традициях.  Лично сделал множество экспедиций, походов, восхождений, ретритов, семинаров на Востоке, совершил 12 обходов вокруг г.Кайлас (Тибет), заслуженный Мастер многих духовных традициях. Ученый и исследователь по оздоровлению и сверхвозможностям организма, написавший много научных статей, исследований, кни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</w:rPr>
        <w:t>Наша Школа имеет множество учеников и Мастеров в разных городах России и других странах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72C4" w:themeColor="accent5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Участие в Международном Конгрессе КРУГ ЖИЗНИ по технологиям для здоровья, красоты и долголетия 24-26.02.2023 в Минске по адресу Проспект Дзержинского 1Е, Отель «Ренессанс». </w:t>
      </w:r>
      <w:r>
        <w:rPr>
          <w:rFonts w:eastAsia="Times New Roman" w:cs="Times New Roman" w:ascii="Times New Roman" w:hAnsi="Times New Roman"/>
          <w:b/>
          <w:color w:val="4472C4" w:themeColor="accent5"/>
          <w:sz w:val="24"/>
        </w:rPr>
        <w:t>Презентация-доклад: Тибетские энергетические практики. Метод Цифровой диагностики и коррекции биопол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72C4" w:themeColor="accent5"/>
          <w:sz w:val="24"/>
        </w:rPr>
      </w:pPr>
      <w:r>
        <w:rPr>
          <w:rFonts w:eastAsia="Times New Roman" w:cs="Times New Roman" w:ascii="Times New Roman" w:hAnsi="Times New Roman"/>
          <w:b/>
          <w:color w:val="4472C4" w:themeColor="accent5"/>
          <w:sz w:val="24"/>
        </w:rPr>
        <w:t>Мастер-класс: Тибетские адаптированные методы регрессии психик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72C4" w:themeColor="accent5"/>
          <w:sz w:val="24"/>
        </w:rPr>
      </w:pPr>
      <w:r>
        <w:rPr>
          <w:rFonts w:eastAsia="Times New Roman" w:cs="Times New Roman" w:ascii="Times New Roman" w:hAnsi="Times New Roman"/>
          <w:b/>
          <w:color w:val="4472C4" w:themeColor="accent5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72C4" w:themeColor="accent5"/>
          <w:sz w:val="24"/>
        </w:rPr>
      </w:pPr>
      <w:r>
        <w:rPr>
          <w:rFonts w:eastAsia="Times New Roman" w:cs="Times New Roman" w:ascii="Times New Roman" w:hAnsi="Times New Roman"/>
          <w:b/>
          <w:color w:val="4472C4" w:themeColor="accent5"/>
          <w:sz w:val="24"/>
        </w:rPr>
        <w:t>КОНСУЛЬТАЦИИ  и Диагностика по здоровью, судьбе, отношениям, регрессии – индивидуально по записи (эквивалент от 5000 росс.руб)  тел.+79261082777. Также возможно индивидуальное обучение по Зороастрийским, Индийским, Египетским энерготехникам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  <w:t>1 ступень обучения. Посвящения Начальных тантр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Мероприятие проводит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при организационной поддержке Оздоровительного Конгресса «Круг Жизни»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по адресу Минск, ул. Гурского 22б, Центр индивидуального развития ДМ.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</w:rPr>
        <w:t>С древних времен энергетические практики успешно и повсеместно используются в буддийской и восточной народной медицине, в том числе в дополнение к психологии, лекарствам, массажам и хирургии. С современных научных позиций следует рассматривать каналы-лучи, как определенные диапазоны космических энергоинформационных частот, которые принято с древности называть Буддами (санскр. Будда – высшее космическое сознание). Согласно традиционной концепции, они активируются и направляются на человека очно и на дистанции по специальным методикам, с помощью чтения молитв, мантр – своего рода вербальных кодов, созерцания янтр (образов) – проецируя такие визуальные системы в созна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</w:rPr>
        <w:t>Сегодня, с помощью современных исследований на разных группах высокотехнологичных приборов, и на разных средах, мы можем достоверно подтвердить их универсальный оздоровительный и восстановительный потенциал на человека, вне зависимости от национальности, вероисповедания и т.п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16"/>
        </w:rPr>
      </w:pPr>
      <w:r>
        <w:rPr>
          <w:rFonts w:eastAsia="Times New Roman" w:cs="Times New Roman" w:ascii="Times New Roman" w:hAnsi="Times New Roman"/>
          <w:b/>
          <w:color w:val="0000FF"/>
          <w:sz w:val="16"/>
        </w:rPr>
        <w:t>В ПРОГРАММУ СЕМИНАРА ВХОДЯТ ЛЕКЦИЯ, ПОСВЯЩЕНИЯ В ЭНЕРГОИНФОРМАЦИОННЫЕ КАНАЛЫ, ПОКАЗАТЕЛЬНАЯ МЕДИТАЦИЯ, ОТВЕТЫ НА ВОПРОС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</w:rPr>
        <w:t>ВЗНОСЫ За</w:t>
      </w:r>
      <w:r>
        <w:rPr>
          <w:rFonts w:eastAsia="Times New Roman" w:cs="Times New Roman" w:ascii="Times New Roman" w:hAnsi="Times New Roman"/>
          <w:color w:val="0000FF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u w:val="single"/>
        </w:rPr>
        <w:t>Посвящения (эквивалент 5000 росс руб. КАЖДОЕ)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</w:rPr>
        <w:t>Повторные посвящения для усиления 50%. Молодежь до 26 лет  взнос 50%.</w:t>
      </w:r>
      <w:r>
        <w:rPr>
          <w:rFonts w:eastAsia="Times New Roman" w:cs="Times New Roman" w:ascii="Times New Roman" w:hAnsi="Times New Roman"/>
          <w:b/>
          <w:color w:val="0000FF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</w:rPr>
        <w:t xml:space="preserve">1 день. 1.03.2023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18.00 - 19.00 Лекция для всех желающих. Тибетские энергетические методы для здоровья и долголет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19.00 – 20.00 </w:t>
      </w:r>
      <w:r>
        <w:rPr>
          <w:rFonts w:eastAsia="Times New Roman" w:cs="Times New Roman" w:ascii="Times New Roman" w:hAnsi="Times New Roman"/>
          <w:b/>
          <w:color w:val="0000FF"/>
        </w:rPr>
        <w:t>Главное обязательное Посвящение в Начальных тантрах «Ваджрасаттва» - энергия чистоты, оздоровления, антивирусное, антираковое. Всем новичкам ОБЯЗАТЕЛЬНО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20.00 – 21.00 Посвящение в </w:t>
      </w:r>
      <w:r>
        <w:rPr>
          <w:rFonts w:eastAsia="Times New Roman" w:cs="Times New Roman" w:ascii="Times New Roman" w:hAnsi="Times New Roman"/>
          <w:b/>
          <w:color w:val="0000FF"/>
        </w:rPr>
        <w:t>универсальный лечебный канал «Будда Медицины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21.00 – 22.00 Посвящение на любовь, здоровье, защиту от болезней и опасностей «Зеленая Тар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22.00 – 22.30 Посвящение мудрости и ясновидения, развитие интуиции «Манджушр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 xml:space="preserve">2й день. 2.03.2023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18.00 – 19.00 Посвящение силы и воли, удаление негативов «Ваджрапани».</w:t>
      </w:r>
      <w:r>
        <w:rPr>
          <w:rFonts w:eastAsia="Times New Roman" w:cs="Times New Roman" w:ascii="Times New Roman" w:hAnsi="Times New Roman"/>
          <w:b/>
          <w:color w:val="0000FF"/>
        </w:rPr>
        <w:t xml:space="preserve"> Рекомендуется получить всем!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19.00 - 20.00 Посвящение на защиту, очистку от деструктивных энергий «Ямантак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20.00 – 21.00 Посвящение «Дзамбала - Кубер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hd w:fill="FFFFFF" w:val="clear"/>
        </w:rPr>
      </w:pPr>
      <w:r>
        <w:rPr>
          <w:rFonts w:eastAsia="Times New Roman" w:cs="Times New Roman" w:ascii="Times New Roman" w:hAnsi="Times New Roman"/>
          <w:color w:val="0000FF"/>
        </w:rPr>
        <w:t xml:space="preserve">21.00 – 22.00. </w:t>
      </w:r>
      <w:r>
        <w:rPr>
          <w:rFonts w:eastAsia="Times New Roman" w:cs="Times New Roman" w:ascii="Times New Roman" w:hAnsi="Times New Roman"/>
          <w:b/>
          <w:color w:val="0000FF"/>
        </w:rPr>
        <w:t>Методическое занятие.</w:t>
      </w:r>
      <w:r>
        <w:rPr>
          <w:rFonts w:eastAsia="Times New Roman" w:cs="Times New Roman" w:ascii="Times New Roman" w:hAnsi="Times New Roman"/>
          <w:color w:val="0000FF"/>
        </w:rPr>
        <w:t xml:space="preserve"> Показательный оздоровительный сеанс-медитация каналами Ваджрасаттва + Ваджрапани, для всех Учеников, объяснение методики работы с каналами проводит достопочтенный  мастер Ринчен Занпо.</w:t>
      </w:r>
      <w:r>
        <w:rPr>
          <w:rFonts w:eastAsia="Times New Roman" w:cs="Times New Roman" w:ascii="Times New Roman" w:hAnsi="Times New Roman"/>
          <w:b/>
          <w:color w:val="0000FF"/>
          <w:shd w:fill="FFFFFF" w:val="clear"/>
        </w:rPr>
        <w:t xml:space="preserve">       Другие каналы открываются по предварительным заявкам!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hd w:fill="FFFFFF" w:val="clear"/>
        </w:rPr>
        <w:t>Краткое описание каналов Начальных Тантр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</w:rPr>
        <w:t xml:space="preserve">Посвящение – это передача высокочастотных информационных каналов (Ванг по тибетски - Сила, Абхишека на санскрите - очищение силой). Один раз посвятившись и наработав каналы, в дальнейшем в жизни сможете использовать энергии для улучшения мира вокруг вас, для лечения, оздоровления и успешного существования. Духовные Посвящения Гималаев - Тибета остаются с вашей душой навсегд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 xml:space="preserve">1. Первый и главный канал Ваджрасаттва – Будда Чистоты. Обязателен для всех начинающих. </w:t>
      </w:r>
      <w:r>
        <w:rPr>
          <w:rFonts w:eastAsia="Times New Roman" w:cs="Times New Roman" w:ascii="Times New Roman" w:hAnsi="Times New Roman"/>
          <w:color w:val="0070C0"/>
          <w:sz w:val="18"/>
          <w:szCs w:val="18"/>
        </w:rPr>
        <w:t xml:space="preserve">Защитный и очищающий канал. Лечит многие хронические, кармические, микробно-вирусно-бактериальные заболевания. Значительно повышает иммунитет и активирует защитные силы организма. Очищает ЦНС и память от омрачений, кармических негативов и наслоений, вредных качеств, как злость, зависть, ненависть, невежество. Разрушает любые магические воздействия. Символизирует наше Просветленное, чистое сознание. Используется в начале всех наработок и курса лечения, как очищающие сеансы. Экспериментально многократно проверен! Наиболее эффективный канал против раковых заболеваний (по  результату опытов в РКОЦ 2008 года, устраняет до 95% раковых клеток в крови за 1 сеанс, но требуется постоянная подпитка пациента и его собственное исправл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>2.</w:t>
      </w:r>
      <w:r>
        <w:rPr>
          <w:rFonts w:eastAsia="Times New Roman" w:cs="Times New Roman" w:ascii="Times New Roman" w:hAnsi="Times New Roman"/>
          <w:color w:val="0070C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18"/>
          <w:szCs w:val="18"/>
        </w:rPr>
        <w:t xml:space="preserve">Универсальный лечебный канал. </w:t>
      </w: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>Будда Медицины - Врачеватель</w:t>
      </w:r>
      <w:r>
        <w:rPr>
          <w:rFonts w:eastAsia="Times New Roman" w:cs="Times New Roman" w:ascii="Times New Roman" w:hAnsi="Times New Roman"/>
          <w:color w:val="0070C0"/>
          <w:sz w:val="18"/>
          <w:szCs w:val="18"/>
        </w:rPr>
        <w:t xml:space="preserve">. Основатель божественной медицины и всех видов лекарств.  Лечит многие заболевания, в том числе хронические и смертельные. Совместим с любыми тибетскими каналами. Его энергия усиливает действие лекарств и иных лечебных методов. Входит в Семейство энергий Будд Вадж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>3. Манджушри – Будда Мудрости.</w:t>
      </w:r>
      <w:r>
        <w:rPr>
          <w:rFonts w:eastAsia="Times New Roman" w:cs="Times New Roman" w:ascii="Times New Roman" w:hAnsi="Times New Roman"/>
          <w:color w:val="0070C0"/>
          <w:sz w:val="18"/>
          <w:szCs w:val="18"/>
        </w:rPr>
        <w:t xml:space="preserve"> Посвящение ясного видения, удачи, мудрости, духовного знания. Для детей и студентов улучшает учебу. Лечит многие психические болезни и слабоумие. Исправляет дефекты речи, улучшает риторику, память, увеличивает интеллект. Развивает интуицию и ясновидение. Символизирует Речь всех Будд.</w:t>
      </w: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18"/>
          <w:szCs w:val="18"/>
        </w:rPr>
        <w:t>Входит в Семейство энергий Будд Лот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>4. Будда Авалокитешвара - Будда</w:t>
      </w:r>
      <w:r>
        <w:rPr>
          <w:rFonts w:eastAsia="Times New Roman" w:cs="Times New Roman" w:ascii="Times New Roman" w:hAnsi="Times New Roman"/>
          <w:color w:val="0070C0"/>
          <w:sz w:val="18"/>
          <w:szCs w:val="18"/>
        </w:rPr>
        <w:t xml:space="preserve"> любви, сострадания и милосердия. Покровитель Азии, Индии, Тибета, России, Китая, решает личные и семейные проблемы, разрешает споры и ссоры, улучшает отношения с близкими и окружающими людьми. Способствует ускоренному духовному росту. Применяется для лечения сердечнососудистой системы и глазных заболеваний. Символизирует Сознание (Ум) всех Будд. Входит в Семейство энергий Будд Лот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>5. Зелёная Тара.</w:t>
      </w:r>
      <w:r>
        <w:rPr>
          <w:rFonts w:eastAsia="Times New Roman" w:cs="Times New Roman" w:ascii="Times New Roman" w:hAnsi="Times New Roman"/>
          <w:color w:val="0070C0"/>
          <w:sz w:val="18"/>
          <w:szCs w:val="18"/>
        </w:rPr>
        <w:t xml:space="preserve"> Будда в женском теле. Посвящение относится к главным практикам тибетских целителей. Помогает при любых заболеваниях, в том числе хронических и кармических. Ее энергией успешно лечатся венерические и женские болезни. Зеленую Тару в Тибете и Гималаях называют избавительницей от страдани и болезней, очищающей прежнюю карму. Практика помогает женщинам привлечь любовь, новые гармоничные связи, в зачатии и рождении детей. Перевал Тары 5630 метров – самая высокая точка обхода вокруг Кайласа, где разрушается старая карма. Входит в Семейство энергий Будд Лотос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 xml:space="preserve">6. Будда Амитабха. </w:t>
      </w:r>
      <w:r>
        <w:rPr>
          <w:rFonts w:eastAsia="Times New Roman" w:cs="Times New Roman" w:ascii="Times New Roman" w:hAnsi="Times New Roman"/>
          <w:color w:val="0070C0"/>
          <w:sz w:val="18"/>
          <w:szCs w:val="18"/>
        </w:rPr>
        <w:t>Посвящение долгой жизни и благих накоплений. Канал надсансарного мира «Бесконечного Сияния» Сукхавати. Всем очень важно иметь это посвящение и практиковать регулярно, тогда автоматически оно включится перед смертью, а также можно использовать при умирании других людей. Тогда умирание будет лёгким, красивым. Энергии Будды Амитабхи сразу окутают и втянут душу человека в высшие уровни посмертного состояния. Практикующие регулярно будут избавлены от преждевременной смерти. Глава Семейства энергий Будд Лот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>7. Гуру Ринпоче.</w:t>
      </w:r>
      <w:r>
        <w:rPr>
          <w:rFonts w:eastAsia="Times New Roman" w:cs="Times New Roman" w:ascii="Times New Roman" w:hAnsi="Times New Roman"/>
          <w:color w:val="0070C0"/>
          <w:sz w:val="18"/>
          <w:szCs w:val="18"/>
        </w:rPr>
        <w:t xml:space="preserve"> Дает мощнейшую защиту коренной линии небесных и земных учителей. Практика этого уникального канала помогает при тяжелых заболеваниях, критических ситуациях, даже может спасать в смертельных случаях. Защищает от темных сил, помогает избавляться от энергосущностей, магических воздействий, опасностей, особенно на уровне физического, эфирного, эмоционального тел человека.  Особенно хорошо преобразует сознательные злые сущности. Входит в Семейство энергий Будд Лотоса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>8. Ямантака.</w:t>
      </w:r>
      <w:r>
        <w:rPr>
          <w:rFonts w:eastAsia="Times New Roman" w:cs="Times New Roman" w:ascii="Times New Roman" w:hAnsi="Times New Roman"/>
          <w:color w:val="0070C0"/>
          <w:sz w:val="18"/>
          <w:szCs w:val="18"/>
        </w:rPr>
        <w:t xml:space="preserve"> Практика помогает в тяжелых заболеваниях, критических ситуациях, спасает даже в смертельных случаях. Даёт мощнейшую защиту от тёмных сил, магических и иных воздействий. Особенно хорошо работает против малосознательных и элементарных энергосущностей, разрушает человеческую магию. Избавляет от всех страхов и страха смерти. Входит в Семейство энергий Будд Вадж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>9. Будда Амитаюс.</w:t>
      </w:r>
      <w:r>
        <w:rPr>
          <w:rFonts w:eastAsia="Times New Roman" w:cs="Times New Roman" w:ascii="Times New Roman" w:hAnsi="Times New Roman"/>
          <w:color w:val="0070C0"/>
          <w:sz w:val="18"/>
          <w:szCs w:val="18"/>
        </w:rPr>
        <w:t xml:space="preserve"> Канал долгой жизни, здоровья, его практика способствует регенерации клеток и омоложению тела, ясности ума и сознания в старости. Применяется для очищения и зарядки продуктов и напитков, воды. Помогает при отравлениях. Предохраняет от преждевременной смерти тяжелых больных и послеоперационных пациентов. Устраняет последствия любых повреждений и травм, переломов. Практикуя утром, вы заряжаетесь на целый день состоянием радости и благодати. Входит в Семейство энергий Будд Лот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 xml:space="preserve">10. Дзамбала (Кубера). </w:t>
      </w:r>
      <w:r>
        <w:rPr>
          <w:rFonts w:eastAsia="Times New Roman" w:cs="Times New Roman" w:ascii="Times New Roman" w:hAnsi="Times New Roman"/>
          <w:color w:val="0070C0"/>
          <w:sz w:val="18"/>
          <w:szCs w:val="18"/>
        </w:rPr>
        <w:t xml:space="preserve">Посвящение богатства и успеха. С помощью щедрости вы получаете достаток. Избавляет от жадности, лени, и недовольства собой. Помогает зарабатывать и правильно распоряжаться материальными ценностями. Практикуется для правильных экономических решений, чтобы избегать невидимых, скрытых сложностей в делах. Живёт на Кайласе. Практикуется в паре с любым другим каналом. Особенно хорошо помогает в делах вместе с каналом Ваджрапани. Входит в Семейство энергий Будд Рат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 xml:space="preserve">11. Ваджрапани. </w:t>
      </w:r>
      <w:r>
        <w:rPr>
          <w:rFonts w:eastAsia="Times New Roman" w:cs="Times New Roman" w:ascii="Times New Roman" w:hAnsi="Times New Roman"/>
          <w:color w:val="0070C0"/>
          <w:sz w:val="18"/>
          <w:szCs w:val="18"/>
        </w:rPr>
        <w:t>Мощный ударный небесный канал. Посвящение даёт уверенность в своих силах, твёрдую поддержку в любых начинаниях, решительность, целеустремлённость и деловые качества. Практикуется при разных болезнях для подпитки сил, и в лечении тяжёлых больных. Увеличивает силы и возможности человека, закрепляет действия других каналов. Им наполняют ауру и цементируют другие энергии в конце сеансов и практик. В паре с Дзамбалой чудесно помогает в делах.</w:t>
      </w: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18"/>
          <w:szCs w:val="18"/>
        </w:rPr>
        <w:t xml:space="preserve">Входит в Семейство энергий Будд Вадж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 xml:space="preserve">12. Миларепа Самадхи. </w:t>
      </w:r>
      <w:r>
        <w:rPr>
          <w:rFonts w:eastAsia="Times New Roman" w:cs="Times New Roman" w:ascii="Times New Roman" w:hAnsi="Times New Roman"/>
          <w:color w:val="0070C0"/>
          <w:sz w:val="18"/>
          <w:szCs w:val="18"/>
        </w:rPr>
        <w:t xml:space="preserve">Знаменитый йогин, лучший поэт Тибета, Миларепа жил в 11 веке и достиг полного Просветления за одну жизнь. Это Посвящение завершает передачу Низших Тантр по Коренной линии тибетских йогов. Это посвящение энергий самадхи, обязательно для перехода к последующим высшим практикам. Входит в Семейство энергий Будд Вадж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>13. Майтрея – Будда Любви</w:t>
      </w:r>
      <w:r>
        <w:rPr>
          <w:rFonts w:eastAsia="Times New Roman" w:cs="Times New Roman" w:ascii="Times New Roman" w:hAnsi="Times New Roman"/>
          <w:color w:val="0070C0"/>
          <w:sz w:val="18"/>
          <w:szCs w:val="18"/>
        </w:rPr>
        <w:t xml:space="preserve"> - правитель Шамбалы, эта практика улучшает судьбу и благополучие, дает удачу в жизни, счастье, само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 xml:space="preserve">Также по системе вы сможете продолжить обучение и получить ПОСВЯЩЕНИЕ КАЛАЧАКРЫ, Йога Бардо, Йога Отса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>СЕМИНАР ПО ЭНЕРГО-ИНФОРМАЦИОННОЙ ДИАГНОС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ДИАГНОСТИКА  КАРМЫ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ЗДОРОВЬЯ, СУДЬБЫ, РАЗВИТИЕ СОЗНАНИЯ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*МЕЖДУНАРОДНЫЙ ПАТЕНТ И АВТОРСКАЯ МЕТОДИКА, УДОБНЫЙ ЦИФРОВОЙ МЕТОД, НА ОСНОВЕ ТЫСЯЧЕЛЕТНИХ ТЕХНОЛОГИЙ ТРАДИЦИОННОЙ ВОСТОЧНОЙ МЕДИЦИНЫ И ДУХОВНЫХ ПРАКТИК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*ТЫСЯЧИ БЛАГОДАРНЫХ УЧЕНИКОВ И ПАЦИНТОВ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*ДЕСЯТКИ  МАСТЕРОВ ДИАГНОСТИКИ В РАЗНЫХ СТРАНАХ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*ВОЗМОЖНОСТЬ СКАНИРОВАНИЯ И КОРРЕКЦИИ ОЧНО И ДИСТАНЦИОННО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</w:rPr>
        <w:t>4-5-6.03.2023 МИ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</w:rPr>
        <w:t>Мероприятие проводит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</w:rPr>
        <w:t>при организационной поддержке Оздоровительного Конгресса «Круг Жизни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u w:val="single"/>
        </w:rPr>
        <w:t xml:space="preserve">по адресу Минск, ул. Гурского 22б, Центр индивидуального развития ДМ.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>Обучает автор метода д.ф.н. Евгений Борисович Лугов, Мастер Буддизма Алмазного пути, Йога Ачарья, Мастер Зороастризма, Христианский Экзорцист, психолог, регрессо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>Вы сможете научиться сканировать программы судьбы и здоровья себя и других людей, избегать ненужных ошибок и потерь в жизни, здоровье и бизнесе, ставить энергозащиту себе и ближним, избавляться от вирусов и деструктивных программ, диагностировать детальную родовую и личную карму человека, его линию судьбы, диагностировать помещения и объекты, измерять человека по фотографии и фантому, определять и удалять порчу, зомбирование. Вы сможете на расстоянии узнавать о чистоте и силе ЛЮБОГО Мастера, метода, системы развития, чтобы не попадать в негативные школы и секты!  Вы сможете научиться видеть и корректировать свои воспоминания прошлых жизней, узнаете о своей звездной душе и ее качествах, а на 3й ступени проводить такие регрессии-воспоминания другим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 xml:space="preserve">Умение обнаруживать и определять электромагнитные поля вокруг и внутри человека без электроприборов, это ваша врожденная способность, подаренная Богом-Космосом! Так вы попадаете в большой мир Вселенной за пределами 5 органов чувств! Методика электронно-резонансного сканирования основана на психоэкологичной и безопасной тибетско-ведической системе Миропознания, поэтому имеет высочайший уровень  защиты и точности диагностирования. В восточных духовных традициях развитие 6-го и 7-го органов чувств – интуиции и ясновидения является естественным и обычным даже для детей. Это чистое видение мира останется с вами навсегда, будет помогать вам и вашим близким, в этой и в следующих жизнях! Это чистый Путь Знания и Любви! Для защиты и повышения энергопотенциала вы получите мощные ТИБЕТСКИЕ ПОСВЯЩЕНИЯ 1й ступени, что тысячи лет являются надежными якорями и МАЯКАМИ для ищущих душ в океане Санса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 xml:space="preserve">Суббота. Расписание 1й день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>1 ступень  Стоимость 1й день (диагностика человека)  –  эквивалент 10.000 росс.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>В первые 2 часа семинара ВХОД СВОБОДНЫЙ ДЛЯ ВСЕХ ЖЕЛАЮЩИХ и все смогут научиться мерять мощность простых предметов и биополя человек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>10.00 – 12.00 Теория. Диагностика Кармы в Новое время. Электронно-резонансная диагностика человека: электромагнитные поля человека – душа-импульсное кольцо, будхи, каузал, ментал, астрал, ветры кармы, чакры, каналы, физические органы и системы. Психика и Здор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 xml:space="preserve">13.00 – 17.00 Практическое обучение по измерению людей. Электронно-резонансная диагностика человека. Измерение общей Мощности Ауры-психополя, радиуса, измерение ЦНС и ее нервных сплетений-чакр, измерение органов. Измерение энергии судьбы и плана буду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 xml:space="preserve">Воскресенье. Расписание 2й день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>2 ступень Стоимость 2й день (объекты, фантомы, родовая карма)   – 10 000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>10.00 - 12.00. Определение разных НЭВ (негативные энергетические влияния) и методы их устранения.  Практическое обучение участников по определению НЭВ. Описание техники энергетической безопасности. Обсуждение сложных случаев и разбор некоторых методик по удалению негативов: Обнаружение и удаление вирусно-микробной среды, пассивных социальных связей, деструктивных программ и зависимостей по здоровью, по роду, удаление астрального скачивания, зомбирования, одержания, некротических привя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 xml:space="preserve">Теория и практическое обучение по измерению пространственных </w:t>
      </w:r>
      <w:r>
        <w:rPr>
          <w:rFonts w:eastAsia="Times New Roman" w:cs="Times New Roman" w:ascii="Times New Roman" w:hAnsi="Times New Roman"/>
          <w:b/>
          <w:bCs/>
          <w:color w:val="0070C0"/>
          <w:sz w:val="18"/>
          <w:szCs w:val="18"/>
          <w:u w:val="single"/>
        </w:rPr>
        <w:t>объектов (дома, квартиры, участки земли).</w:t>
      </w: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 xml:space="preserve"> Разбор техники безопасности в энергопатогенных зонах, и в сложных случаях заражений. Методы их чис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 xml:space="preserve">13.00 – 15.00 Теория и практика. Электронно-резонансная диагностика человека: дистанционные измерения электро-биополя человека по фотографии и по фанто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>16.00 – 18.00 Диагностика родовой кармы, методы чистки Рода, и его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>Понедельник с 15 до 20 часов. 3 ступ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>Стоимость (личная карма, регрессии в прошлые жизни, коррекция психосоматических расстройств, звездные души) – 10 000р. (Только для Мастеров и спецов с наработанными способностями и чистой энергетик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>ЭТА НОВАЯ И УНИКАЛЬНАЯ ТЕХНОЛОГИЯ не имеющая пока аналогов на Земле. Регрессология. Вы сможете безопасно входить в матрицу личной кармы и сканировать видео-файлы прошлых жизней, как последовательно, так и точечно. Сможете очищать психосоматические блоки и переживания людей, связанные с поднятым из глубин подсознания материалом, по очистке и шлифовке психических качеств. Сможете делать регрессии и расстановки с 1-2 и более людьми, также их фантомами. Научитесь сканировать и распаковывать звездные воплощения, звездные души и качества, их понимание и задачи, для себя и други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u w:val="single"/>
        </w:rPr>
        <w:t xml:space="preserve">На этом уникальном Семинаре Вы научитесь быстро определять психические и физические заболевания, энергозаражения, сбои в жизненных программах энергополя, матрицы души. Сможете определять родовую и личную карму, судьбу. Сможете узнавать свои прошлые жизни, устранять и нейтрализовывать разные виды негативов, навязчивых состояний и т.п. дефекты жизни! Эти уникальные способности помогут вам и людям вокруг вас! </w:t>
      </w:r>
      <w:r>
        <w:rPr>
          <w:rFonts w:eastAsia="Times New Roman" w:cs="Times New Roman" w:ascii="Times New Roman" w:hAnsi="Times New Roman"/>
          <w:b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 xml:space="preserve">ДЛЯ БЕЗОПАСНОГО СКАНИРОВАНИЯ ПОЛЕЙ РЕКОМЕНДУЕТСЯ получить защитные ТИБЕТСКИЕ ПОСВЯЩЕНИЯ (дополнительная оплата по 5 тр.). Желающие смогут пройти у Мастера личную консультацию по судьбе и здоровью.   Евгений Лугов +7 9261082777 вотсап / вайбер, 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18"/>
            <w:szCs w:val="18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vanish/>
            <w:color w:val="0070C0"/>
            <w:sz w:val="18"/>
            <w:szCs w:val="18"/>
          </w:rPr>
          <w:t>HYPERLINK "http://www.cosmoenergy.ru/"</w:t>
        </w:r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18"/>
            <w:szCs w:val="1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vanish/>
            <w:color w:val="0070C0"/>
            <w:sz w:val="18"/>
            <w:szCs w:val="18"/>
          </w:rPr>
          <w:t>HYPERLINK "http://www.cosmoenergy.ru/"</w:t>
        </w:r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18"/>
            <w:szCs w:val="18"/>
          </w:rPr>
          <w:t>cosmoenergy</w:t>
        </w:r>
        <w:r>
          <w:rPr>
            <w:rStyle w:val="InternetLink"/>
            <w:rFonts w:eastAsia="Times New Roman" w:cs="Times New Roman" w:ascii="Times New Roman" w:hAnsi="Times New Roman"/>
            <w:b/>
            <w:vanish/>
            <w:color w:val="0070C0"/>
            <w:sz w:val="18"/>
            <w:szCs w:val="18"/>
          </w:rPr>
          <w:t>HYPERLINK "http://www.cosmoenergy.ru/"</w:t>
        </w:r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18"/>
            <w:szCs w:val="1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vanish/>
            <w:color w:val="0070C0"/>
            <w:sz w:val="18"/>
            <w:szCs w:val="18"/>
          </w:rPr>
          <w:t>HYPERLINK "http://www.cosmoenergy.ru/"</w:t>
        </w:r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18"/>
            <w:szCs w:val="18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18"/>
            <w:szCs w:val="18"/>
          </w:rPr>
          <w:t>lugovg</w:t>
        </w:r>
        <w:r>
          <w:rPr>
            <w:rStyle w:val="InternetLink"/>
            <w:rFonts w:eastAsia="Times New Roman" w:cs="Times New Roman" w:ascii="Times New Roman" w:hAnsi="Times New Roman"/>
            <w:b/>
            <w:vanish/>
            <w:color w:val="0070C0"/>
            <w:sz w:val="18"/>
            <w:szCs w:val="18"/>
          </w:rPr>
          <w:t>HYPERLINK "mailto:lugovg@mail.ru"</w:t>
        </w:r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18"/>
            <w:szCs w:val="1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vanish/>
            <w:color w:val="0070C0"/>
            <w:sz w:val="18"/>
            <w:szCs w:val="18"/>
          </w:rPr>
          <w:t>HYPERLINK "mailto:lugovg@mail.ru"</w:t>
        </w:r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18"/>
            <w:szCs w:val="18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vanish/>
            <w:color w:val="0070C0"/>
            <w:sz w:val="18"/>
            <w:szCs w:val="18"/>
          </w:rPr>
          <w:t>HYPERLINK "mailto:lugovg@mail.ru"</w:t>
        </w:r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18"/>
            <w:szCs w:val="1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vanish/>
            <w:color w:val="0070C0"/>
            <w:sz w:val="18"/>
            <w:szCs w:val="18"/>
          </w:rPr>
          <w:t>HYPERLINK "mailto:lugovg@mail.ru"</w:t>
        </w:r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18"/>
            <w:szCs w:val="18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0070C0"/>
          <w:sz w:val="18"/>
          <w:szCs w:val="1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7c6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7c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smoenergy.ru/" TargetMode="External"/><Relationship Id="rId5" Type="http://schemas.openxmlformats.org/officeDocument/2006/relationships/hyperlink" Target="http://www.cosmoenergy.ru/" TargetMode="External"/><Relationship Id="rId6" Type="http://schemas.openxmlformats.org/officeDocument/2006/relationships/hyperlink" Target="mailto:lugovg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</Pages>
  <Words>2457</Words>
  <Characters>14010</Characters>
  <CharactersWithSpaces>16435</CharactersWithSpaces>
  <Paragraphs>3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8:43:00Z</dcterms:created>
  <dc:creator>Евгений</dc:creator>
  <dc:description/>
  <dc:language>en-US</dc:language>
  <cp:lastModifiedBy>User</cp:lastModifiedBy>
  <dcterms:modified xsi:type="dcterms:W3CDTF">2023-01-08T13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