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rPr>
        <w:t>Экспериментальная методика работы с онкологическими пациентами тибетскими посвящениями. (Только для Посвящённых)</w:t>
      </w:r>
    </w:p>
    <w:p>
      <w:pPr>
        <w:pStyle w:val="Normal"/>
        <w:ind w:firstLine="709"/>
        <w:rPr/>
      </w:pPr>
      <w:r>
        <w:rPr/>
        <w:t xml:space="preserve">В результате 2х серий экспериментов весной 2009 с кровью  и сывороткой крови онкологических пациентов выявлены неоспоримые результаты при облучении каналом Ваджрасаттва. </w:t>
      </w:r>
    </w:p>
    <w:p>
      <w:pPr>
        <w:pStyle w:val="Normal"/>
        <w:ind w:firstLine="709"/>
        <w:rPr/>
      </w:pPr>
      <w:r>
        <w:rPr/>
        <w:t>Во всех образцах воздействие приводило к уменьшению фракции крупных молекулярных комплексов (онкология) и возрастанию более мелких фрагментов (живые клетки). Понятными словами, онкологические ассоцианты за один сеанс разваливались (до 95 %) и превращались в живые мелкие структуры. Такой поразительный результат, доказанный на реальных образцах крови, заставил нас активнее развивать методику работы с онкологией тибетскими каналами.</w:t>
      </w:r>
    </w:p>
    <w:p>
      <w:pPr>
        <w:pStyle w:val="Normal"/>
        <w:ind w:firstLine="709"/>
        <w:rPr/>
      </w:pPr>
      <w:r>
        <w:rPr/>
        <w:t>При практике с пациентами рекомендуется использовать следующую схему:</w:t>
      </w:r>
    </w:p>
    <w:p>
      <w:pPr>
        <w:pStyle w:val="Normal"/>
        <w:ind w:firstLine="709"/>
        <w:jc w:val="both"/>
        <w:rPr/>
      </w:pPr>
      <w:r>
        <w:rPr/>
        <w:t>В начале целитель настраивается на альтруистическую мотивацию на Благо всех существ сансары, читает мантру (вслух или про себя). Представляем все пространство вокруг совершенным миром Будд, все формы вокруг совершенными. Целитель воображает Ваджрасаттву сверху над всеми. В его сердце вращается широкий диск Луны, со слогами мантры Ваджрасаттвы. Слоги мантры должны крутиться по часовой стрелке (Слева вперед - направо) по краю диска в груди Будды. Приветствуем Ваджрасаттву мысленно через 6-ю чакру, или вслух, просим его помочь вылечить болезнь. Сначала Будда и его аура напитываются изнутри наружу энергией и сиянием. Затем от Будды поток энергии опускается вниз на вас и пациентов, и также у всех вас появляется большой вращающийся по часовой стрелке диск в сердце (груди) со слогами мантры. Размер Ваджрасаттвы увеличить до такого размера, чтобы опускающийся поток энергии охватывал всех целиком. Из Ваджрасаттвы вниз на целителя, пациента(ов) исходит мощный поток энергии белого, серебрянного цвета, который пронизывает и омывает целителя и пациента. В этом потоке сверху вниз от символа в целителя и пациента(ов) непрерывно протекают слоги мантры. На этапе четкого, устойчивого представления и ощущения работы схемы целитель производит фиксацию работающей схемы на время 60 мин.</w:t>
      </w:r>
    </w:p>
    <w:p>
      <w:pPr>
        <w:pStyle w:val="Normal"/>
        <w:ind w:firstLine="709"/>
        <w:jc w:val="both"/>
        <w:rPr/>
      </w:pPr>
      <w:r>
        <w:rPr/>
        <w:t>При работе в настоящем времени (сеанс) рекомендуем акцентировать 3 этапа лечения во времени.</w:t>
      </w:r>
    </w:p>
    <w:p>
      <w:pPr>
        <w:pStyle w:val="Normal"/>
        <w:numPr>
          <w:ilvl w:val="0"/>
          <w:numId w:val="1"/>
        </w:numPr>
        <w:ind w:left="720" w:firstLine="709"/>
        <w:jc w:val="both"/>
        <w:rPr/>
      </w:pPr>
      <w:r>
        <w:rPr/>
        <w:t xml:space="preserve">Один большой поток от Ваджрасаттвы сверху вращаясь опускается и очищает, лечит всех. На 20-30 минут. Этот этап нужен для фиксации энергии и выхода ее в физическую реальность времени. За это время необходимо энергией канала с тонких тел, из «матрицы тела воплощения» снять, растворить, очистить всю возможную негативную кармическую информацию. Уже известно из экспериментов на приборах, что амплитуда сигнала грязной кармы фонит в 5-10 сильнее, чем чистая информация на матрице «тела воплощения». То есть все, что фонит, надо растворить на «теле воплощения» и в ауре.  </w:t>
      </w:r>
    </w:p>
    <w:p>
      <w:pPr>
        <w:pStyle w:val="Normal"/>
        <w:numPr>
          <w:ilvl w:val="0"/>
          <w:numId w:val="1"/>
        </w:numPr>
        <w:ind w:left="720" w:firstLine="709"/>
        <w:jc w:val="both"/>
        <w:rPr/>
      </w:pPr>
      <w:r>
        <w:rPr/>
        <w:t>В дополнение к одному большому потоку от Будды опускаете индивидуально на каждого пациента еще по одному маленькому потоку тоже с вращением. Эти малые потоки быстрого вращения работают не менее 30 минут. Этот этап активной индивидуальной работы поочередно со всеми людьми. Дистанционно или контактно чистите энергоцентры-чакры, тонкие каналы (ца, тиб., Нади, санскр.) энергии человека, его органы и части тела. Всех вас представляем Ваджрасаттвами, внутри которых вращается диск и мантра.</w:t>
      </w:r>
    </w:p>
    <w:p>
      <w:pPr>
        <w:pStyle w:val="Normal"/>
        <w:numPr>
          <w:ilvl w:val="0"/>
          <w:numId w:val="1"/>
        </w:numPr>
        <w:ind w:left="720" w:firstLine="709"/>
        <w:jc w:val="both"/>
        <w:rPr/>
      </w:pPr>
      <w:r>
        <w:rPr/>
        <w:t xml:space="preserve">В заключительной части активируете человека до сияния изнутри, наполняете, укрепляете ауру и тело чистой энергией канала. Постепенно всех представляем Буддами, внутри которых вращается диск и мантра  15 минут. В завершение увеличиваете и укрепляете энергетику каналом Ваджрапани 5 минут.    </w:t>
      </w:r>
    </w:p>
    <w:p>
      <w:pPr>
        <w:pStyle w:val="Normal"/>
        <w:ind w:firstLine="709"/>
        <w:jc w:val="both"/>
        <w:rPr/>
      </w:pPr>
      <w:r>
        <w:rPr/>
        <w:t>На стадии Завершения мысленно поблагодарите Будд и Духовные Миры за помощь прочитайте завершающие мантры благопожелания (стр. 25-29 первого издания тибетских практик) и прочитайте мантру последний раз и  растворите энерго-вихри с чтением мантры пустоты «ОМ СОБХАВА ШУДДО САРВА, ДХАРМА СОБХАВА ШУДДО ХАН».</w:t>
      </w:r>
    </w:p>
    <w:p>
      <w:pPr>
        <w:pStyle w:val="Normal"/>
        <w:ind w:firstLine="709"/>
        <w:jc w:val="both"/>
        <w:rPr/>
      </w:pPr>
      <w:r>
        <w:rPr/>
        <w:t xml:space="preserve"> </w:t>
      </w:r>
      <w:r>
        <w:rPr/>
        <w:t xml:space="preserve">Энерго-вихрь канала Ваджрасаттва можно оставить открытым.  </w:t>
      </w:r>
    </w:p>
    <w:p>
      <w:pPr>
        <w:pStyle w:val="Normal"/>
        <w:ind w:firstLine="709"/>
        <w:jc w:val="both"/>
        <w:rPr/>
      </w:pPr>
      <w:r>
        <w:rPr/>
        <w:t xml:space="preserve">При практике используются ОСВЯЩЁННЫЕ четки со 108 звеньями, колокольчик.  </w:t>
      </w:r>
    </w:p>
    <w:p>
      <w:pPr>
        <w:pStyle w:val="Normal"/>
        <w:ind w:firstLine="709"/>
        <w:jc w:val="both"/>
        <w:rPr/>
      </w:pPr>
      <w:r>
        <w:rPr/>
        <w:t xml:space="preserve">Рекомендуется проводить комплексное лечение, то есть человек должен менять, совершенствовать себя, сознание, изменить отношение к жизни, поменять диету, раскаяться в грехах и т.д., иначе ваша работа может быть холостой. Желаем успеха! Пишите нам ваши отзывы и результаты. </w:t>
      </w:r>
      <w:r>
        <w:rPr>
          <w:lang w:val="en-US"/>
        </w:rPr>
        <w:t>www</w:t>
      </w:r>
      <w:r>
        <w:rPr/>
        <w:t>.</w:t>
      </w:r>
      <w:r>
        <w:rPr>
          <w:lang w:val="en-US"/>
        </w:rPr>
        <w:t>cosmoenergy</w:t>
      </w:r>
      <w:r>
        <w:rPr/>
        <w:t>.</w:t>
      </w:r>
      <w:r>
        <w:rPr>
          <w:lang w:val="en-US"/>
        </w:rPr>
        <w:t>ru</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1:41:00Z</dcterms:created>
  <dc:creator>User</dc:creator>
  <dc:description/>
  <cp:keywords/>
  <dc:language>en-US</dc:language>
  <cp:lastModifiedBy>HP Authorized Customer</cp:lastModifiedBy>
  <dcterms:modified xsi:type="dcterms:W3CDTF">2009-11-25T12:49:00Z</dcterms:modified>
  <cp:revision>6</cp:revision>
  <dc:subject/>
  <dc:title>Краткая методика работы с тибетскими посвящениями</dc:title>
</cp:coreProperties>
</file>