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тация Шаматха – однонаправленная концентрация созн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то начальный метод медитации. Он предназначен для того чтобы научиться надёжно концентрировать и успокаивать сознание.</w:t>
      </w:r>
      <w:r>
        <w:rPr>
          <w:sz w:val="24"/>
          <w:szCs w:val="24"/>
        </w:rPr>
        <w:t xml:space="preserve"> Это далее поможет нам управлять и направлять сознание в высшие космические состоя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я селенная состоит из электрических энергий. Человек тоже электрический трансформатор энергий. Наши органы чувств впитывают электрические волны энергий из внешнего пространства, а сознание преобразует их в энергию высшей нервной деятельности (слаботочная электрическая цепь 12 Вольт). Из ЦНС эта энергия поступает в нижестоящие системы на их питание и деятельность: иммуно-гормональную, сердечно-кровеносную, дыхательную, пищеварительную, выделительную, опорно-двигательный аппарат. Наши пять внешних органы чувств воспринимают постоянно волны энергии в виде впечатлений: зрение - объекты, слух - звуки, обоняние - запах, вкус- вкус, тело – касание. Мы несвободны от этих впечатлений, а наше сознание постоянно занято работой по восприятию и анализу этих разнообразных электромагнитных полей внешнего мира. Из-за этого мы постоянно думаем, решаем, проявляем эмоции и т.д. Такие множественные накопления лишают нас способности воспринимать многомерную реальность космоса и привязывают  к миру пяти стихий, и его чувственным удовольствиям. Человечество из-за этого является рабом своих органов чувств, так как все постоянно стремятся удовлетворять себя и наслаждаться формой, звуками, запахами, вкусами и касанием. Сознание только и занято, что восприятием, размышлением, воспоминанием и конструированием этих чувственных удовольствий. Но в конечном итоге все эти энергии-впечатления оказываются временными и изменчивыми, запас их мощности маленький, поэтому нам снова и снова приходится стимулировать свои органы чувств на впечатления новых и новых удоволь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нание как высший, внутренний орган чувств, способно к восприятию высших реальностей и высшему космическому познанию, но не может само развивать себя, так как находится в рабстве у чувственных объект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матха поможет нам успокаивать сознание и освобождать его от рабства органов чув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рение – самый мощный орган чувств, он подаёт более 70% энергий восприятия в наше сознание. Победив восприятие зрительных образов, научившись свободе сознания от зрения, мы сможем легко контролировать и другие органы чувств. Поэтому </w:t>
      </w:r>
      <w:r>
        <w:rPr>
          <w:b/>
          <w:sz w:val="24"/>
          <w:szCs w:val="24"/>
        </w:rPr>
        <w:t>первый этап медитации Шаматха</w:t>
      </w:r>
      <w:r>
        <w:rPr>
          <w:sz w:val="24"/>
          <w:szCs w:val="24"/>
        </w:rPr>
        <w:t xml:space="preserve"> – это концентрация на объекте зрения. Это может быть любая точка в пространстве перед вами, на расстоянии от 2 до 5 метров. Точка выбирается на уровне взгляда, не выше и не ниж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о в этой медитации занимает устойчивую семиричную позу будды.</w:t>
      </w:r>
      <w:r>
        <w:rPr>
          <w:sz w:val="24"/>
          <w:szCs w:val="24"/>
        </w:rPr>
        <w:t xml:space="preserve"> 1. Позвоночник, шея прямые, как стрела. 2. Ноги перекрещены в лотосе, полулотосе, ваджрасане. 3. Руки в самадхи-мудре (правая на левой ладонями вверх, большие пальцы соприкасаются подушечками). 4.Плечи и локти расправлены в стороны. 5. Подбородок и шею немного вытянуть вперёд. 6. Губы и зубы мягко сомкнуты. 7. Язык касается середины мягкого нёб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за держим открытыми и неотрывно наблюдаем точку перед нами. Моргать и ненадоло закрывать глаза можно.  Не размышляем, не думаем, не анализируем. Все появляющиеся мысли и эмоции пропускаем мимо внимания, не отвлекаемся от концентрации. Они сами по себе, без подпитки нашего внимания, исчезают.  Так удерживаемся 15 минут без мыс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епенно наши мысли становятся всё слабее, пока наконец сознание в своём восприятии точки не останется полностью пустым от мыслей и эмоций. Удерживаем внимание на точке, без анализа и мыш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работка практи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матха</w:t>
      </w:r>
      <w:r>
        <w:rPr>
          <w:sz w:val="24"/>
          <w:szCs w:val="24"/>
        </w:rPr>
        <w:t xml:space="preserve"> проводится после того как мы смогли достичь устойчивой однонаправленной концентрации на точке без отвлечений 30 минут. Наработка: 4 раза в день по 30 минут, семь дней подря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торой этап медитации Шаматха</w:t>
      </w:r>
      <w:r>
        <w:rPr>
          <w:sz w:val="24"/>
          <w:szCs w:val="24"/>
        </w:rPr>
        <w:t xml:space="preserve"> – концентрация без объекта (на сознании). После того как мы научились останавливать мышление и концентрироваться на объекте зрения (точке), мы можем приступать к тренировке концентрации без видимого объекта. Наше внимание нужно погрузить в Сознание, воспринимаемое как яркое сияние в центре головы. Погрузившись внутрь себя, мы устойчиво удерживаемся там. И также как и ранее необходимо прекратить производство мыслей и эмоций. Такое состояние спокойствия и концентрации сознания на самом себе (без внешнего объекта) можно проводить с закрытыми глазами. Сознание в этом виде Шаматхи спокойно, неподвижно, чисто, без мыслей и анализа. Это состояние чистоты и ясности приятно, и приносит нам некоторое удовольствие, нам не хочется выходить из него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о в медитации без объекта также как и ранее должно находиться в семиричной позе будд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работка практи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матха без объекта</w:t>
      </w:r>
      <w:r>
        <w:rPr>
          <w:sz w:val="24"/>
          <w:szCs w:val="24"/>
        </w:rPr>
        <w:t xml:space="preserve"> проводится после того как мы смогли достичь устойчивой однонаправленной концентрации внимания на сознании без отвлечений 30 минут. Наработка: 4 раза в день по 30 минут, семь дней подряд.  Затем практикуем по необходимости успокоения Нервной системы, при стрессах, напряжениях, устал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дитация Шаматха</w:t>
      </w:r>
      <w:r>
        <w:rPr>
          <w:sz w:val="24"/>
          <w:szCs w:val="24"/>
        </w:rPr>
        <w:t xml:space="preserve"> имеет эффективную биохимию: при ней разгружаются напряженные нейронные потоки, возмущения мозговых волн стресса в коре головного мозга успокаиваются. Перегруженные возмущениями напряжённые мозговые клетки как бы засыпают для отдыха, очищаются, а затем, отдохнув от стресса, работают как сильные молодые клетки.  А это в свою очередь усиливает, очищает, и восстанавливает сознание, иммунную защитную систему и сердц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27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1</TotalTime>
  <Application>LibreOffice/7.4.7.2$Linux_X86_64 LibreOffice_project/40$Build-2</Application>
  <AppVersion>15.0000</AppVersion>
  <Pages>2</Pages>
  <Words>798</Words>
  <Characters>4554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35:00Z</dcterms:created>
  <dc:creator>Admin</dc:creator>
  <dc:description/>
  <dc:language>en-US</dc:language>
  <cp:lastModifiedBy>1</cp:lastModifiedBy>
  <dcterms:modified xsi:type="dcterms:W3CDTF">2014-09-23T21:52:00Z</dcterms:modified>
  <cp:revision>16</cp:revision>
  <dc:subject/>
  <dc:title>Медитация Випассана – проницающее видение природы реа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