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b/>
          <w:b/>
          <w:sz w:val="28"/>
          <w:szCs w:val="28"/>
        </w:rPr>
      </w:pPr>
      <w:r>
        <w:rPr>
          <w:b/>
          <w:sz w:val="28"/>
          <w:szCs w:val="28"/>
        </w:rPr>
        <w:t xml:space="preserve">Учение по йоге Бардо из Шести Дхарм Ваджраяны (Алмазного Пути). </w:t>
      </w:r>
    </w:p>
    <w:p>
      <w:pPr>
        <w:pStyle w:val="Normal"/>
        <w:ind w:firstLine="567"/>
        <w:jc w:val="both"/>
        <w:rPr/>
      </w:pPr>
      <w:r>
        <w:rPr>
          <w:b/>
        </w:rPr>
        <w:t>Передача учения от Его Преосвященства Сонама Джорфела Ринпоче проходила в Непале, в Лумбини, на месте рождения Будды, в монастыре «</w:t>
      </w:r>
      <w:r>
        <w:rPr>
          <w:b/>
          <w:lang w:val="en-US"/>
        </w:rPr>
        <w:t>Great</w:t>
      </w:r>
      <w:r>
        <w:rPr>
          <w:b/>
        </w:rPr>
        <w:t xml:space="preserve"> </w:t>
      </w:r>
      <w:r>
        <w:rPr>
          <w:b/>
          <w:lang w:val="en-US"/>
        </w:rPr>
        <w:t>Lotus</w:t>
      </w:r>
      <w:r>
        <w:rPr>
          <w:b/>
        </w:rPr>
        <w:t xml:space="preserve"> </w:t>
      </w:r>
      <w:r>
        <w:rPr>
          <w:b/>
          <w:lang w:val="en-US"/>
        </w:rPr>
        <w:t>Stupa</w:t>
      </w:r>
      <w:r>
        <w:rPr>
          <w:b/>
        </w:rPr>
        <w:t xml:space="preserve">» в марте 2010 года. </w:t>
      </w:r>
    </w:p>
    <w:p>
      <w:pPr>
        <w:pStyle w:val="Normal"/>
        <w:ind w:firstLine="567"/>
        <w:jc w:val="both"/>
        <w:rPr>
          <w:b/>
          <w:b/>
        </w:rPr>
      </w:pPr>
      <w:r>
        <w:rPr>
          <w:b/>
        </w:rPr>
        <w:t>Перевод на русский язык и пояснения в тексте Ринчен Занпо (Евгений Лугов).</w:t>
      </w:r>
    </w:p>
    <w:p>
      <w:pPr>
        <w:pStyle w:val="Normal"/>
        <w:ind w:firstLine="567"/>
        <w:jc w:val="both"/>
        <w:rPr>
          <w:b/>
          <w:b/>
        </w:rPr>
      </w:pPr>
      <w:r>
        <w:rPr>
          <w:b/>
        </w:rPr>
      </w:r>
    </w:p>
    <w:p>
      <w:pPr>
        <w:pStyle w:val="Normal"/>
        <w:ind w:firstLine="567"/>
        <w:jc w:val="both"/>
        <w:rPr>
          <w:b/>
          <w:b/>
          <w:color w:val="FF0000"/>
        </w:rPr>
      </w:pPr>
      <w:r>
        <w:rPr>
          <w:b/>
          <w:color w:val="FF0000"/>
        </w:rPr>
        <w:t>Внимание! Данный материал может рассматриваться только как комментарий оригинального текста по Тибетской йоге Бардо, и предназначен для практического использования только Посвященным в эти знания.</w:t>
      </w:r>
    </w:p>
    <w:p>
      <w:pPr>
        <w:pStyle w:val="Normal"/>
        <w:ind w:firstLine="567"/>
        <w:jc w:val="both"/>
        <w:rPr>
          <w:b/>
          <w:b/>
          <w:color w:val="FF0000"/>
        </w:rPr>
      </w:pPr>
      <w:r>
        <w:rPr>
          <w:b/>
          <w:color w:val="FF0000"/>
        </w:rPr>
        <w:t>Запрещается самостоятельное изучение метода и попытка практиковать без Посвящения!</w:t>
      </w:r>
    </w:p>
    <w:p>
      <w:pPr>
        <w:pStyle w:val="Normal"/>
        <w:ind w:firstLine="567"/>
        <w:jc w:val="both"/>
        <w:rPr>
          <w:b/>
          <w:b/>
          <w:color w:val="FF3366"/>
        </w:rPr>
      </w:pPr>
      <w:r>
        <w:rPr>
          <w:b/>
          <w:color w:val="FF3366"/>
        </w:rPr>
      </w:r>
    </w:p>
    <w:p>
      <w:pPr>
        <w:pStyle w:val="Normal"/>
        <w:ind w:firstLine="567"/>
        <w:jc w:val="both"/>
        <w:rPr>
          <w:b/>
          <w:b/>
          <w:bCs/>
        </w:rPr>
      </w:pPr>
      <w:r>
        <w:rPr>
          <w:b/>
          <w:bCs/>
        </w:rPr>
        <w:t>План описания Учения</w:t>
      </w:r>
    </w:p>
    <w:p>
      <w:pPr>
        <w:pStyle w:val="Normal"/>
        <w:ind w:firstLine="567"/>
        <w:jc w:val="both"/>
        <w:rPr/>
      </w:pPr>
      <w:r>
        <w:rPr>
          <w:b/>
          <w:bCs/>
          <w:lang w:val="en-US"/>
        </w:rPr>
        <w:t>I</w:t>
      </w:r>
      <w:r>
        <w:rPr>
          <w:b/>
          <w:bCs/>
        </w:rPr>
        <w:t>. Что такое Бардо, и какие виды Бардо бывают в сансаре. Зачем нужно готовить себя к умиранию и переходу через Бардо.</w:t>
      </w:r>
    </w:p>
    <w:p>
      <w:pPr>
        <w:pStyle w:val="Normal"/>
        <w:ind w:firstLine="567"/>
        <w:jc w:val="both"/>
        <w:rPr/>
      </w:pPr>
      <w:r>
        <w:rPr>
          <w:b/>
          <w:bCs/>
          <w:lang w:val="en-US"/>
        </w:rPr>
        <w:t>II</w:t>
      </w:r>
      <w:r>
        <w:rPr>
          <w:b/>
          <w:bCs/>
        </w:rPr>
        <w:t>. Описание процесса естественного умирания. План «грубого» растворения из 20 этапов.</w:t>
      </w:r>
    </w:p>
    <w:p>
      <w:pPr>
        <w:pStyle w:val="Normal"/>
        <w:ind w:firstLine="567"/>
        <w:jc w:val="both"/>
        <w:rPr/>
      </w:pPr>
      <w:r>
        <w:rPr>
          <w:b/>
          <w:bCs/>
          <w:lang w:val="en-US"/>
        </w:rPr>
        <w:t>III</w:t>
      </w:r>
      <w:r>
        <w:rPr>
          <w:b/>
          <w:bCs/>
        </w:rPr>
        <w:t>. Описание процесса естественного умирания. План «тонкого» растворения четырех стихий, из четырех этапов;  последний из этих этапов – растворение ветра – многочленный.</w:t>
      </w:r>
    </w:p>
    <w:p>
      <w:pPr>
        <w:pStyle w:val="Normal"/>
        <w:ind w:firstLine="567"/>
        <w:jc w:val="both"/>
        <w:rPr/>
      </w:pPr>
      <w:r>
        <w:rPr>
          <w:b/>
          <w:bCs/>
          <w:lang w:val="en-US"/>
        </w:rPr>
        <w:t>IV</w:t>
      </w:r>
      <w:r>
        <w:rPr>
          <w:b/>
          <w:bCs/>
        </w:rPr>
        <w:t>. Описание процесса умирания. План «сверхтонкого» сознательного растворения. Наилегчайшая возможность достичь Просветления.</w:t>
      </w:r>
      <w:r>
        <w:rPr>
          <w:b/>
          <w:bCs/>
          <w:lang w:val="en-US"/>
        </w:rPr>
        <w:t xml:space="preserve">  </w:t>
      </w:r>
    </w:p>
    <w:p>
      <w:pPr>
        <w:pStyle w:val="Normal"/>
        <w:numPr>
          <w:ilvl w:val="1"/>
          <w:numId w:val="3"/>
        </w:numPr>
        <w:ind w:left="0" w:firstLine="567"/>
        <w:jc w:val="both"/>
        <w:rPr>
          <w:b/>
          <w:b/>
          <w:bCs/>
        </w:rPr>
      </w:pPr>
      <w:r>
        <w:rPr>
          <w:b/>
          <w:bCs/>
        </w:rPr>
        <w:t>Описание вхождения в Бардо и особенностей пребывания в Бардо.</w:t>
      </w:r>
    </w:p>
    <w:p>
      <w:pPr>
        <w:pStyle w:val="Normal"/>
        <w:numPr>
          <w:ilvl w:val="1"/>
          <w:numId w:val="6"/>
        </w:numPr>
        <w:ind w:left="0" w:firstLine="567"/>
        <w:jc w:val="both"/>
        <w:rPr>
          <w:b/>
          <w:b/>
          <w:bCs/>
        </w:rPr>
      </w:pPr>
      <w:r>
        <w:rPr>
          <w:b/>
          <w:bCs/>
        </w:rPr>
        <w:t>Практика йоги Бардо. Первый этап. Использование 4-х «врагов» в качестве Пути.</w:t>
      </w:r>
    </w:p>
    <w:p>
      <w:pPr>
        <w:pStyle w:val="Normal"/>
        <w:numPr>
          <w:ilvl w:val="1"/>
          <w:numId w:val="6"/>
        </w:numPr>
        <w:ind w:left="0" w:firstLine="567"/>
        <w:jc w:val="both"/>
        <w:rPr>
          <w:b/>
          <w:b/>
          <w:bCs/>
        </w:rPr>
      </w:pPr>
      <w:r>
        <w:rPr>
          <w:b/>
          <w:bCs/>
        </w:rPr>
        <w:t xml:space="preserve">Практика йоги Бардо. Первый этап Бардо. Использование 3-х «видений» в качестве Пути. </w:t>
      </w:r>
    </w:p>
    <w:p>
      <w:pPr>
        <w:pStyle w:val="Normal"/>
        <w:numPr>
          <w:ilvl w:val="1"/>
          <w:numId w:val="6"/>
        </w:numPr>
        <w:ind w:left="0" w:firstLine="567"/>
        <w:jc w:val="both"/>
        <w:rPr>
          <w:b/>
          <w:b/>
          <w:bCs/>
        </w:rPr>
      </w:pPr>
      <w:r>
        <w:rPr>
          <w:b/>
          <w:bCs/>
        </w:rPr>
        <w:t xml:space="preserve">Практика йоги Бардо. Второй этап. </w:t>
      </w:r>
    </w:p>
    <w:p>
      <w:pPr>
        <w:pStyle w:val="Normal"/>
        <w:ind w:firstLine="567"/>
        <w:jc w:val="both"/>
        <w:rPr/>
      </w:pPr>
      <w:r>
        <w:rPr>
          <w:b/>
          <w:bCs/>
          <w:lang w:val="en-US"/>
        </w:rPr>
        <w:t>IX</w:t>
      </w:r>
      <w:r>
        <w:rPr>
          <w:b/>
          <w:bCs/>
        </w:rPr>
        <w:t>. Практика йоги Бардо. Третий этап. Через 4 дня после смерти вхождение в  «реальность промежутка мирных божеств».</w:t>
      </w:r>
    </w:p>
    <w:p>
      <w:pPr>
        <w:pStyle w:val="Normal"/>
        <w:ind w:firstLine="567"/>
        <w:jc w:val="both"/>
        <w:rPr/>
      </w:pPr>
      <w:r>
        <w:rPr>
          <w:b/>
          <w:bCs/>
          <w:lang w:val="en-US"/>
        </w:rPr>
        <w:t>X</w:t>
      </w:r>
      <w:r>
        <w:rPr>
          <w:b/>
          <w:bCs/>
        </w:rPr>
        <w:t>. Вопросы к Ринпоче от участников.</w:t>
      </w:r>
    </w:p>
    <w:p>
      <w:pPr>
        <w:pStyle w:val="Normal"/>
        <w:numPr>
          <w:ilvl w:val="1"/>
          <w:numId w:val="7"/>
        </w:numPr>
        <w:ind w:left="0" w:firstLine="567"/>
        <w:jc w:val="both"/>
        <w:rPr/>
      </w:pPr>
      <w:r>
        <w:rPr>
          <w:b/>
          <w:bCs/>
        </w:rPr>
        <w:t>Предварительные методы подготовки к Бардо. Медитации шамадха и випасана.</w:t>
      </w:r>
    </w:p>
    <w:p>
      <w:pPr>
        <w:pStyle w:val="Normal"/>
        <w:ind w:firstLine="567"/>
        <w:jc w:val="both"/>
        <w:rPr>
          <w:b/>
          <w:b/>
          <w:bCs/>
          <w:lang w:val="en-US"/>
        </w:rPr>
      </w:pPr>
      <w:r>
        <w:rPr>
          <w:b/>
          <w:bCs/>
          <w:lang w:val="en-US"/>
        </w:rPr>
      </w:r>
    </w:p>
    <w:p>
      <w:pPr>
        <w:pStyle w:val="Normal"/>
        <w:ind w:firstLine="567"/>
        <w:jc w:val="both"/>
        <w:rPr>
          <w:lang w:val="en-US"/>
        </w:rPr>
      </w:pPr>
      <w:r>
        <w:rPr>
          <w:lang w:val="en-US"/>
        </w:rPr>
      </w:r>
    </w:p>
    <w:p>
      <w:pPr>
        <w:pStyle w:val="Normal"/>
        <w:ind w:firstLine="567"/>
        <w:jc w:val="both"/>
        <w:rPr/>
      </w:pPr>
      <w:r>
        <w:rPr>
          <w:b/>
          <w:bCs/>
          <w:lang w:val="en-US"/>
        </w:rPr>
        <w:t>I</w:t>
      </w:r>
      <w:r>
        <w:rPr>
          <w:b/>
          <w:bCs/>
        </w:rPr>
        <w:t>. Что такое Бардо, и какие виды Бардо бывают в сансаре. Зачем нужно готовить себя к умиранию и переходу через Бардо.</w:t>
      </w:r>
    </w:p>
    <w:p>
      <w:pPr>
        <w:pStyle w:val="Normal"/>
        <w:ind w:firstLine="567"/>
        <w:jc w:val="both"/>
        <w:rPr/>
      </w:pPr>
      <w:r>
        <w:rPr/>
        <w:t>Бардо – это значит на тибетском языке «промежуток». Обычно этим термином называют промежуток между умиранием тела и следующим перерождением, неважно в какой форме.</w:t>
      </w:r>
    </w:p>
    <w:p>
      <w:pPr>
        <w:pStyle w:val="Normal"/>
        <w:ind w:firstLine="567"/>
        <w:jc w:val="both"/>
        <w:rPr/>
      </w:pPr>
      <w:r>
        <w:rPr/>
        <w:t>Очень важно людям знать, что с ними будет происходить после смерти. Нельзя бояться смерти, а наоборот, надо использовать ее в качестве наилегчайшего метода выйти из сансары страданий. Наше учение практики Бардо идет из Учения 6-ти дхарм (йог) Наропы. Это подробное объяснение для лам, для монахов. В нем много деталей объясняется, каких нет в обычной книге для мирян, в частности, в тибетской книге «Великого освобождения в Бардо» Падмы Самбхавы, которую на Западе назвали «книгой мертвых». Фактически, все время жизни в сансаре, природа живых существ, то есть естественное осознанное состояние существования, всегда находится в Бардо, в промежутке. Что значит Бардо для нас, для чувствующих существ сансары? Пока мы не достигли чистого, изначального просветления, освобождения от ограничений сансары, это значит, что мы находимся в дороге вверх, а именно в «промежутке» Бардо.</w:t>
      </w:r>
    </w:p>
    <w:p>
      <w:pPr>
        <w:pStyle w:val="Normal"/>
        <w:ind w:firstLine="567"/>
        <w:jc w:val="both"/>
        <w:rPr/>
      </w:pPr>
      <w:r>
        <w:rPr/>
        <w:t>Какие же виды Бардо описывает наша Буддийская система йоги Бардо?</w:t>
      </w:r>
    </w:p>
    <w:p>
      <w:pPr>
        <w:pStyle w:val="Normal"/>
        <w:ind w:firstLine="567"/>
        <w:jc w:val="both"/>
        <w:rPr/>
      </w:pPr>
      <w:r>
        <w:rPr/>
        <w:t>Первый вид Чунит Бардо – это Бардо жизни, то есть наше осознанное существование от начала рождений в непостоянстве сансары и до момента окончательного просветления в нирване.</w:t>
      </w:r>
    </w:p>
    <w:p>
      <w:pPr>
        <w:pStyle w:val="Normal"/>
        <w:ind w:firstLine="567"/>
        <w:jc w:val="both"/>
        <w:rPr/>
      </w:pPr>
      <w:r>
        <w:rPr/>
        <w:t>Второй – Скечит Бардо – промежуток жизни, осознанная чувственная жизнь от момента рождения до момента смерти (текучее состояние жизнь-смерть).</w:t>
      </w:r>
    </w:p>
    <w:p>
      <w:pPr>
        <w:pStyle w:val="Normal"/>
        <w:ind w:firstLine="567"/>
        <w:jc w:val="both"/>
        <w:rPr/>
      </w:pPr>
      <w:r>
        <w:rPr/>
        <w:t>Третий вид – Нилам Бардо – промежуток сна; мы погружаемся в этот тип Бардо, когда спим с различными сновидениями.</w:t>
      </w:r>
    </w:p>
    <w:p>
      <w:pPr>
        <w:pStyle w:val="Normal"/>
        <w:ind w:firstLine="567"/>
        <w:jc w:val="both"/>
        <w:rPr/>
      </w:pPr>
      <w:r>
        <w:rPr/>
        <w:t xml:space="preserve">Четвертый вид – Сикпа Бардо – промежуток после смерти до нового рождения существа, или кратко – промежуток после смерти. </w:t>
      </w:r>
    </w:p>
    <w:p>
      <w:pPr>
        <w:pStyle w:val="Normal"/>
        <w:ind w:firstLine="567"/>
        <w:jc w:val="both"/>
        <w:rPr/>
      </w:pPr>
      <w:r>
        <w:rPr/>
        <w:t>1-й – Чунит Бардо, Бардо сансары.</w:t>
      </w:r>
    </w:p>
    <w:p>
      <w:pPr>
        <w:pStyle w:val="Normal"/>
        <w:ind w:firstLine="567"/>
        <w:jc w:val="both"/>
        <w:rPr/>
      </w:pPr>
      <w:r>
        <w:rPr/>
        <w:t>2-й – Скечит Бардо, Бардо жизни, жизнь-смерть.</w:t>
      </w:r>
    </w:p>
    <w:p>
      <w:pPr>
        <w:pStyle w:val="Normal"/>
        <w:ind w:firstLine="567"/>
        <w:jc w:val="both"/>
        <w:rPr/>
      </w:pPr>
      <w:r>
        <w:rPr/>
        <w:t>3-й – Нилам Бардо, промежуток сна.</w:t>
      </w:r>
    </w:p>
    <w:p>
      <w:pPr>
        <w:pStyle w:val="Normal"/>
        <w:ind w:firstLine="567"/>
        <w:jc w:val="both"/>
        <w:rPr/>
      </w:pPr>
      <w:r>
        <w:rPr/>
        <w:t>4-й – Сикпа Бардо, промежуток после смерти до нового рождения.</w:t>
      </w:r>
    </w:p>
    <w:p>
      <w:pPr>
        <w:pStyle w:val="Normal"/>
        <w:ind w:firstLine="567"/>
        <w:jc w:val="both"/>
        <w:rPr/>
      </w:pPr>
      <w:r>
        <w:rPr/>
      </w:r>
    </w:p>
    <w:p>
      <w:pPr>
        <w:pStyle w:val="Normal"/>
        <w:ind w:firstLine="567"/>
        <w:jc w:val="both"/>
        <w:rPr/>
      </w:pPr>
      <w:r>
        <w:rPr/>
        <w:t>Чунит Бардо – это природный Бардо, это Бардо всей сансары, соответствующий природе любых живых существ, еще не достигших просветленности, своей изначальной, чистой природы Будды, но имеющих постоянно омрачения. Это просто существование в сансаре, Бардо сансары.</w:t>
      </w:r>
    </w:p>
    <w:p>
      <w:pPr>
        <w:pStyle w:val="Normal"/>
        <w:ind w:firstLine="567"/>
        <w:jc w:val="both"/>
        <w:rPr/>
      </w:pPr>
      <w:r>
        <w:rPr/>
        <w:t>Его – это состояние – имеют все существа внутри сансары, те, что еще не Будды.</w:t>
      </w:r>
    </w:p>
    <w:p>
      <w:pPr>
        <w:pStyle w:val="Normal"/>
        <w:ind w:firstLine="567"/>
        <w:jc w:val="both"/>
        <w:rPr/>
      </w:pPr>
      <w:r>
        <w:rPr/>
        <w:t>Изучив все четыре вида Бардо, мы поймем, что на любом участке нашего текучего существования мы все равно всегда находимся в пути, в Бардо, в том или ином текучем промежутке непостоянства.</w:t>
      </w:r>
    </w:p>
    <w:p>
      <w:pPr>
        <w:pStyle w:val="Normal"/>
        <w:ind w:firstLine="567"/>
        <w:jc w:val="both"/>
        <w:rPr/>
      </w:pPr>
      <w:r>
        <w:rPr/>
        <w:t>Бардо – это промежуток непостоянства; мы как бы двигаемся, течем по сансаре, от одних ощущений к другим.</w:t>
      </w:r>
    </w:p>
    <w:p>
      <w:pPr>
        <w:pStyle w:val="Normal"/>
        <w:ind w:firstLine="567"/>
        <w:jc w:val="both"/>
        <w:rPr/>
      </w:pPr>
      <w:r>
        <w:rPr/>
        <w:t xml:space="preserve">Чтобы понять и начать практиковать Бардо, чтобы реально действовать с его помощью  после жизни, мы сначала должны понять, как мы рождаемся, из чего состоят субстанции нашего существования, нашего существа, человека. Когда мы говорим о Бардо, мы должны очень четко осознавать, что мы имеем дело конкретно с нашим вечным сознанием, с нашей душой. Давайте примем как определение, что непрерывное сознание – это наша вечная душа. Мы точно знаем, что у нас есть тело сейчас. Но насколько мы имеем большое сознание, мы этого не знаем. Да, тело умирающее остается здесь и разрушается полностью, и от него далее ничего нет. Но сознание души – что с ним происходит? Что оно будет испытывать за нас? Именно поэтому сейчас, когда у нас есть тело, когда у нас рациональное бодрствующее сознание, нам нужно тренироваться, мы должны быть готовы к будущему состоянию. Если мы в свободное время сейчас не будем тренироваться, практиковать Бардо, то в промежутке у нас не будет свободного времени, никто нас не будет там учить ничему. Ветры кармы будут нести вашу душу безостановочно. Так лучше сейчас узнать о своей природе, способностях, о том, как надо освободиться в Бардо. Множество наших йогов с древних времен проходили через осознанный опыт умирания тела и растворения его энергий. Они и разработали для нас эту систему тренировки. Войдя в новое тело в следующем воплощении, они зафиксировали и описали полные результаты практики, не только сам процесс растворения при смерти тела, но и далее в промежутке, непосредственно до следующего рождения. В Учении рассматриваются разные способности индивидов и вообще все возможные варианты пребывания в Бардо. Благодаря нашим учителям сегодня мы имеем четкий и эффективный путеводитель для тренировки бессмертия сознания души. </w:t>
      </w:r>
    </w:p>
    <w:p>
      <w:pPr>
        <w:pStyle w:val="Normal"/>
        <w:ind w:firstLine="567"/>
        <w:jc w:val="both"/>
        <w:rPr/>
      </w:pPr>
      <w:r>
        <w:rPr/>
        <w:t xml:space="preserve"> </w:t>
      </w:r>
      <w:r>
        <w:rPr/>
        <w:t>Главное в Бардо, мы должны осознать, что в том состоянии существование нелегкое. Если не будете готовы, очень много будет мучений, иллюзий, будет множество видений, множество галлюцинаций. Если не будете к этому готовы, ничто и никто отсюда вам не поможет. Никакие материальные запасы не помогут. Сейчас у нас есть время заняться этим, а в Бардо свободы уже такой не будет.</w:t>
      </w:r>
    </w:p>
    <w:p>
      <w:pPr>
        <w:pStyle w:val="Normal"/>
        <w:ind w:firstLine="567"/>
        <w:jc w:val="both"/>
        <w:rPr/>
      </w:pPr>
      <w:r>
        <w:rPr/>
        <w:t>Мы получаем наше тело, наше существование от материнской, отцовской и духовной субстанций, из трех сверхмощных субстанциональных точек.  Они и формируют то, что названо — человек. Между материнской божественной красной точкой и между отцовской божественной белой точкой сознание притягивается, захлопывается из промежутка Бардо. Готовое к воплощению сознание души приносится ветрами кармы, затягивается между отцом и матерью в момент зачатия и на какое-то время парализуется. Это происходит непосредственно при зачатии. Наша душа поймана в паутину нового воплощения. Мы как бы парализованы и уже никуда не вырвемся. Мы еще ничего из органов не имеем, не умеем чувствовать, осознавать, слышать, видеть, словом, нет еще органов восприятия, нет органов осознания, рационального мышления – нет ничего. Только наша душа поймана из Бардо. В момент совокупления матери и отца, в момент зачатия, нас из потока одиночного восприятия себя как существа, захватывает в это существование, облекает на новое рождение ветер кармы.</w:t>
      </w:r>
    </w:p>
    <w:p>
      <w:pPr>
        <w:pStyle w:val="Normal"/>
        <w:ind w:firstLine="567"/>
        <w:jc w:val="both"/>
        <w:rPr/>
      </w:pPr>
      <w:r>
        <w:rPr/>
        <w:t>38-40 недель – первый этап – пока мы живем в материнской утробе.  Каждую неделю из этих 38 недель работают свои ветры кармы, разные нужные энергии. Только приблизительно через 3 недели начинают появляться зачатки осознания у зародыша. До этого он полностью  бесчувственный. Паралич полный. Разные этапы есть рождения существа, это отдельная тема – сгущение его энергий, его плотных субстанций. Это можно прочитать в других наших текстах.</w:t>
      </w:r>
    </w:p>
    <w:p>
      <w:pPr>
        <w:pStyle w:val="Normal"/>
        <w:ind w:firstLine="567"/>
        <w:jc w:val="both"/>
        <w:rPr/>
      </w:pPr>
      <w:r>
        <w:rPr/>
        <w:t>Идем дальше.…. Вот эти три капли. Готовый полностью, созревший человек, перешедший через Бардо в новую жизнь. Мы имеем разные кармические условия и при входе, и при выходе из Бардо – соответственно, мужское или женское тело, у каждого свои условия жизни, цвет кожи, волосы, характер, свои родители, место рождения. Все испытываем на себе предыдущие свои накопления нашей кармы: кто-то имеет долгую жизнь, кто-то короткую, кто-то богатый, кто-то бедный, кто-то больной, кто-то здоровый, кто-то рождается женщиной, кто-то мужчиной. Все мы имеем заложенные нами же предпосылки для этого существования.</w:t>
      </w:r>
    </w:p>
    <w:p>
      <w:pPr>
        <w:pStyle w:val="Normal"/>
        <w:ind w:firstLine="567"/>
        <w:jc w:val="both"/>
        <w:rPr/>
      </w:pPr>
      <w:r>
        <w:rPr/>
        <w:t>Но этот промежуток жизни – он начался с момента нашего зачатия, и он длится-длится, его невозможно остановить, он быстро-быстро течет в Бардо - постепенно-постепенно он течет-течет и имеет своим завершением умирание. Это Скечит Бардо. Затем наступает растворение наших органов и чувств – сначала грубых чувств и осознаний, потом тонких подсознательных чувств и осознаний, потом растворяются сверхтонкие состояния. Мы говорим, что есть 20 этапов грубого процесса растворения, четверичный тонкий процесс и потом очень тонкий процесс растворения. Это происходит со всеми абсолютно людьми, которые гармонично умирают своей смертью. По человеческой природе потенциально все мы способны растворяться, выходить из этой жизни примерно одинаково. На самом деле этого не происходит! Почему? Кармические накопления у всех нас разные. Кто что накопил за жизнь, это энергетически отложено, вписано в наши совокупности-скандхи. И от  таких невидимых, но очень прочных накоплений никуда скрыться невозможно. Человека обязательно настигает его им же сложенная карма. И если он лгал, воровал, убивал, и т.д., то, конечно, его умирание  будет тяжелее, и в Бардо ему предстоят заслуженные тяжелые мучения, я уже не говорю, что он реально может опуститься в нижние миры, например в ад, из которого выбраться будет намного тяжелее, чем попасть туда. Вы должны это людям объяснять. Не надо тешить себя иллюзиями.</w:t>
      </w:r>
    </w:p>
    <w:p>
      <w:pPr>
        <w:pStyle w:val="Normal"/>
        <w:ind w:firstLine="567"/>
        <w:jc w:val="both"/>
        <w:rPr/>
      </w:pPr>
      <w:r>
        <w:rPr/>
      </w:r>
    </w:p>
    <w:p>
      <w:pPr>
        <w:pStyle w:val="Normal"/>
        <w:ind w:firstLine="567"/>
        <w:jc w:val="both"/>
        <w:rPr/>
      </w:pPr>
      <w:r>
        <w:rPr>
          <w:b/>
          <w:bCs/>
          <w:lang w:val="en-US"/>
        </w:rPr>
        <w:t>II</w:t>
      </w:r>
      <w:r>
        <w:rPr>
          <w:b/>
          <w:bCs/>
        </w:rPr>
        <w:t>. Описание процесса естественного умирания. План «грубого» растворения из 20 этапов.</w:t>
      </w:r>
    </w:p>
    <w:p>
      <w:pPr>
        <w:pStyle w:val="Normal"/>
        <w:ind w:firstLine="567"/>
        <w:jc w:val="both"/>
        <w:rPr/>
      </w:pPr>
      <w:r>
        <w:rPr/>
        <w:t>Продолжим про йогу Бардо. Вот как проходит грубое растворение из двадцати этапов.</w:t>
      </w:r>
    </w:p>
    <w:p>
      <w:pPr>
        <w:pStyle w:val="Normal"/>
        <w:ind w:firstLine="567"/>
        <w:jc w:val="both"/>
        <w:rPr/>
      </w:pPr>
      <w:r>
        <w:rPr/>
        <w:t xml:space="preserve">Этапы растворения: </w:t>
      </w:r>
    </w:p>
    <w:p>
      <w:pPr>
        <w:pStyle w:val="Normal"/>
        <w:ind w:firstLine="567"/>
        <w:jc w:val="both"/>
        <w:rPr/>
      </w:pPr>
      <w:r>
        <w:rPr/>
        <w:t>1 этап – растворяется совокупность-скандха энергия тела; тело слабеет, наше тело становится совсем слабым и мы не в состоянии двигаться.</w:t>
      </w:r>
    </w:p>
    <w:p>
      <w:pPr>
        <w:pStyle w:val="Normal"/>
        <w:ind w:firstLine="567"/>
        <w:jc w:val="both"/>
        <w:rPr/>
      </w:pPr>
      <w:r>
        <w:rPr/>
        <w:t>2 этап – растворяется совокупность-скандха ощущения; внешние, поступающие в нас ощущения становятся все более слабыми, пока совсем не прекращаются, мы уже не можем воспринимать ощущения. Даже если происходят какие-то внешние изменения, например, движение вокруг, мы не можем сделать осознанным происходящее.</w:t>
      </w:r>
    </w:p>
    <w:p>
      <w:pPr>
        <w:pStyle w:val="Normal"/>
        <w:ind w:firstLine="567"/>
        <w:jc w:val="both"/>
        <w:rPr/>
      </w:pPr>
      <w:r>
        <w:rPr/>
        <w:t>3 этап – растворяется совокупность-скандха сформированного опыта, и мы как бы не помним, не осознаем какие-то свои мысли, какие-то этапы прошедшей жизни. В этом состоянии мы просто лежим почти что бессознательно, без осознания, наш мозг уже не может удерживать осознание нашего прошлого опыта жизни. Растворяются мысли, идеи какие-то, весь сознательный опыт просто неразличим нами теперь.</w:t>
      </w:r>
    </w:p>
    <w:p>
      <w:pPr>
        <w:pStyle w:val="Normal"/>
        <w:ind w:firstLine="567"/>
        <w:jc w:val="both"/>
        <w:rPr/>
      </w:pPr>
      <w:r>
        <w:rPr/>
        <w:t>4 этап – растворяется совокупность-скандха формирующие импульсы, это - изначальные свойства характера, привычки, склонности, что заложены в нас. Мы не в состоянии проявлять свои свойства, привычки, уже не осознаем их, как свои особенности.</w:t>
      </w:r>
    </w:p>
    <w:p>
      <w:pPr>
        <w:pStyle w:val="Normal"/>
        <w:ind w:firstLine="567"/>
        <w:jc w:val="both"/>
        <w:rPr/>
      </w:pPr>
      <w:r>
        <w:rPr/>
        <w:t>5 этап – растворяется, утончается элемент земли. Тело худеет, сохнет. В этот момент растворения еще более слабеет тело.</w:t>
      </w:r>
    </w:p>
    <w:p>
      <w:pPr>
        <w:pStyle w:val="Normal"/>
        <w:ind w:firstLine="567"/>
        <w:jc w:val="both"/>
        <w:rPr/>
      </w:pPr>
      <w:r>
        <w:rPr/>
        <w:t>6 этап – растворяется вода, элемент воды, высыхают все наши телесные выделения, жидкости.</w:t>
      </w:r>
    </w:p>
    <w:p>
      <w:pPr>
        <w:pStyle w:val="Normal"/>
        <w:ind w:firstLine="567"/>
        <w:jc w:val="both"/>
        <w:rPr/>
      </w:pPr>
      <w:r>
        <w:rPr/>
        <w:t>7 этап – растворяется элемент огня. Энергии огня не в состоянии прокачиваться по телу, неустойчивы, и еда не может перевариваться в желудке.</w:t>
      </w:r>
    </w:p>
    <w:p>
      <w:pPr>
        <w:pStyle w:val="Normal"/>
        <w:ind w:firstLine="567"/>
        <w:jc w:val="both"/>
        <w:rPr/>
      </w:pPr>
      <w:r>
        <w:rPr/>
        <w:t>8 этап – затем наступает растворение ветра. Пранические ветры, которых всего десять, начинают терять ощущение своего устойчивого местоположения в теле и постепенно растворяются. В обычном состоянии в жизни они прочно удерживаются и питают определенные области тела, насыщают нас жизненной силой. При постепенном умирании они рассеиваются и растворяются.</w:t>
      </w:r>
    </w:p>
    <w:p>
      <w:pPr>
        <w:pStyle w:val="Normal"/>
        <w:ind w:firstLine="567"/>
        <w:jc w:val="both"/>
        <w:rPr/>
      </w:pPr>
      <w:r>
        <w:rPr/>
        <w:t>Например, ветер праны существует вокруг сердца, эта прана начинает двигаться, метаться, рассеиваться. Ветер уданы, восходящий в области горла и головы, начинает двигаться, рассеиваться. Ветер саманы в брюшной области желудка начинает сдвигаться, становится неустойчивым, рассеивается. Ветер апаны, нисходящий в тазовой области, начинает метаться и рассеиваться. Ветер вьяны, окутывающий все тело, рассеивается последним.</w:t>
      </w:r>
    </w:p>
    <w:p>
      <w:pPr>
        <w:pStyle w:val="Normal"/>
        <w:ind w:firstLine="567"/>
        <w:jc w:val="both"/>
        <w:rPr/>
      </w:pPr>
      <w:r>
        <w:rPr/>
        <w:t xml:space="preserve"> </w:t>
      </w:r>
      <w:r>
        <w:rPr/>
        <w:t>Далее растворение идет таким образом.</w:t>
      </w:r>
    </w:p>
    <w:p>
      <w:pPr>
        <w:pStyle w:val="Normal"/>
        <w:ind w:firstLine="567"/>
        <w:jc w:val="both"/>
        <w:rPr/>
      </w:pPr>
      <w:r>
        <w:rPr/>
        <w:t xml:space="preserve">9 этап – самый сильный орган нашего внешнего восприятия – зрение – растворяется. Глаза перестают двигаться, и мы не в состоянии ни двигать ими, ни воспринимать зрительные объекты. Зрение замутняется, и мелькающее вокруг движение не может быть нами воспринято. </w:t>
      </w:r>
    </w:p>
    <w:p>
      <w:pPr>
        <w:pStyle w:val="Normal"/>
        <w:ind w:firstLine="567"/>
        <w:jc w:val="both"/>
        <w:rPr/>
      </w:pPr>
      <w:r>
        <w:rPr/>
        <w:t>10 этап – следующий этап – растворение второго по силе органа восприятия - слуха. Мы теряем осознание звуков, как внешних, так и внутренних. Как таковые звуки происходят, но перестают восприниматься слухом, не ясны и не могут быть осознаны, что есть что.</w:t>
      </w:r>
    </w:p>
    <w:p>
      <w:pPr>
        <w:pStyle w:val="Normal"/>
        <w:ind w:firstLine="567"/>
        <w:jc w:val="both"/>
        <w:rPr/>
      </w:pPr>
      <w:r>
        <w:rPr/>
        <w:t>11 этап – потом происходит растворение органов обоняния. Мы не в состоянии чувствовать и вспоминать запахи; это когда постепенно растворяется самый верхний наш ветер – удана.</w:t>
      </w:r>
    </w:p>
    <w:p>
      <w:pPr>
        <w:pStyle w:val="Normal"/>
        <w:ind w:firstLine="567"/>
        <w:jc w:val="both"/>
        <w:rPr/>
      </w:pPr>
      <w:r>
        <w:rPr/>
        <w:t>12 этап – органы вкуса растворяются, и язык перестает чувствовать. Чувствительность его прекращается, язык перестает распознавать разные вкусы, он укорачивается и разбухает.</w:t>
      </w:r>
    </w:p>
    <w:p>
      <w:pPr>
        <w:pStyle w:val="Normal"/>
        <w:ind w:firstLine="567"/>
        <w:jc w:val="both"/>
        <w:rPr/>
      </w:pPr>
      <w:r>
        <w:rPr/>
        <w:t>Дальше идет полное растворение.</w:t>
      </w:r>
    </w:p>
    <w:p>
      <w:pPr>
        <w:pStyle w:val="Normal"/>
        <w:ind w:firstLine="567"/>
        <w:jc w:val="both"/>
        <w:rPr/>
      </w:pPr>
      <w:r>
        <w:rPr/>
        <w:t xml:space="preserve">13 этап – зрительные формы растворяются, и мы не в состоянии видеть объекты такими, какие они есть при бодрствовании, в четких формах и ярких цветах. </w:t>
      </w:r>
    </w:p>
    <w:p>
      <w:pPr>
        <w:pStyle w:val="Normal"/>
        <w:ind w:firstLine="567"/>
        <w:jc w:val="both"/>
        <w:rPr/>
      </w:pPr>
      <w:r>
        <w:rPr/>
        <w:t>Тело теряет здоровый блеск и перестает быть похожим на здоровое тело. Цвет его становится более темный, тусклый, и вся цветовая гамма в восприятии гаснет.</w:t>
      </w:r>
    </w:p>
    <w:p>
      <w:pPr>
        <w:pStyle w:val="Normal"/>
        <w:ind w:firstLine="567"/>
        <w:jc w:val="both"/>
        <w:rPr/>
      </w:pPr>
      <w:r>
        <w:rPr/>
        <w:t>14 этап – звуки растворены, и мы не слышим вообще звуков. Ухо не работает.</w:t>
      </w:r>
    </w:p>
    <w:p>
      <w:pPr>
        <w:pStyle w:val="Normal"/>
        <w:ind w:firstLine="567"/>
        <w:jc w:val="both"/>
        <w:rPr/>
      </w:pPr>
      <w:r>
        <w:rPr/>
        <w:t>15 этап – растворены запахи, и мы не чувствуем запахов вообще и своего тела тоже.</w:t>
      </w:r>
    </w:p>
    <w:p>
      <w:pPr>
        <w:pStyle w:val="Normal"/>
        <w:ind w:firstLine="567"/>
        <w:jc w:val="both"/>
        <w:rPr/>
      </w:pPr>
      <w:r>
        <w:rPr/>
        <w:t>16 этап – растворены вкусы;  мы не ощущаем 6 типов вкусов: сладкий, кислый, горький, соленый, пресный, острый. То есть, если даже попробовать вкус чего-либо, мы не сможем ничего почувствовать. Вкусовые рецепторы парализованы, растворены.</w:t>
      </w:r>
    </w:p>
    <w:p>
      <w:pPr>
        <w:pStyle w:val="Normal"/>
        <w:ind w:firstLine="567"/>
        <w:jc w:val="both"/>
        <w:rPr/>
      </w:pPr>
      <w:r>
        <w:rPr/>
        <w:t>Затем растворяются грубые земные проявления изначальной пятеричной мудрости осознания себя как просветленное существо - Будда. Именно грубые аспекты растворимы, с которыми мы живем в сансаре. Сама просветленность нерушима, она — вечная основа нашей чистой души. Это растворение происходит у всех людей, и неважно, знают они о мирах Будд или нет. Качества мудрости Будд пяти семейств присущи всем нам, неважно, принимаем мы это или нет.</w:t>
      </w:r>
    </w:p>
    <w:p>
      <w:pPr>
        <w:pStyle w:val="Normal"/>
        <w:ind w:firstLine="567"/>
        <w:jc w:val="both"/>
        <w:rPr/>
      </w:pPr>
      <w:r>
        <w:rPr/>
        <w:t xml:space="preserve"> </w:t>
      </w:r>
      <w:r>
        <w:rPr/>
        <w:t xml:space="preserve">17 этап – Первым растворяется изначальное осознавание, отражающее вещи, подобно зеркалу. Это растворяются наши грубые качества, которыми управляет Будда Акшобья и семейство Будд Ваджры (просветленного совершенства). В этом случае наше сознание теряет ясность и становится мутным и неустойчивым. </w:t>
      </w:r>
    </w:p>
    <w:p>
      <w:pPr>
        <w:pStyle w:val="Normal"/>
        <w:ind w:firstLine="567"/>
        <w:jc w:val="both"/>
        <w:rPr/>
      </w:pPr>
      <w:r>
        <w:rPr/>
        <w:t xml:space="preserve">18 этап – Вторым растворяется осознавание мудрости разности, особенности всех вещей; мы не распознаем 3 типа ощущений: приятное, неприятное, безразличное. Это растворяются наши грубые качества Будды Ратнасамбхавы и Будд семейства Ратны (Драгоценности). </w:t>
      </w:r>
    </w:p>
    <w:p>
      <w:pPr>
        <w:pStyle w:val="Normal"/>
        <w:ind w:firstLine="567"/>
        <w:jc w:val="both"/>
        <w:rPr/>
      </w:pPr>
      <w:r>
        <w:rPr/>
        <w:t>19 этап – когда растворяется мудрость осознания различия отдельных вещей или различающая мудрость, тогда мы перестаем помнить все, что знали, накопили в этой жизни. Это растворяются наши грубые качества Будды Амитабхи и семейства Будд Падма (Лотоса).</w:t>
      </w:r>
    </w:p>
    <w:p>
      <w:pPr>
        <w:pStyle w:val="Normal"/>
        <w:ind w:firstLine="567"/>
        <w:jc w:val="both"/>
        <w:rPr/>
      </w:pPr>
      <w:r>
        <w:rPr/>
        <w:t xml:space="preserve">20 этап – затем, когда растворяется мудрость, осуществляющая намеченное, тогда мы не осознаем, кто мы такие, что мы собираемся делать, и какие у нас есть желания, планы. Мы  перестаем осознавать свое существование как отдельного объекта. Это растворяются наши грубые качества Будды Амогасиддхи и семейства Будд Карма (Действия).  </w:t>
      </w:r>
    </w:p>
    <w:p>
      <w:pPr>
        <w:pStyle w:val="Normal"/>
        <w:ind w:firstLine="567"/>
        <w:jc w:val="both"/>
        <w:rPr/>
      </w:pPr>
      <w:r>
        <w:rPr/>
        <w:t>Остается видимой лишь пятая мудрость — совершенная мудрость сознания; она наиболее тонка и в ней мало грубых качеств сансары, поэтому на ней мы и удерживаемся в этом состоянии. Это наш аспект Будды Вайрочаны и семейства Будд Будда.</w:t>
      </w:r>
    </w:p>
    <w:p>
      <w:pPr>
        <w:pStyle w:val="Normal"/>
        <w:ind w:firstLine="567"/>
        <w:jc w:val="both"/>
        <w:rPr/>
      </w:pPr>
      <w:r>
        <w:rPr/>
        <w:t>При таком постепенном растворении качеств в нас растворяются до нераспознаваемости наши 84 негативные сансарические мысли-эмоции, которые, как крючья, держат нас в сансаре. Осознавая их в четырех этапах растворения грубых качеств Будд пяти семейств, мы постепенно наблюдаем их растворение в нашем сознании.</w:t>
      </w:r>
    </w:p>
    <w:p>
      <w:pPr>
        <w:pStyle w:val="Normal"/>
        <w:ind w:firstLine="567"/>
        <w:jc w:val="both"/>
        <w:rPr/>
      </w:pPr>
      <w:r>
        <w:rPr/>
        <w:t xml:space="preserve">Когда мы живем в мире, каждый накапливает свою информацию в наших совокупностях-качествах. При посмертном растворении вся она постепенно исчезает, становится все более тонкой, неощущаемой. Наши сформированные концепции растворяются все сильней и сильней, и наше сознание души становится все более чистым. </w:t>
      </w:r>
    </w:p>
    <w:p>
      <w:pPr>
        <w:pStyle w:val="Normal"/>
        <w:ind w:firstLine="567"/>
        <w:jc w:val="both"/>
        <w:rPr/>
      </w:pPr>
      <w:r>
        <w:rPr/>
        <w:t xml:space="preserve">Сегодня ученым известно, что наши грубые осознанные и автоматические импульсы-эмоции удерживаются в индивидуальном магнитно-резонансном поле человека. При жизни оно наполнено силой и энергией разных качеств, мы называем это словом аура или энергополе. При умирании наше магнитное поле постепенно исчезает и не может больше удерживать все накопленные импульсы. Аура растворяется и отдает результат накопления на уровень сознания души в Бардо. Именно двадцатеричное грубое растворение и рассматривает детально эту схему.  </w:t>
      </w:r>
    </w:p>
    <w:p>
      <w:pPr>
        <w:pStyle w:val="Normal"/>
        <w:ind w:firstLine="567"/>
        <w:jc w:val="both"/>
        <w:rPr/>
      </w:pPr>
      <w:r>
        <w:rPr/>
        <w:t>Когда мы говорим о растворении всех этих совокупностей, то есть о двадцатеричном растворении, мы понимаем, что это наши сформированные какие-то концепции, мысли, эмоции, которые в виде впечатлений откладываются на нас, именно они, как бы сформированные образы действия. Все концепции и осознанного и автоматического поведения растворяются, и мы не в состоянии больше что-либо делать в этом существовании, в этой завершившейся жизни. Важно понимать это состояние растворения и не привязываться к своим прошлым желаниям и идеям.</w:t>
      </w:r>
    </w:p>
    <w:p>
      <w:pPr>
        <w:pStyle w:val="Normal"/>
        <w:ind w:firstLine="567"/>
        <w:jc w:val="both"/>
        <w:rPr/>
      </w:pPr>
      <w:r>
        <w:rPr/>
        <w:t>Мы завершили рассмотрение двадцатеричного процесса растворения.</w:t>
      </w:r>
    </w:p>
    <w:p>
      <w:pPr>
        <w:pStyle w:val="Normal"/>
        <w:ind w:firstLine="567"/>
        <w:jc w:val="both"/>
        <w:rPr/>
      </w:pPr>
      <w:r>
        <w:rPr/>
      </w:r>
    </w:p>
    <w:p>
      <w:pPr>
        <w:pStyle w:val="Normal"/>
        <w:numPr>
          <w:ilvl w:val="1"/>
          <w:numId w:val="1"/>
        </w:numPr>
        <w:ind w:left="0" w:firstLine="567"/>
        <w:jc w:val="both"/>
        <w:rPr>
          <w:b/>
          <w:b/>
          <w:bCs/>
        </w:rPr>
      </w:pPr>
      <w:r>
        <w:rPr>
          <w:b/>
          <w:bCs/>
        </w:rPr>
        <w:t xml:space="preserve">Описание процесса естественного умирания. План «тонкого» растворения четырех стихий, из четырех этапов;  последний из этих этапов – растворение ветра – многочленный. </w:t>
      </w:r>
    </w:p>
    <w:p>
      <w:pPr>
        <w:pStyle w:val="Normal"/>
        <w:ind w:firstLine="567"/>
        <w:jc w:val="both"/>
        <w:rPr/>
      </w:pPr>
      <w:r>
        <w:rPr/>
        <w:t xml:space="preserve"> </w:t>
      </w:r>
      <w:r>
        <w:rPr/>
        <w:t>После 20-ти этапного грубого растворения проходит тонкое растворение четырех стихий.</w:t>
      </w:r>
    </w:p>
    <w:p>
      <w:pPr>
        <w:pStyle w:val="Normal"/>
        <w:ind w:firstLine="567"/>
        <w:jc w:val="both"/>
        <w:rPr/>
      </w:pPr>
      <w:r>
        <w:rPr/>
        <w:t xml:space="preserve">В сансаре мы состоим из пяти стихий: земля, вода, огонь, ветер-прана, сознание-душа. Сила-энергия четырех первых стихий подлежит полному растворению после умирания. Четыре стихии грубы, ими сформировано наше тело и его функции. Пятая стихия — сознание, слишком тонка, чтобы раствориться на этом этапе сансары. Таким образом, мы можем нашим сознанием чувствовать, что происходит с энергиями четырех растворяющихся стихий. Известно, что в тибетской традиции энерготело человека составлено из сансарических энергий и образует совокупность: ветры-каналы-чакры(бинду). Всю систему необходимо очистить от кармических загрязнений. Это и есть задача воплощения. Энергии четырех стихий, центрированные в области чакр туловища, снизу вверх – земля, вода, огонь, воздух – через чакровую систему направляют активность человека в управлении жизнью. Когда мы выходим из воплощения, они по очереди растворяются. Мы теряем контроль над своими стихиями, они больше не принадлежат нам, сознание покидает их, и они подлежат обязательному растворению. </w:t>
      </w:r>
    </w:p>
    <w:p>
      <w:pPr>
        <w:pStyle w:val="Normal"/>
        <w:ind w:firstLine="567"/>
        <w:jc w:val="both"/>
        <w:rPr/>
      </w:pPr>
      <w:r>
        <w:rPr/>
        <w:t xml:space="preserve">1 этап тонкого растворения – земля растворяется в воде. </w:t>
      </w:r>
    </w:p>
    <w:p>
      <w:pPr>
        <w:pStyle w:val="Normal"/>
        <w:ind w:firstLine="567"/>
        <w:jc w:val="both"/>
        <w:rPr/>
      </w:pPr>
      <w:r>
        <w:rPr/>
        <w:t xml:space="preserve">Есть определенные знаки этого состояния: мы не можем сидеть, не можем двигаться, мы находимся как бы парализованные, не можем себя поднять. Периферическая нервная система теряет свои функции. </w:t>
      </w:r>
    </w:p>
    <w:p>
      <w:pPr>
        <w:pStyle w:val="Normal"/>
        <w:ind w:firstLine="567"/>
        <w:jc w:val="both"/>
        <w:rPr/>
      </w:pPr>
      <w:r>
        <w:rPr/>
        <w:t>Внешние знаки: мы не можем двигать телом, не способны посылать телу импульсы движения, не можем двигать мышцами и т.д.</w:t>
      </w:r>
    </w:p>
    <w:p>
      <w:pPr>
        <w:pStyle w:val="Normal"/>
        <w:ind w:firstLine="567"/>
        <w:jc w:val="both"/>
        <w:rPr/>
      </w:pPr>
      <w:r>
        <w:rPr/>
        <w:t>Внутренний знак таков - наше сознание в это же время ощущает, что оно как бы проваливается сквозь землю или поглощается землей. Люди в таком состоянии иногда говорят: «Вытащите меня, мое тело зарыто в землю». Как будто сознание погружается во что-то плотное, вязкое. Это внутри сознания такое впечатление. И дополнительное наше восприятие этого состояния – как будто бы все становится туманное, нереальное, как мираж, как дым.</w:t>
      </w:r>
    </w:p>
    <w:p>
      <w:pPr>
        <w:pStyle w:val="Normal"/>
        <w:ind w:firstLine="567"/>
        <w:jc w:val="both"/>
        <w:rPr/>
      </w:pPr>
      <w:r>
        <w:rPr/>
        <w:t xml:space="preserve">2 этап тонкого растворения – вода растворяется в огне. </w:t>
      </w:r>
    </w:p>
    <w:p>
      <w:pPr>
        <w:pStyle w:val="Normal"/>
        <w:ind w:firstLine="567"/>
        <w:jc w:val="both"/>
        <w:rPr/>
      </w:pPr>
      <w:r>
        <w:rPr/>
        <w:t>Внешние знаки – наши выделения, пот и слюни, мокроты высыхают. Лимфатическая и эндокринная системы теряют свои функции.</w:t>
      </w:r>
    </w:p>
    <w:p>
      <w:pPr>
        <w:pStyle w:val="Normal"/>
        <w:ind w:firstLine="567"/>
        <w:jc w:val="both"/>
        <w:rPr/>
      </w:pPr>
      <w:r>
        <w:rPr/>
        <w:t>Внутренние знаки: ощущения сознания  - как будто бы мы погружаемся в воду, вода полностью охватывает наше сознание. И внутренние знаки такие, как будто бы все становится призрачным. Все колышется, зыбко и неустойчиво движется, как бы плавает.</w:t>
      </w:r>
    </w:p>
    <w:p>
      <w:pPr>
        <w:pStyle w:val="Normal"/>
        <w:ind w:firstLine="567"/>
        <w:jc w:val="both"/>
        <w:rPr/>
      </w:pPr>
      <w:r>
        <w:rPr/>
        <w:t>3 этап тонкого растворения – огонь растворяется в ветре.</w:t>
      </w:r>
    </w:p>
    <w:p>
      <w:pPr>
        <w:pStyle w:val="Normal"/>
        <w:ind w:firstLine="567"/>
        <w:jc w:val="both"/>
        <w:rPr/>
      </w:pPr>
      <w:r>
        <w:rPr/>
        <w:t>Внешние знаки: тепло постепенно покидает тело. Тепло покидает сначала конечности. Как будто бы горячо становится внутри, и такое ощущение, как будто что-то горит внутри, как огоньки. Но это не чистое уже ощущение, это очень мутное ощущение. Конечности коченеют, холодеют, немеют, кровь не качается в них, лишь еле-еле ходит по туловищу. Кровеносная система теряет свои функции.</w:t>
      </w:r>
    </w:p>
    <w:p>
      <w:pPr>
        <w:pStyle w:val="Normal"/>
        <w:ind w:firstLine="567"/>
        <w:jc w:val="both"/>
        <w:rPr/>
      </w:pPr>
      <w:r>
        <w:rPr/>
        <w:t xml:space="preserve">Внутренний знак: видение внутри сознания какого-то яркого света, но этот свет не сильный, а как огоньки, светлячки, неустойчивый, мелькающий. </w:t>
      </w:r>
    </w:p>
    <w:p>
      <w:pPr>
        <w:pStyle w:val="Normal"/>
        <w:ind w:firstLine="567"/>
        <w:jc w:val="both"/>
        <w:rPr/>
      </w:pPr>
      <w:r>
        <w:rPr/>
        <w:t xml:space="preserve">4 этап тонкого растворения - ветер растворяется в сознании. Нам в тот момент очень тяжело дышать. Вдох очень тяжело сделать. Мы очень тяжело вдыхаем и очень коротко, длинный выдох, и опять очень короткий вдох и длинный выдох. Внешнее дыхание постепенно замедляется и тело готовится к смерти, т.е. растворяется ветер-энергия жизни. </w:t>
      </w:r>
    </w:p>
    <w:p>
      <w:pPr>
        <w:pStyle w:val="Normal"/>
        <w:ind w:firstLine="567"/>
        <w:jc w:val="both"/>
        <w:rPr/>
      </w:pPr>
      <w:r>
        <w:rPr/>
        <w:t>Внутренний знак: тот свет в сознании, который ярко горит, - он на предыдущем этапе был, как бы вспыхивал и мелькал, и бегал, - сейчас этот свет, как свеча, горит долго, не колеблясь. Ветер его не в силах поколебать. Ветра уже нет, ничего не колышется внутри сознания. Это внутреннее горение, внутреннее сияние, маленькое, как будто бы свеча, не сильное еще. Но устойчивое.</w:t>
      </w:r>
    </w:p>
    <w:p>
      <w:pPr>
        <w:pStyle w:val="Normal"/>
        <w:ind w:firstLine="567"/>
        <w:jc w:val="both"/>
        <w:rPr/>
      </w:pPr>
      <w:r>
        <w:rPr/>
        <w:t>Следующим этапом происходит процесс растворения пяти вторичных ветров кармы (5 малых пран из 10: нага, курма, крикара, девадатта, дхананджая/ naga, kurma, krkara, devadatta, dhananjaya).</w:t>
      </w:r>
    </w:p>
    <w:p>
      <w:pPr>
        <w:pStyle w:val="Normal"/>
        <w:ind w:firstLine="567"/>
        <w:jc w:val="both"/>
        <w:rPr/>
      </w:pPr>
      <w:r>
        <w:rPr/>
        <w:t>1. Гьюва (курма упапрана) - движущийся ветер зрения растворяется. Сила зрения слабеет, и зрительные формы просто не воспринимаются вообще как зрительные формы, мы не в силах видеть вообще.</w:t>
      </w:r>
    </w:p>
    <w:p>
      <w:pPr>
        <w:pStyle w:val="Normal"/>
        <w:ind w:firstLine="567"/>
        <w:jc w:val="both"/>
        <w:rPr/>
      </w:pPr>
      <w:r>
        <w:rPr/>
        <w:t xml:space="preserve">2. Нампаргьюва (девадатта упапрана) – полностью движущийся ветер звука – относится к органам слуха. Этот быстро движущийся ветер связан с нашим аппаратом восприятия звуков. Он движется, но мы не можем схватить его, звук как бы растворяется, не слышен вообще. </w:t>
      </w:r>
    </w:p>
    <w:p>
      <w:pPr>
        <w:pStyle w:val="Normal"/>
        <w:ind w:firstLine="567"/>
        <w:jc w:val="both"/>
        <w:rPr/>
      </w:pPr>
      <w:r>
        <w:rPr/>
        <w:t>3. Янтахпаргьюва (нага упапрана) – совершенно подлинно движущийся ветер запаха. Он правит органами обоняния. Это чистый ветер, очень быстро, легко движущийся ветер. Растворяются запахи, и мы не в состоянии вообще ощущать их свойства.</w:t>
      </w:r>
    </w:p>
    <w:p>
      <w:pPr>
        <w:pStyle w:val="Normal"/>
        <w:ind w:firstLine="567"/>
        <w:jc w:val="both"/>
        <w:rPr/>
      </w:pPr>
      <w:r>
        <w:rPr/>
        <w:t>4. Раптугьюва (крикара упапрана) – всецело движущийся ветер речи растворяется. Он связан с органами речи и языком. Мы не можем говорить, не можем произносить членораздельные слова, нет вкуса.</w:t>
      </w:r>
    </w:p>
    <w:p>
      <w:pPr>
        <w:pStyle w:val="Normal"/>
        <w:numPr>
          <w:ilvl w:val="1"/>
          <w:numId w:val="2"/>
        </w:numPr>
        <w:ind w:left="0" w:firstLine="567"/>
        <w:jc w:val="both"/>
        <w:rPr/>
      </w:pPr>
      <w:r>
        <w:rPr/>
        <w:t>Шинтугьюва (дхананджая упапрана) — чрезвычайно движущийся ветер касания, осязания. Мы не в состоянии чувствовать и понимать любое касание – мы касаемся или нас касаются, а мы ничего не чувствуем. И в этот момент язык высыхает. Нос вваливается внутрь, высыхает. Уши притягиваются, прижимаются к голове, в зубах накапливается грязь.</w:t>
      </w:r>
    </w:p>
    <w:p>
      <w:pPr>
        <w:pStyle w:val="Normal"/>
        <w:ind w:firstLine="567"/>
        <w:jc w:val="both"/>
        <w:rPr/>
      </w:pPr>
      <w:r>
        <w:rPr/>
      </w:r>
    </w:p>
    <w:p>
      <w:pPr>
        <w:pStyle w:val="Normal"/>
        <w:ind w:firstLine="567"/>
        <w:jc w:val="both"/>
        <w:rPr/>
      </w:pPr>
      <w:r>
        <w:rPr/>
        <w:t>Последними в растворении стихии ветра растворяются пять основных ветров - главных пран:</w:t>
      </w:r>
    </w:p>
    <w:p>
      <w:pPr>
        <w:pStyle w:val="Normal"/>
        <w:ind w:firstLine="567"/>
        <w:jc w:val="both"/>
        <w:rPr/>
      </w:pPr>
      <w:r>
        <w:rPr/>
        <w:t>1 – растворяется восходящий ветер – Генгью (удана прана). Поэтому выдыхаем со свистом и хрипом.</w:t>
      </w:r>
    </w:p>
    <w:p>
      <w:pPr>
        <w:pStyle w:val="Normal"/>
        <w:ind w:firstLine="567"/>
        <w:jc w:val="both"/>
        <w:rPr/>
      </w:pPr>
      <w:r>
        <w:rPr/>
        <w:t>2 – растворяется нисходящий выгоняющий ветер – Турсель (апана прана). Тогда мы не в состоянии контролировать мочеиспускание, семяизвержение (если, конечно, семя осталось), испражнение, то есть все это исходит автоматически.</w:t>
      </w:r>
    </w:p>
    <w:p>
      <w:pPr>
        <w:pStyle w:val="Normal"/>
        <w:ind w:firstLine="567"/>
        <w:jc w:val="both"/>
        <w:rPr/>
      </w:pPr>
      <w:r>
        <w:rPr/>
        <w:t>3 – растворяется жизненное дыхание, находящееся в сердце - Сокдзин (прана). Прана обычно вокруг сердца в грудной клетке скапливается. Это центральное жизненное дыхание. Оно сохраняет жизненную силу. В этот период, когда жизненное дыхание растворяется, жизненные силы утекают, и поэтому начинается глубокий и окончательный процесс прекращения дыхания,  оно становится более подсознательным, глубоким и совсем слабым.</w:t>
      </w:r>
    </w:p>
    <w:p>
      <w:pPr>
        <w:pStyle w:val="Normal"/>
        <w:ind w:firstLine="567"/>
        <w:jc w:val="both"/>
        <w:rPr/>
      </w:pPr>
      <w:r>
        <w:rPr/>
        <w:t>4 – растворяется разогревающий ветер, уравновешивающий огонь — Меньям (самана прана). В этом состоянии мы не можем проглатывать питье, еду. Из нашего рта могут вытекать слюни. Мы не можем говорить, не можем смеяться и никакие яркие чувства не в состоянии производить.</w:t>
      </w:r>
    </w:p>
    <w:p>
      <w:pPr>
        <w:pStyle w:val="Normal"/>
        <w:ind w:firstLine="567"/>
        <w:jc w:val="both"/>
        <w:rPr/>
      </w:pPr>
      <w:r>
        <w:rPr/>
        <w:t>5 – растворяется наполняющий ветер  - Кьябчет (вьяна прана).  Тело становится без всяких чувств, как будто камень, предмет какой-то валяющийся. Мы не можем двигать телом вообще. Ноги, руки полностью без движения, не можем двигать ими, не можем подняться.</w:t>
      </w:r>
    </w:p>
    <w:p>
      <w:pPr>
        <w:pStyle w:val="Normal"/>
        <w:ind w:firstLine="567"/>
        <w:jc w:val="both"/>
        <w:rPr/>
      </w:pPr>
      <w:r>
        <w:rPr/>
        <w:t>Итог. Мы рассмотрели подсознательный, тонкий процесс растворения. Уже на уровне растворения стихий, когда мы осознаем, что с нами происходит, нам необходимо применять концентрацию на идаме (Авалокитешваре или другом божестве) и затем удерживать растворение в Ясном Свете.</w:t>
      </w:r>
    </w:p>
    <w:p>
      <w:pPr>
        <w:pStyle w:val="Normal"/>
        <w:ind w:firstLine="567"/>
        <w:jc w:val="both"/>
        <w:rPr>
          <w:b/>
          <w:b/>
          <w:bCs/>
        </w:rPr>
      </w:pPr>
      <w:r>
        <w:rPr>
          <w:b/>
          <w:bCs/>
        </w:rPr>
      </w:r>
    </w:p>
    <w:p>
      <w:pPr>
        <w:pStyle w:val="Normal"/>
        <w:ind w:firstLine="567"/>
        <w:jc w:val="both"/>
        <w:rPr/>
      </w:pPr>
      <w:r>
        <w:rPr>
          <w:b/>
          <w:bCs/>
          <w:lang w:val="en-US"/>
        </w:rPr>
        <w:t>IV</w:t>
      </w:r>
      <w:r>
        <w:rPr>
          <w:b/>
          <w:bCs/>
        </w:rPr>
        <w:t xml:space="preserve">. Описание процесса умирания. План «сверхтонкого» сознательного растворения. Наилегчайшая возможность достичь Просветления.  </w:t>
      </w:r>
    </w:p>
    <w:p>
      <w:pPr>
        <w:pStyle w:val="Normal"/>
        <w:ind w:firstLine="567"/>
        <w:jc w:val="both"/>
        <w:rPr/>
      </w:pPr>
      <w:r>
        <w:rPr/>
        <w:t xml:space="preserve">Мы говорим сейчас только о внутреннем сознании души. Все остальное растворилось ранее. Теперь растворяется та энергия сознания, которая находится в центральной нервной системе, а именно в головном и спинном мозге, то, что мы называем центральным каналом и тремя главными точками-чакрами (пупок-сердце-макушка). Последний этап растворения – и за ним наступает необратимая физическая смерть человека.  </w:t>
      </w:r>
    </w:p>
    <w:p>
      <w:pPr>
        <w:pStyle w:val="Normal"/>
        <w:ind w:firstLine="567"/>
        <w:jc w:val="both"/>
        <w:rPr>
          <w:b/>
          <w:b/>
          <w:bCs/>
        </w:rPr>
      </w:pPr>
      <w:r>
        <w:rPr>
          <w:b/>
          <w:bCs/>
        </w:rPr>
        <w:t xml:space="preserve">Когда грубое и тонкое растворение закончено, человек теряет внешнее осознание, и все следующие этапы растворения происходят только лишь в его внутреннем подсознании. </w:t>
      </w:r>
    </w:p>
    <w:p>
      <w:pPr>
        <w:pStyle w:val="Normal"/>
        <w:ind w:firstLine="567"/>
        <w:jc w:val="both"/>
        <w:rPr>
          <w:b/>
          <w:b/>
          <w:bCs/>
        </w:rPr>
      </w:pPr>
      <w:r>
        <w:rPr>
          <w:b/>
          <w:bCs/>
        </w:rPr>
        <w:t xml:space="preserve">На этом этапе обычно принято считать, что растворяются лепестковые потенциалы, энергии чакр, или иначе горизонтальные энергии чакр, или узлы сплетений. Их наша традиция насчитывает 80, и именно они заложены на матрицу нашего кармического энерготела и проявляются как особенные эмоционально-ментальные установки восприятия. Эти 80 кармических импульсов проявляются как наша личность-индивидуальность — человек. Из них 33 мысли-эмоции желания связаны с белой отцовской точкой в  макушечной чакре, 40 эмоций привязанности связаны с красной материнской точкой в чакре пупа, и 7 эмоций-энергий безразличия связаны с прозрачной точкой души в сердечной чакре.  </w:t>
      </w:r>
    </w:p>
    <w:p>
      <w:pPr>
        <w:pStyle w:val="Normal"/>
        <w:ind w:firstLine="567"/>
        <w:jc w:val="both"/>
        <w:rPr/>
      </w:pPr>
      <w:r>
        <w:rPr/>
        <w:t>Давайте опишем процесс подробно.</w:t>
      </w:r>
    </w:p>
    <w:p>
      <w:pPr>
        <w:pStyle w:val="Normal"/>
        <w:ind w:firstLine="567"/>
        <w:jc w:val="both"/>
        <w:rPr/>
      </w:pPr>
      <w:r>
        <w:rPr/>
        <w:t>1-й этап – сознание растворяется в «видимости», проявленности. Это значит, что возникает яркое «переживание белого света» вокруг, но не полностью захватывающего, интенсивного, а подобно свету яркой Луны, который светит во все стороны. И это растворение  энергии связано с движением вниз по центральному каналу белой отцовской космической точки (в «Тибетской книге мертвых», перевод Р.Турмана – стр.68).</w:t>
      </w:r>
    </w:p>
    <w:p>
      <w:pPr>
        <w:pStyle w:val="Normal"/>
        <w:ind w:firstLine="567"/>
        <w:jc w:val="both"/>
        <w:rPr/>
      </w:pPr>
      <w:r>
        <w:rPr/>
        <w:t xml:space="preserve">Здесь растворены образы наших желаний, после превращения сознания в лунный свет. Здесь мы говорим, что 33 эмоции, связанные с желанием и гневом, растворяются. </w:t>
      </w:r>
    </w:p>
    <w:p>
      <w:pPr>
        <w:pStyle w:val="Normal"/>
        <w:ind w:firstLine="567"/>
        <w:jc w:val="both"/>
        <w:rPr/>
      </w:pPr>
      <w:r>
        <w:rPr/>
        <w:t>И в этом состоянии мы ощущаем «пустоту» вокруг. Это очень подсознательный этап, он не относится к внешнему сознанию, внешнего сознания уже нет. Остановлено сознание – мыслей практически нет, чувств вообще не осталось, дыхание прекращено.</w:t>
      </w:r>
    </w:p>
    <w:p>
      <w:pPr>
        <w:pStyle w:val="Normal"/>
        <w:ind w:firstLine="567"/>
        <w:jc w:val="both"/>
        <w:rPr/>
      </w:pPr>
      <w:r>
        <w:rPr/>
        <w:t xml:space="preserve">2-й этап – «видимость» растворяется в «увеличении», в отсоединении. В нашем понимании  происходит разделение со всем видимым. Возникает яркое «переживание красного». В сознании возникает ощущение яркого солнца, сияющего во все стороны красными лучами, и перед сознанием встает ощущение заполненности переживанием красного цвета. Вокруг ярко-желтый,  золотистый, а внутри осознанности – частично красные всполохи. Это состояние связано с движением вверх по центральному каналу красной материнской точки. На 2-ом этапе растворяются 40 структур, связанных с привязанностью и желанием. Затем состояние сознания стабилизируется, и мы ощущаем «особую глубокую пустоту», более глубокую, чем на 1-ом этапе. 40 структур, связанных с привязанностью, полностью растворяются. Когда самые последние  структуры растворяются, мы переходим к 3-ему этапу подсознательного растворения.  </w:t>
      </w:r>
    </w:p>
    <w:p>
      <w:pPr>
        <w:pStyle w:val="Normal"/>
        <w:ind w:firstLine="567"/>
        <w:jc w:val="both"/>
        <w:rPr/>
      </w:pPr>
      <w:r>
        <w:rPr/>
        <w:t>3-й этап – интенсивность «увеличения» растворяется в «ближайшем достижении».</w:t>
      </w:r>
    </w:p>
    <w:p>
      <w:pPr>
        <w:pStyle w:val="Normal"/>
        <w:ind w:firstLine="567"/>
        <w:jc w:val="both"/>
        <w:rPr/>
      </w:pPr>
      <w:r>
        <w:rPr/>
        <w:t>В этом состоянии внутреннее переживание сознания достаточно чистое, но внешние границы затуманиваются, подобно густому серому туману, и появляются иногда черные или какие-то темно-коричневые всполохи внутри сознания. В этот момент растворяются 7 всецело конструирующихся состояний сознания, образующиеся из безразличной тупости и неведения. Затем наше ощущение внешнего проявляется как еще большая пустота. Возможно, как «коричневая пустота» и пустое незапятнанное небо. И в тот момент, когда эта очень большая пустота, еще большая пустота, поглощает, проглатывает наше сознание, сознание теряется, мы не в состоянии удерживать его. Мы ощущаем это как наиполнейшую пустоту – никаких омрачений, ничего нет. Это наступает физическая смерть.</w:t>
      </w:r>
    </w:p>
    <w:p>
      <w:pPr>
        <w:pStyle w:val="Normal"/>
        <w:ind w:firstLine="567"/>
        <w:jc w:val="both"/>
        <w:rPr/>
      </w:pPr>
      <w:r>
        <w:rPr/>
        <w:t xml:space="preserve">Что происходит на энергетическом плане? Белая точка из нашей чакры макушки идет вниз, красная точка из чакры нашего пупка идет вперед, поднимается вверх. И если они стабильны, они подходят друг к другу в области сердечной чакры. Сначала  белый цвет, потом красный – это переживание движения этих точек. </w:t>
      </w:r>
    </w:p>
    <w:p>
      <w:pPr>
        <w:pStyle w:val="Normal"/>
        <w:ind w:firstLine="567"/>
        <w:jc w:val="both"/>
        <w:rPr/>
      </w:pPr>
      <w:r>
        <w:rPr/>
        <w:t>4-й этап - в тот момент, когда три точки всхлопываются друг с другом, тогда как будто бы три капли крови капают внутри, в сердце, в подсознании. И в этот самый момент они мощно всхлопываются, происходит резкий энергетический удар, встряска. Мы теряем свое тонкое сознание – мы умерли. И сразу после этого наступает как будто бы парализация от сильного болевого шока, наше сознание проваливается в неосознанность.</w:t>
      </w:r>
    </w:p>
    <w:p>
      <w:pPr>
        <w:pStyle w:val="Normal"/>
        <w:ind w:firstLine="567"/>
        <w:jc w:val="both"/>
        <w:rPr/>
      </w:pPr>
      <w:r>
        <w:rPr/>
        <w:t xml:space="preserve">Но в следующий момент мы просыпаемся. В следующую секунду, когда мы проснулись, когда мы по ту сторону, в том Бардо проснулись, тут же наше сознание растворяется. В тот момент, когда возникает ясный чистый свет со всех сторон, сияние души, наше сознание становится фактически чистым сознанием Будды. Как будто бы мы проснулись утром, ярким, чистым, красивым утром. Но это происходит некоторое время, проскальзывают разные цвета в сознании – красный, белый и дымчатый. В эту секунду наше сознание, наша душа освобождена от 80-ти омрачающих структур, эмоций сансары. Поэтому наше сознание – очень ясное, чистое, наша душа – очень ясная, чистая, как ясное небо. Именно это состояние, чистое состояние вызывает ясный свет. Это весь негатив очищен, ни одного омрачения, ни одной эмоции, ни одной мысли не имеет наше сознание. Наша душа абсолютна пуста. </w:t>
      </w:r>
    </w:p>
    <w:p>
      <w:pPr>
        <w:pStyle w:val="Normal"/>
        <w:ind w:firstLine="567"/>
        <w:jc w:val="both"/>
        <w:rPr>
          <w:b/>
          <w:b/>
          <w:bCs/>
        </w:rPr>
      </w:pPr>
      <w:r>
        <w:rPr>
          <w:b/>
          <w:bCs/>
        </w:rPr>
        <w:t>В этот момент, это очень важный момент, который сразу проявляется в Бардо, мы, те люди, которые практикуют, должны узнать этот Ясный Свет как свет изначальной абсолютной реальности мира Будд за пределами сансары. Мы называем этот уровень Тело вселенской Дхармы — Дхармакая, чистая основа и нирваны, и сансары. Если мы в состоянии осознать и понять его в тот момент, это означает наилучший результат от всех возможных наших духовных практик. Мы не попадаем в Бардо, а напрямую вылетаем из сансары в нирвану. И там пребываем в абсолютной чистоте, свободе, силе, знании, как всевидящий Будда. Войти назад в сансару или работать на благо других через своих частичных тульку-аватаров –  это уже наша воля.</w:t>
      </w:r>
    </w:p>
    <w:p>
      <w:pPr>
        <w:pStyle w:val="Normal"/>
        <w:ind w:firstLine="567"/>
        <w:jc w:val="both"/>
        <w:rPr/>
      </w:pPr>
      <w:r>
        <w:rPr/>
        <w:t>Мы говорим, что у нас есть такая формула: наше изначальное просветленное состояние осознания света – это наша мать, и мы практикуем возвращение к ней. И в тот момент, когда после смерти мы проваливаемся в Бардо промежутка, просыпаясь, мы видим этот Ясный Свет и возвращаемся к матери, как бы входим в него, в этот Ясный Свет. Те, кто в состоянии осознать сразу этот чистый Ясный Свет души и встретиться со своей матерью, как, символически, мы, сыновья или дочери, встречаемся в этот момент, тот  достигает Просветления.</w:t>
      </w:r>
    </w:p>
    <w:p>
      <w:pPr>
        <w:pStyle w:val="Normal"/>
        <w:ind w:firstLine="567"/>
        <w:jc w:val="both"/>
        <w:rPr/>
      </w:pPr>
      <w:r>
        <w:rPr/>
        <w:t>Те люди, которые осуществляют этот момент просветления сразу, по выходу из воплощения, полностью счастливы. Это высоко реализованные мастера, которые хорошо практиковали, сильно себя очистили, натренировали видение Ясного чистого света.</w:t>
      </w:r>
    </w:p>
    <w:p>
      <w:pPr>
        <w:pStyle w:val="Normal"/>
        <w:ind w:firstLine="567"/>
        <w:jc w:val="both"/>
        <w:rPr>
          <w:b/>
          <w:b/>
          <w:bCs/>
        </w:rPr>
      </w:pPr>
      <w:r>
        <w:rPr>
          <w:b/>
          <w:bCs/>
        </w:rPr>
        <w:t xml:space="preserve">Учителя говорят, что этот Ясный Свет души, с помощью которого в этот первый момент мы в состоянии сразу достичь просветления, имеет каждое живое существо, вне зависимости от того, кто сколько практиковал. Даже маленькую искорку света все имеют. Но чем больше мы практикуем, тем более глубокое это состояние, тем дольше оно длится. Если же мы не в состоянии осознать этот чистый Ясный Свет в момент смерти, или мы испугались этой открытой ясной пустоты реальности, если не смогли узнать его, то карма нас обязательно затягивает в «промежуток» Бардо. </w:t>
      </w:r>
    </w:p>
    <w:p>
      <w:pPr>
        <w:pStyle w:val="Normal"/>
        <w:ind w:firstLine="567"/>
        <w:jc w:val="both"/>
        <w:rPr/>
      </w:pPr>
      <w:r>
        <w:rPr/>
        <w:t>Итог. Мы рассмотрели сверхтонкий процесс растворения. На уровне растворения энергий сознания, когда мы осознаем, что с нами происходит, нам необходимо применять методику использования «трех видений» в качестве Пути. Имеется в виду опора на «переживание белого», «переживание красного», «коричневая темнота» и удержание в «наиполнейшей пустоте» абсолютной реальности Ясного Света нашей души.</w:t>
      </w:r>
    </w:p>
    <w:p>
      <w:pPr>
        <w:pStyle w:val="Normal"/>
        <w:ind w:firstLine="567"/>
        <w:jc w:val="both"/>
        <w:rPr/>
      </w:pPr>
      <w:r>
        <w:rPr/>
      </w:r>
    </w:p>
    <w:p>
      <w:pPr>
        <w:pStyle w:val="Normal"/>
        <w:numPr>
          <w:ilvl w:val="1"/>
          <w:numId w:val="4"/>
        </w:numPr>
        <w:ind w:left="0" w:firstLine="567"/>
        <w:jc w:val="both"/>
        <w:rPr>
          <w:b/>
          <w:b/>
          <w:bCs/>
        </w:rPr>
      </w:pPr>
      <w:r>
        <w:rPr>
          <w:b/>
          <w:bCs/>
        </w:rPr>
        <w:t>Описание вхождения в Бардо и особенностей пребывания в Бардо.</w:t>
      </w:r>
    </w:p>
    <w:p>
      <w:pPr>
        <w:pStyle w:val="Normal"/>
        <w:ind w:firstLine="567"/>
        <w:jc w:val="both"/>
        <w:rPr/>
      </w:pPr>
      <w:r>
        <w:rPr/>
        <w:t>К тому моменту, когда прошел процесс физического исхода, наступила смерть, все растворения окончены, мы – наша душа – в состоянии ясного чистого света. Те люди, которые освободились от сансары и достигли просветления сразу, в этот момент, достигли Чива Чоску –  Дхармакая. На тибетском языке Чива – смерть, Чоску – тело истины, Чива Чоску – Дхармакая, то есть достигшие просветления сразу после смерти тела.</w:t>
      </w:r>
    </w:p>
    <w:p>
      <w:pPr>
        <w:pStyle w:val="Normal"/>
        <w:ind w:firstLine="567"/>
        <w:jc w:val="both"/>
        <w:rPr/>
      </w:pPr>
      <w:r>
        <w:rPr/>
        <w:t>Повторим, чистый Ясный Свет видят все существа во всех шести мирах сансары, в зависимости, конечно, от разного типа существования и чистоты измерения их реальности. В этом существовании, конечно, он может быть, этот яркий свет, и интенсивный, и слабый, и длинный, и очень короткий. Это не важно. Принципиально понять, что в сансаре все чувствующие существа, имеющие душу, видят этот свет в момент умирания.</w:t>
      </w:r>
    </w:p>
    <w:p>
      <w:pPr>
        <w:pStyle w:val="Normal"/>
        <w:ind w:firstLine="567"/>
        <w:jc w:val="both"/>
        <w:rPr/>
      </w:pPr>
      <w:r>
        <w:rPr/>
        <w:t>Если существо не в состоянии освободиться в этот момент, тогда как таковое Бардо промежутка начинается. В этом состоянии человек не имеет физического тела, только одно тонкое осознавание. Он думает, что имеет тело, но тела уже нет. В этом состоянии, когда он уже попал в Бардо, влечение его накопленной кармы толкает его по скитаниям в промежутке. Он скитается в разных областях этого промежутка. О тех, кто нормально в здоровом состоянии умирает, естественным способом, естественной смертью, мы говорим, что с ними происходит грубое, тонкое и сверхтонкое растворение. Мы также знаем, что в момент перехода конкретно в Бардо, в смерть, в тот момент, когда начинается смерть, когда человек умирает, в этот момент человек теряет свое сознание от очень сильного болевого шока. Перед тем, как уйти, умереть, когда начнется процесс растворения, мы должны удерживаться в сознании, понимать, что именно происходит с нами, что именно растворяется, на каком этапе мы находимся.</w:t>
      </w:r>
    </w:p>
    <w:p>
      <w:pPr>
        <w:pStyle w:val="Normal"/>
        <w:ind w:firstLine="567"/>
        <w:jc w:val="both"/>
        <w:rPr/>
      </w:pPr>
      <w:r>
        <w:rPr/>
        <w:t xml:space="preserve">Если Вы хорошо тренировались при жизни, тогда вы в состоянии будете узнать эти 3 типа растворения: грубый процесс растворения в 20 этапов, тонкое четверичное и очень тонкое подсознательное, тройное. И при умирании мы молимся внутри, в нашем сознании, чтобы этот сильный болевой шок не парализовал наше сознание в момент смерти, чтобы мы от этого болевого шока не потеряли осознанность. </w:t>
      </w:r>
    </w:p>
    <w:p>
      <w:pPr>
        <w:pStyle w:val="Normal"/>
        <w:ind w:firstLine="567"/>
        <w:jc w:val="both"/>
        <w:rPr/>
      </w:pPr>
      <w:r>
        <w:rPr/>
        <w:t>В тот момент, когда человек умирает, ему нужно спокойно, в тишине, растворяться.  Никто не должен ему мешать, никто не должен шуметь. Если возможно, положить на правый бок человека, голова на север должна быть направлена. Когда происходит смерть, сознание души выходит из тела. Имеется 9 выходов – дыр: 2 – уши, 2 – глаза, 2 – нос, 1 – рот и две нижние дыры. Мы говорим, 9 дырок мы имеем. Но нам нужна 10-я возможность покидания, самая лучшая – это макушка – дыра Брахмы. Если мы выходим через макушку, мы сразу достигаем чистого просветления. Если мы выходим через любые другие дыры, тогда мы обречены на последующие рождения в шести мирах сансары. Посмотрите, это затылочная макушка, мозжечок, - дыра Брахмы. И это самое лучшее, когда сознание выходит через дыру Брахмы. Если возможно, при умирании надо закрыть одной рукой на лице дыры, второй рукой – закрыть нижние две дыры. Если человек сам не может, то надо, чтобы другие положили ему руки так. Тогда сознание души легко сможет выйти через макушку.</w:t>
      </w:r>
    </w:p>
    <w:p>
      <w:pPr>
        <w:pStyle w:val="Normal"/>
        <w:ind w:firstLine="567"/>
        <w:jc w:val="both"/>
        <w:rPr/>
      </w:pPr>
      <w:r>
        <w:rPr/>
        <w:t>Сегодня мы узнаем, кто и как выходит и кем рождается в разных  мирах телесных. Это будет чуть позже. По возможности, если позволяют условия, после смерти 3 дня рекомендуется не касаться трупа. Потому что существует Бардо, душа из Бардо возвращается, пытается войти в тело опять. Ей тяжело без тела, поэтому она пытается войти в тело. И если родственники вымывают тело, вытаскивают его, что-то делают с трупом, душа из Бардо очень гневается, в результате попадает в нижние миры  от гнева, потому что чувствительность ее очень высокая. И если эмоцией гнева омрачается она, то душа очень легко опускается. И она пытается войти в тело, она пытается кричать: «Это мое тело, это я, не трогайте его, не забирайте его!». Но никто ее не слышит здесь. Душа нас видит, чувствует запахи, слышит – мы ее не слышим (п.2.2.3.2).</w:t>
      </w:r>
    </w:p>
    <w:p>
      <w:pPr>
        <w:pStyle w:val="Normal"/>
        <w:ind w:firstLine="567"/>
        <w:jc w:val="both"/>
        <w:rPr/>
      </w:pPr>
      <w:r>
        <w:rPr/>
        <w:t>После того, как мы через ясный свет прошли и попали в Бардо, начинается вокруг ветер кармы. Он влечет наше сознание. Ветер кармы несет на себе тонкие мысленные импульсы, из которых возникают все состояния, мысли, эмоции. Помните, что у нас 80 особенных формирующих структур эмоционально-ментальной активности, которые заложены на кармическую матрицу через подсознание. Они постепенно разрушаются на самом тонком уровне растворения, на самом подсознательном уровне растворения. И вот постепенно они начинают в Бардо возвращаться к человеку, эти иллюзорные эмоциональные сны и восприятия. И от того, какие накопления мы совершили, какие результаты имели в существовании, зависит, что к нам приходит, и куда нас притянет.</w:t>
      </w:r>
    </w:p>
    <w:p>
      <w:pPr>
        <w:pStyle w:val="Normal"/>
        <w:ind w:firstLine="567"/>
        <w:jc w:val="both"/>
        <w:rPr/>
      </w:pPr>
      <w:r>
        <w:rPr/>
        <w:t>В первой части Бардо, как в потоке, когда существо течет, идет куда-то, вокруг него возникают 80 состояний, эмоций-мыслей, которые пришли, появились из прошлой жизни. Они  разрушаются постепенно, и к половине Бардо они полностью растворяются, как иллюзия, мираж. Во второй части Бардо начинают притягиваться и конструироваться 80 новых состояний, связанных с будущим рождением.</w:t>
      </w:r>
    </w:p>
    <w:p>
      <w:pPr>
        <w:pStyle w:val="Normal"/>
        <w:ind w:firstLine="567"/>
        <w:jc w:val="both"/>
        <w:rPr/>
      </w:pPr>
      <w:r>
        <w:rPr/>
        <w:t>Все существа в Бардо не имеют свободы. Как будто мы – пух, мы летим в промежутке, ветер кармы нас несет. В течении, в потоке мы не в состоянии остановиться. Но иллюзорные чудеса, иллюзорные чудесные способности  также имеются – ясновидение, яснослышание, видение каких-то энергетических структур, феноменов и так далее – это низшие чудеса. Бардо лук (?), ветер Бардо, или ветер кармы — стрела. Мы как будто бы едем на этом ветре. Нас ветер Бардо несет вперед, мы проносимся через разные типы ощущений, впечатлений, чувств, эмоций и не в состоянии нигде затормозиться. Как пух, мы взлетаем на этом ветре. Каждую неделю происходит так называемое короткое умирание, происходит маленькая смерть с обмороком.</w:t>
      </w:r>
    </w:p>
    <w:p>
      <w:pPr>
        <w:pStyle w:val="Normal"/>
        <w:ind w:firstLine="567"/>
        <w:jc w:val="both"/>
        <w:rPr/>
      </w:pPr>
      <w:r>
        <w:rPr/>
        <w:t>Продолжительность жизни этого нашего промежуточного состояния – 7 раз по 7 дней, это 49 дней. И спустя каждую неделю, если мы еще не созрели, не готовы для нового рождения, происходит как бы маленький обморок, умирание. Это не смерть настоящая, это – обморок, страдание. Но это не постоянно, это проходит, и потом существо опять встает и продолжает нестись ветром кармы. Сознание в Бардо настолько легкое, что в состоянии очень быстро путешествовать везде по сансаре. Наше сознание начнет привязывать вас здесь, но если вы захотите в секунду оказаться на другом краю земли, как бы отнесет вас туда. Вы можете увидеть, что там происходит.  Вспомнить или увидеть любую вещь в сансаре также легко. Наше сознание в Бардо очень легко путешествует по всем сансарическим мирам желания, по измерениям миров желания. Не может оно попасть только в два места – место силы Бодхгая, на лотосовый трон Будды, и в материнское лоно. Но нет собственной силы, собственного желания, не может оно остановиться, сознание, нет силы, нет воли, оно несется по карме. И постоянно в потоке находится, постоянно движется. Те, которые практикуют Бардо, они осознают – да, я должен воспринимать все, что со мной происходит, как иллюзорное. Все ужасные и омрачающие состояния являются иллюзией. Я буду настраивать себя на чистое состояние, буду настраивать свое сознание на чистое восприятие, я буду настраиваться на тройное прибежище: в Будде, Дхарме и Сангхе, во всех Буддах и Бодхисаттвах, я буду превращаться в тело Будды.</w:t>
      </w:r>
    </w:p>
    <w:p>
      <w:pPr>
        <w:pStyle w:val="Normal"/>
        <w:ind w:firstLine="567"/>
        <w:jc w:val="both"/>
        <w:rPr/>
      </w:pPr>
      <w:r>
        <w:rPr/>
        <w:t>Если мы в состоянии в Бардо практиковать так называемую йогу божеств, на уровне Тантры – идамы, ясные чистые формы Будд, если в состоянии опутывать себя этими ощущениями, этим устремлением, тогда мы достигнем чистого состояния Самбхогакая или тела богатства вселенских энергий. Когда мы умираем, сразу нужно устремляться к этой чистой практике и представлять себя как Калачакра, Будда, или Авалокитешвара, или другой ваш идам, который вам нравится, например, Тара, Ваджрасаттва, Амитабха. В этом состоянии медитировать, настраиваться, и тогда через Бардо мы сможем достичь Самбхогакая. Мы говорим, что есть 2 элемента практики – стадия зарождения и стадия завершения. В стадии зарождения представляем все по системе, как мы тренировались при жизни – слог семенной рождается из пустоты, затем свет излучается во все стороны, возвращается с благословением от Будд и Бодхисатв, превращается в идама, в божественную форму. Мы превращаемся в эту чистую божественную форму –  в Авалокитешвару, Тару или любую другую – как только мы умираем. Начинаем распространять вокруг себя сияние и посылать свое благо всем живым существам, накачивать эту силу, благодать, накачивать энергию, сияние.</w:t>
      </w:r>
    </w:p>
    <w:p>
      <w:pPr>
        <w:pStyle w:val="Normal"/>
        <w:ind w:firstLine="567"/>
        <w:jc w:val="both"/>
        <w:rPr/>
      </w:pPr>
      <w:r>
        <w:rPr/>
        <w:t xml:space="preserve">Фактически это – иллюзорное состояние в Бардо, и мы можем при практике здесь, при практике йоги божеств Низших и Высших Тантр, мы можем натренировать себя таким образом, чтобы выработать и в Бардо чистое состояние, накопить себе чистую иллюзорную энергию. И в результате мы, когда практикуем в Бардо йогу божеств, мы становимся божеством – Буддой Авалокитешварой или Манжушри, Тарой или другим любым идамом — формой Будды, который вам больше нравится, который вы наиболее результативно практиковали при жизни. Это и будет основной метод практики в Бардо, и мы достигаем уровня чистых миров Будд. </w:t>
      </w:r>
    </w:p>
    <w:p>
      <w:pPr>
        <w:pStyle w:val="Normal"/>
        <w:ind w:firstLine="567"/>
        <w:jc w:val="both"/>
        <w:rPr/>
      </w:pPr>
      <w:r>
        <w:rPr/>
        <w:t>Мы говорим, что необязательно 49 дней, или больше, быть в Бардо. 49 дней – это общее, хорошее для обычных людей время в Бардо. Но если вы хорошо практиковали йогу божеств при жизни, вы сможете освободиться и на первой неделе, и на второй, и на третьей. Мы говорим, что в общем случае через 49 дней мы должны родиться где-то, обязаны родиться. Но есть кардинальный, конечно, случай, как мы говорим, - достижение просветления сразу по выходу из этой жизни. Это тогда, когда вы являетесь совершенными практикующими, с великолепными результатами, при жизни обладаете силами, энергиями и т.д. В среднем уровне 49 дней Бардо длится, и мы по карме рождаемся.  И самый плохой вариант кардинальный, самый плохой негативный – не попадает существо в Бардо-промежуток, а сразу идет надолго в ад. Если мы вошли в Бардо, мы должны родиться в шести мирах сансары, то есть в мирах желания.</w:t>
      </w:r>
    </w:p>
    <w:p>
      <w:pPr>
        <w:pStyle w:val="Normal"/>
        <w:ind w:firstLine="567"/>
        <w:jc w:val="both"/>
        <w:rPr/>
      </w:pPr>
      <w:r>
        <w:rPr/>
        <w:t>Мы знаем, что есть 4 типа рождения:</w:t>
      </w:r>
    </w:p>
    <w:p>
      <w:pPr>
        <w:pStyle w:val="Normal"/>
        <w:ind w:firstLine="567"/>
        <w:jc w:val="both"/>
        <w:rPr/>
      </w:pPr>
      <w:r>
        <w:rPr/>
        <w:t>1 – чудесным естественным образом, как например, у богов;</w:t>
      </w:r>
    </w:p>
    <w:p>
      <w:pPr>
        <w:pStyle w:val="Normal"/>
        <w:ind w:firstLine="567"/>
        <w:jc w:val="both"/>
        <w:rPr/>
      </w:pPr>
      <w:r>
        <w:rPr/>
        <w:t>2 – из тепла и влаги;</w:t>
      </w:r>
    </w:p>
    <w:p>
      <w:pPr>
        <w:pStyle w:val="Normal"/>
        <w:ind w:firstLine="567"/>
        <w:jc w:val="both"/>
        <w:rPr/>
      </w:pPr>
      <w:r>
        <w:rPr/>
        <w:t>3 – из материнской матки;</w:t>
      </w:r>
    </w:p>
    <w:p>
      <w:pPr>
        <w:pStyle w:val="Normal"/>
        <w:ind w:firstLine="567"/>
        <w:jc w:val="both"/>
        <w:rPr/>
      </w:pPr>
      <w:r>
        <w:rPr/>
        <w:t>4 – из яйца.</w:t>
      </w:r>
    </w:p>
    <w:p>
      <w:pPr>
        <w:pStyle w:val="Normal"/>
        <w:ind w:firstLine="567"/>
        <w:jc w:val="both"/>
        <w:rPr/>
      </w:pPr>
      <w:r>
        <w:rPr/>
        <w:t xml:space="preserve">При этом, когда мы желаем, притягиваемся к форме того или иного типа рождения, то эта карма становится условием для следующего перерождения именно в том состоянии, к которому мы привязаны. </w:t>
      </w:r>
    </w:p>
    <w:p>
      <w:pPr>
        <w:pStyle w:val="Normal"/>
        <w:ind w:firstLine="567"/>
        <w:jc w:val="both"/>
        <w:rPr/>
      </w:pPr>
      <w:r>
        <w:rPr/>
        <w:t>Когда мы желаем родиться естественным способом, возникает свечение с испытанием удовольствия, счастья и блаженства, тогда мы рождаемся богами. Если мы рождаемся из тепла и влаги, то так мелкие животные, бактерии, насекомые возникают.</w:t>
      </w:r>
    </w:p>
    <w:p>
      <w:pPr>
        <w:pStyle w:val="Normal"/>
        <w:ind w:firstLine="567"/>
        <w:jc w:val="both"/>
        <w:rPr/>
      </w:pPr>
      <w:r>
        <w:rPr/>
        <w:t>Если мы будем рождаться из материнского лона, мы будем принадлежать к человеческому миру. Есть очень интересный момент кармического взаимодействия – когда мы притягиваемся к рождению человеком, то притягиваемся к конкретной паре, к конкретным мужчине и женщине. В тот момент, когда они занимаются любовью, и происходит процесс зачатия, то есть всхлопывание, слияние красной и белой точек. Тогда нас втягивает между ними, и возникает одно из двух кардинальных чувств. Мы видим, чувствуем, что происходит между мужчиной и женщиной. Если у нас возникает привязанность и желание к матери, соответственно, противоположно этому ревность, отвращение и гнев к отцу, тогда мы рождаемся мальчиком. Если возникает привязанность и желание к отцу, а ревность и гнев – к матери, тогда мы рождаемся девочкой. Пол будущего ребенка определяется сразу при зачатии. И известно, что экстрасенсы сразу, например, могут после зачатия сказать, какой пол будет у ребенка. Почему? Потому что пол определен сразу при зачатии, и ветры кармы его уже проявляют.</w:t>
      </w:r>
    </w:p>
    <w:p>
      <w:pPr>
        <w:pStyle w:val="Normal"/>
        <w:ind w:firstLine="567"/>
        <w:jc w:val="both"/>
        <w:rPr/>
      </w:pPr>
      <w:r>
        <w:rPr/>
        <w:t xml:space="preserve">Когда силы двух точек в нас, мы находимся рядом с нашими родителями. И когда они занимаются любовью, происходит процесс зачатия, или это называется воспламенением блаженства. Это можно сравнить с процессом оргазма в физическом мире. Так вот в этот самый момент сила энергии этого процесса, этого воспламенения блаженства между мужчиной и женщиной, притяжения между мужчиной и женщиной, она настолько сильна, что эта кардинальная энергия полностью захватывает наше сознание в Бардо. В нас рождается одно из этих двух кардинальных чувств. Вернее, сразу оба рождаются чувства. Например, если мы будем рождаться женщиной, то в нас возникает неприязнь к матери и привязанность к отцу. И за счет активности этих двух наших эмоций нас втягивает в новое воплощение. </w:t>
      </w:r>
    </w:p>
    <w:p>
      <w:pPr>
        <w:pStyle w:val="Normal"/>
        <w:ind w:firstLine="567"/>
        <w:jc w:val="both"/>
        <w:rPr/>
      </w:pPr>
      <w:r>
        <w:rPr/>
        <w:t>Когда происходит приближение к месту нового рождения, начиная со 2-ой половины Бардо, мы видим постепенно все более сгущающиеся формы и энергии того мира, в котором будем рождаться.</w:t>
      </w:r>
    </w:p>
    <w:p>
      <w:pPr>
        <w:pStyle w:val="Normal"/>
        <w:ind w:firstLine="567"/>
        <w:jc w:val="both"/>
        <w:rPr/>
      </w:pPr>
      <w:r>
        <w:rPr/>
        <w:t>Если вы будете рождаться в аду, вы увидите черный густой мутный свет.</w:t>
      </w:r>
    </w:p>
    <w:p>
      <w:pPr>
        <w:pStyle w:val="Normal"/>
        <w:ind w:firstLine="567"/>
        <w:jc w:val="both"/>
        <w:rPr/>
      </w:pPr>
      <w:r>
        <w:rPr/>
        <w:t xml:space="preserve">Если вы будете рождаться  в мире животных, то будет свет, подобный сиянию воды. Если мы рождаемся богом в мире желаний, то золотой свет и энергия блаженства окутывают нас. Если мы рождаемся в мире божественных идей, то будет ясный чистый белый свет, без энергий, без желаний. И если будем рождаться человеком, то мы видим человеческие существа, соответственно, и наших родителей, постепенно с ветром кармы мы находим наших родителей. Вам нужно запомнить и записать важное понимание. В течение всего Бардо, когда 2-ая половина Бардо наступает, нас будет неизбежно притягивать следующее рождение. Сильный яркий свет мы будем видеть и одновременно мы будем видеть дымчатый свет чуть-чуть. Одновременно чуть-чуть какой-то цвет воды или золотой свет, то есть, будут смешанные ощущения. Поскольку очень высокая чувствительность сознания души в Бардо, то большинство обычных людей не могут сделать правильный выбор. Они не имеют знаний и опыта. Они боятся сильного света, яркого сияющего света, и идут в более мягкий, густой, тусклый свет. </w:t>
      </w:r>
    </w:p>
    <w:p>
      <w:pPr>
        <w:pStyle w:val="Normal"/>
        <w:ind w:firstLine="567"/>
        <w:jc w:val="both"/>
        <w:rPr/>
      </w:pPr>
      <w:r>
        <w:rPr/>
        <w:t xml:space="preserve">Здесь находится главная западня – чем более сильный и яркий свет, тем более чистое рождение. Самый яркий чистый белый свет – у Будд и богов мира божественных идей. Второй по яркости мощный золотой свет – он у богов мира желания. Третий по яркости и чистоте – свет планетарной жизни мира людей, потом уже – свет животных. </w:t>
      </w:r>
    </w:p>
    <w:p>
      <w:pPr>
        <w:pStyle w:val="Normal"/>
        <w:ind w:firstLine="567"/>
        <w:jc w:val="both"/>
        <w:rPr/>
      </w:pPr>
      <w:r>
        <w:rPr/>
        <w:t>Все остальные цвета несильные и неяркие. Мерцающие слабые цвета, как вода – у мира животных. У голодных духов – очень слабые мутные цвета, темные, в адах — очень темные, мутные. Нам нужно сортировать и тренировать распознавание энергий разных миров уже при жизни.</w:t>
      </w:r>
    </w:p>
    <w:p>
      <w:pPr>
        <w:pStyle w:val="Normal"/>
        <w:ind w:firstLine="567"/>
        <w:jc w:val="both"/>
        <w:rPr/>
      </w:pPr>
      <w:r>
        <w:rPr/>
        <w:t xml:space="preserve">Конечно, карма всегда имеет свое значение. Если при жизни мы свои цвета очищаем,  то нам легче притянуться к более яркому свету. А если мы по карме состоим из грязных, лживых, грубых энергий, то нам тяжело яркий свет переносить и мы опускаемся, соответственно, в низкие рождения. Нам нужно при жизни выработать привычку к наиболее чистой жизни, к ярким и чистым цветам при медитациях и практиках. Это очень полезная привычка поможет нам в Бардо. И когда мы в Бардо, во 2-ой части Бардо, подойдем к выбору рождения, нам нужно отказаться от этих мягких и слабых сияний, а войти в наиболее яркий, сильный свет, который мы увидим. </w:t>
      </w:r>
    </w:p>
    <w:p>
      <w:pPr>
        <w:pStyle w:val="Normal"/>
        <w:ind w:firstLine="567"/>
        <w:jc w:val="both"/>
        <w:rPr/>
      </w:pPr>
      <w:r>
        <w:rPr/>
        <w:t>Мы должны знать, что еще наступит в промежутке видение мирных и гневных божеств в Бардо. Будем видеть сначала мирные яркие чистые энергии Будд и чистых божеств, которые будут появляться перед нами. Несчастные люди, имеющие плохую карму, они автоматически будут бояться яркого света и не будут входить в их состояния. Таким образом, они будут закрывать двери к чистому рождению, к чистому существованию. Но если мы войдем сразу в состояние этапа мирных божеств, тогда наше существование будет наиболее счастливое. Когда несчастные существа не в силах войти в яркий свет Будд мирного этапа промежутка Бардо, наступает этап гневного промежутка, этап гневных божеств. И тогда будут появляться очень ужасные мощные, гигантские и пугающие формы гневных божеств, которые являются теми же самыми Буддами, но в более сгущенном, более грубом проявлении. И если уже нет возможности, не получилось войти в чистый ясный свет Будд мирного этапа промежутка, не нужно бояться, не нужно убегать от гневных форм Будд, ибо они есть наши собственные накопления кармы.</w:t>
      </w:r>
    </w:p>
    <w:p>
      <w:pPr>
        <w:pStyle w:val="Normal"/>
        <w:ind w:firstLine="567"/>
        <w:jc w:val="both"/>
        <w:rPr/>
      </w:pPr>
      <w:r>
        <w:rPr/>
        <w:t>Когда вы живете в мире людей, у вас много свободного времени. Мы ценим его и уже сейчас практикуем, вырабатываем нашу связь с энергией разных Будд – гневные формы, мирные формы и ужасные формы, страшные формы. Для чего? Для того, чтобы эта наша наработка помогла нам потом выйти из промежутка Бардо в наиболее лучшем состоянии, наиболее лучшую форму рождения выбрать. Не получится избежать выбора. Нужно накапливать благие заслуги при жизни. Представьте, что вас девятиголовое чудовище будет заглатывать или захватывать. Вы не сможете не испугаться, потому что там, в Бардо, очень чувствительно сознание души. В Бардо намного более ужасные формы, чем мы можем себе представить,  реально могут появляться, и мы ничего не сможем сделать с этим.</w:t>
      </w:r>
    </w:p>
    <w:p>
      <w:pPr>
        <w:pStyle w:val="Normal"/>
        <w:ind w:firstLine="567"/>
        <w:jc w:val="both"/>
        <w:rPr/>
      </w:pPr>
      <w:r>
        <w:rPr/>
        <w:t>Именно поэтому сейчас при жизни нужно практиковать дисциплинированно, нарабатывать полностью, максимально мощно, накапливать чистые энергии, растворять и гасить негативы.  Тогда вы сможете, как герой, отважно воспринимать любое проявление, как свое, как себя самого. Поймите, что вы и есть Будда. Надо сказать себе – это мои энергии, это мое состояние. Тогда вы освободитесь легко и красиво.</w:t>
      </w:r>
    </w:p>
    <w:p>
      <w:pPr>
        <w:pStyle w:val="Normal"/>
        <w:ind w:firstLine="567"/>
        <w:jc w:val="both"/>
        <w:rPr/>
      </w:pPr>
      <w:r>
        <w:rPr/>
      </w:r>
    </w:p>
    <w:p>
      <w:pPr>
        <w:pStyle w:val="Normal"/>
        <w:numPr>
          <w:ilvl w:val="1"/>
          <w:numId w:val="5"/>
        </w:numPr>
        <w:ind w:left="0" w:firstLine="567"/>
        <w:jc w:val="both"/>
        <w:rPr>
          <w:b/>
          <w:b/>
          <w:bCs/>
        </w:rPr>
      </w:pPr>
      <w:r>
        <w:rPr>
          <w:b/>
          <w:bCs/>
        </w:rPr>
        <w:t>Практика йоги Бардо. Первый этап Бардо. Использование 4х «врагов» в качестве Пути.</w:t>
      </w:r>
    </w:p>
    <w:p>
      <w:pPr>
        <w:pStyle w:val="Normal"/>
        <w:ind w:firstLine="567"/>
        <w:jc w:val="both"/>
        <w:rPr/>
      </w:pPr>
      <w:r>
        <w:rPr/>
        <w:t>Вчера мы начали рассмотрение Бардо - промежутка после смерти. Мы рассказали, что есть некоторые этапы: растворение грубое, потом тонкое и растворение тончайшее.</w:t>
      </w:r>
    </w:p>
    <w:p>
      <w:pPr>
        <w:pStyle w:val="Normal"/>
        <w:ind w:firstLine="567"/>
        <w:jc w:val="both"/>
        <w:rPr/>
      </w:pPr>
      <w:r>
        <w:rPr/>
        <w:t xml:space="preserve">Сегодня будем практиковать, тренироваться, как мы будем осознавать себя в Бардо. Мы говорим, что есть чистые явления в Бардо и есть омраченные явления в Бардо. Конечно, хорошо если у вас будет возможность узнать сразу чистые явления и войти в них. Но чисто инстинктивно большая часть людей обладает омраченным сознанием, поэтому эти люди боятся чистых энергий, чистых сил. В результате этого они пугаются и от страха падают все ниже в своем состоянии. </w:t>
      </w:r>
    </w:p>
    <w:p>
      <w:pPr>
        <w:pStyle w:val="Normal"/>
        <w:ind w:firstLine="567"/>
        <w:jc w:val="both"/>
        <w:rPr/>
      </w:pPr>
      <w:r>
        <w:rPr/>
        <w:t>Мы говорим о 1-ой части Бардо, когда мы покинули свое тело, наше сознание души проснулось там, по ту сторону смерти. К нам будут приставать разные видения, звуки, ощущения, словом, мы погрузимся в разные свойства природы Бардо.</w:t>
      </w:r>
    </w:p>
    <w:p>
      <w:pPr>
        <w:pStyle w:val="Normal"/>
        <w:ind w:firstLine="567"/>
        <w:jc w:val="both"/>
        <w:rPr/>
      </w:pPr>
      <w:r>
        <w:rPr>
          <w:b/>
          <w:bCs/>
        </w:rPr>
        <w:t>В начале появятся один за другим 4 звука, ужасных, очень громких, мощных звука.</w:t>
      </w:r>
      <w:r>
        <w:rPr/>
        <w:t xml:space="preserve"> </w:t>
      </w:r>
      <w:r>
        <w:rPr>
          <w:b/>
          <w:bCs/>
        </w:rPr>
        <w:t xml:space="preserve">И затем будут возвращаться иллюзорные формы, присущие всем шести сансарическим мирам. </w:t>
      </w:r>
      <w:r>
        <w:rPr/>
        <w:t xml:space="preserve">Вы знаете уже, какие миры: мир ада - нарака, мир голодных духов - прета, мир животных - пашу, мир людей - манушья, мир гневливых и завистливых богов — асура и богов мира желания - дэва. Это будут иллюзорные видения разных цветов: и ярких, и тусклых, и дымчатых, и черных цветов тоже. </w:t>
      </w:r>
      <w:r>
        <w:rPr>
          <w:b/>
          <w:bCs/>
        </w:rPr>
        <w:t xml:space="preserve">Но вне зависимости от того, какие ощущения предстанут перед нами в Бардо, какие иллюзии войдут в наше сознание в Бардо, главное, наше устремление должно быть на максимально чистое состояние – Дхармакаю. Так мы называем тело вселенской истины, божественное тело вселенной, Ясный Свет, чистое тело нашей души – все эти определения суть одно и то же. </w:t>
      </w:r>
    </w:p>
    <w:p>
      <w:pPr>
        <w:pStyle w:val="Normal"/>
        <w:ind w:firstLine="567"/>
        <w:jc w:val="both"/>
        <w:rPr/>
      </w:pPr>
      <w:r>
        <w:rPr/>
        <w:t xml:space="preserve">Мы уже обсуждали ранее этот первый этап. В тот момент, когда мы умерли и проснулись по ту сторону смерти, тогда обязательно хоть на короткое время проявляется чистый Ясный Свет. </w:t>
      </w:r>
      <w:r>
        <w:rPr>
          <w:b/>
          <w:bCs/>
        </w:rPr>
        <w:t xml:space="preserve">Этот чистый ясный свет нашей души необходимо узнать, то есть осознать, войти в него и удержаться в нем, как бы растечься, раствориться в нем. Если мы не смогли его увидеть и узнать, и войти в него, тогда начинается собственно Бардо «промежутка» после смерти. </w:t>
      </w:r>
    </w:p>
    <w:p>
      <w:pPr>
        <w:pStyle w:val="Normal"/>
        <w:ind w:firstLine="567"/>
        <w:jc w:val="both"/>
        <w:rPr/>
      </w:pPr>
      <w:r>
        <w:rPr/>
        <w:t>Затем, если мы не обрели просветление сразу при выходе, то будут проявляться и накапливаться те иллюзорные накопленные результаты 80-ти различных типов эмоций и коренных мыслей, которые мы накопили при жизни. Их остаточные состояния будут постепенно к нам возвращаться. И при этом одновременно будут один за другим 4 ужасных звука. Это остаточные растворения наших 4 стихий. Они как бы будут на вас наваливаться: сначала земля, потом вода, затем огонь и последним ветер. Они будут наполнены внутренним ветром вьяной-кьябчет. Это будет означать, что последний растворяющийся ветер будет нести эти энергии в нашем сознании.</w:t>
      </w:r>
    </w:p>
    <w:p>
      <w:pPr>
        <w:pStyle w:val="Normal"/>
        <w:ind w:firstLine="567"/>
        <w:jc w:val="both"/>
        <w:rPr/>
      </w:pPr>
      <w:r>
        <w:rPr/>
        <w:t>Человек полностью умер, и в первые часы после смерти обволакивающий, наполняющий ветер вьяна-кьябчет будет еще наполнять центральный канал. Он будет нести в себе энергии 4-х основных предыдущих ветров. Это уданы, апаны, праны и саманы.  И все это будет входить в последний ветер, кяпчет. Еще все 4 растворенные энергии стихий будут сходиться в этот ветер. Это этап после смерти, когда никакие органы и системы не работают. Все вместе они  постепенно растворяются в центральном спинномозговом канале сушумны. Очень тонкое сознание, слабейший электрический ток еще протекает в центральном канале.</w:t>
      </w:r>
    </w:p>
    <w:p>
      <w:pPr>
        <w:pStyle w:val="Normal"/>
        <w:ind w:firstLine="567"/>
        <w:jc w:val="both"/>
        <w:rPr/>
      </w:pPr>
      <w:r>
        <w:rPr/>
        <w:t>Во внутреннем состоянии души это будет проявляться как постепенное, поочередное представление сильного возмущения, как бы угрозы, от этих входящих в центральный канал ветров и элементов земли. Сначала как будто бы энергии элемента становятся нашим врагом, пугают нас.</w:t>
      </w:r>
    </w:p>
    <w:p>
      <w:pPr>
        <w:pStyle w:val="Normal"/>
        <w:ind w:firstLine="567"/>
        <w:jc w:val="both"/>
        <w:rPr/>
      </w:pPr>
      <w:r>
        <w:rPr/>
        <w:t>Итак, пункт 2.2.1. Когда мы начинаем это чувствовать – автоматическое подсознательное чувствование в уже умершем сознании – что ветер земли входит в центральный канал, последние остатки жизненной энергии в центральном канале у нас еще остаются. Самая последняя энергия в центральном канале. И поэтому, когда входят один за другим 4 ветра и 4 энергии растворенных стихий одна за другой в центральный канал, сознание пугается внешних, вошедших туда, энергий. Внешнего сознания нет. Мы мертвы. 1 - 2 часа уже прошло. Продолжается процесс жизненного растворения. Итак, что происходит? Мы ощущаем это как угрозу со стороны элемента земли. Как будто бы вся гора Меру - вся Земля, все горы - наваливается на нас и как бы расплющивает нас. Но это иллюзорное состояние. Если сильно испугается человек, то сразу падает в нижние миры. К сожалению, большинство погибших в войнах, умерших насильственно, действительно пугаются смерти, и этот страх парализует их душу, опускает их вниз.</w:t>
      </w:r>
    </w:p>
    <w:p>
      <w:pPr>
        <w:pStyle w:val="Normal"/>
        <w:ind w:firstLine="567"/>
        <w:jc w:val="both"/>
        <w:rPr/>
      </w:pPr>
      <w:r>
        <w:rPr/>
        <w:t xml:space="preserve">Когда мы будем умирать, это вхождение растворенных стихий будет поочередно происходить. Поэтому мы будем медитировать поочередно, чтобы самые первые этапы пройти наиболее подготовленными. Примите удобную позу для сидения. Это может быль поза лотоса, полулотоса, ваджрасана или просто сидя на стуле. </w:t>
      </w:r>
    </w:p>
    <w:p>
      <w:pPr>
        <w:pStyle w:val="Normal"/>
        <w:ind w:firstLine="567"/>
        <w:jc w:val="both"/>
        <w:rPr/>
      </w:pPr>
      <w:r>
        <w:rPr/>
        <w:t xml:space="preserve">Представляйте сейчас, что элемент земли (ветер земли) предстает нашим врагом. Как будто бы мы становимся огромным, большим, но очень старым, полуразвалившимся домом. Колонны покосились, балки и стены трясутся и рушатся. У нас 9 отверстий в виде дверей и сверху макушка-окно. Будем представлять себя таким домом. И как будто бы существо, наше сознание будет внутри этого дома, очень испуганное, боящееся, что происходит землетрясение. И по команде мы будем представлять, что вся земля со всех сторон, как при землетрясении, все наваливается, заваливает нас в одну секунду, в один момент, и полностью нас раздавливает, подавляет. Затем мы должны производить в себе осознание: я умер, я погиб. Осознаем, да, мы умираем, но это иллюзорная смерть. Это опасная ситуация, когда пространство земли предстает как мой «враг», но происходящее не существует истинно, является обманчивой видимостью. Это обманчивое состояние. Это состояние соответствует появлению «иллюзорного врага» – земли – в начальном этапе Бардо. Мы должны понять и тренировать себя, что это будет иллюзия, и тогда в Бардо мы легко пройдем через любые опасные ситуации. Если не будем тренировать, то тогда испуг сможет парализовать нас, и опустит нас глубоко вниз этот испуг, когда элемент земли будет входить в центральный канал. И таким же образом после земли мы будем представлять, как «врагом» нашим будет вода, потом огонь, последним ветер. Также мы должны испугаться, признать, что умерли, потом понять, что мы – в Бардо. </w:t>
      </w:r>
    </w:p>
    <w:p>
      <w:pPr>
        <w:pStyle w:val="Normal"/>
        <w:ind w:firstLine="567"/>
        <w:jc w:val="both"/>
        <w:rPr/>
      </w:pPr>
      <w:r>
        <w:rPr/>
        <w:t xml:space="preserve">Да, я умер, это Бардо, но это иллюзорное ощущение, которое происходит в моем сознании, то, что элемент воды может предстать как мой враг. Это не существует истинно, это является иллюзией, обманчивой видимостью. Когда мы тренируемся в понимании этого как иллюзии, самосозданной иллюзии, то тогда и потом, в момент, когда это произойдет, мы сможем легко это узнать и пройти через это. Крепко удерживаем понимание этого, как магической иллюзии. И затем зарождаем в своем сердце стремление к высочайшему просветлению, внутреннему просветлению сознания. Зарождаем такое стремление: я хочу достичь высочайшего просветления. И мгновенно, как вспышка, превращаемся в Будду Авалокитешвару. Надо будет вам при жизни выбрать божество идама или божество, которое вам нравится, и практиковать эту технику с ним. Естественно, чтобы практиковать себя, как божество, нужно иметь традиционное Посвящение по этой Низшей или Высшей Тантре. </w:t>
      </w:r>
    </w:p>
    <w:p>
      <w:pPr>
        <w:pStyle w:val="Normal"/>
        <w:ind w:firstLine="567"/>
        <w:jc w:val="both"/>
        <w:rPr/>
      </w:pPr>
      <w:r>
        <w:rPr/>
        <w:t>Итак, мы моментально превращаемся в Авалокитешвару. Когда мы говорим, что наше тело – тело алмазного совершенства  (а оно родственно совершенному телу идамов, родственно телу божественных энергий), то это будет для нас как бы крюком для удержания и накопления этих сил.</w:t>
      </w:r>
    </w:p>
    <w:p>
      <w:pPr>
        <w:pStyle w:val="Normal"/>
        <w:ind w:firstLine="567"/>
        <w:jc w:val="both"/>
        <w:rPr/>
      </w:pPr>
      <w:r>
        <w:rPr/>
        <w:t>Сверху над нами, как над Авалокитешварой, предстает перед нами лама (как Будда Амитабха с лицом нашего учителя-ламы), к нему мы обращаемся с молитвами. После этого состояния, когда мы представили себя, как идама, мы входим в следующий этап медитации. Это этап  удержания представления себя, как идама божества (Авалокитешвара, Тара или Калачакра, или кто нам нравится). Здесь можно выбрать фактически любое божество, и даже другие системы, принципиально не важно. Потому что это будет лично нашим настроем, нашим энергетическим как бы, иллюзорным накоплением, энергией. Иллюзорные накопления для нас должны быть как мост, выводящий нас в чистое состояние. Так вот, после того, как мы сделали эту медитацию и представили себя божеством, например, Авалокитешвары, сияющим, излучающим свет и посылающим благодать на все шесть миров, очищающим всех существ всех 6-ти миров от страданий, мы после этого переходим к стадии завершения. Постепенно в этом ярком свете мы начинаем растворяться, свое сознание начинаем растворять. Растворяется постепенно вся видимость от периферии к центру, потом растворяется семенной слог в сердце божества.</w:t>
      </w:r>
    </w:p>
    <w:p>
      <w:pPr>
        <w:pStyle w:val="Normal"/>
        <w:ind w:firstLine="567"/>
        <w:jc w:val="both"/>
        <w:rPr/>
      </w:pPr>
      <w:r>
        <w:rPr/>
        <w:t>Затем, когда он полностью растворится, мы превращаемся в ясную чистую пустоту, полностью пустую на всем протяжении, полностью чистую, ясную, открытую. И стараемся удержать это состояние, как можно, дольше. Состояние ясного чистого света удерживаем, как можно, дольше. Именно при жизни это надо будет наиболее четко и ясно проработать: иллюзорное превращение себя из таких вот опасных элементов в божество идама и растворение божества в ясном свете. Эта практика особенная, и специально предназначена для тренировки просветления в Бардо. И при наработке она дает нам возможность автоматически включить эту систему визуализации, представления в тот момент, когда конкретно произойдет вход в Бардо и предстанут элементы нашими врагами. Тогда мы сможем при этом настрое превратить себя, визуализировать себя, как иллюзорное тело энергии, тело божества идама и затем растворить это божество в чистом ясном свете и удержать это состояние.</w:t>
      </w:r>
    </w:p>
    <w:p>
      <w:pPr>
        <w:pStyle w:val="Normal"/>
        <w:ind w:firstLine="567"/>
        <w:jc w:val="both"/>
        <w:rPr/>
      </w:pPr>
      <w:r>
        <w:rPr/>
      </w:r>
    </w:p>
    <w:p>
      <w:pPr>
        <w:pStyle w:val="Normal"/>
        <w:ind w:firstLine="567"/>
        <w:jc w:val="both"/>
        <w:rPr>
          <w:b/>
          <w:b/>
        </w:rPr>
      </w:pPr>
      <w:r>
        <w:rPr>
          <w:b/>
        </w:rPr>
        <w:t>Практика использования 4х «врагов» в качестве Пути.</w:t>
      </w:r>
    </w:p>
    <w:p>
      <w:pPr>
        <w:pStyle w:val="Normal"/>
        <w:ind w:firstLine="567"/>
        <w:jc w:val="both"/>
        <w:rPr/>
      </w:pPr>
      <w:r>
        <w:rPr/>
        <w:t>Когда мы говорим об использовании 4-х врагов, мы говорим о том, что мы уже находимся в иллюзорном теле. Вы слышали наверно: Джету – это низшие иллюзорные феномены, которые с помощью магических сил могут проявляться здесь, в нашей реальности. И в Индии есть такие факиры, которые берут, например, камень и из него делают иллюзорного слона или иллюзорную собаку – мантру почитал, и она появляется. Перед нами появляется иллюзорный феномен. Это как в телевизоре придуманный фильм. Мы смотрим его на экране, это не есть на самом деле, но мы это смотрим как на самом деле. Эта активность, это проявление энергии активности называется иллюзорностью. Гюлю – на тибетском языке, на санскрите – Джету. Джету на санскрите значит иллюзорность, также Гюлю – на тибетском. То, что мы видим в Бардо, это на самом деле иллюзия – как фильм. Мы должны понимать, что наши собственные иллюзорные накопления в сансаре порождают наши последующие иллюзорные восприятия в Бардо.</w:t>
      </w:r>
    </w:p>
    <w:p>
      <w:pPr>
        <w:pStyle w:val="Normal"/>
        <w:ind w:firstLine="567"/>
        <w:jc w:val="both"/>
        <w:rPr/>
      </w:pPr>
      <w:r>
        <w:rPr/>
        <w:t>Когда мы обладаем иллюзорным телом и видим, допустим, какое-то оружие, которое нас пугает, мы пугаемся. Но это невозможно, это параметры иллюзорного тела в иллюзорном существовании. Оно – не плотное. Это чисто иллюзорная видимость ментальной энергии. Попробуйте разрезать ветер. Также, находясь в иллюзорном теле, мы воспринимаем иллюзорные объекты. Поэтому не нужно ничего бояться. Мы должны представить себя божеством, превратиться в божество, в Будду Авалокитешвару. Тогда мы освободимся от иллюзии.</w:t>
      </w:r>
    </w:p>
    <w:p>
      <w:pPr>
        <w:pStyle w:val="Normal"/>
        <w:ind w:firstLine="567"/>
        <w:jc w:val="both"/>
        <w:rPr/>
      </w:pPr>
      <w:r>
        <w:rPr/>
        <w:t xml:space="preserve">Сейчас потренируемся. </w:t>
      </w:r>
    </w:p>
    <w:p>
      <w:pPr>
        <w:pStyle w:val="Normal"/>
        <w:ind w:firstLine="567"/>
        <w:jc w:val="both"/>
        <w:rPr/>
      </w:pPr>
      <w:r>
        <w:rPr/>
        <w:t>1. Сначала будем использовать элемент земли, как первого иллюзорного «врага».</w:t>
      </w:r>
    </w:p>
    <w:p>
      <w:pPr>
        <w:pStyle w:val="Normal"/>
        <w:ind w:firstLine="567"/>
        <w:jc w:val="both"/>
        <w:rPr/>
      </w:pPr>
      <w:r>
        <w:rPr/>
        <w:t xml:space="preserve">Потренируемся: я буду говорить вам все установки. Сядьте удобно, закройте глаза, расслабьтесь. Растворите свое восприятие внешних иллюзорных форм. В пустоте представляем наше тело как ветхий, полуразвалившийся дом. Колонны в нем покосились, он рассыпается. Маленькие двери с разных сторон и наверху окно. Балки в нем трясутся, стены рушатся, внутри дом грязный, наполнен нечистотами. Мы внутри дома, немножко боимся. Сознание сидит как бы обнаженное, чистое, пустое. Слышим ужасный звук, и горы сверху со всех сторон трясутся и обрушиваются на нас, наваливаются в одну секунду. Испугаемся, сильно испугаемся: ужас, я умер. Паника, страх, ужас – мы завалены, мы полностью расплющены. В следующий момент поприветствуем испуг. Осознаем – я умер, это опасная ситуация, где пространство земли, элемент земли предстает как мой враг. Но происходящее не существует истинно, является обманчивым, иллюзорным. Понимаем это в своем сознании. Удерживаем это осознание иллюзорности того, что мы погибли. Затем рождается наше устремление к просветлению. Окончательно настраиваемся на Бодхичитту и, как вспышка, рождаемся как Будда Авалокитешвара с четырьмя руками, со всеми его атрибутами, сидящий в позе лотоса. Рождаемся так, сияем во все стороны света, посылаем любовь и сострадание ко всем живым существам. Сверху над нами – наш коренной лама в форме Будды Амитабхи. И в этом состоянии мы обращаемся к нему с молитвами, благопожеланиями, чтобы мы служили благу всех живых существ, чтобы мы давали свой просветленный настрой, помогали освобождаться другим от страдания. В этом чистом состоянии оставляем свой ум уравновешенным, потому что мы – просветленный Авалокитешвара. Наполняем своим сиянием все миры, состоянием блаженства, состоянием любви, состраданием ко всем чувствующим существам. Внутри груди у нас горизонтально вращается плоский лунный диск с расположенными по краям слогами мантры, вокруг распространяется белый сияющий свет, заполняющий все три мира своим сиянием любви, сострадания ко всем живым существам. Представляем себя Авалокитешварой, увеличиваем сияние на все три мира, заполняем все вокруг собой и сиянием  Авалокитешвары. Сиянием заполняем все вокруг. Удерживаем свое осознание как Авалокитешвара. Внешне становимся чистыми, ясными, сияющими. Посылаем благо всем живым существам сансары, наполняем своим сиянием всех живых существ. Наполняем этим сиянием Авалокитешвары все три вселенских мира – мир желаний, мир форм и мир без форм. Затем постепенно переходим к стадии завершения. Постепенно Авалокитешвара растворяется в ясном свете. Покоимся в этом пустом состоянии без мыслей, без идей. Авалокитешвара постепенно растворяется от краев к центру. Последним растворяется наш семенной слог Хри в сердце. В этом ясном чистом состоянии сияющей  пустоты покоимся как можно дольше. Открываем глаза, отдыхаем. </w:t>
      </w:r>
    </w:p>
    <w:p>
      <w:pPr>
        <w:pStyle w:val="Normal"/>
        <w:ind w:firstLine="567"/>
        <w:jc w:val="both"/>
        <w:rPr/>
      </w:pPr>
      <w:r>
        <w:rPr/>
        <w:t>2. Сейчас второй враг – вода,  элемент воды.</w:t>
      </w:r>
    </w:p>
    <w:p>
      <w:pPr>
        <w:pStyle w:val="Normal"/>
        <w:ind w:firstLine="567"/>
        <w:jc w:val="both"/>
        <w:rPr/>
      </w:pPr>
      <w:r>
        <w:rPr/>
        <w:t xml:space="preserve">Закрываем глаза. Представляем себя маленьким островочком. Домик на этом островочке, посреди бескрайнего океана, бескрайнего простора вод, глубочайших вод, всемирных вселенских вод. Это мое тело – ветхий полуразвалившийся дом. Колонны покосились, балки, стены рушатся, сотрясаются. Восемь отверстий-дверей по бокам и наверху одно окно. Внутри грязно, дом наполнен мусором. Осознаем свое сознание, чистую душу, изнутри немножко очищенную, но неуверенную. Опасное такое состояние внутри дома. Немножечко мы боимся внешнего. Вдруг океан начинает закипать, появляются огромные волны, как цунами, захлестывают нас полностью, в одну секунду, со всех сторон полностью захлестывают, расплющивают, растворяют. О, ужас, я погиб! Испытываем страх, приходим в панику. Ужас! Пугаемся. Удерживаем этот испуг. Осознаем, я умер. Это – опасная ситуация. Я изучал, что пространство воды предстает как наш враг. Но происходящее не существует истинно, просто является обманчивой видимостью, иллюзией. Удерживаем это понимание иллюзии гибели от воды... В следующую секунду настраиваемся на Бодхичитту. Устремляем сердце к просветлению и мгновенно превращаемся в Авалокитешвару, сияем ярко на все три мира. Сверху святой Лама — Амитабха. Обращаемся к нему с молитвой о принесении блага всем живым существам сансары. Представляем себя Авалокитешварой, с четырьмя руками, со всеми атрибутами, качествами Авалокитешвары, в позе лотоса. Внутри груди у него горизонтально вращается плоский лунный диск с расположенными по краям слогами мантры, вокруг распространяется белый сияющий свет, заполняющий все три мира своим сиянием любви, сострадания ко всем живым существам. Представляем себя Авалокитешварой, увеличиваем сияние на все три мира, заполняем все вокруг собой и сиянием  Авалокитешвары. Посылаем благо всем живым существам сансары, наполняем своим сиянием всех живых существ. Наполняем этим сиянием Авалокитешвары все три мира – мир желаний, мир форм и мир без форм. Затем постепенно переходим к стадии завершения. Внешний свет становится ярким, прозрачным, сияющим. Растворяется наше иллюзорное тело Авалокитешвары от периферии к центру. Остается ясная чистота. Сознание ясности и открытости. Покоимся в этом чистом ясном  состоянии. Последним растворился семенной слог Хри в нашем сердце. Покоимся в этом чистом ясном открытом состоянии... Завершаем практику... Открываем глаза. </w:t>
      </w:r>
    </w:p>
    <w:p>
      <w:pPr>
        <w:pStyle w:val="Normal"/>
        <w:ind w:firstLine="567"/>
        <w:jc w:val="both"/>
        <w:rPr/>
      </w:pPr>
      <w:r>
        <w:rPr/>
        <w:t>3. Используем третьего врага в качестве пути. Иллюзорный враг на пути – элемент огня.</w:t>
      </w:r>
    </w:p>
    <w:p>
      <w:pPr>
        <w:pStyle w:val="Normal"/>
        <w:ind w:firstLine="567"/>
        <w:jc w:val="both"/>
        <w:rPr/>
      </w:pPr>
      <w:r>
        <w:rPr/>
        <w:t xml:space="preserve">Закрываем глаза. Представляем себя в центре маленьким деревянным домиком. Вокруг сухой лес, тростник, трава сухая. Наш дом – это наше тело. Ветхий, полуразвалившийся домик, колонны покосились, балки и стены рушатся, сотрясаются. В нашем доме 8 дверей и  1 окно наверху. Внутри грязно, наполнено нечистотами. Внутри этого домика наше сознание, открытое сознание в состоянии страха, неизвестности, боится внешнего. Вдруг со всех сторон загорается лес, загорается трава, загорается моментально наш дом и в огромном-огромном пламени мы моментально сгораем дотла. О, ужас! Я погиб! Испытываем страх, приходим в панику. Удерживаем эту панику и страх... Полностью растворились, полностью сожжены, до пепла, и пепел тоже исчезает. Полностью сгорело все... С испугом, страхом и паникой осознаем – я погиб, я умер. Это – опасная ситуация. Я изучал это, что пространство огня предстает как мой враг, но это не существует истинно и просто является обманом, видением. Удерживаем это понимание... В следующий момент возрождаемся с Бодхичиттой и устремлением к просветлению. Как вспышка, превращаемся в сияющего четырехрукого Авалокитешвару, сидящего на лотосовом троне, в позе лотоса. </w:t>
      </w:r>
    </w:p>
    <w:p>
      <w:pPr>
        <w:pStyle w:val="Normal"/>
        <w:ind w:firstLine="567"/>
        <w:jc w:val="both"/>
        <w:rPr/>
      </w:pPr>
      <w:r>
        <w:rPr/>
        <w:t>Внутри груди у него горизонтально вращается плоский лунный диск с расположенными по краям слогами мантры «Ом мани падме хум». Вокруг распространяется белый сияющий свет, заполняющий все три мира своим сиянием любви, сострадания ко всем живым существам. Представляем себя Авалокитешварой, увеличиваем сияние на все три мира, заполняем все вокруг собой и сиянием  Авалокитешвары. Посылаем благо всем живым существам сансары, наполняем своим сиянием всех живых существ. Наполняем этим сиянием Авалокитешвары все три мира – мир желаний, мир форм и мир без форм. Затем постепенно переходим к стадии завершения и растворяем визуализацию от краев к центру. Остаемся покоиться в ясной чистоте изначального сознания. Последним растворяется семенной слог Шри в сердце. Покоимся в изначальной ясной чистоте… Отдыхаем.</w:t>
      </w:r>
    </w:p>
    <w:p>
      <w:pPr>
        <w:pStyle w:val="Normal"/>
        <w:ind w:firstLine="567"/>
        <w:jc w:val="both"/>
        <w:rPr/>
      </w:pPr>
      <w:r>
        <w:rPr/>
        <w:t xml:space="preserve">Надо заранее очистить свои стихии. Потому что природа стихий – это вселенская мудрость женских форм Будд. Если мы будем в состоянии очистить свои иллюзорные видимости 4-х врагов, тогда мы достигнем просветления на уровне Дхъяни Будд. </w:t>
      </w:r>
    </w:p>
    <w:p>
      <w:pPr>
        <w:pStyle w:val="Normal"/>
        <w:ind w:firstLine="567"/>
        <w:jc w:val="both"/>
        <w:rPr/>
      </w:pPr>
      <w:r>
        <w:rPr/>
        <w:t>4. Сейчас будем представлять четвертого врага — стихию ветра, ураган.</w:t>
      </w:r>
    </w:p>
    <w:p>
      <w:pPr>
        <w:pStyle w:val="Normal"/>
        <w:ind w:firstLine="567"/>
        <w:jc w:val="both"/>
        <w:rPr/>
      </w:pPr>
      <w:r>
        <w:rPr/>
        <w:t>Закрываем глаза. Созерцаем ясные чистые небеса. Вокруг чистая поверхность Земли. Мы являемся старым домом, полуразвалившимся, покосившимся. Это наше тело. Оно разваливается. Рушатся, трясутся стены. 8 отверстий по бокам – двери и одно окно сверху. Внутри дом грязный, наполнен нечистотами. Внутри наше осознание, обнаженное осознание, душа обнаженная, чистая, парализована от неизвестности, от страха. Снаружи чистый ясный горизонт. Вдруг со всех сторон горизонта огромный смерч, ураган появляется и в мгновение ока достигает нас. Полностью нас разваливает, на мельчайшие частички разрывает, разносит по мельчайшим частичкам. О, ужас! Я погибаю! О, ужас! Страх испытываем и приходим в панику. Пугаемся: ужас, я умер. Осознаем в следующий момент – это опасная ситуация, которую я изучал раньше, когда пространство ветра предстает как враг. Но эта ситуация не существует истинно и лишь является иллюзорным обманчивым видением. Удерживаем наше внимание. В следующий момент зарождаем в себе Бодхичитту, устремление к просветлению и мгновенно, как вспышка, превращаемся в Авалокитешвару. Сверху над нами коренной Лама — Будда Амитабха, обращаемся к нему с молитвой и благопожеланиями, чтобы помочь всем живым существам сансары избавиться от страданий. Превращаемся в четырехрукого Авалокитешвару, с его атрибутами и качествами. Внутри Авалокитешвары лунный диск со слогами мантры Авалокитешвары «Ом мани падме хум». Во все стороны от Авалокитешвары сияет яркий белый свет любви, сострадания, мудрости. Наполняем все 6 миров страдающих существ этим светом. Представляем себя Авалокитешварой, увеличиваем сияние, наполняем все вокруг своим сиянием, увеличиваемся в размерах, удерживаем визуализацию себя как Авалокитешвара. Распространяем вокруг ясное белое чистое сияние, яркий свет изначальной мудрости. Постепенно растворяем визуализацию. Растворяемся от краев к центру. Остаемся в ясном чистом свете изначальной мудрости... Покоимся в этом состоянии без мыслей, без концепций, без идей, в этом чистом ясном сознании. Без всего – чистое ясное сознание. Последним растворяется семенной слог Шри в нашем сердце... Покоимся в сознании ясного чистого света... Завершаем медитацию... Отдыхаем.</w:t>
      </w:r>
    </w:p>
    <w:p>
      <w:pPr>
        <w:pStyle w:val="Normal"/>
        <w:ind w:firstLine="567"/>
        <w:jc w:val="both"/>
        <w:rPr/>
      </w:pPr>
      <w:r>
        <w:rPr/>
        <w:t xml:space="preserve">Очень важно научиться контролировать свои страхи и по возможности полностью исчерпать их в течение жизни. Если мы будем успешно практиковать, то тогда страхи, которые автоматически проявятся после смерти, они, эти страхи, будут легко нами распознаны, и станут своего рода ступенями на пути вверх. Фактически мы сейчас говорим о процессе достижения просветления внутри Бардо. Каким образом? Путем привязки себя к чистым энергиям мира божественных идей и, в частности, к энергиям женских супруг пяти Дхьяни Будд. Потому что наши энергии элементов ветров соответствуют женским богиням, супругам пяти Дхъяни Будд. Тогда мы в состоянии будем признать их как «иллюзорных врагов», в состоянии будем, опираясь на них, преобразовать себя в божества идама и подняться высоко в состояние Ясного Света. Именно через отрицание земли, как врага, отрицание воды, как врага, отрицание ветра, как врага, отрицание огня, как врага, мы обретем просветление на этапе женских состояний Будд на уровне вселенского блаженства Самбхогакая. </w:t>
      </w:r>
    </w:p>
    <w:p>
      <w:pPr>
        <w:pStyle w:val="Normal"/>
        <w:ind w:firstLine="567"/>
        <w:jc w:val="both"/>
        <w:rPr/>
      </w:pPr>
      <w:r>
        <w:rPr/>
      </w:r>
    </w:p>
    <w:p>
      <w:pPr>
        <w:pStyle w:val="Normal"/>
        <w:ind w:firstLine="567"/>
        <w:jc w:val="both"/>
        <w:rPr/>
      </w:pPr>
      <w:r>
        <w:rPr>
          <w:b/>
          <w:bCs/>
          <w:lang w:val="en-US"/>
        </w:rPr>
        <w:t>VII</w:t>
      </w:r>
      <w:r>
        <w:rPr>
          <w:b/>
          <w:bCs/>
        </w:rPr>
        <w:t>. Практика йоги Бардо. Первый этап Бардо. Использование 3-х «видений» в качестве Пути.</w:t>
      </w:r>
    </w:p>
    <w:p>
      <w:pPr>
        <w:pStyle w:val="Normal"/>
        <w:ind w:firstLine="567"/>
        <w:jc w:val="both"/>
        <w:rPr/>
      </w:pPr>
      <w:r>
        <w:rPr/>
        <w:t>После того, как мы как бы пугаемся элементов, а затем успешно проходим этот этап, мы медитируем в чистом ясном состоянии сияющей пустоты. По очереди происходит вхождение растворенных элементов внутрь центрального канала, и сразу начинают распутываться внутренние нервы узловых лепестковых сплетений. При этом возникают 3 особенные «видения», которые мы также используем в качестве Пути к Просветлению.</w:t>
      </w:r>
    </w:p>
    <w:p>
      <w:pPr>
        <w:pStyle w:val="Normal"/>
        <w:ind w:firstLine="567"/>
        <w:jc w:val="both"/>
        <w:rPr/>
      </w:pPr>
      <w:r>
        <w:rPr/>
        <w:t xml:space="preserve"> </w:t>
      </w:r>
      <w:r>
        <w:rPr/>
        <w:t xml:space="preserve">Происходит сначала распутывание узлов-лепестков пупочной чакры. Мы говорим, что красная материнская точка начинает плавиться внутри 3-х каналов; в пупочной чакре огонь воспламеняется, и от этого огня начинает плавиться макушечная белая капля отцовской божественной энергии. Она начинает, стекая, опускаться вниз. </w:t>
      </w:r>
    </w:p>
    <w:p>
      <w:pPr>
        <w:pStyle w:val="Normal"/>
        <w:ind w:firstLine="567"/>
        <w:jc w:val="both"/>
        <w:rPr/>
      </w:pPr>
      <w:r>
        <w:rPr>
          <w:b/>
          <w:bCs/>
        </w:rPr>
        <w:t>В этот момент, когда расплавилась белая капля, и она опустилась, как бы потекла вниз и соединилась с красной своими элементами, то в пупке возникает некое блаженное обморочное состояние, такое как бы тупое блаженство, мало осознанное. Благодаря этому состоянию, блаженному обмороку, возникают три как бы внутренних эмоции – радость, привязанность и желание этого, желание продолжения этого блаженства. Тогда, когда охватывает нас блаженный обморок, он похож на оргазм в мужских и женских половых органах. Мы этому начинаем радоваться, испытывать привязанность и желать его. Если мы не поймем, что это, не осознаем, что это Бардо, мы будем привязаны к миру желаний и страстей. Мы должны будем скитаться в этих 6-ти мирах, в этих 6-ти основных измерениях мира желаний и страстей. Что нам нужно сделать? Нужно внутренне распознать это, со стороны, как блаженный обморок пупочного колеса-чакры.</w:t>
      </w:r>
      <w:r>
        <w:rPr/>
        <w:t xml:space="preserve"> Надо осознать - я умер, это блаженное состояние в пупочном центре, это является препятствием для моего высочайшего окончательного просветления. Если я привяжусь, слишком возрадуюсь, буду испытывать удовольствие и желание этого обморока, то мое сознание окунется опять в 6 миров страданий. </w:t>
      </w:r>
    </w:p>
    <w:p>
      <w:pPr>
        <w:pStyle w:val="Normal"/>
        <w:ind w:firstLine="567"/>
        <w:jc w:val="both"/>
        <w:rPr/>
      </w:pPr>
      <w:r>
        <w:rPr>
          <w:b/>
          <w:bCs/>
        </w:rPr>
        <w:t xml:space="preserve">В этом состоянии мы стараемся осознанно не привязываться к этому блаженству, а представлять себя опять Буддой Авалокитешварой или другим Идамом. Мы стараемся представить себя таким же образом, как и ранее. Все устремляем к высочайшему просветлению на благо всех живых существ и зарождаем Бодхичитту, и мгновенно, как вспышка, превращаемся в Авалокитешвару. Мы – Авалокитешвара, который сияет на все 6 миров своим светом, освобождающим от омрачений всех скитающихся существ, и посылает сияние во все стороны.  Затем, после того как мы стали божеством, растворяемся от периферии к центру, согласно стадии завершения. Потом последним растворяется наш сердечный семенной слог – Шри, и мы остаемся в чистом ясном свете изначальной пустоты и удерживаем это состояние, как можно, дольше. Если мы практикуем таким образом, то легко превращаем наши переживания в союз ясности и пустоты и освобождаемся для окончательного просветления. Удерживаем состояние блаженства и пустоты, единство блаженства и пустоты. В этом состоянии мы достигаем просветления. Удерживаем это долго, и выходим в чистый ясный свет, и просветляемся в этом чистом ясном свете нашей души. Освобождение происходит на уровне Самбхогакая в семействе ваджрной речи. </w:t>
      </w:r>
      <w:r>
        <w:rPr/>
        <w:t xml:space="preserve">Если по каким-то причинам мы застряли сознанием души на первом этапе блаженного обморока, тогда происходит последующее движение в Бардо. </w:t>
      </w:r>
    </w:p>
    <w:p>
      <w:pPr>
        <w:pStyle w:val="Normal"/>
        <w:ind w:firstLine="567"/>
        <w:jc w:val="both"/>
        <w:rPr/>
      </w:pPr>
      <w:r>
        <w:rPr/>
        <w:t xml:space="preserve">Растворенный ветер красной, белой точек и сознание души поднимаются вверх к сердечному центру-чакре центрального канала. Энергия по центральному каналу поднимается вверх, и тогда распутываются узлы 4-х звеньев неведения формирующих импульсов сознания и формы. </w:t>
      </w:r>
      <w:r>
        <w:rPr>
          <w:b/>
          <w:bCs/>
        </w:rPr>
        <w:t xml:space="preserve">Сознание души приходит в сердце. В это время останавливаются наши мысли и желания, автоматически они останавливаются. Длится наше переживание сияния ясности как Солнце, Луна, наполняющее все вокруг. Мы охватываемся состоянием переживания сияния ясности, подобно интенсивному переживанию яркой сильной любви в сердце. Если мы привязываемся к этому ощущению, то притягиваемся к воплощению в мирах божественных идей, но не достигаем окончательного и непревзойденного просветления. </w:t>
      </w:r>
      <w:r>
        <w:rPr/>
        <w:t xml:space="preserve">Чтобы этого не произошло, мы должны настроиться, осознать себя в этом состоянии, со стороны как бы, осознать это блаженство сердечной любви. Осознать: я умер, я нахожусь в Бардо. Это переживание сияния и блаженства происходит, когда узел каналов 4-х первых звеньев  «зависимого существования» распутывается, и энергия души приходит в сердце. </w:t>
      </w:r>
      <w:r>
        <w:rPr>
          <w:b/>
          <w:bCs/>
        </w:rPr>
        <w:t xml:space="preserve">Я не должен притягиваться к этому состоянию, я мгновенно превращаюсь в Будду Авалокитешвару. Применяем наработанную практику, медитируем, настраиваемся на благо всех живых существ, вырабатываем просветленный настрой – Бодхичитту, зарождаем устремление к высочайшему, окончательному просветлению и мгновенно, как вспышка, представляем себя Буддой Авалокитешварой. Сверху над нами святой лама (Будда Амитабха с лицом учителя-ламы). Обращаемся к нему с молитвами. Авалокитешвара сияет на все 6 миров, сияет своим светом, сияние идет во все стороны, в этом состоянии медитируем и затем переходим к стадии завершения. Постепенно визуализация тает от периферии к центру. Последнее – растворяем себя в семенном слоге Шри. Затем, когда семенной слог растворяется, мы превращаемся в единство ясности и пустоты. Удерживаем это состояние очень долго и достигаем просветления на уровне ваджры сердца. </w:t>
      </w:r>
      <w:r>
        <w:rPr/>
        <w:t>Если мы не смогли достичь просветления в этом состоянии, тогда сознание души поднимается еще выше.</w:t>
      </w:r>
    </w:p>
    <w:p>
      <w:pPr>
        <w:pStyle w:val="Normal"/>
        <w:ind w:firstLine="567"/>
        <w:jc w:val="both"/>
        <w:rPr/>
      </w:pPr>
      <w:r>
        <w:rPr/>
        <w:t xml:space="preserve">Узел каналов 4-х следующих звеньев «зависимого существования», находящийся в горле, достигает 6 источников восприятия. </w:t>
      </w:r>
      <w:r>
        <w:rPr>
          <w:b/>
          <w:bCs/>
        </w:rPr>
        <w:t xml:space="preserve">Узел распутывается, и сознание души приходит в горло. В это время останавливаются все мысли и эмоции нашей души, и начинается состояние переживания без идей, без мыслей. Если мы привязываемся к этому состоянию, мы отклоняемся к измерениям бесформенного мира. </w:t>
      </w:r>
      <w:r>
        <w:rPr/>
        <w:t xml:space="preserve">Переживание это соответствует типу самадхи, переживаемому в горловой чакре при ее активации. Если мы отклоняемся в мир бесформенного, без идей, тогда мы будем рождаться в этом мире измерений без форм и не сможем достичь полного окончательного и запредельного просветления. </w:t>
      </w:r>
    </w:p>
    <w:p>
      <w:pPr>
        <w:pStyle w:val="Normal"/>
        <w:ind w:firstLine="567"/>
        <w:jc w:val="both"/>
        <w:rPr/>
      </w:pPr>
      <w:r>
        <w:rPr/>
        <w:t xml:space="preserve">Поэтому сейчас мы тренируемся. Если подойдет данная ситуация, то мы должны будем, когда возникнет переживание без мыслей, мы должны будем осознать опять же: я умер, я нахожусь в Бардо. Это переживание без мыслей, без идей происходит, когда распутывается узел каналов 4-х средних звеньев «зависимого возникновения». И ветер сознания души приходит в горло. Если я к этому привяжусь, то рожусь в мире без форм. Как и ранее, в этот момент осознания мы настраиваемся на Бодхичитту, вырабатываем просветленный настрой Бодхичитты и в сердце вырабатываем высочайшее стремление к просветлению. </w:t>
      </w:r>
      <w:r>
        <w:rPr>
          <w:b/>
          <w:bCs/>
        </w:rPr>
        <w:t>И мгновенно, как вспышка, представляем, что мы рождаемся Авалокитешварой, со всеми качествами Авалокитешвары, сияющим во все стороны и спасающим всех живых существ всех 6-ти миров. Над нами Лама (Амитабха), обращаемся к нему с молитвами. Своим светом, сиянием освещаем все вокруг и затем через какое-то время переходим к стадии завершения. Растворяем всю визуализацию от периферии к центру, последним растворяется семенной слог Шри в сердце. После растворения семенного слога мы остаемся покоиться в состоянии великой пустоты и блаженства, в чистом Ясном Свете. Если удается нам сделать эту практику Бардо, тогда мы освобождаемся в семействе ваджрного совершенного тела.</w:t>
      </w:r>
    </w:p>
    <w:p>
      <w:pPr>
        <w:pStyle w:val="Normal"/>
        <w:ind w:firstLine="567"/>
        <w:jc w:val="both"/>
        <w:rPr/>
      </w:pPr>
      <w:r>
        <w:rPr/>
        <w:t>Мы с вами рассмотрели использование метода из пунктов 2.2.1.1.</w:t>
      </w:r>
    </w:p>
    <w:p>
      <w:pPr>
        <w:pStyle w:val="Normal"/>
        <w:ind w:firstLine="567"/>
        <w:jc w:val="both"/>
        <w:rPr/>
      </w:pPr>
      <w:r>
        <w:rPr/>
        <w:t xml:space="preserve">Мы изучили 1-й этап Бардо. И узнали методы: использование 4-х «врагов» и 3-х «видений» в качестве пути. Это наиболее важная и эффективная часть практик. </w:t>
      </w:r>
    </w:p>
    <w:p>
      <w:pPr>
        <w:pStyle w:val="Normal"/>
        <w:ind w:firstLine="567"/>
        <w:jc w:val="both"/>
        <w:rPr/>
      </w:pPr>
      <w:r>
        <w:rPr/>
        <w:t>Если и здесь мы не достигаем результата практики, нам дается последняя попытка. Сознание и растворенный ветер перемещаются еще выше, к лобной чакре-узлу, где будет распутываться узел каналов 4-х последних звеньев невежества и становления.</w:t>
      </w:r>
    </w:p>
    <w:p>
      <w:pPr>
        <w:pStyle w:val="Normal"/>
        <w:ind w:firstLine="567"/>
        <w:jc w:val="both"/>
        <w:rPr>
          <w:b/>
          <w:b/>
          <w:bCs/>
        </w:rPr>
      </w:pPr>
      <w:r>
        <w:rPr>
          <w:b/>
          <w:bCs/>
        </w:rPr>
        <w:t xml:space="preserve">В этом состоянии останавливаем мысли и эмоции, безразличие, неосознанность, тупость. На какое-то время возникает глубоко удерживаемое самадхи созерцания, подобно сиянию первого, чистого, ясного света – света души, который сразу мы могли узнать в Бардо. Это сияние мы должны удерживать во внутреннем сознании души и раствориться, слиться с ним. Это так называемый верхний немедленный результат. Нам удается в течение нескольких часов после смерти, минуя промежуток, достичь просветления. </w:t>
      </w:r>
    </w:p>
    <w:p>
      <w:pPr>
        <w:pStyle w:val="Normal"/>
        <w:ind w:firstLine="567"/>
        <w:jc w:val="both"/>
        <w:rPr/>
      </w:pPr>
      <w:r>
        <w:rPr/>
        <w:t>Как разные люди осознают погружение в Бардо? Существа, отягощенные негативными действиями и «пятью ядами сансары» при жизни, такими как невежество, злоба, страсть, зависть, гордость, или не имеющие знакомства с природой души, не узнают эти сияния. Они пугаются естественной чистоты и в этом состоянии, например, сразу падают в адское существование или в мир голодных духов. По неведению, причиняя другим вред, они продолжают свое несчастное путешествие, в искупление тех страданий, что приносили другим существам. Для тех людей (их 99%), которые не имеют прижизненной тренировки практики йоги Бардо и которые испугаются поэтому сущности 4-х стихий, испугаются 3-х этапов «видений» освобождения (ваджра речи, ваджра сердца, ваджра тела), начинается реальное Бардо с этого момента. Их Бардо - неосознанное кармическое скитание силой ветров своей же собственной кармы.</w:t>
      </w:r>
    </w:p>
    <w:p>
      <w:pPr>
        <w:pStyle w:val="Normal"/>
        <w:ind w:firstLine="567"/>
        <w:jc w:val="both"/>
        <w:rPr>
          <w:b/>
          <w:b/>
          <w:bCs/>
        </w:rPr>
      </w:pPr>
      <w:r>
        <w:rPr>
          <w:b/>
          <w:bCs/>
        </w:rPr>
        <w:t>А самые лучшие йоги-практики достигают на этом начальном этапе непревзойденного просветления во вселенском уровне «Тела Истины» Дхармакая. Они вообще не попадают в Бардо «промежутка». Затем, обладая полнотой свободы состояния Будды, они с уровня Дхармакая, по своей воле направляют свои эманации в разные миры сансары для помощи живым существам.</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b/>
          <w:bCs/>
        </w:rPr>
        <w:t xml:space="preserve"> </w:t>
      </w:r>
      <w:r>
        <w:rPr>
          <w:b/>
          <w:bCs/>
          <w:lang w:val="en-US"/>
        </w:rPr>
        <w:t>VIII</w:t>
      </w:r>
      <w:r>
        <w:rPr>
          <w:b/>
          <w:bCs/>
        </w:rPr>
        <w:t>. Вторая часть Бардо. Прохождение разных уровней в Бардо.</w:t>
      </w:r>
    </w:p>
    <w:p>
      <w:pPr>
        <w:pStyle w:val="Normal"/>
        <w:ind w:firstLine="567"/>
        <w:jc w:val="both"/>
        <w:rPr/>
      </w:pPr>
      <w:r>
        <w:rPr/>
        <w:t>Итак, если мы не смогли войти в состояние просветления в этом начальном этапе промежутка, не достигли просветления, то используем 4-х иллюзорных врагов наших  и 3 наших видения в качестве пути – наступает основное Бардо. Прошло уже несколько часов от Бардо, это время от момента смерти, и мы не освободились в этом начальном состоянии промежутка, то наступает как таковое Бардо. Его можно назвать вторым Бардо.</w:t>
      </w:r>
    </w:p>
    <w:p>
      <w:pPr>
        <w:pStyle w:val="Normal"/>
        <w:ind w:firstLine="567"/>
        <w:jc w:val="both"/>
        <w:rPr/>
      </w:pPr>
      <w:r>
        <w:rPr/>
        <w:t>Душа выходит из тела, она выходит через любое из 9-ти наших отверстий (п.2.2.1.2). Душа может выходить и через другие ворота: пупок и макушка. Всего получается 11 возможных направлений выхода души.</w:t>
      </w:r>
    </w:p>
    <w:p>
      <w:pPr>
        <w:pStyle w:val="Normal"/>
        <w:ind w:firstLine="567"/>
        <w:jc w:val="both"/>
        <w:rPr/>
      </w:pPr>
      <w:r>
        <w:rPr/>
        <w:t xml:space="preserve">Если мы будем выходить через нижние (задние) ворота нашего тела, тогда наше рождение будет в адском мире. Если будем выходить через мочеиспускательные каналы и передние ворота, нижние, тогда будем рождаться в мире тупости животных. Если будем выходить через глаза, будем рождаться человеком. Если будем выходить через любое из ушных отверстий, то будем рождаться в мире Якшей – земных божеств, духов Земли. Если будем выходить через пупочное отверстие, со стороны пупка, тогда будем рождаться в мире голодных духов. </w:t>
      </w:r>
    </w:p>
    <w:p>
      <w:pPr>
        <w:pStyle w:val="Normal"/>
        <w:ind w:firstLine="567"/>
        <w:jc w:val="both"/>
        <w:rPr/>
      </w:pPr>
      <w:r>
        <w:rPr/>
        <w:t>Подытожим сказанное. У нас всех  имеется 9 отверстий и два дополнительных выхода:</w:t>
      </w:r>
    </w:p>
    <w:p>
      <w:pPr>
        <w:pStyle w:val="Normal"/>
        <w:jc w:val="both"/>
        <w:rPr/>
      </w:pPr>
      <w:r>
        <w:rPr/>
        <w:t>снизу –  наихудшие отверстия для выхода, сверху — наилучший выход.</w:t>
      </w:r>
    </w:p>
    <w:p>
      <w:pPr>
        <w:pStyle w:val="Normal"/>
        <w:ind w:firstLine="567"/>
        <w:jc w:val="both"/>
        <w:rPr/>
      </w:pPr>
      <w:r>
        <w:rPr/>
        <w:t>1 – заднее нижнее – при выходе души через это отверстие, последующее рождение будет в аду;</w:t>
      </w:r>
    </w:p>
    <w:p>
      <w:pPr>
        <w:pStyle w:val="Normal"/>
        <w:ind w:firstLine="567"/>
        <w:jc w:val="both"/>
        <w:rPr/>
      </w:pPr>
      <w:r>
        <w:rPr/>
        <w:t>2 – мочеиспускательное, половое – рождение в мире животных;</w:t>
      </w:r>
    </w:p>
    <w:p>
      <w:pPr>
        <w:pStyle w:val="Normal"/>
        <w:ind w:firstLine="567"/>
        <w:jc w:val="both"/>
        <w:rPr/>
      </w:pPr>
      <w:r>
        <w:rPr/>
        <w:t>3,4 —  пупок, рот – будем рождаться у претов, т.е. в мире голодных духов (прета – голодный дух);</w:t>
      </w:r>
    </w:p>
    <w:p>
      <w:pPr>
        <w:pStyle w:val="Normal"/>
        <w:ind w:firstLine="567"/>
        <w:jc w:val="both"/>
        <w:rPr/>
      </w:pPr>
      <w:r>
        <w:rPr/>
        <w:t xml:space="preserve">5,6 – через оба глаза – рождение человеком, в мире людей; </w:t>
      </w:r>
    </w:p>
    <w:p>
      <w:pPr>
        <w:pStyle w:val="Normal"/>
        <w:ind w:firstLine="567"/>
        <w:jc w:val="both"/>
        <w:rPr/>
      </w:pPr>
      <w:r>
        <w:rPr/>
        <w:t>7,8 – если через уши – то рождение будет в первом божественном мире, в мире Якшей; Якши – земные, водяные, огненные, воздушные божества; (прочитайте более подробно «путеводитель измерений», какие там есть типы существ, – в первом божественном мире);</w:t>
      </w:r>
    </w:p>
    <w:p>
      <w:pPr>
        <w:pStyle w:val="Normal"/>
        <w:ind w:firstLine="567"/>
        <w:jc w:val="both"/>
        <w:rPr/>
      </w:pPr>
      <w:r>
        <w:rPr/>
        <w:t>9,10 – если через нос (две ноздри) – рождение в мире воздушных божеств, питающихся запахами, которые называются  гардхарвы и т.п.;</w:t>
      </w:r>
    </w:p>
    <w:p>
      <w:pPr>
        <w:pStyle w:val="Normal"/>
        <w:ind w:firstLine="567"/>
        <w:jc w:val="both"/>
        <w:rPr/>
      </w:pPr>
      <w:r>
        <w:rPr/>
        <w:t>11 – если через макушку – то это наилучший выход, наилучший тип, и для этого специально тренируются в тибетской системе. Наилучшее рождение божествами или Буддами – в божественном мире чистых форм (Рупадхату) и конкретно в чистых местообитаниях Будд.</w:t>
      </w:r>
    </w:p>
    <w:p>
      <w:pPr>
        <w:pStyle w:val="Normal"/>
        <w:ind w:firstLine="567"/>
        <w:jc w:val="both"/>
        <w:rPr/>
      </w:pPr>
      <w:r>
        <w:rPr/>
        <w:t>Кстати, довольно часто душа у людей уходит через рот, ну, бессознательно, естественно, автоматически. Страдание в Бардо будет в любом случае присутствовать в большей или меньшей степени, в зависимости от того, через какую дыру выходит душа. Главное, что уже пошло Бардо, что душа выходит, просветление не достигнуто, соответственно, будет новое рождение. Для того чтобы у нас на самом деле не было в реальной практике опасности, когда мы будем проходить через Бардо, нужно уже сейчас тренировать и осознавать иллюзорность этих феноменов сансары. Таким образом, нужно по очереди представлять, что мы родились в каждом из главных шести миров сансары. И используем эту иллюзию, как опору, на пути к Просветлению.</w:t>
      </w:r>
    </w:p>
    <w:p>
      <w:pPr>
        <w:pStyle w:val="Normal"/>
        <w:ind w:firstLine="567"/>
        <w:jc w:val="both"/>
        <w:rPr/>
      </w:pPr>
      <w:r>
        <w:rPr/>
        <w:t>1-й этап – например, мы в качестве пути представляем мгновенно, что мы рождаемся в аду: я оказался в мире адов, я в аду – с испугом, страхом.</w:t>
      </w:r>
    </w:p>
    <w:p>
      <w:pPr>
        <w:pStyle w:val="Normal"/>
        <w:ind w:firstLine="567"/>
        <w:jc w:val="both"/>
        <w:rPr/>
      </w:pPr>
      <w:r>
        <w:rPr/>
        <w:t>Второе – сохраняем осознавание: это промежуток Бардо, я умер. Мгновенно вырабатываем защиту: любовь и сострадание ко всем существам. Настраиваемся на Бодхичитту. Как и раньше, делаем практику превращения в Будду Авалокитешвару. Превращаемся в Авалокитешвару, наполняем своим сиянием все земли адов. Густым и теплым белым светом наполняем их. Совершаем эту практику. В стадии завершения постепенно растворяемся в ясном свете. Благодаря приобретенному опыту этой практики, позднее, когда мы по разным причинам сможем попасть под власть этой иллюзии, мы легко освободимся, ведь мы уже натренировали опыт.</w:t>
      </w:r>
    </w:p>
    <w:p>
      <w:pPr>
        <w:pStyle w:val="Normal"/>
        <w:ind w:firstLine="567"/>
        <w:jc w:val="both"/>
        <w:rPr/>
      </w:pPr>
      <w:r>
        <w:rPr/>
        <w:t>2-й этап – затем после того, как попрактиковали рождение в аду, следующим этапом практикуем рождение в мире голодных духов. Таким же образом представляем:  я умер, я нахожусь в промежутке Бардо, который влечет меня к рождению в мире голодных духов. При этом вырабатываем просветленные состояния, вырабатываем просветленный настрой на благо всех живых существ, настраиваемся на Бодхичитту. Мгновенно, как вспышка, превращаемся в божество Авалокитешвару. Превращаемся в Авалокитешвару, наполняя своим светом весь мир. При этом своим сиянием даем надежду всем на совершенствование, на освобождение от этих ужасных состояний. Затем практику завершаем и выходим в ясный свет. Таким образом, благодаря приобретенному опыту этой практики, позже, если даже мы попадем во власть этого заблуждения, мы освобождаемся.</w:t>
      </w:r>
    </w:p>
    <w:p>
      <w:pPr>
        <w:pStyle w:val="Normal"/>
        <w:ind w:firstLine="567"/>
        <w:jc w:val="both"/>
        <w:rPr/>
      </w:pPr>
      <w:r>
        <w:rPr/>
        <w:t>3-й этап – мы практикуем, что рождаемся в мире животных. Как и ранее, превращаемся в Будду Авалокитешвару и затем растворяемся в Ясном Свете. Так достигаем просветления.</w:t>
      </w:r>
    </w:p>
    <w:p>
      <w:pPr>
        <w:pStyle w:val="Normal"/>
        <w:ind w:firstLine="567"/>
        <w:jc w:val="both"/>
        <w:rPr/>
      </w:pPr>
      <w:r>
        <w:rPr/>
        <w:t>4-й этап – мы практикуем, что рождаемся в человеческом мире. Как и ранее, превращаемся в Будду Авалокитешвару и затем растворяемся в Ясном Свете. Так достигаем просветления.</w:t>
      </w:r>
    </w:p>
    <w:p>
      <w:pPr>
        <w:pStyle w:val="Normal"/>
        <w:ind w:firstLine="567"/>
        <w:jc w:val="both"/>
        <w:rPr/>
      </w:pPr>
      <w:r>
        <w:rPr/>
        <w:t>5-й этап – мы практикуем, что рождаемся в мире асуров. Имеется в виду первый божественный мир, где живут несовершенные боги, и духи стихий. Как и ранее, превращаемся в Будду Авалокитешвару и затем растворяемся в Ясном Свете. Так достигаем просветления.</w:t>
      </w:r>
    </w:p>
    <w:p>
      <w:pPr>
        <w:pStyle w:val="Normal"/>
        <w:ind w:firstLine="567"/>
        <w:jc w:val="both"/>
        <w:rPr/>
      </w:pPr>
      <w:r>
        <w:rPr/>
        <w:t>6-й этап – и последнее, мы практикуем рождение у богов мира желаний. Тоже делаем практику Авалокитешвары и выход в Ясный Свет. Так достигаем освобождения.</w:t>
      </w:r>
    </w:p>
    <w:p>
      <w:pPr>
        <w:pStyle w:val="Normal"/>
        <w:ind w:firstLine="567"/>
        <w:jc w:val="both"/>
        <w:rPr/>
      </w:pPr>
      <w:r>
        <w:rPr/>
      </w:r>
    </w:p>
    <w:p>
      <w:pPr>
        <w:pStyle w:val="Normal"/>
        <w:ind w:firstLine="567"/>
        <w:jc w:val="both"/>
        <w:rPr>
          <w:b/>
          <w:b/>
          <w:bCs/>
        </w:rPr>
      </w:pPr>
      <w:r>
        <w:rPr>
          <w:b/>
          <w:bCs/>
        </w:rPr>
        <w:t>Теперь дальше: пункт 2.2.1.3.</w:t>
      </w:r>
    </w:p>
    <w:p>
      <w:pPr>
        <w:pStyle w:val="Normal"/>
        <w:ind w:firstLine="567"/>
        <w:jc w:val="both"/>
        <w:rPr>
          <w:b/>
          <w:b/>
          <w:bCs/>
        </w:rPr>
      </w:pPr>
      <w:r>
        <w:rPr>
          <w:b/>
          <w:bCs/>
        </w:rPr>
        <w:t xml:space="preserve">  </w:t>
      </w:r>
      <w:r>
        <w:rPr>
          <w:b/>
          <w:bCs/>
        </w:rPr>
        <w:t>Использование чистого видения на пути. Чистое видение и тело свойств.</w:t>
      </w:r>
    </w:p>
    <w:p>
      <w:pPr>
        <w:pStyle w:val="Normal"/>
        <w:ind w:firstLine="567"/>
        <w:jc w:val="both"/>
        <w:rPr/>
      </w:pPr>
      <w:r>
        <w:rPr/>
        <w:t>Очень важно в любом из предыдущих состояний не быть привязанным, не быть захваченным эмоциями или желаниями, привязками к любому из этих омраченных сансарических состояний. Далее расскажу вам об использовании чистого видения на пути или, так называемого, «тела свойств Будды». Когда мы – хорошие добрые люди и достаточно хорошо, реально практикуем хотя бы низшие тантры, считается, что мы наработали две стадии иллюзорного тела, стадии зарождения и завершения. То есть, мы легко символически превращаемся в любого Будду и потом растворяемся в Ясном Свете. Мы, конечно, понимаем, что это еще не нирвана, а только наше «иллюзорное тело божества», соединенное с энергиями высших измерений.</w:t>
      </w:r>
    </w:p>
    <w:p>
      <w:pPr>
        <w:pStyle w:val="Normal"/>
        <w:ind w:firstLine="567"/>
        <w:jc w:val="both"/>
        <w:rPr/>
      </w:pPr>
      <w:r>
        <w:rPr/>
        <w:t xml:space="preserve">Когда в течение жизни все хорошо наработано, тогда при умирании ветер сознания души выходит через отверстие Брахмы, нашу макушку, и мы видим подобные чистые явления, мы видим Идамов, Будд – разные чистые божественные формы. Будды, боги, высочайшие учителя – все это очень чисто, гармонично. </w:t>
      </w:r>
    </w:p>
    <w:p>
      <w:pPr>
        <w:pStyle w:val="Normal"/>
        <w:ind w:firstLine="567"/>
        <w:jc w:val="both"/>
        <w:rPr/>
      </w:pPr>
      <w:r>
        <w:rPr/>
        <w:t>Если у нас в отношении к этому возникают мысли, эмоции, привязки к этому состоянию и к этому видению, такие как радость и желание быть в этом состоянии, тогда мы будем привязаны к воплощению в состоянии Нирманакая, что есть вселенское «тело формы» всех Будд. Но поскольку источники говорят, что Будды не являются «телами формы», а являются свойствами нерушимыми, абсолютными, то и нам надо устремиться достичь «тела свойств Будд». В этом состоянии, когда мы видим Будду, чистых божеств Идамов, делаем им мысленно подношения и представляем себя как Будду Авалокитешвару. Затем в стадии завершения растворяемся, входим в ясный свет великого блаженства и сохраняем осознание природы нашей души в чистом ясном свете. Благодаря этому тело свойств становится непосредственно явным, и мы освобождаемся, достигаем полного освобождения от сансарических существований, даже от иллюзорных божественных существований.</w:t>
      </w:r>
    </w:p>
    <w:p>
      <w:pPr>
        <w:pStyle w:val="Normal"/>
        <w:jc w:val="both"/>
        <w:rPr/>
      </w:pPr>
      <w:r>
        <w:rPr>
          <w:b/>
          <w:bCs/>
        </w:rPr>
        <w:t xml:space="preserve">          </w:t>
      </w:r>
      <w:r>
        <w:rPr>
          <w:b/>
          <w:bCs/>
        </w:rPr>
        <w:t>Промежуток состояния сна (пункт.2.2.2).</w:t>
      </w:r>
      <w:r>
        <w:rPr/>
        <w:t xml:space="preserve"> Отбрасываем любые явленные нам иллюзии и проходим полное осознавание Бардо промежутка сновидения. </w:t>
      </w:r>
    </w:p>
    <w:p>
      <w:pPr>
        <w:pStyle w:val="Normal"/>
        <w:ind w:firstLine="567"/>
        <w:jc w:val="both"/>
        <w:rPr/>
      </w:pPr>
      <w:r>
        <w:rPr/>
        <w:t>Когда мы спим, нам надо регулярно тренироваться делать подобную практику. Какие бы сновидения во сне не возникали, мы представляем, что это промежуток сновидения, промежуток Бардо, иллюзорное состояние, и делаем нашу основную практику. Устремляемся к полному ясному просветлению, вырабатываем Бодхичитту, просветленный настрой на благо всех живых существ, превращаемся мгновенно, как вспышка, в божество Идама, которое очищает все вокруг своим сиянием и благодатью. И в стадии завершения постепенно растворяемся в ясном свете. Если  мы тренируемся в любом сне так нарабатывать свой выход из Бардо в чистое просветление, тогда автоматически в настоящем Бардо у нас легко получится этот выход в это окончательное чистое просветление.</w:t>
      </w:r>
    </w:p>
    <w:p>
      <w:pPr>
        <w:pStyle w:val="Normal"/>
        <w:ind w:firstLine="567"/>
        <w:jc w:val="both"/>
        <w:rPr/>
      </w:pPr>
      <w:r>
        <w:rPr/>
        <w:t xml:space="preserve">Когда мы говорим о привычках характера, мы говорим, что они формируются на множество воплощений, являются достаточно прочной основой. Соответственно, если мы хотим освободиться от зависимого состояния, иллюзий и от рождения в шести сансарических мирах страданий, то нам необходимо выработать такую же прочную основу чистого видения. И соответственно, нам нужно регулярно тренироваться в обычной жизни в этой практике. Регулярно тренируясь, мы нарабатываем, накачиваем как бы силу этой практики. И в результате в момент умирания она будет включаться автоматически. Когда мы засыпаем, например, это очень похоже на настоящее Бардо промежутка, потому что процесс растворения нашего очувствления очень похож на процесс растворения сознания – элементы растворяются, мы не можем двигаться, тело засыпает, мы погружаемся в сон. Когда мы засыпаем, тело становится тяжелым. Затем органы чувств отключаются. Никакие чувства мы не можем воспринимать, как глубокий сон. Иллюзорные феномены, мысли, огромное количество мыслей, вокруг нас летает, неограниченное количество, как в Бардо. Потом наступает глубокий сон, когда полная парализация, и мы ничего не чувствуем, ничего не осознаем. </w:t>
      </w:r>
    </w:p>
    <w:p>
      <w:pPr>
        <w:pStyle w:val="Normal"/>
        <w:ind w:firstLine="567"/>
        <w:jc w:val="both"/>
        <w:rPr/>
      </w:pPr>
      <w:r>
        <w:rPr/>
        <w:t>В чем отличие Ясного Света и глубокого сна без мыслей. На самом деле глубокий сон без мыслей это достаточно интересное  состояние внутреннего познания, глубокого погружения в себя. В этом состоянии нет ясного чистого видения, нет восприятия реальности никакого, просто тупое отсутствие всех впечатлений, отсутствие работы всех органов чувств и неработающее сознание – это глубокий сон. Проваливаемся, пропадаем и появляемся, возвращаемся. Тогда как Ясный Свет является полной противоположностью – чистым и полным осознаванием изначальной реальности, чистейшим состоянием, в котором нет никаких иллюзорных феноменов, нет никаких мыслей, нет никаких концепций. В то же время это ясное чистое состояние души как бы родственно самой природе просветления, природе Будды. Этот ясный свет души и есть природа всех Будд, и наша природа тоже. Когда мы просыпаемся из глубокого сна, мы забываем в этом сне обо всем. Мы не знаем, кто мы, не знаем, где мы находимся, не знаем, что вокруг. И через несколько секунд после выхода из глубокого сна, когда мы просыпаемся, мы понимаем, насколько мы невежественны –  ничего не осознавали. Т.е. глубокое сновидение отличается от ясного света, чистого ясного света души, еще и тем, что в глубоком сне негативные накопления и омрачения настолько твердые, грубые и тяжелые, что мы не в состоянии видеть и осознавать ясный чистый свет души. Практика Бардо – это очень важная практика. Ее надо обязательно еще при жизни практиковать. Глубоко в себя ее вбирать, вносить. Почему? Потому что сансара, это не шутка.  Когда попадаем в Бардо – а все туда попадут – практика нам очень понадобится. Все, что описано в этой практике: процессы растворения, процессы иллюзорных воспоминаний, все это будет происходить. Но как все это будет происходить, зависит от вашей практики. Только лишь опыт, тренировка упорная, позитивный запас помогут нам в этом состоянии.</w:t>
      </w:r>
    </w:p>
    <w:p>
      <w:pPr>
        <w:pStyle w:val="Normal"/>
        <w:rPr/>
      </w:pPr>
      <w:r>
        <w:rPr/>
      </w:r>
    </w:p>
    <w:p>
      <w:pPr>
        <w:pStyle w:val="Normal"/>
        <w:ind w:firstLine="567"/>
        <w:jc w:val="both"/>
        <w:rPr/>
      </w:pPr>
      <w:r>
        <w:rPr>
          <w:b/>
          <w:bCs/>
          <w:lang w:val="en-US"/>
        </w:rPr>
        <w:t>IX</w:t>
      </w:r>
      <w:r>
        <w:rPr>
          <w:b/>
          <w:bCs/>
        </w:rPr>
        <w:t>. Практика йоги Бардо. Третий этап. Через 4 дня после смерти вхождение в «реальность промежутка мирных божеств».</w:t>
      </w:r>
    </w:p>
    <w:p>
      <w:pPr>
        <w:pStyle w:val="Normal"/>
        <w:ind w:firstLine="567"/>
        <w:jc w:val="both"/>
        <w:rPr/>
      </w:pPr>
      <w:r>
        <w:rPr/>
        <w:t>Мы ранее рассматривали Будд пяти семейств. Просветленные Будды могут рассматриваться как принадлежащие к одному из их семейств, в зависимости от их склонностей и установок, их проявленной активности, методов помощи существам в сансаре. Всего сто групп Будд  объединены в двадцать пять семейств, которые слиты в пять главных семейств.  Владыки семейств названы Дхъяни Будды — что значит Будды самадхи-медитации. Эти пять Будд–владык покровительствуют также разным типам живых существ основных миров сансары, патронируют, учат, помогают в развитии. Неправильно понимать, что развитие есть только в мире людей.  У других типов существ также есть своя эволюция, и иерархическая модель обязательно выявляет тех или иных владык-покровителей для каждого мира.</w:t>
      </w:r>
    </w:p>
    <w:p>
      <w:pPr>
        <w:pStyle w:val="Normal"/>
        <w:ind w:firstLine="567"/>
        <w:jc w:val="both"/>
        <w:rPr/>
      </w:pPr>
      <w:r>
        <w:rPr/>
        <w:t xml:space="preserve">Но лишь на относительном уровне мы рассматриваем особенности каждого семейства и метода просветления, рассматриваем сансару и нирвану как отдельно существующие феномены. На абсолютном же уровне реальности и все Будды, и вся сансара-нирвана едина и неделима. Поэтому при погружении в Бардо наше сознание души постигает природу всех семейств Будд, всех качеств в «реальности промежутка мирных божеств-Будд» и «реальности промежутка гневных божеств-Будд». Это значит, в матрице нашей души есть потенциальная связь со всеми энергиями и сансары, и нирваны. </w:t>
      </w:r>
    </w:p>
    <w:p>
      <w:pPr>
        <w:pStyle w:val="Normal"/>
        <w:ind w:firstLine="567"/>
        <w:jc w:val="both"/>
        <w:rPr/>
      </w:pPr>
      <w:r>
        <w:rPr/>
        <w:t>Примерно через 4,5 дня после смерти наступает «реальность промежутка мирных божеств».</w:t>
      </w:r>
    </w:p>
    <w:p>
      <w:pPr>
        <w:pStyle w:val="Normal"/>
        <w:ind w:firstLine="567"/>
        <w:jc w:val="both"/>
        <w:rPr/>
      </w:pPr>
      <w:r>
        <w:rPr/>
        <w:t xml:space="preserve">Обычно у большинства людей в те два начальных этапа Бардо, о которых мы рассказывали раньше, возможности достижения просветления нет из-за их омраченности сансарическими энергиями и загрязненной кармы. Именно поэтому они практически бессознательно умирают, без запоминания проходят через первые четыре дня промежутка. Они просто умерли, куда-то вышли, летят, несутся и, наконец, просыпаются в состоянии Бардо.  Через 4,5 дня от смерти начинается этап галлюцинаций души, когда видятся различные божества, различные формы, цвета, прекрасные и ужасные. </w:t>
      </w:r>
    </w:p>
    <w:p>
      <w:pPr>
        <w:pStyle w:val="Normal"/>
        <w:ind w:firstLine="567"/>
        <w:jc w:val="both"/>
        <w:rPr/>
      </w:pPr>
      <w:r>
        <w:rPr/>
        <w:t>Расскажем вам, что же в этом этапе происходит –  в промежутке реальности мирных божеств, который наступает через 4,5 дня. Наиболее чистые этапы уже прошли. Человек, находясь в бессознательном состоянии, не смог практикой достичь просветления в этих начальных этапах. Далее душа  просыпается от парализации при смерти. Сначала у вас появляется понимание, что вы в промежутке. Все вещи являются как светящиеся формы. Если вы не буддист или атеист, вы просто будете видеть разные сияния и чувствовать разные энергии. Для нас, практиков, это будет происходить как узнавание своей собственной реальности-единства с Буддами пяти семейств.</w:t>
      </w:r>
    </w:p>
    <w:p>
      <w:pPr>
        <w:pStyle w:val="Normal"/>
        <w:ind w:firstLine="567"/>
        <w:jc w:val="both"/>
        <w:rPr/>
      </w:pPr>
      <w:r>
        <w:rPr>
          <w:b/>
          <w:bCs/>
        </w:rPr>
        <w:t>Перед вами сначала, в первый день этого этапа (то есть через 4 дня после смерти), появляется белый Будда Вайрочана,</w:t>
      </w:r>
      <w:r>
        <w:rPr/>
        <w:t xml:space="preserve"> который является естественной чистотой нашего сознания, показывает чистое изначальное тело божественной истины. Вайрочана руководит семейством Будд – Будда, вселенской скандхой-совокупностью качества «сознание».  Он также управляет миром измерений богов.</w:t>
      </w:r>
    </w:p>
    <w:p>
      <w:pPr>
        <w:pStyle w:val="Normal"/>
        <w:ind w:firstLine="567"/>
        <w:jc w:val="both"/>
        <w:rPr/>
      </w:pPr>
      <w:r>
        <w:rPr/>
        <w:t xml:space="preserve"> </w:t>
      </w:r>
      <w:r>
        <w:rPr/>
        <w:t xml:space="preserve">Ярко-сине-белый свет мудрости, чистый яркий ослепительный, исходит из сердечного центра Будды Вайрочаны. Будда Вайрочана сидит вместе со своей супругой, символизируя принцип единства женского и мужского. Яркий свет является своего рода ловушкой на пути, свет, который всех поджидает в промежутке. Мы не должны бояться яркого света, а наоборот, должны как бы оседлать его, должны войти в него, и на нем, на этом свете, мы должны войти в Будду Вайрочану. Это будет яркий и сильный сине-белый свет, мягкий, приятный. И Будда Вайрочана приходит, чтобы проводить нас через опасности промежутка и привести к воплощению в мире измерений Будд-богов. </w:t>
      </w:r>
      <w:r>
        <w:rPr>
          <w:b/>
          <w:bCs/>
        </w:rPr>
        <w:t>В первую очередь мы не должны испугаться этого света. Мы должны понять, что иллюзии негативной кармы омрачают, сгущают,  затуманивают свет реальности. И когда мы выбираем между мягким и ярким светом, мы должны выбирать более яркий свет, более мощный свет, более чистый свет. Этот очень яркий сильный красивый свет, это сияние нужно осознать, оседлать его, войти в него.</w:t>
      </w:r>
      <w:r>
        <w:rPr/>
        <w:t xml:space="preserve"> Нужно молиться в этом состоянии Будде Вайрочане. </w:t>
      </w:r>
    </w:p>
    <w:p>
      <w:pPr>
        <w:pStyle w:val="Normal"/>
        <w:ind w:firstLine="567"/>
        <w:jc w:val="both"/>
        <w:rPr/>
      </w:pPr>
      <w:r>
        <w:rPr/>
        <w:t xml:space="preserve">Когда блуждает наша душа в Бардо, </w:t>
      </w:r>
      <w:r>
        <w:rPr>
          <w:b/>
          <w:bCs/>
        </w:rPr>
        <w:t xml:space="preserve">надо внутренне говорить: пожалуйста, владыка Будда Вайрочана, выведи меня на путь ясного света мудрости, избавь от опасностей промежутка и приведи к совершенному состоянию Будды. </w:t>
      </w:r>
      <w:r>
        <w:rPr/>
        <w:t>Фактически это наши покровители – Будды – нас пытаются вывести из состояния промежутка. Из-за невежества, незнания мы боимся яркого света и, пойманные на такой крючок иллюзии, не войдя в яркий чистый мощный свет, мы таким образом ухудшаем свое последующее воплощение. Когда блуждаю я в сансаре в греховном неведении, пусть владыка совершенства реальности Вайрочана вместе с его супругой Владычицей Алмазного Пространства защитят меня на пути в промежутке, избавят меня от опасности.   Пожалуйста, избавьте от страданий, приведите меня к совершенному состоянию Будды. Если вы делаете таким образом, молитесь, настраиваетесь, входите в этот ясный чистый сильный свет Будды Вайрочаны, то вы растворяетесь в его сердце и попадаете в центральный чистый мир   Ганавьюха (санскр. - свободный от загрязнений). Это великолепный мир всезнания за пределами сансары. Он свободен от неведения и от всех негативов сансарической кармы существования. Так вы станете Буддой и достигнете просветления во вселенском уровне Самбхогакая — теле великого Блаженства.</w:t>
      </w:r>
    </w:p>
    <w:p>
      <w:pPr>
        <w:pStyle w:val="Normal"/>
        <w:ind w:firstLine="567"/>
        <w:jc w:val="both"/>
        <w:rPr/>
      </w:pPr>
      <w:r>
        <w:rPr/>
        <w:t xml:space="preserve">Итак, когда вы будете делать практику Бардо, следующее ваше задание - тренироваться  и  регулярно нарабатывать, как Будда Вайрочана появляется, как свет исходит от него, и как мы должны раствориться в его сердце блаженства. В тибетской системе мы должны тренироваться постоянно. Вырабатывать настрой, например, на дружбу, на соединение с разными аспектами Вселенной Будд. Например, не нужно пугаться гневных ужасающих форм, нужно уже сейчас в жизни приучить себя к разным видениям. И тогда, что бы ни появилось после смерти, будет  включать нашу автоматическую правильную реакцию души в Бардо. </w:t>
      </w:r>
    </w:p>
    <w:p>
      <w:pPr>
        <w:pStyle w:val="Normal"/>
        <w:ind w:firstLine="567"/>
        <w:jc w:val="both"/>
        <w:rPr>
          <w:b/>
          <w:b/>
          <w:bCs/>
        </w:rPr>
      </w:pPr>
      <w:r>
        <w:rPr>
          <w:b/>
          <w:bCs/>
        </w:rPr>
        <w:t xml:space="preserve">Когда происходит процесс смерти человека, у нас в буддизме есть такой ритуал – чтение «книги великого освобождения в промежутке Бардо, в результате услышанного». Это чтение продолжается в течение 49 дней после смерти человека. И в это время по традиции обычно перед телом (если еще не захоронено) ставят ароматные духи, ароматные палочки, зажигают благовония и читают книгу регулярно, много раз. Если тела уже нет, можно положить фотографии и личные вещи покойного. Душа, обладающая в этом состоянии чистым ясным восприятием, легко слышит все звуки из нашего мира, и ее легко освободить, читая эту книгу. По возможности, конечно, у нас читать должен личный лама умершего, тот лама, которому умерший всецело доверял. </w:t>
      </w:r>
    </w:p>
    <w:p>
      <w:pPr>
        <w:pStyle w:val="Normal"/>
        <w:ind w:firstLine="567"/>
        <w:jc w:val="both"/>
        <w:rPr/>
      </w:pPr>
      <w:r>
        <w:rPr/>
        <w:t xml:space="preserve">Очень важно понять такую вещь, по опыту, когда обычный человек умирает, он не сразу осознает себя в Бардо и очень злится, когда что-то не так, как он хочет. Поэтому близкий, знакомый ему человек должен читать книгу Освобождения. И самое лучшее, если будет читать его лама, его наставник, тогда будет доверие. Вторым по качеству результатом для покойного будет, если книгу Освобождения будет читать его алмазный брат или сестра, то есть духовный друг. Тот, кто читает книгу, должен быть альтруистом с очень большим состраданием, личных мыслей не должно быть. Умершие люди легко достигают нашего сознания. Если что-то будет сделано неправильно, душа проявляет гнев – если что-то неистинно или неправильно. Если проявит гнев, то от тяжести этого гнева душа может очень быстро опуститься в низшие уровни реальности сансары, и ничего с этим поделать не сможет. Наш интеллект, чистота, ясность восприятия в 9 раз выше в состоянии Бардо, чем в обычной жизни. Более чисто мы воспринимаем все. Поэтому в Бардо человек гораздо быстрее учится и достигает каких-то результатов. Если, допустим, в жизни, чтобы изменить характер или привычки, требуется очень много времени, то в Бардо это происходит быстро. </w:t>
      </w:r>
    </w:p>
    <w:p>
      <w:pPr>
        <w:pStyle w:val="Normal"/>
        <w:ind w:firstLine="567"/>
        <w:jc w:val="both"/>
        <w:rPr/>
      </w:pPr>
      <w:r>
        <w:rPr/>
        <w:t xml:space="preserve">На этапе промежутка мирных божеств, когда мы читаем книгу умершей душе, мы читаем по системе. Сначала она описывает, кто появляется, какие формы появляются,  куда исчезают, улетают.  Сначала появляется Будда Вайрочана, потом другие Будды и Бодхисаттвы по очереди все являются, и каждый имеет свои качества, и каждый соответствует своей мудрости, и свет у каждого Будды свой.  Все это очень мощно помогает умершему. Потому что те феномены, которые не были бы поняты существом, теперь они разжевываются, и теперь ему легко становится  осознавать и освобождаться. </w:t>
      </w:r>
    </w:p>
    <w:p>
      <w:pPr>
        <w:pStyle w:val="Normal"/>
        <w:ind w:firstLine="567"/>
        <w:jc w:val="both"/>
        <w:rPr/>
      </w:pPr>
      <w:r>
        <w:rPr>
          <w:b/>
          <w:bCs/>
        </w:rPr>
        <w:t xml:space="preserve">Переходим ко второму дню «промежутка мирных божеств». </w:t>
      </w:r>
      <w:r>
        <w:rPr/>
        <w:t>Во второй день с востока появляется Будда Ваджрасаттва, вместе с его  Юм-супругой Буддой Лочаной, в сопровождении других Бодхисаттв и Будд. Мы можем понимать Будду Ваджрасаттву как родственного, близкого Будде Акшобхье. Поэтому иногда в текстах произносится Ваджрасаттва-Акшобья вместе. Он руководит семейством Будд Ваджра, вселенской скандхой-совокупностью качества «форма». Он также управляет мирами сансарных форм, в том числе, мирами измерений Адов. В относительном понимании, ему противостоят своими несовершенствами измерения Адов. От него сияет яркий белый свет, который проявляется чистотой элемента воды. Его мудрость зеркальная, отражающая форму реальности.</w:t>
      </w:r>
    </w:p>
    <w:p>
      <w:pPr>
        <w:pStyle w:val="Normal"/>
        <w:ind w:firstLine="567"/>
        <w:jc w:val="both"/>
        <w:rPr/>
      </w:pPr>
      <w:r>
        <w:rPr/>
        <w:t xml:space="preserve">Объяснение состояния второго дня, второго дня промежутка мирного божества, описывается таким образом: «О, благородный, слушай, во второй день перед тобой явится белый свет, что является чистотой элемента воды. В это время из синей восточной чистоты мира Абхирати — царства совершенной радости, перед тобой явится бело-синий владыка Ваджрасаттва, сидящий на слоновьем троне, в объятиях своей супруги Будды Лочаны, вместе с Бодхисаттвами Кшитигабрхой и Майтрейей. Также с ними женские Бодхисаттвы - Ласья и Пушпа. Они будут сиять, как яркая радуга, со всех сторон вокруг тебя». Обычно божества, являющиеся нам в этой части промежутка, приходят группами по 6. </w:t>
      </w:r>
    </w:p>
    <w:p>
      <w:pPr>
        <w:pStyle w:val="Normal"/>
        <w:ind w:firstLine="567"/>
        <w:jc w:val="both"/>
        <w:rPr/>
      </w:pPr>
      <w:r>
        <w:rPr/>
        <w:t xml:space="preserve">Мы созерцаем белый свет зеркалоподобной мудрости. Белый ослепительный яркий свет входит в сердце Ваджрасаттвы-Акшобьи и его супруги. Он очень яркий, пронизывающий, тяжело его удержать. Очень яркий, ослепляющий, как будто Солнце яркое светящее. Этот свет является вместе с мягким, дымчатым, замутненным светом Адских измерений. В этот момент, если у нас в карме накоплены запасы и эмоции негативного яда злобы, ненависти, тогда мы побежим от этого яркого, пронизывающего света, мы полетим от него и упадем как бы в объятия мягкого дымчатого света Адов. Но мы не должны бояться этого ослепительного света. Нельзя привязываться к этому туманному свету, тогда мы будем спасены от рождения в Адах. Нужно настроить себя, направить себя в этот яркий свет мудрости, нужно понять, что это свет благости и сострадания Ваджрасаттвы, мы находим в нем свое прибежище. Свет нисходит на нас, чтобы избавить нас и провести через ужасы промежутка. Этот свет является крюком или веревкой, вытягивающей нас состраданием Ваджрасаттвы, это путь избавления от наших грехов, накопленной сильной злобы и ненависти. </w:t>
      </w:r>
      <w:r>
        <w:rPr>
          <w:b/>
          <w:bCs/>
        </w:rPr>
        <w:t xml:space="preserve">Тренируйте в себе отказ от злобы и ненависти к другим уже сейчас, в этом мире. </w:t>
      </w:r>
    </w:p>
    <w:p>
      <w:pPr>
        <w:pStyle w:val="Normal"/>
        <w:ind w:firstLine="567"/>
        <w:jc w:val="both"/>
        <w:rPr/>
      </w:pPr>
      <w:r>
        <w:rPr/>
        <w:t xml:space="preserve">Если же существо не поймет яркого белого света, испугается его,  то пойдет в объятия мягкого дымчатого света, густого туманного света, темного цвета адских измерений. Тогда это будет большим препятствием для освобождения. Потому что, оказавшись в Адах, очень долго будет страдать существо, и неизвестно, когда сможет освободиться. Именно поэтому мы молимся Акшобье. </w:t>
      </w:r>
    </w:p>
    <w:p>
      <w:pPr>
        <w:pStyle w:val="Normal"/>
        <w:ind w:firstLine="567"/>
        <w:jc w:val="both"/>
        <w:rPr/>
      </w:pPr>
      <w:r>
        <w:rPr/>
        <w:t xml:space="preserve">«Когда блуждаю я в сансаре, влекомый сильной ненавистью, пусть владыка Будда Ваджрасаттва-Акшобья, владыка ясного света, мудрости чистой, как отражение зеркала, пусть Будда Ваджрасаттва защитит меня на пути. Пусть его супруга Будда Лочана избавит меня от опасности промежутка, приведет меня к изначальному просветленному состоянию Будды». И молясь так с глубокой верой, и настраиваясь на этот яркий свет, мы растворяемся в сердце Ваджрасаттвы и попадаем в восточную чистую землю Абхирати во вселенском уровне Самбогакая и достигаем совершенного состояния Будды в теле совершенного блаженства. </w:t>
      </w:r>
    </w:p>
    <w:p>
      <w:pPr>
        <w:pStyle w:val="Normal"/>
        <w:ind w:firstLine="567"/>
        <w:jc w:val="both"/>
        <w:rPr/>
      </w:pPr>
      <w:r>
        <w:rPr/>
        <w:t>Мы говорим вам о том, что появятся такие сияния разных цветов, и группами божества подходят к нам, стараясь вывести нас из этого состояния Бардо.</w:t>
      </w:r>
    </w:p>
    <w:p>
      <w:pPr>
        <w:pStyle w:val="Normal"/>
        <w:ind w:firstLine="567"/>
        <w:jc w:val="both"/>
        <w:rPr/>
      </w:pPr>
      <w:r>
        <w:rPr>
          <w:b/>
          <w:bCs/>
        </w:rPr>
        <w:t>На третий день «промежутка мирных божеств»</w:t>
      </w:r>
      <w:r>
        <w:rPr/>
        <w:t xml:space="preserve"> с южной стороны миров Будд появляется желтый Будда Ратнасамбхава. Его золотой свет появляется из южного чистого царства Славы. Он сидит на прекрасном троне, который поддерживают прекрасные кони, с драгоценностью, исполняющей желания, в руках. Он проявляется естественной чистотой космогонического элемента земли. Ратнасамбхава руководит семейством Будд Ратна (Драгоценности мира), вселенской скандхой-совокупностью качества «эмоция-ощущение».  Он также управляет мирами измерений людей.</w:t>
      </w:r>
    </w:p>
    <w:p>
      <w:pPr>
        <w:pStyle w:val="Normal"/>
        <w:ind w:firstLine="567"/>
        <w:jc w:val="both"/>
        <w:rPr/>
      </w:pPr>
      <w:r>
        <w:rPr/>
        <w:t>Будда Ратнасамбхава вместе с супругой Буддой Мамаки в сопровождении Бодхисаттв Акашагарбха и Самантабхадра, окруженных  яркими лучами света.  С ними женские Бодхисаттвы Мала и Дхупа.</w:t>
      </w:r>
    </w:p>
    <w:p>
      <w:pPr>
        <w:pStyle w:val="Normal"/>
        <w:ind w:firstLine="567"/>
        <w:jc w:val="both"/>
        <w:rPr/>
      </w:pPr>
      <w:r>
        <w:rPr/>
        <w:t xml:space="preserve">И вот всего шесть божеств становятся со всех сторон от души. Сияет золотой свет мудрости равностности. Огромное количество яркого света, радужного света, исходящего от Будды Ратнасамбхавы. Так ярко, сильно светит, что очень тяжело от него душе. Входят, насквозь пронизывают всю душу эти лучи. Вместе с этим  появляется снизу мягкий голубой свет человеческого царства, проницает наше сердце мягкий голубой свет человеческого царства. Если от гордости, негатива, накопленного в нашей карме, мы испугаемся золотого света и полетим от него, то войдем в мягкий голубой свет человеческого мира. Будет он нас приятно успокаивать, тогда мы будем рождаться опять в сансарическом существе человеческого мира и будем накапливать грехи, будем накапливать карму, будем испытывать страдания от рождения, болезни, старости, умирания. Это будет препятствием, заграждающим нам путь к освобождению от сансары. </w:t>
      </w:r>
      <w:r>
        <w:rPr>
          <w:b/>
          <w:bCs/>
        </w:rPr>
        <w:t xml:space="preserve">Тренируйте в себе отказ от гордости и эгоизма уже сейчас, в этом мире. </w:t>
      </w:r>
    </w:p>
    <w:p>
      <w:pPr>
        <w:pStyle w:val="Normal"/>
        <w:ind w:firstLine="567"/>
        <w:jc w:val="both"/>
        <w:rPr/>
      </w:pPr>
      <w:r>
        <w:rPr/>
        <w:t>Нужно отвергнуть всякую гордость, растворить всякую гордость, отказаться от любой гордости, не привязываться к ней.  Надо войти, оседлать яркие золотые лучи, исходящие из сердца Ратнасамбхавы, войти в его сердце с такой молитвой:</w:t>
      </w:r>
    </w:p>
    <w:p>
      <w:pPr>
        <w:pStyle w:val="Normal"/>
        <w:ind w:firstLine="567"/>
        <w:jc w:val="both"/>
        <w:rPr/>
      </w:pPr>
      <w:r>
        <w:rPr/>
        <w:t>«Когда блуждаю я в сансаре, влекомый сильной гордостью, пусть Ратнасамбхава выведет меня на путь ясного света уравнивающей мудрости. Пусть супруга его Будда Мамаки хранит меня на том пути, избавит меня от опасных испытаний промежутка и приведет меня к совершенному состоянию Будды.</w:t>
      </w:r>
    </w:p>
    <w:p>
      <w:pPr>
        <w:pStyle w:val="Normal"/>
        <w:ind w:firstLine="567"/>
        <w:jc w:val="both"/>
        <w:rPr/>
      </w:pPr>
      <w:r>
        <w:rPr/>
        <w:t xml:space="preserve">И молясь таким образом с глубокой верой, мы растворяемся в радужном свете в сердце Ратнасамбхавы и его супруги Будды Мамаки и попадаем в южное чистое измерение Будд. И достигаем состояния Будды в теле блаженства. </w:t>
      </w:r>
    </w:p>
    <w:p>
      <w:pPr>
        <w:pStyle w:val="Normal"/>
        <w:ind w:firstLine="567"/>
        <w:jc w:val="both"/>
        <w:rPr/>
      </w:pPr>
      <w:r>
        <w:rPr/>
        <w:t>Молитвы к Буддам все примерно одинаковы, по одной схеме, в «книге великого освобождения в Бардо» они есть. Собственно и книга эта начинается с этапа «реальности мирного промежутка», поскольку предназначена для тех, кто не способен достичь просветления при умирании и уже погрузился в Бардо.</w:t>
      </w:r>
    </w:p>
    <w:p>
      <w:pPr>
        <w:pStyle w:val="Normal"/>
        <w:ind w:firstLine="567"/>
        <w:jc w:val="both"/>
        <w:rPr/>
      </w:pPr>
      <w:r>
        <w:rPr/>
        <w:t xml:space="preserve">Вместе прочитаем: </w:t>
      </w:r>
    </w:p>
    <w:p>
      <w:pPr>
        <w:pStyle w:val="Normal"/>
        <w:ind w:firstLine="567"/>
        <w:jc w:val="both"/>
        <w:rPr/>
      </w:pPr>
      <w:r>
        <w:rPr/>
        <w:t>«Когда блуждаю я в сансаре, влекомый сильной гордостью, пусть владыка Будда Ратнасамбхава выведет меня на путь ясного света уравнивающей мудрости. Пусть супруга его Будда Мамаки хранит меня на том пути, избавит меня от опасных испытаний промежутка и приведет к совершенному состоянию Будды».</w:t>
      </w:r>
    </w:p>
    <w:p>
      <w:pPr>
        <w:pStyle w:val="Normal"/>
        <w:ind w:firstLine="567"/>
        <w:jc w:val="both"/>
        <w:rPr/>
      </w:pPr>
      <w:r>
        <w:rPr>
          <w:b/>
          <w:bCs/>
        </w:rPr>
        <w:t xml:space="preserve">На четвертый день этапа «промежутка мирных божеств» является Будда Амитабха. </w:t>
      </w:r>
      <w:r>
        <w:rPr/>
        <w:t>Он появляется, когда проявляются наши коренные негативные эмоции, накопленные нами: жадность, привязанность, страсть. Он появляется, чтобы спасти нас от этих ужасающих эмоций, которые владеют нами. Он появляется в ярком сияющем красном свете. Ясный чистый рубиновый свет – чистота элемента огня. Свет идет из западного направления мандалы миров Будд, из волшебного мира чистого блаженства Сукхавати. Он руководит семейством Будд Падма (Лотос), вселенской скандхой-совокупностью качества «мышление-восприятие». Он также управляет мирами мышления, в том числе, мирами измерений претов. Можно понимать, что на относительном уровне ему противостоит мир претов. От него сияет яркий красный свет, который проявляется чистотой элемента огня. Его мудрость – мудрость  всеразличения особенностей реальности.</w:t>
      </w:r>
    </w:p>
    <w:p>
      <w:pPr>
        <w:pStyle w:val="Normal"/>
        <w:ind w:firstLine="567"/>
        <w:jc w:val="both"/>
        <w:rPr/>
      </w:pPr>
      <w:r>
        <w:rPr/>
        <w:t>Он сидит на павлиньем троне, он обнимает свою супругу Будду Пандравасини. Вместе с ним являются Бодхисаттвы Авалокитешвара и Манжушри. Также с ними женские Бодхисаттвы Гита и Алока. Это очень красивое, волшебное видение, это яркий красный свет.</w:t>
      </w:r>
    </w:p>
    <w:p>
      <w:pPr>
        <w:pStyle w:val="Normal"/>
        <w:ind w:firstLine="567"/>
        <w:jc w:val="both"/>
        <w:rPr/>
      </w:pPr>
      <w:r>
        <w:rPr/>
        <w:t>Всего 6 божеств, окруженных радугой света. Сканха – огонь, чистота элемента огня является нам. Они проявляются как красные рубиновые лучи всеразличающей мудрости.</w:t>
      </w:r>
    </w:p>
    <w:p>
      <w:pPr>
        <w:pStyle w:val="Normal"/>
        <w:ind w:firstLine="567"/>
        <w:jc w:val="both"/>
        <w:rPr/>
      </w:pPr>
      <w:r>
        <w:rPr/>
        <w:t xml:space="preserve">Амитабха светит ярким рубиновым светом и пронизывает нашу душу насквозь. Из сердца Амитабхи – очень мощный, яркий, сияющий рубиновый свет. Одновременно снизу появляется желтый, мягкий, как желтый туман, свет царства претов - измерений голодных духов, и светит тоже, проницая нас. В этом состоянии мы должны преодолеть свое влечение к жадности и страсти, присущее нижнему миру претов. Мы должны оседлать этот яркий свет, рубиновый свет Будды Амитабхи, войти в его сердце и раствориться там. Если же мы испугаемся этого яркого ослепительного света Будды Амитабхи и не растворимся, а убежим, улетим от него вниз, то мы попадем в сети мягкого желтого света царства голодных духов – претов. Итак, мы должны поверить в яркий сияющий свет Будды Амитабхи красного рубинового цвета и искать в нем прибежища, войти в него, раствориться в нем, не поддаваться мягкому желтому свету голодных духов – претов.  И если наши грехи, наши накопленные желания, страсти, сильны, мы автоматически испытываем влечение, привязанность к продолжению своих страстей, к удовлетворению своей жадности. Тогда нас затянет в царство претов. </w:t>
      </w:r>
      <w:r>
        <w:rPr>
          <w:b/>
          <w:bCs/>
        </w:rPr>
        <w:t xml:space="preserve">Тренируйте в себе отказ от жадности и страсти уже сейчас, в этом мире. </w:t>
      </w:r>
    </w:p>
    <w:p>
      <w:pPr>
        <w:pStyle w:val="Normal"/>
        <w:ind w:firstLine="567"/>
        <w:jc w:val="both"/>
        <w:rPr/>
      </w:pPr>
      <w:r>
        <w:rPr/>
        <w:t>Мы должны отказаться от своей жадности, от желаний и страсти и войти в яркий красный сияющий свет Амитабхи, направить свою волю и свой настрой внутрь в сердце Амитабхи и раствориться в нем вместе с такой молитвой:</w:t>
      </w:r>
    </w:p>
    <w:p>
      <w:pPr>
        <w:pStyle w:val="Normal"/>
        <w:ind w:firstLine="567"/>
        <w:jc w:val="both"/>
        <w:rPr/>
      </w:pPr>
      <w:r>
        <w:rPr/>
        <w:t>«Когда блуждаю я в сансаре, влекомый сильными страстями, пусть владыка Амитабха выведет меня на путь ясного света всеразличающей мудрости. Пусть его супруга Будда Пандаравасини хранит меня на пути, избавит меня от опасных испытаний промежутка и приведет к совершенному состоянию Будды.</w:t>
      </w:r>
    </w:p>
    <w:p>
      <w:pPr>
        <w:pStyle w:val="Normal"/>
        <w:ind w:firstLine="567"/>
        <w:jc w:val="both"/>
        <w:rPr/>
      </w:pPr>
      <w:r>
        <w:rPr/>
        <w:t>Молясь так с глубокой верой, мы растворяемся в радужном свете владыки Амитабхи и попадаем в западное чистое измерение Сукхавати, где достигаем состояния Будды в теле вселенского блаженства Самбхогакая.</w:t>
      </w:r>
    </w:p>
    <w:p>
      <w:pPr>
        <w:pStyle w:val="Normal"/>
        <w:ind w:firstLine="567"/>
        <w:jc w:val="both"/>
        <w:rPr/>
      </w:pPr>
      <w:r>
        <w:rPr/>
        <w:t xml:space="preserve">Это все нужно будет практиковать. </w:t>
      </w:r>
    </w:p>
    <w:p>
      <w:pPr>
        <w:pStyle w:val="Normal"/>
        <w:ind w:firstLine="567"/>
        <w:jc w:val="both"/>
        <w:rPr/>
      </w:pPr>
      <w:r>
        <w:rPr>
          <w:b/>
          <w:bCs/>
        </w:rPr>
        <w:t xml:space="preserve">На 5-й день «реальности промежутка мирных божеств» появляется Будда Амогасиддхи с северной стороны мандалы Будд. </w:t>
      </w:r>
      <w:r>
        <w:rPr/>
        <w:t xml:space="preserve">Он будет излучать зеленое изумрудное сияние. Этот свет идет из волшебного мира Завершенных Деяний. Он руководит семейством Будд Карма (совершенное действие), вселенской скандхой-совокупностью качества «представление - оформленный опыт». Он также управляет разными мирами, в том числе, измерением асуров. Можно также понимать, что на относительном уровне ему противостоит мир асуров. </w:t>
      </w:r>
    </w:p>
    <w:p>
      <w:pPr>
        <w:pStyle w:val="Normal"/>
        <w:ind w:firstLine="567"/>
        <w:jc w:val="both"/>
        <w:rPr/>
      </w:pPr>
      <w:r>
        <w:rPr/>
        <w:t>От него сияет яркий изумрудный свет, который проявляется чистотой элемента воздуха. Его мудрость – мудрость всезавершенности.</w:t>
      </w:r>
    </w:p>
    <w:p>
      <w:pPr>
        <w:pStyle w:val="Normal"/>
        <w:ind w:firstLine="567"/>
        <w:jc w:val="both"/>
        <w:rPr/>
      </w:pPr>
      <w:r>
        <w:rPr/>
        <w:t xml:space="preserve">Он держит двойную скрещенную ваджру в своих руках, как символ нерушимости и всезавершенности во  всех направлениях. Амогасиддхи сидит на троне из Гаруд. В его объятиях супруга - Будда Самая Тара. Он появляется вместе с двумя Бодхисаттвами Ваджрапани и Сарваниварана-вискамбхин (санкр. устраняющий все препятствия) и женскими Бодхисаттвами Гандха и Найведья. Гандха – это волшебные духи. Найведья – это волшебный танец. Всего шесть божеств, излучающих яркий изумрудный свет. Зеленый яркий изумрудный свет всезавершающей творческой мудрости, ослепительный и ясный, сияет из сердца Амогасиддхи и входит в нас. Он очень яркий, невыносимый свет для нашей души. Наша душа одновременно с этим начинает воспринимать снизу идущий мягкий красный, рожденный завистью, негативными накоплениями, свет мира деградированных ревнивых богов - асуров. Он также светит нам. Если у нас сильные негативные накопления зависти, тогда мы пугаемся этого яркого зеленого сияющего пронизывающего света и идем в мягкий красноватый свет мира асуров. Окутываясь светом, сетью мира асуров, мы попадем в царство асуров и будем омрачены завистью. </w:t>
      </w:r>
      <w:r>
        <w:rPr>
          <w:b/>
          <w:bCs/>
        </w:rPr>
        <w:t xml:space="preserve">Тренируйте в себе отказ от зависти к успехам и богатству других людей уже сейчас, в этом мире. </w:t>
      </w:r>
      <w:r>
        <w:rPr/>
        <w:t xml:space="preserve"> Мы должны не испугаться яркого зеленого сияющего изумрудного света и войти в него, оседлать его, войти в сердце Будды Амогасиддхи, раствориться в нем. Мы должны молиться, поймать луч владыки Амогасиддхи – я ищу в нем прибежища, сесть на этот луч, войти через него, раствориться в сердце Амогасиддхи, направить свою волю и устремление к нему, и сотворить такую молитву:</w:t>
      </w:r>
    </w:p>
    <w:p>
      <w:pPr>
        <w:pStyle w:val="Normal"/>
        <w:ind w:firstLine="567"/>
        <w:jc w:val="both"/>
        <w:rPr/>
      </w:pPr>
      <w:r>
        <w:rPr/>
        <w:t xml:space="preserve">«Когда блуждаю я в сансаре, влекомый сильной завистью, пусть владыка Абогасиддхи выведет меня на путь ясного света всезавершающей мудрости. Пусть его супруга Будда Самая Тара хранит меня на пути и избавит от опасностей промежутка». </w:t>
      </w:r>
    </w:p>
    <w:p>
      <w:pPr>
        <w:pStyle w:val="Normal"/>
        <w:ind w:firstLine="567"/>
        <w:jc w:val="both"/>
        <w:rPr/>
      </w:pPr>
      <w:r>
        <w:rPr/>
        <w:t>Благодаря такой практике, даже если мы не смогли достичь наилучшего просветления в первые дни после смерти, наступит следующая попытка освобождения. Наработав практику, мы сможем освободиться от сансары на уровне тела вселенского блаженства через сияние света Дхияни Будд.</w:t>
      </w:r>
    </w:p>
    <w:p>
      <w:pPr>
        <w:pStyle w:val="Normal"/>
        <w:ind w:firstLine="567"/>
        <w:jc w:val="both"/>
        <w:rPr/>
      </w:pPr>
      <w:r>
        <w:rPr/>
        <w:t>Домашнее задание. Практикуем дома вхождение в сияние Будд всех пяти семейств поочередно. Можно за одну практику провести все пять медитаций по 15 минут.</w:t>
      </w:r>
    </w:p>
    <w:p>
      <w:pPr>
        <w:pStyle w:val="Normal"/>
        <w:ind w:firstLine="567"/>
        <w:jc w:val="both"/>
        <w:rPr/>
      </w:pPr>
      <w:r>
        <w:rPr/>
        <w:t xml:space="preserve">  </w:t>
      </w:r>
      <w:r>
        <w:rPr/>
        <w:t xml:space="preserve">Если же мы все еще омрачены сансарическими ядами и не смогли выйти из Бардо, например, мы накопили при жизни много отрицательной кармы, тогда наступит следующий этап –  «реальность промежутка гневных божеств» в Бардо.... </w:t>
      </w:r>
    </w:p>
    <w:p>
      <w:pPr>
        <w:pStyle w:val="Normal"/>
        <w:ind w:firstLine="567"/>
        <w:jc w:val="both"/>
        <w:rPr/>
      </w:pPr>
      <w:r>
        <w:rPr/>
        <w:t xml:space="preserve">                                                       </w:t>
      </w:r>
    </w:p>
    <w:p>
      <w:pPr>
        <w:pStyle w:val="Normal"/>
        <w:ind w:firstLine="567"/>
        <w:jc w:val="both"/>
        <w:rPr/>
      </w:pPr>
      <w:r>
        <w:rPr>
          <w:b/>
          <w:bCs/>
          <w:lang w:val="en-US"/>
        </w:rPr>
        <w:t>X</w:t>
      </w:r>
      <w:r>
        <w:rPr>
          <w:b/>
          <w:bCs/>
        </w:rPr>
        <w:t>. Вопросы к Ринпоче от участников.</w:t>
      </w:r>
    </w:p>
    <w:p>
      <w:pPr>
        <w:pStyle w:val="Normal"/>
        <w:ind w:firstLine="567"/>
        <w:jc w:val="both"/>
        <w:rPr/>
      </w:pPr>
      <w:r>
        <w:rPr/>
        <w:t>Вопрос 1. Если человек обычный, непосвященный умирает неожиданно – война, эпидемия, автомобильная катастрофа, внезапная болезнь, и так далее, как помочь ему?</w:t>
      </w:r>
    </w:p>
    <w:p>
      <w:pPr>
        <w:pStyle w:val="Normal"/>
        <w:ind w:firstLine="567"/>
        <w:jc w:val="both"/>
        <w:rPr/>
      </w:pPr>
      <w:r>
        <w:rPr/>
        <w:t>Ответ: Помочь ему в данном случае мы ничем не можем. Его душа автоматически действует по закону кармы, по его накопленной карме, то есть в сансаре продолжает свои неосознанные воплощения.</w:t>
      </w:r>
    </w:p>
    <w:p>
      <w:pPr>
        <w:pStyle w:val="Normal"/>
        <w:ind w:firstLine="567"/>
        <w:jc w:val="both"/>
        <w:rPr/>
      </w:pPr>
      <w:r>
        <w:rPr/>
        <w:t>Вопрос 2. Если человек посвященный и умер неожиданно, и обладает посвящением и наработкой Бардо?</w:t>
      </w:r>
    </w:p>
    <w:p>
      <w:pPr>
        <w:pStyle w:val="Normal"/>
        <w:ind w:firstLine="567"/>
        <w:jc w:val="both"/>
        <w:rPr/>
      </w:pPr>
      <w:r>
        <w:rPr/>
        <w:t>Ответ: Тогда, конечно, однозначно Бардо начинает у него работать, работает накопленная практика. А если мы еще ему читаем текст по Бардо, допустим, молитвы промежутка и наставления по промежутку, тогда результат 100% гарантированный, что он освобождается от сансарических перерождений и уходит в высшее «тело вселенской истины» Дхармакая. Не обязательно читать полностью 49 дней, только 3-4 дня читаем или даже 2-3 раза вслух при нем;   если он уже похоронен, то работаем с его фотографией – результат 100% гарантированный.</w:t>
      </w:r>
    </w:p>
    <w:p>
      <w:pPr>
        <w:pStyle w:val="Normal"/>
        <w:ind w:firstLine="567"/>
        <w:jc w:val="both"/>
        <w:rPr/>
      </w:pPr>
      <w:r>
        <w:rPr/>
        <w:t>Вопрос 3: Я – христианин. Нужно ли мне практиковать Бардо, или достаточно свои христианские молитвы знать и молиться об избавлении от грехов и так далее.</w:t>
      </w:r>
    </w:p>
    <w:p>
      <w:pPr>
        <w:pStyle w:val="Normal"/>
        <w:ind w:firstLine="567"/>
        <w:jc w:val="both"/>
        <w:rPr/>
      </w:pPr>
      <w:r>
        <w:rPr/>
        <w:t>Ответ: Я думаю, что мы должны рассматривать любые практики, методы совершенствования, конкретно, с точки зрения их эффективности для реализации поставленных целей. Не с точки зрения их религиозной принадлежности. То есть, мы не сравниваем религии вообще, а рассматриваем результативность того или иного метода. Вообще надо признать, что все главные религии имеют эффективные методы. Надо смотреть, какие цели, задачи,  они перед собой ставят.</w:t>
      </w:r>
    </w:p>
    <w:p>
      <w:pPr>
        <w:pStyle w:val="Normal"/>
        <w:ind w:firstLine="567"/>
        <w:jc w:val="both"/>
        <w:rPr/>
      </w:pPr>
      <w:r>
        <w:rPr/>
        <w:t xml:space="preserve"> </w:t>
      </w:r>
      <w:r>
        <w:rPr/>
        <w:t>Наша практика Бардо очень эффективна в целях избавления от сансарических воплощений вообще, для быстрого достижения состояния просветленного существа — Будды. Это не просто достижение рая, как промежуточного итога. Я думаю, что любому человеку, вне зависимости от веры, хочется иметь гарантированный результат в продолжении своего существования в наилучшем качестве. Поэтому я, конечно, рекомендую вам практиковать йогу Бардо.</w:t>
      </w:r>
    </w:p>
    <w:p>
      <w:pPr>
        <w:pStyle w:val="Normal"/>
        <w:ind w:firstLine="567"/>
        <w:jc w:val="both"/>
        <w:rPr/>
      </w:pPr>
      <w:r>
        <w:rPr/>
        <w:t>Вопрос 4: Вы говорили про перемещение и растворение пран - наших жизненных энергий. Что это значит?</w:t>
      </w:r>
    </w:p>
    <w:p>
      <w:pPr>
        <w:pStyle w:val="Normal"/>
        <w:ind w:firstLine="567"/>
        <w:jc w:val="both"/>
        <w:rPr/>
      </w:pPr>
      <w:r>
        <w:rPr/>
        <w:t>Ответ: В течение жизни праны находятся каждая на своем стабильном месте.  Праны дополнительно привязаны к органам чувств. Пять основных пран, которые нас вокруг обслуживают. Они имеют свое местоположение в теле. И перед смертью они начинают менять свое местоположение. Начинают дрожать и перемещаться. Они еще не растворяются, но уже не стабильны.</w:t>
      </w:r>
    </w:p>
    <w:p>
      <w:pPr>
        <w:pStyle w:val="Normal"/>
        <w:ind w:firstLine="567"/>
        <w:jc w:val="both"/>
        <w:rPr/>
      </w:pPr>
      <w:r>
        <w:rPr/>
        <w:t>Вопрос 5: Что значит - «ветер сознания входит в сердце и распутывается узел 4 первых звеньев взаимозависимого существования»?</w:t>
      </w:r>
    </w:p>
    <w:p>
      <w:pPr>
        <w:pStyle w:val="Normal"/>
        <w:ind w:firstLine="567"/>
        <w:jc w:val="both"/>
        <w:rPr/>
      </w:pPr>
      <w:r>
        <w:rPr/>
        <w:t>Ответ: Система взаимозависимого существования в сансаре опирается на закон кармы, состоит из 12 звеньев. Она циклична. Эмоции не появляются просто так и не уходят просто так. Они взаимозависимы – из одной выходит другая, из другой – третья и т.д., и таким образом невозможно их разорвать на отдельные части.</w:t>
      </w:r>
    </w:p>
    <w:p>
      <w:pPr>
        <w:pStyle w:val="Normal"/>
        <w:ind w:firstLine="567"/>
        <w:jc w:val="both"/>
        <w:rPr/>
      </w:pPr>
      <w:r>
        <w:rPr/>
        <w:t>При растворении, умирании мы их воспринимаем по 4 эмоции-звена. 4 звена в одном состоянии, 4 – во втором состоянии и 4 – в третьем состоянии. Но фактически они возникают одно из другого. Т.е. сначала растворяются более грубые, потом более тонкие эмоции. Это так же, как работает система кармы – закон причины и следствия. Сначала распутываются звенья более грубые на нижнем уровне тела, потом тонкие звенья на среднем и самые тонкие кармические на верхнем уровне тела.</w:t>
      </w:r>
    </w:p>
    <w:p>
      <w:pPr>
        <w:pStyle w:val="Normal"/>
        <w:ind w:firstLine="567"/>
        <w:jc w:val="both"/>
        <w:rPr/>
      </w:pPr>
      <w:r>
        <w:rPr/>
        <w:t>Вопрос 6: Можно ли, не будучи буддистом, достичь просветления в Бардо?</w:t>
      </w:r>
    </w:p>
    <w:p>
      <w:pPr>
        <w:pStyle w:val="Normal"/>
        <w:ind w:firstLine="567"/>
        <w:jc w:val="both"/>
        <w:rPr/>
      </w:pPr>
      <w:r>
        <w:rPr/>
        <w:t>Ответ: Эту практику можно успешно осуществлять при других религиозных воззрениях. Рассказывать о Бардо нужно всем и давать, как можно, больше информации об этом состоянии. Но вот обучать методам йоги Бардо надо только после посвящений в традиционной системе Алмазного Пути.</w:t>
      </w:r>
    </w:p>
    <w:p>
      <w:pPr>
        <w:pStyle w:val="Normal"/>
        <w:ind w:firstLine="567"/>
        <w:jc w:val="both"/>
        <w:rPr/>
      </w:pPr>
      <w:r>
        <w:rPr/>
        <w:t xml:space="preserve">Вопрос 7: Можно ли маленьким детям посвящаться, читать мантры, практиковать? Не будет ли им вреда от этого? </w:t>
      </w:r>
    </w:p>
    <w:p>
      <w:pPr>
        <w:pStyle w:val="Normal"/>
        <w:ind w:firstLine="567"/>
        <w:jc w:val="both"/>
        <w:rPr/>
      </w:pPr>
      <w:r>
        <w:rPr/>
        <w:t>Ответ: Будет только польза. Все наши методы предназначены для улучшения жизни и несут большую помощь всем – и взрослым, и детям. У нас на родине посвящаются все массово. Другое дело, что до 3-х лет ребенок еще ничего не понимает в практиках. Ему можно просто читать и повторять мантры Авалокитешвары, Тары, Будды Медицины, Манджушри… Это будет наилучшее для него. Серьезно мы можем практиковать, только когда, так называемые, «семена Бодхичитты» - тонкие точки просветления в нашем теле – созрели. А это наступает не ранее, чем в 18 лет.</w:t>
      </w:r>
    </w:p>
    <w:p>
      <w:pPr>
        <w:pStyle w:val="Normal"/>
        <w:ind w:firstLine="567"/>
        <w:jc w:val="both"/>
        <w:rPr/>
      </w:pPr>
      <w:r>
        <w:rPr/>
      </w:r>
    </w:p>
    <w:p>
      <w:pPr>
        <w:pStyle w:val="Normal"/>
        <w:numPr>
          <w:ilvl w:val="1"/>
          <w:numId w:val="7"/>
        </w:numPr>
        <w:ind w:left="0" w:firstLine="567"/>
        <w:jc w:val="both"/>
        <w:rPr/>
      </w:pPr>
      <w:r>
        <w:rPr>
          <w:b/>
          <w:bCs/>
        </w:rPr>
        <w:t xml:space="preserve">Предварительные методы подготовки к Бардо. </w:t>
      </w:r>
      <w:r>
        <w:rPr>
          <w:b/>
          <w:bCs/>
          <w:lang w:val="en-US"/>
        </w:rPr>
        <w:t xml:space="preserve">Медитации </w:t>
      </w:r>
      <w:r>
        <w:rPr>
          <w:b/>
          <w:bCs/>
        </w:rPr>
        <w:t>шаматха</w:t>
      </w:r>
      <w:r>
        <w:rPr>
          <w:b/>
          <w:bCs/>
          <w:lang w:val="en-US"/>
        </w:rPr>
        <w:t xml:space="preserve"> и </w:t>
      </w:r>
      <w:r>
        <w:rPr>
          <w:b/>
          <w:bCs/>
        </w:rPr>
        <w:t>випассана</w:t>
      </w:r>
      <w:r>
        <w:rPr>
          <w:b/>
          <w:bCs/>
          <w:lang w:val="en-US"/>
        </w:rPr>
        <w:t>.</w:t>
      </w:r>
    </w:p>
    <w:p>
      <w:pPr>
        <w:pStyle w:val="Normal"/>
        <w:ind w:firstLine="567"/>
        <w:rPr/>
      </w:pPr>
      <w:r>
        <w:rPr/>
        <w:t>Шаматха — методика медитации по концентрации сознания и остановке мысленной активности ума.</w:t>
      </w:r>
    </w:p>
    <w:p>
      <w:pPr>
        <w:pStyle w:val="Normal"/>
        <w:ind w:firstLine="567"/>
        <w:rPr/>
      </w:pPr>
      <w:r>
        <w:rPr/>
        <w:t>Випассана – методика высшей медитации, проницающего видения Ясного Света Истинной реальности. Випассана – по-тибетски Лапто (или Латто).</w:t>
      </w:r>
    </w:p>
    <w:p>
      <w:pPr>
        <w:pStyle w:val="Normal"/>
        <w:ind w:firstLine="567"/>
        <w:jc w:val="both"/>
        <w:rPr/>
      </w:pPr>
      <w:r>
        <w:rPr/>
        <w:t xml:space="preserve">Природа ума изначально является «вместерожденной», то есть, является изначально чистым, всегда присутствующим ясным сознанием. Любые проявленности, любые объекты, которые идут из нашего сознания, они как будто бы внешние. Например, свет, идущий от Солнца, который светит сейчас нам, он как бы внешний, это свет Солнца. Но на самом деле он воспринимается нашим сознанием. И если мы говорим в абсолютном понимании, во вместерожденном понимании изначальной природы ума, вселенского ума, это есть единое состояние, одно и то же. Нет ни субъекта, ни объекта отдельного. Ни внешнего, ни внутреннего. Внешне мы рассматриваем каждое отдельное впечатление, как отдельную совокупность. Но на самом деле мы должны признать, что нет ничего отдельного. Например, нет отдельного луча света, нет отдельного Солнца, нет отдельного объекта. В нашем сознании это проявляется как отдельности, но на самом деле изначальная природа всех феноменов представляет собой чистое единое состояние. Мы должны проникнуть за пределы мысли, эмоции, проявленности, проникнуть на более глубокий подсознательный уровень любого состояния, любого видения, любого анализа, любого рассуждения. Посмотрите на зеркало. Там отражается множество различных объектов. Повернули зеркало в одну сторону – одни объекты, повернули в другую – другие. Также и наше сознание. Оно отражает, как зеркало, какие-то происходящие элементы, мысли, восприятия, очувствления. Но происходят ли они на самом деле? Где на самом деле находится наше сознание? Где его источник? Где источник всех видимых и ощущаемых мыслимых феноменов? Мысли и сознание – это одно и то же? Или это разное? Объект, который мы видим, и само наше сознание души – это одно и то же или это разные феномены? Впечатление – это продукт. Почему же внешнее, если это одно и то же, почему же тогда мысли воспринимаются как нечто отдельное, как само собой существующее, а ум – сам по себе существующий, в другом месте. Но сознание является источником. Мы в глубине понимаем, осознаем, что любые продукты восприятия являются иллюзорными, обманчивыми отражениями в зеркале. Все мысли являются иллюзорными. Изначальная природа нашего сознания всегда чиста. Но на зеркале появляется отражение. Зеркало отражает объекты. И также наше сознание отражает в сансаре различные коренные эмоции, которые преобразуются в коренные яды (80). Яды преобразуются в 80 различных эмоций и желаний, существующих на тонком уровне нашего сознания. И они омрачают, опутывают наше чистое видение души в плотную оболочку иллюзорных форм, иллюзорных видений, иллюзорных привычек. Таким образом, мы можем воспринимать все мысли. </w:t>
      </w:r>
    </w:p>
    <w:p>
      <w:pPr>
        <w:pStyle w:val="Normal"/>
        <w:ind w:firstLine="567"/>
        <w:jc w:val="both"/>
        <w:rPr/>
      </w:pPr>
      <w:r>
        <w:rPr/>
        <w:t xml:space="preserve">Мы говорим о том, что в сознании души возникают все мысли, все концепции, восприятия. Все эти восприятия – иллюзорны, но они возникают на базе чего-то. И для того чтобы увидеть ясное чистое сознание своей души, необходимо проницать, проникнуть через все замутнения, все покрывала разных эмоций, мешающих и омрачающих состояний. Постепенно происходит накапливание отпечатков, представлений форм, восприятий. Мы накапливаем карму. Мы очень сильно огрубляем свою душу. Мы много делаем негативов тяжелых – лжем, убиваем. И из-за этого мы не можем увидеть истинной природы нашего сознания, нашей души. Она скрыта для нас. Когда мы в абсолютном плане утверждаем, что такое мудрость, что такое наше сознание, мы идентифицируем это одно с другим. Есть естественное вместерожденное изначальное состояние чистоты сознания. </w:t>
      </w:r>
    </w:p>
    <w:p>
      <w:pPr>
        <w:pStyle w:val="Normal"/>
        <w:ind w:firstLine="567"/>
        <w:jc w:val="both"/>
        <w:rPr/>
      </w:pPr>
      <w:r>
        <w:rPr/>
        <w:t>Есть традиционная и эффективная система тренировки чистого видения реальности -  медитация випассана. Мы в этой системе должны проникнуть сквозь иллюзию феноменов в чистое состояние своего сознания души. Вначале мы должны возродить какую-то мысль. Например, что это за стол? Почему этот стол существует? Какова природа этого стола? По этой мысли мы идем к источнику мысли. Углубляемся внутрь себя, в свое сознание, входим в источник этой мысли и проницаем, где вещь, стараемся увидеть наше сознание. Во всем внешнем, и даже во внутренних феноменах омраченной природы, мы не можем увидеть наше сознание. Оно является лишь «грязным зеркалом», отражающим разные объекты. Где же природа нашего сознания души на самом деле? Сознание неуловимо во внешнем мире. Мы его прогоняем – не можем прогнать, удерживаем – не можем удержать. Мы его хотим удержать в комнате, закрываем комнату, но оно не остается там. Пытаемся, допустим, его бить – не получается, пытаемся растворить – оно не растворимо, хотим увидеть его – оно невидимо. Оно не может быть разрушено отсюда, из мира феноменов, оно вечное, нерушимое.</w:t>
      </w:r>
    </w:p>
    <w:p>
      <w:pPr>
        <w:pStyle w:val="Normal"/>
        <w:ind w:firstLine="567"/>
        <w:jc w:val="both"/>
        <w:rPr/>
      </w:pPr>
      <w:r>
        <w:rPr/>
        <w:t>Наше сознание души использует наше тело, как дом, убежище, использует его, управляет им. Естественно, мы стараемся использовать, как можно, дольше наше тело, но потом, в конце концов, выбрасываем в конце жизни его. Интересно сравнение нашего сознания с верблюдом. Когда мы привязываем верблюда, он старается отвязаться, рвется с веревки. Когда отпускаем верблюда, то он сидит на месте. Наше обычное физическое сознание очень подвижно, постоянно, как обезьяна, прыгает везде, прыгает по разным объектам, производит огромное количество чувств, восприятий. Именно поэтому для проникновения в природу нашего сознания души, сначала учимся концентрации, и делаем эффективную практику  медитации шаматха.</w:t>
      </w:r>
    </w:p>
    <w:p>
      <w:pPr>
        <w:pStyle w:val="Normal"/>
        <w:ind w:firstLine="567"/>
        <w:jc w:val="both"/>
        <w:rPr/>
      </w:pPr>
      <w:r>
        <w:rPr/>
        <w:t>1-й этап – потихонечку регулируем, управляем, останавливаем наше сознание, останавливаем поток мыслей. Занимаемся шаматхой. Только после тренировки самадхи мы переходим к випассане. Випассана – это анализ природы сознания и проникающее видение его. Мы должны понять природу нашего ума, нашей души. Для этого мы ведем дискуссию. Мы исследуем, где происходят мысли, откуда их источник, что является объектом притяжения сознания, как сознание производит впечатление. Мы проникаем постепенно, все глубже и глубже, в природу нашего сознания души. Чем больше мы рассматриваем наше сознание, тем более разнообразным и непостоянным оно нам является. Но в то же время ни один из элементов, будь то цвет, будь то форма, будь то качество, не в состоянии целиком описать, что есть сознание души. Как будто бы в сознании есть множество элементов, совокупность которых и образует его. Какая основная задача для нас по проникновению в природу? Нужно жить, нужно осознавать, ощущать полностью настоящий момент. При этом четко и глубоко анализировать природу возникающих впечатлений, состояний. Не поддаваться действию органов чувств, не быть рабами своих органов чувств, проникать глубже в саму природу ума. Мы еще раз повторяем, что природа сознания на том уровне, что мы говорим, эта природа представляет пустоту. Нет никаких концепций для нас в сознании, мы не можем никак его поймать, захватить, охватить или схватить, но оно проявляется. Во время медитации вы будете медитировать на изначальную чистоту нашего сознания – это и будет настоящая медитация – неконцептуальное, неоформленное, неочувствленное состояние – без мыслей, без эмоций, без проявленности. Тогда мы выйдем на уровень неразрушимости. Мы движемся в глубину себя в полном осознании, проницаем все омраченные элементы нашего сознания насквозь и выходим на уровень неконцептуальной нерушимости и чистоты. Это и будет погружением в природу ума. Когда мы рождаем какие-то противоположные концепции: плохо–хорошо, большое–маленькое, здесь–там, - то это предопределяет разные виды впечатлений, отпечатков, омрачений, мыслей, концепций. Это не будет являться природой сознания души, как бы мы ни представляли все это, это всего лишь иллюзия. Только лишь контролирование полного осознанного состояния сознания и проницание всех феноменов насквозь. Мы не можем достичь, схватить наше сознание. Мы должны оставаться в чистом состоянии, в чистой природе, не насилием, не силой, а просто оставить все, как есть – любые проявленности. Расслабляем свое восприятие, не обращаем на него внимание. Оставляем, как есть. Нас это не волнует. Это и будет настоящая медитация – випассана. Полная осознанность с проницанием всего видимого насквозь, с погружением в ясную природу…</w:t>
      </w:r>
    </w:p>
    <w:p>
      <w:pPr>
        <w:pStyle w:val="Normal"/>
        <w:ind w:firstLine="567"/>
        <w:jc w:val="both"/>
        <w:rPr/>
      </w:pPr>
      <w:r>
        <w:rPr/>
        <w:t xml:space="preserve">В процессе концентрации, на разных этапах концентрации на разных объектах наших миров возникает 37 различных восприятий нашего сознания. И для всех главным условием будет наличие изначальной вместерожденной природы. Ничего не будет создаваться и  разрушаться, если нет этой чистой, ясной основы. Все феномены иллюзорные проходят, наше сознание меняется. Внешние аспекты его воспринимают разные феномены – золото, земля, грязные, чистые феномены, объекты, но природа его от этого не изменяется. Природа всегда чиста – изначальная ясная чистота. Мы говорим о разных активностях жизни человека – он делать может что-то, думать, обладать какими-то привычками, умениями – как строить, как ремонтировать, как разрушать, как умирать, как писать, как учить. Но все умения должны накладываться на какую-то основу. Активности могут быть любые – позитивные, негативные, нейтральные. Негативные  активности накапливаются из невежества, из незнания, из омраченной природы, позитивные накапливаются из мудрости, из ясного чистого понимания. </w:t>
      </w:r>
    </w:p>
    <w:p>
      <w:pPr>
        <w:pStyle w:val="Normal"/>
        <w:ind w:firstLine="567"/>
        <w:jc w:val="both"/>
        <w:rPr/>
      </w:pPr>
      <w:r>
        <w:rPr/>
        <w:t xml:space="preserve">Випасана - это высший тип медитации, полное анализирование, что есть природа сознания, и затем проницание в эту изначальную чистую природу насквозь, через все иллюзорные восприятия. Почему наше сознание туда-сюда какие-то мысли производит? Откуда берутся эти восприятия? Где источник этих концепций? Кто рождается? Кто умирает? Кто болеет? Кто это? Что это такое? Анализировать мы должны и, анализируя, понимать свою изначально чистую природу. Видеть ее. Природа сознания всегда чиста, природа сознания не болеет. Для сознания это иллюзорные феномены, что накапливаются позитивной и негативной кармой. Для сознания это своего рода временные привычки. Например, есть тело, оно испытывает боль. Если у нас нет тела, душе не больно. Ощущения, накладываемые на тело, это есть дуалистическое восприятие – я и внешнее. Я – то, что происходит со мной, внешнее – все, что по отношению ко мне является внешним. Это иллюзорное восприятие. В состоянии медитации Випасана вы должны очень комфортно медитировать, легко, даже если вы не можете удерживать какую-то позу, это не является причиной для остановки медитации. Вам не нужен никакой объект, не нужна никакая концентрация, только проницающее видение своего сознания. Этапы осознания корней мыслей, корней восприятий – мы как бы смываем омрачения и проницаем насквозь, внутрь погружаемся, внутрь нашего сознания души. Но, прежде чем достичь проникающего видения ясного изначального сознания души, нам необходимо поработать с техникой шаматха, чтобы наши органы чувств не могли влиять на нас. </w:t>
      </w:r>
    </w:p>
    <w:p>
      <w:pPr>
        <w:pStyle w:val="Normal"/>
        <w:ind w:firstLine="567"/>
        <w:jc w:val="both"/>
        <w:rPr/>
      </w:pPr>
      <w:r>
        <w:rPr/>
        <w:t>Сначала мы должны научиться делать шаматху. В нашей традиции Махаяны мы говорим, что без благих установок, без благих заслуг невозможно достичь просветления. Предварительно нужно очень много наработать возможностей, затем только вы сможете научиться этой правильной концентрации и проницающему видению. Сидеть в позе – это не медитация, не концентрация, это просто расслабление. Хорошая медитация – это накопление божественной энергии, силы, выявленной в самадхи. В этом состоянии мы обретаем чистое видение, прозрачное видение всех энергий мира, достигаем понимания того, что думают другие существа, видение других миров и так далее. Самадхи бывает разных типов. Есть духовное самадхи. Вот для обычных людей, для нас, в самадхи главное – накопление энергии и благих заслуг. Чтобы достичь духовного самадхи необходим высший тип медитации. Очень важно накапливать благие заслуги, очищать свои негативы.</w:t>
      </w:r>
    </w:p>
    <w:p>
      <w:pPr>
        <w:pStyle w:val="Normal"/>
        <w:ind w:firstLine="567"/>
        <w:jc w:val="both"/>
        <w:rPr/>
      </w:pPr>
      <w:r>
        <w:rPr/>
        <w:t>Мирское самадхи – активировать энергетику элементами накопления благих заслуг, морали,   мощности, гармоничности, благодати.</w:t>
      </w:r>
    </w:p>
    <w:p>
      <w:pPr>
        <w:pStyle w:val="Normal"/>
        <w:ind w:firstLine="567"/>
        <w:jc w:val="both"/>
        <w:rPr/>
      </w:pPr>
      <w:r>
        <w:rPr/>
      </w:r>
    </w:p>
    <w:p>
      <w:pPr>
        <w:pStyle w:val="Normal"/>
        <w:ind w:firstLine="567"/>
        <w:jc w:val="both"/>
        <w:rPr/>
      </w:pPr>
      <w:r>
        <w:rPr/>
      </w:r>
    </w:p>
    <w:p>
      <w:pPr>
        <w:pStyle w:val="Normal"/>
        <w:ind w:firstLine="567"/>
        <w:jc w:val="both"/>
        <w:rPr/>
      </w:pPr>
      <w:r>
        <w:rPr/>
        <w:t>На этом мы завершаем краткое рассмотрение основных методов йоги Бардо.</w:t>
      </w:r>
    </w:p>
    <w:sectPr>
      <w:headerReference w:type="default" r:id="rId2"/>
      <w:footerReference w:type="default" r:id="rId3"/>
      <w:type w:val="nextPage"/>
      <w:pgSz w:w="11906" w:h="16838"/>
      <w:pgMar w:left="850"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5"/>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6"/>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6"/>
      <w:numFmt w:val="upperRoman"/>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1"/>
      <w:numFmt w:val="upperRoman"/>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1">
    <w:name w:val="WW8Num6z1"/>
    <w:qFormat/>
    <w:rPr>
      <w:b/>
      <w:bCs/>
    </w:rPr>
  </w:style>
  <w:style w:type="character" w:styleId="WW8Num7z1">
    <w:name w:val="WW8Num7z1"/>
    <w:qFormat/>
    <w:rPr>
      <w:b/>
      <w:bCs/>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5">
    <w:name w:val="Символ нумерации"/>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11:00Z</dcterms:created>
  <dc:creator>Customer</dc:creator>
  <dc:description/>
  <dc:language>en-US</dc:language>
  <cp:lastModifiedBy>A</cp:lastModifiedBy>
  <dcterms:modified xsi:type="dcterms:W3CDTF">2011-02-22T18:11:00Z</dcterms:modified>
  <cp:revision>2</cp:revision>
  <dc:subject/>
  <dc:title>Но этот промежуток жизни – он начался с момента нашего зачатия и он длится-длится, его невозможно остановить, он быстро-быстро течет в Бардо - постепенно-постепенно он течет-течет и имеет своим завершением умирание</dc:title>
</cp:coreProperties>
</file>