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Буддийская монашеская энергокоррекция психо-эмоционального и физиологического состояния организма.</w:t>
      </w:r>
    </w:p>
    <w:p>
      <w:pPr>
        <w:pStyle w:val="Normal"/>
        <w:ind w:left="284" w:right="2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ПРОГРАММА</w:t>
      </w:r>
    </w:p>
    <w:p>
      <w:pPr>
        <w:pStyle w:val="Normal"/>
        <w:pBdr/>
        <w:ind w:left="284"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ind w:left="284"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ind w:left="284"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ind w:left="284"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Введение</w:t>
      </w:r>
    </w:p>
    <w:p>
      <w:pPr>
        <w:pStyle w:val="Normal"/>
        <w:ind w:left="284" w:right="284" w:firstLine="3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ая Организация Здравоохранения считает традиционную медицину (методы, практики, системы) ресурсом здравоохранения (Стратегия ВОЗ в области традиционной медицины на 2014-2023 г.г.). Одной из сторон традиционной медицины, являются этнические практики оздоровления и психоэмоциональной коррекции.</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нические практики оздоровления и психоэмоциональной коррекции не предназначены непосредственно для лечения заболеваний и не относятся к медицинской деятельности. Они опирается на концепцию целостного (холистического) подхода к поддержанию и восстановлению здоровья с позиций этнической психологии и практик оздоровления и не опирается на какую-либо религиозную доктрину.</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ные особенности этих практик позволяют их отнести к оздоровительным услугам, так как она направлена на поддержание, укрепление здоровья, и создание условий для его восстановления. Указанная деятельность не требует государственных разрешений. Для осуществления легальной практики по физкультурно-оздоровительной деятельности (код 96.04, 93.13 ОКВЭД/ОКПД, ГОСТ Р 52024-2003) требуется наличие профильной подготовки. Так же надо иметь статус индивидуального предпринимателя (ИП) или работать по трудовому договору с организацией, осуществляющей деятельность по вышеуказанным кодам.</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N 323-ФЗ «Об основах охраны здоровья граждан в Российской Федерации» так же закрепляет возможность с помощью методов оздоровления оказывать услуги народной медицины (статья 50). Общероссийский классификатор занятий ОК 010-2014 относит к методам народной медицины традиционные методы физического воздействия (подгруппы 2230, 3230).</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естественнонаучных позиций, центральным звеном оздоравливающего эффекта является коррекция психоэмоционального состояния с последующей регуляцией процессов и состояний на физическом уровне, что запускает процессы самовосстановления организма и активирует его внутренние резервы. Одним из пусковых моментом такой активации является  психоэмоциональное воздействие оператора-спецалиста по восстановлению здоровья и психики. Концепция о функциональных системах и саморегуляции функций научно обоснована отечественным физиологом академиком АН СССР П.К. Анохиным.</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0"/>
        <w:ind w:left="284" w:right="28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ью программы является:</w:t>
      </w:r>
    </w:p>
    <w:p>
      <w:pPr>
        <w:pStyle w:val="Normal"/>
        <w:ind w:left="284" w:right="282" w:hanging="0"/>
        <w:jc w:val="both"/>
        <w:rPr>
          <w:rFonts w:ascii="Times New Roman" w:hAnsi="Times New Roman" w:eastAsia="Times New Roman" w:cs="Times New Roman"/>
          <w:sz w:val="24"/>
          <w:szCs w:val="24"/>
        </w:rPr>
      </w:pPr>
      <w:bookmarkStart w:id="0" w:name="_Hlk111202418"/>
      <w:r>
        <w:rPr>
          <w:rFonts w:eastAsia="Times New Roman" w:cs="Times New Roman" w:ascii="Times New Roman" w:hAnsi="Times New Roman"/>
          <w:sz w:val="24"/>
          <w:szCs w:val="24"/>
        </w:rPr>
        <w:t>- ознакомление с принципами, историей буддийской монашеской энерготерапии, как коррекции психо-эмоционального и физиологического состояния организма;</w:t>
      </w:r>
      <w:bookmarkEnd w:id="0"/>
    </w:p>
    <w:p>
      <w:pPr>
        <w:pStyle w:val="Normal"/>
        <w:ind w:left="28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элементами практики в рамках концепции этнических восточных оздоровительных практик; включая </w:t>
      </w:r>
    </w:p>
    <w:p>
      <w:pPr>
        <w:pStyle w:val="Normal"/>
        <w:ind w:left="28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еоретическая основа возникновения, существования, старения, перехода и иное состояние, многослойной структуры живого человека, как физического тела, психического тела, и сверхсознания (души). На основе традиционных буддийских трактатов и учебников по оздоровлению, самопознанию. </w:t>
      </w:r>
    </w:p>
    <w:p>
      <w:pPr>
        <w:pStyle w:val="Normal"/>
        <w:ind w:left="28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озможности дистанционного сканирования состояния многослойной структуры человека оператором-специалистом, с обнаружением и системной фиксацией в нем разрушительных процессов болезнетворной природы, для последующей их коррекции (диагностика кармы). </w:t>
      </w:r>
    </w:p>
    <w:p>
      <w:pPr>
        <w:pStyle w:val="Normal"/>
        <w:ind w:left="28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менение традиционных в восточных (буддийских) странах специальных одоровительных  медитаций и частот (каналов) с использованием их звуковых/визуальных программных кодов (мантр/янтр), а также звукорезонансных  музыкальных инструментов  для достижения нужного эффекта оздоровления многослойного организма. </w:t>
      </w:r>
    </w:p>
    <w:p>
      <w:pPr>
        <w:pStyle w:val="Normal"/>
        <w:ind w:left="28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знакомление с современными научными концепциями, объясняющими оздоравливающий эффект практик, результатами научных исследований и клиническими наблюдениями врачей;</w:t>
      </w:r>
    </w:p>
    <w:p>
      <w:pPr>
        <w:pStyle w:val="Normal"/>
        <w:ind w:left="28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учение организации и порядку осуществления практики по Буддийской монашеской энергокоррекции здоровья.</w:t>
      </w:r>
    </w:p>
    <w:p>
      <w:pPr>
        <w:pStyle w:val="Normal"/>
        <w:ind w:left="28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0"/>
        <w:ind w:left="284" w:right="28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лушатель программы</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 итогу должен обладать следующими общекультурными компетенциями</w:t>
      </w:r>
      <w:r>
        <w:rPr>
          <w:rFonts w:eastAsia="Times New Roman" w:cs="Times New Roman" w:ascii="Times New Roman" w:hAnsi="Times New Roman"/>
          <w:sz w:val="24"/>
          <w:szCs w:val="24"/>
        </w:rPr>
        <w:t xml:space="preserve"> (ОК):</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 (ОК-8);</w:t>
      </w:r>
    </w:p>
    <w:p>
      <w:pPr>
        <w:pStyle w:val="Normal"/>
        <w:ind w:left="284" w:right="282"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ускник программы должен обладать следующими профессиональными компетенциями (ПК):</w:t>
      </w:r>
    </w:p>
    <w:p>
      <w:pPr>
        <w:pStyle w:val="Normal"/>
        <w:ind w:left="284" w:right="282"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профессиональные:</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ю и готовностью к формированию системного подхода к анализу информации о этнической концепции здоровья, опираясь на современные знания анатомии, физиологии, психологии, с использованием теоретических знаний и практических умений в целях совершенствования профессиональной деятельности (ПК-3);</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ю и готовностью проводить и интерпретировать опрос, осмотр лиц, получающих оздоровительные услуги/услуги специалиста по оздоровлению, оформить индивидуальную учетную диагностическую карту, информированное согласие (ПК-5);</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ть компьютерной техникой, получать информацию из различных источников, работать с информацией в глобальных компьютерных сетях; применять возможности современных информационных технологий для решения профессиональных задач (ПК-9).</w:t>
      </w:r>
    </w:p>
    <w:p>
      <w:pPr>
        <w:pStyle w:val="Normal"/>
        <w:ind w:left="284" w:right="282" w:first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пециальные:  </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дистанционного сканирования биоэлектрического и пространственного энергополя, с системной интерпретацией его показателей в традиционной буддийской классификации многослойного уровня здоровья, с учетом достижений современного этапа Диагностики кармы.</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пособность коррекции нарушений в биоэлектрическом многослойном поле пациента, с помощью полевых оздоровительных частот (буддийских каналов), также с помощью методов медитации-аутотреннинга, музыкального звукорезонанса (колокола, гонги, чаши).</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собности к регрессивным коррекциям психологического состояния (кармы) пациента. </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бучать пациентов наиболее простым и эффективным методикам оздоровления и поддержания здоровья, согласно системы буддийской монашеской энергокоррекции.</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страивать мировоззренческую, морально-психологическую платформу процесса коррекции для внедрения среди пациентов систем самооздоровления, ведения Здорового Образа Жизни и здорового питания.</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0"/>
        <w:ind w:firstLine="35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Описание тем и разделов</w:t>
      </w:r>
    </w:p>
    <w:p>
      <w:pPr>
        <w:pStyle w:val="Normal"/>
        <w:pBdr/>
        <w:spacing w:before="120" w:after="0"/>
        <w:ind w:firstLine="35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284" w:right="282"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Введение в  буддийскую монашескую энергокоррекцию здоровья.</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разделе происходит знакомство с концепцией психоэмоциональной энергокоррекции здоровья  созданной в буддийских монастырях с древности, а также ее современная модернизация и разработка нашей Школой особенных технологий реализации этого метода.</w:t>
      </w:r>
    </w:p>
    <w:p>
      <w:pPr>
        <w:pStyle w:val="ListParagraph"/>
        <w:numPr>
          <w:ilvl w:val="1"/>
          <w:numId w:val="3"/>
        </w:numPr>
        <w:ind w:left="1004" w:right="2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первичном буддийском понимании что такое существо человек, сам Гаутама Будда, так и его ученики, последователи, опирались на личный эмпирический опыт, и научные методы познания реальности, каковые были им доступны в те времена. </w:t>
      </w:r>
    </w:p>
    <w:p>
      <w:pPr>
        <w:pStyle w:val="ListParagraph"/>
        <w:numPr>
          <w:ilvl w:val="1"/>
          <w:numId w:val="3"/>
        </w:numPr>
        <w:ind w:left="1004" w:right="2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ни сформировали Основные вопросы к жизни и сами системно отвечали на них: кто есть человек? Какие факторы его составляют? Какова его программа, жизненная задача? Какие есть болезнетворные факторы, мешающие реализации нашей программы? Как их определить, диагностировать?  Как производить энергокоррекцию, методы, технологии, этапность, участие самого человека.</w:t>
      </w:r>
    </w:p>
    <w:p>
      <w:pPr>
        <w:pStyle w:val="ListParagraph"/>
        <w:numPr>
          <w:ilvl w:val="1"/>
          <w:numId w:val="3"/>
        </w:numPr>
        <w:ind w:left="1004" w:right="2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 буддийской среде за 2600 лет выработан целостный научно-эмпирический, холистический подход к рождению, поддержанию здоровья и жизни, умиранию человека и его переходу в иное состояние развоплощенной души.</w:t>
      </w:r>
    </w:p>
    <w:p>
      <w:pPr>
        <w:pStyle w:val="ListParagraph"/>
        <w:numPr>
          <w:ilvl w:val="1"/>
          <w:numId w:val="3"/>
        </w:numPr>
        <w:ind w:left="1004" w:right="2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ногослойность, многомерность человеческого существа изучалась и использовалась в буддизме изначально, для восстановления и поддержания здоровья и долголетия. Взаимосвязь физического, психического, духовного элементов человека отмечалась на востоке еще в глубокой древности, когда врачевателями и целителями были святые и монахи. Они во многих трактатах и учебниках систематизировали многослойность и взаимосвязь ипостасей человека. Согласно Абидхарме (Энциклопедии Мироздания и человечества), и буддийскому всеобьемлящему учению Калачакра (в который входит и наука медицина), воплощенный человек многомерен и состоит из минимум 6 энергооболочек:</w:t>
      </w:r>
    </w:p>
    <w:p>
      <w:pPr>
        <w:pStyle w:val="Normal"/>
        <w:ind w:left="64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изическое тело, состоящее из 5 стихий: сознание, ветры кармы, огонь, вода, земля.</w:t>
      </w:r>
    </w:p>
    <w:p>
      <w:pPr>
        <w:pStyle w:val="ListParagraph"/>
        <w:numPr>
          <w:ilvl w:val="0"/>
          <w:numId w:val="3"/>
        </w:numPr>
        <w:ind w:left="1004" w:right="2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е тело ощущений.</w:t>
      </w:r>
    </w:p>
    <w:p>
      <w:pPr>
        <w:pStyle w:val="ListParagraph"/>
        <w:numPr>
          <w:ilvl w:val="0"/>
          <w:numId w:val="3"/>
        </w:numPr>
        <w:ind w:left="1004" w:right="2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тальное тело мыслей, идей и планов.</w:t>
      </w:r>
    </w:p>
    <w:p>
      <w:pPr>
        <w:pStyle w:val="ListParagraph"/>
        <w:numPr>
          <w:ilvl w:val="0"/>
          <w:numId w:val="3"/>
        </w:numPr>
        <w:ind w:left="1004" w:right="2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ма прошлого – характер и привычки души.</w:t>
      </w:r>
    </w:p>
    <w:p>
      <w:pPr>
        <w:pStyle w:val="ListParagraph"/>
        <w:numPr>
          <w:ilvl w:val="0"/>
          <w:numId w:val="3"/>
        </w:numPr>
        <w:ind w:left="1004" w:right="2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рица Души – сложная шаровая-спиральная система накопления и преобразования 1-4 слоев энергооболочек.</w:t>
      </w:r>
    </w:p>
    <w:p>
      <w:pPr>
        <w:pStyle w:val="ListParagraph"/>
        <w:ind w:left="100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ind w:left="1004" w:right="2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внетелесная ипостась: атман – звездная душа – будда (санскр. высшее сознание).</w:t>
      </w:r>
    </w:p>
    <w:p>
      <w:pPr>
        <w:pStyle w:val="ListParagraph"/>
        <w:ind w:left="100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допускаем, опираясь на связь с сознанием и органами чувств, что возможно, в космосе существуют и человеческие более крупные, высшие оболочки-ипостаси которые буддисты называют Атманы, Бодхисаттвы, Будды… Она и является источником производства души и тела человека, и непосредственно входит в общее Ноосферное поле сознания Космоса.</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етый в энергии человек из 5 энергооболочек попадает в наш Мир Желаний (живой космос звезд и планет) в результате Кармы, то есть тонких духовных устремлений, настроек души. Тогда он получает рождение в телесно-психической форме. В процессе восприятия себя и мира, душа созревает тело, и с его помощью совершает жизненные процессы, действия, мысли….</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естественно, в процессе взаимодействия с миром, в наших оболочках образуются негативные факторы, несовершенства. Оные приводят к расстройствам жизни, страданиям, смерти. И эти факторы мы называем болезнями!</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писывается в классическом трактате по тибетской буддийской медицине Чжуд-Ши 5го века н.э.:</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причина болезней это неведение (грязная карма - непонимание многослойности человеческого существа во взаимодействии с внешним Космосом). Частные причины вытекающие из неведения: страсть, гнев, глупость – это три яда сансары (которые отравляют наши энергии), и порождают болезнетворные начала – дисбалансы ветра, желчи, слизи.  </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й жизни причины болезней бывают двух видов.</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ивые внутренние энерго-субстанции: ветер, желчь, слизь, и их нарушения.</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шняя карма, которая приходит к внутренней: оружие, яды, демоны. (Внешние силы своими влияниями, действиями, производят сбои во внутренних 5 энергооболочках и 3х субстанциях живущего тела).</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уя психоэмоциональное состояние с помощью медитаций и космических частот (каналов Будд) можно добиться значительных улучшений в состоянии здоровья человека, и даже полностью избавить человека от различных заболеваний. Это доказано не только опытом практиков буддийской монашеской народной медицины, но и многими научными исследованиями в Восточных странах и в Буддийских регионах России. Наукой доказана взаимосвязь физиологического состояния человека начиная с микроуровня (на уровне химических реакций) и заканчивая макроуровнем (работа отдельных систем организма человека), и психоэмоционального состояния. Наши организмы изменяют себя и реагируют на физическом уровне в соответствии с нашими эмоциями и психическими состояниями.</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езультат мы имеем большой диапазон для применения оздоровительных частот (каналов), методов медитации, регрессии, звукорезонанса.</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right="282"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етодология буддийской монашеской энергокоррекции: теоретическая часть.</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й раздел включает в себя теоретическую часть, которая предназначена для формирования основы деятельности специалиста по телесно-ориентированной психоэмоциональной коррекции. До обучающихся доводятся концепции, на которых строятся практики и достигается оздоровительный эффект. Как говорилось выше, в основе лежит взаимосвязь духовного, психического и телесного. </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цепция подхода строится на целостном походе к многослойному организму человека, и как следствие на гармонии духа, психического и телесного. </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е механизмов воздействия является  </w:t>
      </w:r>
    </w:p>
    <w:p>
      <w:pPr>
        <w:pStyle w:val="ListParagraph"/>
        <w:numPr>
          <w:ilvl w:val="0"/>
          <w:numId w:val="4"/>
        </w:numPr>
        <w:ind w:left="1004" w:right="2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ая диагностика кармы, определяющая, на каких слоях кармы имеются отягощения и почему.</w:t>
      </w:r>
    </w:p>
    <w:p>
      <w:pPr>
        <w:pStyle w:val="ListParagraph"/>
        <w:ind w:left="100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ть ли причины болезней из сырой кармы (внешний мир настоящее время)? Каковы факторы проявления болезни: микробно-бактериальный, или энергетический? </w:t>
      </w:r>
    </w:p>
    <w:p>
      <w:pPr>
        <w:pStyle w:val="ListParagraph"/>
        <w:ind w:left="100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ть ли связь с т.н. зрелой кармой (записанными негативными программами прошлого), личной или родовой? Что несомненно программно связано с настоящим временем через силовые поля и наследственность.</w:t>
      </w:r>
    </w:p>
    <w:p>
      <w:pPr>
        <w:pStyle w:val="ListParagraph"/>
        <w:ind w:left="100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ind w:left="1004" w:right="2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ем происходит подбор методики устранения нарушений, через энерготехники культивации сверхличностных космических оздоровительных качеств частот-каналов энергий будд. Такая энергетическая работа с психикой человека, его памятью и эмоциональным состоянием, с телом, ведется для удаления и переписки программ болезнетворных факторов (оружие, яды, демоны) и балансировки внутренних субстанций ветер (страсть), желчь (гнев), слизь (тупость-невежество). Так происходит постепенная очистка кармы.</w:t>
      </w:r>
    </w:p>
    <w:p>
      <w:pPr>
        <w:pStyle w:val="ListParagraph"/>
        <w:ind w:left="100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восстановления функций систем и органов тела применяются концентрированные электрические прокачки и прочистки локальных органов и точек тела, для снятия и удаления негативных программ и сбоев в регенеративных способностях. Это производится широким спектром защитно=оздоровительных частот-каналов буддийской традиции.</w:t>
      </w:r>
    </w:p>
    <w:p>
      <w:pPr>
        <w:pStyle w:val="ListParagraph"/>
        <w:ind w:left="100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 дальнейшем пациент сможет воспроизводить такие энергонакачивающие настройки в своей домашней работе для поддержания психики и здоровья. </w:t>
      </w:r>
    </w:p>
    <w:p>
      <w:pPr>
        <w:pStyle w:val="ListParagraph"/>
        <w:ind w:left="1004"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ind w:left="1004" w:right="2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ность пациента в определение причин своих болезней, также подводит нас к возможности выстраивания его положительного морально-психического электрического заряда тела и сознания (фактор веры), что несомненно увеличивает наш результат работы.</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ается в буддийских энергопрактиках важность развития сознания, культивации энергокачеств и работы над собой дома (самокоррекции).</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ускорения и закрепления результата в возможно применение оздоровительных упражнений по саморегуляции, как восточная йога и цигун, а также введения человека в регрессии, с фиксацией и последующей коррекцией психики. </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современных позиций очевидно, что большая часть практик задействует бесконтактные (суггестивные) механизмы психологические воздействия на сознание и ЦНС, что может запустить в организме саморегулятивные процессы и регресс психосоматических патологий. Не исключены и иные механизмы (факторы веры), которые действуют как силовые поля энергий, поддерживающих здоровье.</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Практическое применение </w:t>
      </w:r>
      <w:r>
        <w:rPr>
          <w:rFonts w:eastAsia="Times New Roman" w:cs="Times New Roman" w:ascii="Times New Roman" w:hAnsi="Times New Roman"/>
          <w:b/>
          <w:color w:val="000000"/>
          <w:sz w:val="24"/>
          <w:szCs w:val="24"/>
        </w:rPr>
        <w:t>этнической буддийской монашеской энергокоррекции</w:t>
      </w:r>
      <w:r>
        <w:rPr>
          <w:rFonts w:eastAsia="Times New Roman" w:cs="Times New Roman" w:ascii="Times New Roman" w:hAnsi="Times New Roman"/>
          <w:sz w:val="24"/>
          <w:szCs w:val="24"/>
        </w:rPr>
        <w:t xml:space="preserve"> Всемирная организация здравоохранения (далее – ВОЗ) считает, что здоровье человека лишь на 10% зависит от организации медицинской помощи, на 20% от экологии, на 20% от наследственности и на 50% от образа жизни. К здоровому образу жизни относится отсутствие вредных привычек, здоровое питание, двигательная активность, соблюдение оптимального режим труда и отдыха, сохранение психоэмоционального комфорта и регулярное прохождение оздоравливающих процедур. </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 перечисляет практику подобные практики к методам традиционной медицины, которыми можно как поддерживать качество жизни (т.е. оздоравливать), так и исцелять. За период практического применения буддийских энергопрактик психоэмоциональной коррекции  с 2002 года  нашей школой было накоплено огромное число учеников и Мастеров-специалистов в разных странах, которые ежедневно применяют полученные знания и опыт на благо себя и других людей. Имеется много положительных отзывов клиентов, которые обращались к этим практикам одновременно с медицинской помощью или после ее оказания. Разработаны учебники, методики, учебные видео по многим конкретным случаям и задачам опубликованы на Ютуб канале Евгений Лугов. Отзывы публикуются на специальных web – ресурсах.</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разделе обучения раскрывается его практическая часть, а именно:</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ктическое применение практик и следование алгоритмам работы с предварительной оценкой ситуации, разработкой стратегии работы и действиями на психоэмоциональном уровне;</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ктическое применение практик и следование алгоритмам работы с предварительной оценкой ситуации, разработкой стратегии работы и действиями на телесном уровне;</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бор нестандартных случаев из практики, их анализ и логика дальнейшей работы.</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right="282"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рганизационные аспекты оздоровительной психологической деятельности.</w:t>
      </w:r>
    </w:p>
    <w:p>
      <w:pPr>
        <w:pStyle w:val="Normal"/>
        <w:ind w:left="284" w:right="282"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обные практики в России не относятся к медицинской деятельности, так как не направлена на лечение, профилактику и медицинскую реабилитацию. Она соответствует целям оздоровительных услуг, указанным в  ГОСТ Р 52024-2003 «Услуги физкультурно-оздоровительные и спортивные» - так как она направлена на поддержание, укрепление здоровья и создание условий для его восстановления. Эта деятельность так же закреплена в общероссийских  классификаторах: Общероссийский классификатор видов экономической деятельности ОКВЭД 2 - ОК 029-2014, Общероссийский классификатор продукции по видам экономической деятельности ОКПД 2 - ОК 034-2014 (код 96.04, 93.13 ОКВЭД/ОКПД, ГОСТ Р 52024-2003). В то же время психоэмоциональная энергокоррекция и достижение психоэмоционального комфорта позволяет отнести эти услуги к услугам психологов. </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N 323-ФЗ «Об основах охраны здоровья граждан в Российской Федерации» так же закрепляет возможность с помощью методов оздоровления оказывать услуги народной медицины (статья 50). </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о оздоровлению и психологическая помощь не относятся к лицензируемым видам деятельности. Такая деятельность может осуществляться в субъектах предпринимательства (оздоровительные центры, фитнесс-центры, СПА-салоны, объекты Wellness индустрии, кабинетах психологов и др.). Организация такой деятельности имеет свои особенности в части регистрации, соблюдению санитарно-гигиенических правил, внутреннего документооборота, налоговой отчетности, соблюдения рекламного законодательства и законодательства о защите правах потребителей.</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вышесказанного целями данного раздела обучения являются:</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вести до обучающихся аспекты правового регулирования оздоровительной деятельности, оказания оздоровительных услуг в Российской Федерации;</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вести до обучающихся порядок открытия субъекта предпринимательства в сфере оздоровления с использованием </w:t>
      </w:r>
      <w:r>
        <w:rPr>
          <w:rFonts w:eastAsia="Times New Roman" w:cs="Times New Roman" w:ascii="Times New Roman" w:hAnsi="Times New Roman"/>
          <w:b/>
          <w:sz w:val="24"/>
          <w:szCs w:val="24"/>
        </w:rPr>
        <w:t>этническая буддийская монашеская энергокоррекция</w:t>
      </w:r>
      <w:r>
        <w:rPr>
          <w:rFonts w:eastAsia="Times New Roman" w:cs="Times New Roman" w:ascii="Times New Roman" w:hAnsi="Times New Roman"/>
          <w:sz w:val="24"/>
          <w:szCs w:val="24"/>
        </w:rPr>
        <w:t>;</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вести до обучающихся санитарно-гигиенические аспекты буддийских практик;</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означить роль, значение, перспективы </w:t>
      </w:r>
      <w:r>
        <w:rPr>
          <w:rFonts w:eastAsia="Times New Roman" w:cs="Times New Roman" w:ascii="Times New Roman" w:hAnsi="Times New Roman"/>
          <w:b/>
          <w:sz w:val="24"/>
          <w:szCs w:val="24"/>
        </w:rPr>
        <w:t>этнической буддийской монашеской энергокоррекции</w:t>
      </w:r>
      <w:r>
        <w:rPr>
          <w:rFonts w:eastAsia="Times New Roman" w:cs="Times New Roman" w:ascii="Times New Roman" w:hAnsi="Times New Roman"/>
          <w:sz w:val="24"/>
          <w:szCs w:val="24"/>
        </w:rPr>
        <w:t xml:space="preserve"> в современном обществе;</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скрыть возможность сочетания </w:t>
      </w:r>
      <w:r>
        <w:rPr>
          <w:rFonts w:eastAsia="Times New Roman" w:cs="Times New Roman" w:ascii="Times New Roman" w:hAnsi="Times New Roman"/>
          <w:b/>
          <w:sz w:val="24"/>
          <w:szCs w:val="24"/>
        </w:rPr>
        <w:t>этническая буддийская монашеская энергокоррекция</w:t>
      </w:r>
      <w:r>
        <w:rPr>
          <w:rFonts w:eastAsia="Times New Roman" w:cs="Times New Roman" w:ascii="Times New Roman" w:hAnsi="Times New Roman"/>
          <w:sz w:val="24"/>
          <w:szCs w:val="24"/>
        </w:rPr>
        <w:t xml:space="preserve"> с другими оздоровительными практиками и оздоровительными услугами (йога, цигун, шиацу и др.).</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right="282"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Итоговая аттестация</w:t>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контроль в форме экзамена по теории и практике.</w:t>
      </w:r>
    </w:p>
    <w:p>
      <w:pPr>
        <w:pStyle w:val="Normal"/>
        <w:spacing w:before="120" w:after="0"/>
        <w:ind w:left="284" w:right="2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Формы реализации учебной программы</w:t>
      </w:r>
    </w:p>
    <w:p>
      <w:pPr>
        <w:pStyle w:val="Normal"/>
        <w:ind w:left="284" w:right="282" w:firstLine="70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ая программа реализуется в форме лекций и практических занятий. Теоретическая часть курса представляет собой лекции дистанционные и очные, с использованием видеоматериалов и компьютерных презентаций. Практические занятия проводятся в форме семинаров и тренингов с выездом в субъекты оздоровительной деятельности.</w:t>
      </w:r>
    </w:p>
    <w:p>
      <w:pPr>
        <w:pStyle w:val="Normal"/>
        <w:ind w:left="284" w:right="282"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right="282"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 Учебно-методическое обеспечение программы</w:t>
      </w:r>
    </w:p>
    <w:p>
      <w:pPr>
        <w:pStyle w:val="Normal"/>
        <w:numPr>
          <w:ilvl w:val="0"/>
          <w:numId w:val="1"/>
        </w:numPr>
        <w:pBdr/>
        <w:ind w:left="993" w:right="28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российский классификатор видов экономической деятельности ОКВЭД 2 - ОК 029-2014, утвержденный Приказом Росстандарта от 31.01.2014 № 14-ст.;</w:t>
      </w:r>
    </w:p>
    <w:p>
      <w:pPr>
        <w:pStyle w:val="Normal"/>
        <w:numPr>
          <w:ilvl w:val="0"/>
          <w:numId w:val="1"/>
        </w:numPr>
        <w:pBdr/>
        <w:ind w:left="993" w:right="28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российский классификатор продукции по видам экономической деятельности ОКПД 2 - ОК 034-2014, утвержденный Приказом Росстандарта от 31.01.2014 № 14-ст.;</w:t>
      </w:r>
    </w:p>
    <w:p>
      <w:pPr>
        <w:pStyle w:val="Normal"/>
        <w:numPr>
          <w:ilvl w:val="0"/>
          <w:numId w:val="1"/>
        </w:numPr>
        <w:pBdr/>
        <w:ind w:left="993" w:right="28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российский классификатор занятий - ОК 010-2014 (принят и введен в действие Приказом Росстандарта от 12.12.2014 N 2020-ст.);</w:t>
      </w:r>
    </w:p>
    <w:p>
      <w:pPr>
        <w:pStyle w:val="Normal"/>
        <w:numPr>
          <w:ilvl w:val="0"/>
          <w:numId w:val="1"/>
        </w:numPr>
        <w:pBdr/>
        <w:ind w:left="993" w:right="28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дународная стандартная классификация занятий ISC0-88 (утверждена в 1998 году Международной Организацией Труда); </w:t>
      </w:r>
    </w:p>
    <w:p>
      <w:pPr>
        <w:pStyle w:val="Normal"/>
        <w:numPr>
          <w:ilvl w:val="0"/>
          <w:numId w:val="1"/>
        </w:numPr>
        <w:pBdr/>
        <w:ind w:left="993" w:right="28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Т Р 52024-2003 «Услуги физкультурно-оздоровительные и спортивные» (принят и введен в действие Госстандартом России от 18.03.2003 г. № 80-ст.); </w:t>
      </w:r>
    </w:p>
    <w:p>
      <w:pPr>
        <w:pStyle w:val="Normal"/>
        <w:numPr>
          <w:ilvl w:val="0"/>
          <w:numId w:val="1"/>
        </w:numPr>
        <w:pBdr/>
        <w:ind w:left="993" w:right="28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Т Р 55317-2012 «СПА услуги. Термины и определения». (утвержден и введен в действие приказом Федерального агентства по техническому регулированию и метрологии от 29.11.2012 г. N 1597-ст.);</w:t>
      </w:r>
    </w:p>
    <w:p>
      <w:pPr>
        <w:pStyle w:val="Normal"/>
        <w:numPr>
          <w:ilvl w:val="0"/>
          <w:numId w:val="1"/>
        </w:numPr>
        <w:pBdr/>
        <w:ind w:left="993" w:right="28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Т Р 55321-2012 «Услуги населению. СПА-услуги. Общие требования» (утвержден и введен в действие приказом Федерального агентства по техническому регулированию и метрологии от 29.11.2012 г. N 1605-ст.);</w:t>
      </w:r>
    </w:p>
    <w:p>
      <w:pPr>
        <w:pStyle w:val="Normal"/>
        <w:shd w:val="clear" w:color="auto" w:fill="FFFFFF"/>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ind w:left="284" w:hanging="0"/>
        <w:jc w:val="both"/>
        <w:rPr>
          <w:rFonts w:ascii="Times New Roman" w:hAnsi="Times New Roman" w:eastAsia="Times New Roman" w:cs="Times New Roman"/>
          <w:i/>
          <w:i/>
          <w:sz w:val="24"/>
          <w:szCs w:val="24"/>
          <w:u w:val="single"/>
        </w:rPr>
      </w:pPr>
      <w:bookmarkStart w:id="1" w:name="_gjdgxs"/>
      <w:bookmarkEnd w:id="1"/>
      <w:r>
        <w:rPr>
          <w:rFonts w:eastAsia="Times New Roman" w:cs="Times New Roman" w:ascii="Times New Roman" w:hAnsi="Times New Roman"/>
          <w:b/>
          <w:sz w:val="24"/>
          <w:szCs w:val="24"/>
        </w:rPr>
        <w:t>Руководитель программы</w:t>
      </w:r>
      <w:r>
        <w:rPr>
          <w:rFonts w:eastAsia="Times New Roman" w:cs="Times New Roman" w:ascii="Times New Roman" w:hAnsi="Times New Roman"/>
          <w:sz w:val="24"/>
          <w:szCs w:val="24"/>
        </w:rPr>
        <w:t xml:space="preserve">:                       _________________          Г.Б.Лугов </w:t>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Подпис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ФИ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hd w:val="clear" w:color="auto" w:fill="FFFFFF"/>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ЧЕБНЫЙ ПЛАН </w:t>
      </w:r>
    </w:p>
    <w:p>
      <w:pPr>
        <w:pStyle w:val="Normal"/>
        <w:keepNext w:val="true"/>
        <w:shd w:val="clear" w:color="auto" w:fill="FFFFFF"/>
        <w:jc w:val="center"/>
        <w:rPr>
          <w:rFonts w:ascii="Times New Roman" w:hAnsi="Times New Roman" w:eastAsia="Times New Roman" w:cs="Times New Roman"/>
          <w:b/>
          <w:b/>
          <w:color w:val="000000"/>
          <w:sz w:val="24"/>
          <w:szCs w:val="24"/>
        </w:rPr>
      </w:pPr>
      <w:bookmarkStart w:id="2" w:name="_Hlk112753867"/>
      <w:bookmarkEnd w:id="2"/>
      <w:r>
        <w:rPr>
          <w:rFonts w:eastAsia="Times New Roman" w:cs="Times New Roman" w:ascii="Times New Roman" w:hAnsi="Times New Roman"/>
          <w:b/>
          <w:color w:val="000000"/>
          <w:sz w:val="24"/>
          <w:szCs w:val="24"/>
        </w:rPr>
        <w:t>образовательной программы</w:t>
      </w:r>
    </w:p>
    <w:p>
      <w:pPr>
        <w:pStyle w:val="Normal"/>
        <w:jc w:val="center"/>
        <w:rPr>
          <w:rFonts w:ascii="Times New Roman" w:hAnsi="Times New Roman" w:eastAsia="Times New Roman" w:cs="Times New Roman"/>
          <w:b/>
          <w:b/>
          <w:color w:val="000000"/>
          <w:sz w:val="24"/>
          <w:szCs w:val="24"/>
        </w:rPr>
      </w:pPr>
      <w:bookmarkStart w:id="3" w:name="_Hlk112706489"/>
      <w:r>
        <w:rPr>
          <w:rFonts w:eastAsia="Times New Roman" w:cs="Times New Roman" w:ascii="Times New Roman" w:hAnsi="Times New Roman"/>
          <w:b/>
          <w:color w:val="000000"/>
          <w:sz w:val="24"/>
          <w:szCs w:val="24"/>
        </w:rPr>
        <w:t>«этническая буддийская монашеская энергокоррекция</w:t>
      </w:r>
      <w:bookmarkEnd w:id="3"/>
      <w:r>
        <w:rPr>
          <w:rFonts w:eastAsia="Times New Roman" w:cs="Times New Roman" w:ascii="Times New Roman" w:hAnsi="Times New Roman"/>
          <w:b/>
          <w:color w:val="000000"/>
          <w:sz w:val="24"/>
          <w:szCs w:val="24"/>
        </w:rPr>
        <w:t>»</w:t>
      </w:r>
    </w:p>
    <w:p>
      <w:pPr>
        <w:pStyle w:val="Normal"/>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bookmarkStart w:id="4" w:name="_Hlk112753867"/>
      <w:bookmarkStart w:id="5" w:name="_Hlk112753867"/>
      <w:bookmarkEnd w:id="5"/>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ind w:left="284" w:right="2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Цель обучения</w:t>
      </w:r>
      <w:r>
        <w:rPr>
          <w:rFonts w:eastAsia="Times New Roman" w:cs="Times New Roman" w:ascii="Times New Roman" w:hAnsi="Times New Roman"/>
          <w:color w:val="000000"/>
          <w:sz w:val="24"/>
          <w:szCs w:val="24"/>
        </w:rPr>
        <w:t xml:space="preserve">: подготовка и обучение специалистов по направлению  </w:t>
      </w:r>
      <w:r>
        <w:rPr>
          <w:rFonts w:eastAsia="Times New Roman" w:cs="Times New Roman" w:ascii="Times New Roman" w:hAnsi="Times New Roman"/>
          <w:b/>
          <w:color w:val="000000"/>
          <w:sz w:val="24"/>
          <w:szCs w:val="24"/>
        </w:rPr>
        <w:t>этническая буддийская монашеская энергокоррекция.</w:t>
      </w:r>
    </w:p>
    <w:p>
      <w:pPr>
        <w:pStyle w:val="Normal"/>
        <w:pBdr/>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Категория слушателей</w:t>
      </w:r>
      <w:r>
        <w:rPr>
          <w:rFonts w:eastAsia="Times New Roman" w:cs="Times New Roman" w:ascii="Times New Roman" w:hAnsi="Times New Roman"/>
          <w:color w:val="000000"/>
          <w:sz w:val="24"/>
          <w:szCs w:val="24"/>
        </w:rPr>
        <w:t>: для всех желающих.</w:t>
      </w:r>
    </w:p>
    <w:p>
      <w:pPr>
        <w:pStyle w:val="Normal"/>
        <w:pBdr/>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Продолжительность обучения</w:t>
      </w:r>
      <w:r>
        <w:rPr>
          <w:rFonts w:eastAsia="Times New Roman" w:cs="Times New Roman" w:ascii="Times New Roman" w:hAnsi="Times New Roman"/>
          <w:color w:val="000000"/>
          <w:sz w:val="24"/>
          <w:szCs w:val="24"/>
        </w:rPr>
        <w:t>: 90 академических часа.</w:t>
      </w:r>
    </w:p>
    <w:p>
      <w:pPr>
        <w:pStyle w:val="Normal"/>
        <w:pBdr/>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орма обучения</w:t>
      </w:r>
      <w:r>
        <w:rPr>
          <w:rFonts w:eastAsia="Times New Roman" w:cs="Times New Roman" w:ascii="Times New Roman" w:hAnsi="Times New Roman"/>
          <w:color w:val="000000"/>
          <w:sz w:val="24"/>
          <w:szCs w:val="24"/>
        </w:rPr>
        <w:t>: очная и частично дистанционная.</w:t>
      </w:r>
    </w:p>
    <w:p>
      <w:pPr>
        <w:pStyle w:val="Normal"/>
        <w:tabs>
          <w:tab w:val="clear" w:pos="720"/>
          <w:tab w:val="left" w:pos="9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tbl>
      <w:tblPr>
        <w:tblStyle w:val="a5"/>
        <w:tblW w:w="9785" w:type="dxa"/>
        <w:jc w:val="center"/>
        <w:tblInd w:w="0" w:type="dxa"/>
        <w:tblLayout w:type="fixed"/>
        <w:tblCellMar>
          <w:top w:w="0" w:type="dxa"/>
          <w:left w:w="108" w:type="dxa"/>
          <w:bottom w:w="0" w:type="dxa"/>
          <w:right w:w="108" w:type="dxa"/>
        </w:tblCellMar>
        <w:tblLook w:val="0000"/>
      </w:tblPr>
      <w:tblGrid>
        <w:gridCol w:w="699"/>
        <w:gridCol w:w="4950"/>
        <w:gridCol w:w="616"/>
        <w:gridCol w:w="870"/>
        <w:gridCol w:w="1597"/>
        <w:gridCol w:w="1052"/>
      </w:tblGrid>
      <w:tr>
        <w:trPr>
          <w:trHeight w:val="28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495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 лекций и практических заняти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w:t>
            </w:r>
          </w:p>
        </w:tc>
        <w:tc>
          <w:tcPr>
            <w:tcW w:w="24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В том числе</w:t>
            </w:r>
          </w:p>
        </w:tc>
        <w:tc>
          <w:tcPr>
            <w:tcW w:w="1052" w:type="dxa"/>
            <w:vMerge w:val="restart"/>
            <w:tcBorders>
              <w:top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я</w:t>
            </w:r>
          </w:p>
        </w:tc>
      </w:tr>
      <w:tr>
        <w:trPr>
          <w:trHeight w:val="24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pBdr/>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ции</w:t>
            </w:r>
          </w:p>
        </w:tc>
        <w:tc>
          <w:tcPr>
            <w:tcW w:w="1597" w:type="dxa"/>
            <w:tcBorders>
              <w:top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ие</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нятия</w:t>
            </w:r>
          </w:p>
        </w:tc>
        <w:tc>
          <w:tcPr>
            <w:tcW w:w="1052" w:type="dxa"/>
            <w:vMerge w:val="continue"/>
            <w:tcBorders>
              <w:top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ведение в </w:t>
            </w:r>
            <w:bookmarkStart w:id="6" w:name="_Hlk112753843"/>
            <w:r>
              <w:rPr>
                <w:rFonts w:eastAsia="Times New Roman" w:cs="Times New Roman" w:ascii="Times New Roman" w:hAnsi="Times New Roman"/>
                <w:sz w:val="24"/>
                <w:szCs w:val="24"/>
              </w:rPr>
              <w:t>этническую буддийскую психоэмоциональную энергокоррекцию</w:t>
            </w:r>
            <w:bookmarkEnd w:id="6"/>
            <w:r>
              <w:rPr>
                <w:rFonts w:eastAsia="Times New Roman" w:cs="Times New Roman" w:ascii="Times New Roman" w:hAnsi="Times New Roman"/>
                <w:sz w:val="24"/>
                <w:szCs w:val="24"/>
              </w:rPr>
              <w:t>.</w:t>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8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ология этнической буддийской психоэмоциональной энергокоррекции: теория.</w:t>
            </w:r>
          </w:p>
        </w:tc>
        <w:tc>
          <w:tcPr>
            <w:tcW w:w="616"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2</w:t>
            </w:r>
          </w:p>
        </w:tc>
        <w:tc>
          <w:tcPr>
            <w:tcW w:w="8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97"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применение телесно-ориентированной психоэмоциональной коррекции.</w:t>
            </w:r>
          </w:p>
        </w:tc>
        <w:tc>
          <w:tcPr>
            <w:tcW w:w="616"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6</w:t>
            </w:r>
          </w:p>
        </w:tc>
        <w:tc>
          <w:tcPr>
            <w:tcW w:w="8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97"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2"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495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 правовые аспекты оздоровительной/психологической деятельности</w:t>
            </w:r>
          </w:p>
        </w:tc>
        <w:tc>
          <w:tcPr>
            <w:tcW w:w="616"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2</w:t>
            </w:r>
          </w:p>
        </w:tc>
        <w:tc>
          <w:tcPr>
            <w:tcW w:w="8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282" w:hRule="atLeast"/>
        </w:trPr>
        <w:tc>
          <w:tcPr>
            <w:tcW w:w="699" w:type="dxa"/>
            <w:tcBorders>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495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контроль</w:t>
            </w:r>
          </w:p>
        </w:tc>
        <w:tc>
          <w:tcPr>
            <w:tcW w:w="616"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чет</w:t>
            </w:r>
          </w:p>
        </w:tc>
      </w:tr>
      <w:tr>
        <w:trPr>
          <w:trHeight w:val="1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0" w:type="dxa"/>
            <w:tcBorders>
              <w:top w:val="single" w:sz="4" w:space="0" w:color="000000"/>
              <w:left w:val="single" w:sz="4" w:space="0" w:color="000000"/>
              <w:bottom w:val="single" w:sz="4" w:space="0" w:color="000000"/>
            </w:tcBorders>
          </w:tcPr>
          <w:p>
            <w:pPr>
              <w:pStyle w:val="Normal"/>
              <w:widowControl w:val="false"/>
              <w:tabs>
                <w:tab w:val="clear" w:pos="720"/>
                <w:tab w:val="left" w:pos="960" w:leader="none"/>
              </w:tabs>
              <w:rPr>
                <w:rFonts w:ascii="Times New Roman" w:hAnsi="Times New Roman" w:eastAsia="Times New Roman" w:cs="Times New Roman"/>
                <w:sz w:val="24"/>
                <w:szCs w:val="24"/>
              </w:rPr>
            </w:pPr>
            <w:r>
              <w:rPr>
                <w:rFonts w:eastAsia="Times New Roman" w:cs="Times New Roman" w:ascii="Times New Roman" w:hAnsi="Times New Roman"/>
                <w:i/>
                <w:sz w:val="24"/>
                <w:szCs w:val="24"/>
              </w:rPr>
              <w:t>Итого</w:t>
            </w:r>
          </w:p>
        </w:tc>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96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0</w:t>
            </w:r>
          </w:p>
        </w:tc>
        <w:tc>
          <w:tcPr>
            <w:tcW w:w="870" w:type="dxa"/>
            <w:tcBorders>
              <w:top w:val="single" w:sz="4" w:space="0" w:color="000000"/>
              <w:left w:val="single" w:sz="4" w:space="0" w:color="000000"/>
              <w:bottom w:val="single" w:sz="4" w:space="0" w:color="000000"/>
            </w:tcBorders>
          </w:tcPr>
          <w:p>
            <w:pPr>
              <w:pStyle w:val="Normal"/>
              <w:widowControl w:val="false"/>
              <w:tabs>
                <w:tab w:val="clear" w:pos="720"/>
                <w:tab w:val="left" w:pos="9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Normal"/>
              <w:widowControl w:val="false"/>
              <w:tabs>
                <w:tab w:val="clear" w:pos="720"/>
                <w:tab w:val="left" w:pos="9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r>
    </w:tbl>
    <w:p>
      <w:pPr>
        <w:pStyle w:val="Normal"/>
        <w:tabs>
          <w:tab w:val="clear" w:pos="720"/>
          <w:tab w:val="left" w:pos="9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p>
      <w:pPr>
        <w:pStyle w:val="Normal"/>
        <w:tabs>
          <w:tab w:val="clear" w:pos="720"/>
          <w:tab w:val="left" w:pos="9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426" w:leader="none"/>
        </w:tabs>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ind w:left="284"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b/>
          <w:sz w:val="24"/>
          <w:szCs w:val="24"/>
        </w:rPr>
        <w:t>Руководитель программы</w:t>
      </w:r>
      <w:r>
        <w:rPr>
          <w:rFonts w:eastAsia="Times New Roman" w:cs="Times New Roman" w:ascii="Times New Roman" w:hAnsi="Times New Roman"/>
          <w:sz w:val="24"/>
          <w:szCs w:val="24"/>
        </w:rPr>
        <w:t>:              _________________                Г.Б.Лугов</w:t>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Подпис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ФИО</w:t>
      </w:r>
    </w:p>
    <w:p>
      <w:pPr>
        <w:pStyle w:val="Normal"/>
        <w:tabs>
          <w:tab w:val="clear" w:pos="720"/>
          <w:tab w:val="right" w:pos="851" w:leader="none"/>
        </w:tabs>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851" w:leader="none"/>
        </w:tabs>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851" w:leader="none"/>
        </w:tabs>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851"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851"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851" w:leader="none"/>
        </w:tabs>
        <w:spacing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851" w:leader="none"/>
        </w:tabs>
        <w:spacing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90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val="clear" w:color="auto" w:fill="FFFFFF"/>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hd w:val="clear" w:color="auto" w:fill="FFFFFF"/>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ЧЕБНО-ТЕМАТИЧЕСКИЙ ПЛАН </w:t>
      </w:r>
    </w:p>
    <w:p>
      <w:pPr>
        <w:pStyle w:val="Normal"/>
        <w:keepNext w:val="true"/>
        <w:shd w:val="clear" w:color="auto" w:fill="FFFFFF"/>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учающей программы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тническая буддийская монашеская энергокоррекция»</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ind w:left="284" w:right="28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Цель обучения: подготовка и обучение специалистов по </w:t>
      </w:r>
      <w:r>
        <w:rPr>
          <w:rFonts w:eastAsia="Times New Roman" w:cs="Times New Roman" w:ascii="Times New Roman" w:hAnsi="Times New Roman"/>
          <w:b/>
          <w:color w:val="000000"/>
          <w:sz w:val="24"/>
          <w:szCs w:val="24"/>
        </w:rPr>
        <w:t>программе «этническая буддийская монашеская энергокоррекция».</w:t>
      </w:r>
    </w:p>
    <w:p>
      <w:pPr>
        <w:pStyle w:val="Normal"/>
        <w:pBdr/>
        <w:ind w:left="284" w:right="28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ind w:left="284" w:right="2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егория слушателей: для всех желающих.</w:t>
      </w:r>
    </w:p>
    <w:p>
      <w:pPr>
        <w:pStyle w:val="Normal"/>
        <w:pBdr/>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обучения: 80 академических часа.</w:t>
      </w:r>
    </w:p>
    <w:p>
      <w:pPr>
        <w:pStyle w:val="Normal"/>
        <w:pBdr/>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а обучения: дистанционная + очная.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Style w:val="a6"/>
        <w:tblW w:w="9845" w:type="dxa"/>
        <w:jc w:val="center"/>
        <w:tblInd w:w="0" w:type="dxa"/>
        <w:tblLayout w:type="fixed"/>
        <w:tblCellMar>
          <w:top w:w="0" w:type="dxa"/>
          <w:left w:w="108" w:type="dxa"/>
          <w:bottom w:w="0" w:type="dxa"/>
          <w:right w:w="108" w:type="dxa"/>
        </w:tblCellMar>
        <w:tblLook w:val="0000"/>
      </w:tblPr>
      <w:tblGrid>
        <w:gridCol w:w="671"/>
        <w:gridCol w:w="5021"/>
        <w:gridCol w:w="850"/>
        <w:gridCol w:w="711"/>
        <w:gridCol w:w="1549"/>
        <w:gridCol w:w="1042"/>
      </w:tblGrid>
      <w:tr>
        <w:trPr>
          <w:trHeight w:val="28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021"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 лекций и практически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w:t>
            </w:r>
          </w:p>
        </w:tc>
        <w:tc>
          <w:tcPr>
            <w:tcW w:w="22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В том числе</w:t>
            </w:r>
          </w:p>
        </w:tc>
        <w:tc>
          <w:tcPr>
            <w:tcW w:w="1042" w:type="dxa"/>
            <w:vMerge w:val="restart"/>
            <w:tcBorders>
              <w:top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я</w:t>
            </w:r>
          </w:p>
        </w:tc>
      </w:tr>
      <w:tr>
        <w:trPr>
          <w:trHeight w:val="2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pBdr/>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ции</w:t>
            </w:r>
          </w:p>
        </w:tc>
        <w:tc>
          <w:tcPr>
            <w:tcW w:w="1549" w:type="dxa"/>
            <w:tcBorders>
              <w:top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ие</w:t>
            </w:r>
          </w:p>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нятия</w:t>
            </w:r>
          </w:p>
        </w:tc>
        <w:tc>
          <w:tcPr>
            <w:tcW w:w="1042" w:type="dxa"/>
            <w:vMerge w:val="continue"/>
            <w:tcBorders>
              <w:top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в «этническую буддийскую монашескую энергокоррекцию»</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5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цепция человеческого существования и его здоровья, благополучия.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ная многослойность человека и его взаимосвязанность через систему передачи энергии-информации: Чакры. Каналы. Ветры кармы. Тонкие матричные капли души (тиб.тикле) Взаимосвязь духа, психоэмоционального и телесного.</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применяемых практиках в буддийской психоэмоциональной энергокоррекции.</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ология буддийской психоэмоциональной энергокоррекции: теоретическая часть.</w:t>
            </w:r>
          </w:p>
        </w:tc>
        <w:tc>
          <w:tcPr>
            <w:tcW w:w="850"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154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ории и концепции, лежащие в основе диагностики здоровья, кармы и оздоравливающего эффекта.</w:t>
            </w:r>
          </w:p>
        </w:tc>
        <w:tc>
          <w:tcPr>
            <w:tcW w:w="850"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4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ханизмы воздействия и коррекции, анатомо-физиологические аспекты оздоровления. Концепция о функциональных системах и саморегуляции функций. Концепция буддийских защитно-оздоровительных каналов-частот и их источники.</w:t>
            </w:r>
          </w:p>
        </w:tc>
        <w:tc>
          <w:tcPr>
            <w:tcW w:w="850"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4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лгоритмы работы. Обучение диагностики многослойного биоэлектрического поля пациента, как очно так и дистанционно по фантому. Диагностика внешних полей, объектов, помещений.</w:t>
            </w:r>
          </w:p>
        </w:tc>
        <w:tc>
          <w:tcPr>
            <w:tcW w:w="850"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4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лгоритмы работы. Обучение посвящение в необходимые каналы-частоты начального уровня (нижние тантры) 12 каналов полный спектр.</w:t>
            </w:r>
          </w:p>
        </w:tc>
        <w:tc>
          <w:tcPr>
            <w:tcW w:w="850"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4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лгоритмы работы. Обучение буддийскими методам медитаций (аутотреннинга и саморегуляции).</w:t>
            </w:r>
          </w:p>
        </w:tc>
        <w:tc>
          <w:tcPr>
            <w:tcW w:w="850"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4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лгоритмы работы. Буддийские звукорезонансные музыкальные техники и их эффект.</w:t>
            </w:r>
          </w:p>
        </w:tc>
        <w:tc>
          <w:tcPr>
            <w:tcW w:w="850"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контроль, самокоррекция специалиста.</w:t>
            </w:r>
          </w:p>
        </w:tc>
        <w:tc>
          <w:tcPr>
            <w:tcW w:w="850"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ние клиента, этическая и морально-психологическая составляющая взаимодействия с клиентами, концепция учитель-ученик.</w:t>
            </w:r>
          </w:p>
        </w:tc>
        <w:tc>
          <w:tcPr>
            <w:tcW w:w="850"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ления использования телесно-ориентированной психоэмоциональной коррекции.</w:t>
            </w:r>
          </w:p>
        </w:tc>
        <w:tc>
          <w:tcPr>
            <w:tcW w:w="850"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применение телесно-ориентированной психоэмоциональной коррекции.</w:t>
            </w:r>
          </w:p>
        </w:tc>
        <w:tc>
          <w:tcPr>
            <w:tcW w:w="850"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154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ы буддийской энергокоррекции: медитации, сеансы, методы отмаливания рода и негативных программ предков, очистка узлов кармы прошлых жизней и их негативных программ (регрессии), звукорезонансы. </w:t>
            </w:r>
          </w:p>
        </w:tc>
        <w:tc>
          <w:tcPr>
            <w:tcW w:w="850"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p>
        </w:tc>
        <w:tc>
          <w:tcPr>
            <w:tcW w:w="154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коррекции на телесном уровне: методы йоги, массажа и расслабления.</w:t>
            </w:r>
          </w:p>
        </w:tc>
        <w:tc>
          <w:tcPr>
            <w:tcW w:w="850"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54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зор опыта, составленный по итогам практического применения буддийской психоэмоциональной энергокоррекции.</w:t>
            </w:r>
          </w:p>
        </w:tc>
        <w:tc>
          <w:tcPr>
            <w:tcW w:w="850" w:type="dxa"/>
            <w:tcBorders>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54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2" w:hRule="atLeast"/>
        </w:trPr>
        <w:tc>
          <w:tcPr>
            <w:tcW w:w="671" w:type="dxa"/>
            <w:tcBorders>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02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е аспекты оздоровительной психологической деятельности.</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7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5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ые отл</w:t>
            </w:r>
            <w:bookmarkStart w:id="7" w:name="_GoBack"/>
            <w:bookmarkEnd w:id="7"/>
            <w:r>
              <w:rPr>
                <w:rFonts w:eastAsia="Times New Roman" w:cs="Times New Roman" w:ascii="Times New Roman" w:hAnsi="Times New Roman"/>
                <w:sz w:val="24"/>
                <w:szCs w:val="24"/>
              </w:rPr>
              <w:t>ичия оздорови-тельных/психологических услуг от медицинск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вое регулирование оздоровительной деятельности, оказания оздоровительных услуг в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ткрытия субъекта предпринимательства в сфере оздоровления с использованием буддийской психоэмоциональной энергокорр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63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гигиенические аспекты телесно-ориентированных прак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63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и значение буддийской психоэмоциональной энергокоррекции в современном обще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буддийской психоэмоциональной энергокоррекции с другими оздоровительными практиками и оздоровительными услугами (йога, цигун, шиацу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т</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426" w:leader="none"/>
        </w:tabs>
        <w:ind w:left="284"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b/>
          <w:sz w:val="24"/>
          <w:szCs w:val="24"/>
        </w:rPr>
        <w:t>Руководитель программы</w:t>
      </w:r>
      <w:r>
        <w:rPr>
          <w:rFonts w:eastAsia="Times New Roman" w:cs="Times New Roman" w:ascii="Times New Roman" w:hAnsi="Times New Roman"/>
          <w:sz w:val="24"/>
          <w:szCs w:val="24"/>
        </w:rPr>
        <w:t>:                   _________________                Лугов Г.Б.</w:t>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Подпис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ФИ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hd w:val="clear" w:color="auto" w:fill="FFFFFF"/>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lang w:val="en-US"/>
        </w:rPr>
      </w:pPr>
      <w:r>
        <w:rPr/>
        <w:drawing>
          <wp:inline distT="0" distB="0" distL="0" distR="0">
            <wp:extent cx="6916420" cy="9763125"/>
            <wp:effectExtent l="0" t="0" r="0" b="0"/>
            <wp:docPr id="1" name="Рисунок 1" descr="C:\Users\SONY\Downloads\svidetelstvo-buddijskaya-diagnostika-i-korrekcziya-7.12.22-2-1-1_page-0001-725x1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SONY\Downloads\svidetelstvo-buddijskaya-diagnostika-i-korrekcziya-7.12.22-2-1-1_page-0001-725x1024.jpg"/>
                    <pic:cNvPicPr>
                      <a:picLocks noChangeAspect="1" noChangeArrowheads="1"/>
                    </pic:cNvPicPr>
                  </pic:nvPicPr>
                  <pic:blipFill>
                    <a:blip r:embed="rId2"/>
                    <a:stretch>
                      <a:fillRect/>
                    </a:stretch>
                  </pic:blipFill>
                  <pic:spPr bwMode="auto">
                    <a:xfrm>
                      <a:off x="0" y="0"/>
                      <a:ext cx="6916420" cy="9763125"/>
                    </a:xfrm>
                    <a:prstGeom prst="rect">
                      <a:avLst/>
                    </a:prstGeom>
                  </pic:spPr>
                </pic:pic>
              </a:graphicData>
            </a:graphic>
          </wp:inline>
        </w:drawing>
      </w:r>
    </w:p>
    <w:p>
      <w:pPr>
        <w:pStyle w:val="Normal"/>
        <w:rPr>
          <w:lang w:val="en-US"/>
        </w:rPr>
      </w:pPr>
      <w:r>
        <w:rPr/>
        <mc:AlternateContent>
          <mc:Choice Requires="wps">
            <w:drawing>
              <wp:inline distT="0" distB="0" distL="0" distR="0">
                <wp:extent cx="6657975" cy="94107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657840" cy="9410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41.05pt;width:524.2pt;height:740.95pt;mso-wrap-style:none;v-text-anchor:middle;mso-position-vertical:top" type="_x0000_t75">
                <v:imagedata r:id="rId4" o:detectmouseclick="t"/>
                <v:stroke color="#3465a4" joinstyle="round" endcap="flat"/>
                <w10:wrap type="none"/>
              </v:shape>
            </w:pict>
          </mc:Fallback>
        </mc:AlternateContent>
      </w:r>
    </w:p>
    <w:p>
      <w:pPr>
        <w:pStyle w:val="Normal"/>
        <w:rPr>
          <w:lang w:val="en-US"/>
        </w:rPr>
      </w:pPr>
      <w:r>
        <w:rPr/>
        <mc:AlternateContent>
          <mc:Choice Requires="wps">
            <w:drawing>
              <wp:inline distT="0" distB="0" distL="0" distR="0">
                <wp:extent cx="6657975" cy="94107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657840" cy="9410760"/>
                        </a:xfrm>
                        <a:prstGeom prst="rect">
                          <a:avLst/>
                        </a:prstGeom>
                        <a:ln w="0">
                          <a:noFill/>
                        </a:ln>
                      </pic:spPr>
                    </pic:pic>
                  </a:graphicData>
                </a:graphic>
              </wp:inline>
            </w:drawing>
          </mc:Choice>
          <mc:Fallback>
            <w:pict>
              <v:shape id="shape_0" stroked="f" o:allowincell="f" style="position:absolute;margin-left:0pt;margin-top:-741.05pt;width:524.2pt;height:740.95pt;mso-wrap-style:none;v-text-anchor:middle;mso-position-vertical:top" type="_x0000_t75">
                <v:imagedata r:id="rId6" o:detectmouseclick="t"/>
                <v:stroke color="#3465a4" joinstyle="round" endcap="flat"/>
                <w10:wrap type="none"/>
              </v:shape>
            </w:pict>
          </mc:Fallback>
        </mc:AlternateContent>
      </w:r>
    </w:p>
    <w:sectPr>
      <w:type w:val="nextPage"/>
      <w:pgSz w:w="11906" w:h="16838"/>
      <w:pgMar w:left="851" w:right="567" w:gutter="0" w:header="0" w:top="709" w:footer="0" w:bottom="56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37c"/>
    <w:pPr>
      <w:widowControl/>
      <w:bidi w:val="0"/>
      <w:spacing w:before="0" w:after="0"/>
      <w:jc w:val="left"/>
    </w:pPr>
    <w:rPr>
      <w:rFonts w:ascii="Calibri" w:hAnsi="Calibri" w:eastAsia="Calibri" w:cs="Calibri"/>
      <w:color w:val="auto"/>
      <w:kern w:val="0"/>
      <w:sz w:val="22"/>
      <w:szCs w:val="22"/>
      <w:lang w:val="ru-RU" w:eastAsia="ru-RU" w:bidi="ar-SA"/>
    </w:rPr>
  </w:style>
  <w:style w:type="paragraph" w:styleId="Heading1">
    <w:name w:val="Heading 1"/>
    <w:basedOn w:val="Normal"/>
    <w:next w:val="Normal"/>
    <w:uiPriority w:val="9"/>
    <w:qFormat/>
    <w:rsid w:val="005b537c"/>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5b537c"/>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5b537c"/>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5b537c"/>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5b537c"/>
    <w:pPr>
      <w:keepNext w:val="true"/>
      <w:keepLines/>
      <w:spacing w:before="220" w:after="40"/>
      <w:outlineLvl w:val="4"/>
    </w:pPr>
    <w:rPr>
      <w:b/>
    </w:rPr>
  </w:style>
  <w:style w:type="paragraph" w:styleId="Heading6">
    <w:name w:val="Heading 6"/>
    <w:basedOn w:val="Normal"/>
    <w:next w:val="Normal"/>
    <w:uiPriority w:val="9"/>
    <w:semiHidden/>
    <w:unhideWhenUsed/>
    <w:qFormat/>
    <w:rsid w:val="005b537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3c0a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5b537c"/>
    <w:pPr>
      <w:keepNext w:val="true"/>
      <w:keepLines/>
      <w:spacing w:before="480" w:after="120"/>
    </w:pPr>
    <w:rPr>
      <w:b/>
      <w:sz w:val="72"/>
      <w:szCs w:val="72"/>
    </w:rPr>
  </w:style>
  <w:style w:type="paragraph" w:styleId="Subtitle">
    <w:name w:val="Subtitle"/>
    <w:basedOn w:val="Normal"/>
    <w:next w:val="Normal"/>
    <w:uiPriority w:val="11"/>
    <w:qFormat/>
    <w:rsid w:val="005b537c"/>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83cbd"/>
    <w:pPr>
      <w:spacing w:before="0" w:after="0"/>
      <w:ind w:left="720" w:hanging="0"/>
      <w:contextualSpacing/>
    </w:pPr>
    <w:rPr/>
  </w:style>
  <w:style w:type="paragraph" w:styleId="BalloonText">
    <w:name w:val="Balloon Text"/>
    <w:basedOn w:val="Normal"/>
    <w:link w:val="Style8"/>
    <w:uiPriority w:val="99"/>
    <w:semiHidden/>
    <w:unhideWhenUsed/>
    <w:qFormat/>
    <w:rsid w:val="003c0ae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5b537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12</Pages>
  <Words>3709</Words>
  <Characters>21142</Characters>
  <CharactersWithSpaces>2480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53:00Z</dcterms:created>
  <dc:creator>User</dc:creator>
  <dc:description/>
  <dc:language>en-US</dc:language>
  <cp:lastModifiedBy>SONY</cp:lastModifiedBy>
  <dcterms:modified xsi:type="dcterms:W3CDTF">2023-09-19T17: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