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роастрийская энергокоррекция психо-эмоционального</w:t>
      </w:r>
    </w:p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физиологического состояния организма.</w:t>
      </w:r>
    </w:p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Авестийская Духовная Традиция»</w:t>
      </w:r>
    </w:p>
    <w:p>
      <w:pPr>
        <w:pStyle w:val="Normal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pBdr/>
        <w:ind w:left="284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284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284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284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. Введение</w:t>
      </w:r>
    </w:p>
    <w:p>
      <w:pPr>
        <w:pStyle w:val="Normal"/>
        <w:ind w:left="284" w:right="284" w:firstLine="3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ирная Организация Здравоохранения считает традиционную медицину (методы, практики, системы) ресурсом здравоохранения (Стратегия ВОЗ в области традиционной медицины на 2014-2023 г.г.). Одной из сторон традиционной медицины, являются этнические практики оздоровления и психоэмоциональной коррекции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нические практики оздоровления и психоэмоциональной коррекции не предназначены непосредственно для лечения заболеваний и не относятся к медицинской деятельности. Они опирается на концепцию целостного (холистического) подхода к поддержанию и восстановлению здоровья с позиций этнической психологии и практик оздоровления и не опирается на какую-либо религиозную доктрину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ные особенности этих практик позволяют их отнести к оздоровительным услугам, так как она направлена на поддержание, укрепление здоровья, и создание условий для его восстановления. Указанная деятельность не требует государственных разрешений. Для осуществления легальной практики по физкультурно-оздоровительной деятельности (код 96.04, 93.13 ОКВЭД/ОКПД, ГОСТ Р 52024-2003) требуется наличие профильной подготовки. Так же надо иметь статус индивидуального предпринимателя (ИП) или работать по трудовому договору с организацией, осуществляющей деятельность по вышеуказанным кодам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N 323-ФЗ «Об основах охраны здоровья граждан в Российской Федерации» так же закрепляет возможность с помощью методов оздоровления оказывать услуги народной медицины (статья 50). Общероссийский классификатор занятий ОК 010-2014 относит к методам народной медицины традиционные методы физического воздействия (подгруппы 2230, 3230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стественнонаучных позиций, центральным звеном оздоравливающего эффекта является коррекция психоэмоционального состояния с последующей регуляцией процессов и состояний на физическом уровне, что запускает процессы самовосстановления организма и активирует его внутренние резервы. Одним из пусковых моментом такой активации является психоэмоциональное воздействие оператора-специалиста по восстановлению здоровья и психики. Концепция о функциональных системах и саморегуляции функций научно обоснована отечественным физиологом академиком АН СССР П.К. Анохиным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284" w:righ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ю программы является: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11202418"/>
      <w:r>
        <w:rPr>
          <w:rFonts w:eastAsia="Times New Roman" w:cs="Times New Roman" w:ascii="Times New Roman" w:hAnsi="Times New Roman"/>
          <w:sz w:val="24"/>
          <w:szCs w:val="24"/>
        </w:rPr>
        <w:t>- ознакомление с принципами, историей зороастрийской энергокоррекции психо-эмоционального и физиологического состояния организма;</w:t>
      </w:r>
      <w:bookmarkEnd w:id="0"/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знакомление с элементами практики в рамках концепции этнических восточных оздоровительных практик; включая 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оретическая основа  человека, его возникновения, существования, старения, перехода и иное состояние, многослойной структуры живого человека из 9 структур: 3 у физического тела, 3 у психического тела, и 3 у сверхсознания (души). На основе традиционных зороастрийских текстов Авесты, трактатов по оздоровлению, самопознанию, практик и ритуалов живущих его представителей в Индии и Иране. 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озможности дистанционного сканирования состояния многослойной энерго-информационных полей, структур человека оператором-специалистом, с обнаружением и системной фиксацией в нем разрушительных процессов болезнетворной природы, для последующей их коррекции (диагностика кармы). 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менение традиционных в восточных странах (Индия, Иран) специальных оздоровительных  медитаций и частот (каналов) с использованием их звуковых/визуальных программных кодов (мантр/янтр), а также звукорезонансных  музыкальных инструментов  для достижения нужного эффекта оздоровления многослойного организма. 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знакомление с современными научными концепциями, объясняющими оздоравливающий эффект практик, результатами научных исследований и клиническими наблюдениями врачей;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бучение организации и порядку осуществления практики по Зороастрийской энергокоррекции здоровья.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лушат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 итогу должен обладать следующими общекультурными компетен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К)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(ОК-8);</w:t>
      </w:r>
    </w:p>
    <w:p>
      <w:pPr>
        <w:pStyle w:val="Normal"/>
        <w:ind w:left="284" w:right="28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пускник программы должен обладать следующими профессиональными компетенциями (ПК)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епрофессиональные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ю и готовностью к формированию системного подхода к анализу информации о этнической концепции здоровья, опираясь на современные знания анатомии, физиологии, психологии,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ю и готовностью проводить и интерпретировать опрос, осмотр лиц, получающих оздоровительные услуги/услуги специалиста по оздоровлению, оформить индивидуальную учетную диагностическую карту, информированное согласие (ПК-5)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(ПК-9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пециальные: 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дистанционного сканирования биоэлектрического и пространственного энерго-информационного поля, с системной интерпретацией его показателей в традиционной зороастрийской классификации многослойного уровня здоровья, с учетом достижений современного этапа Диагностики кармы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пособность коррекции нарушений в биоэлектрическом многослойном поле пациента, с помощью полевых оздоровительных частот (зороастрийских каналов), также с помощью методов медитации-аутотреннинга, музыкального звукорезонанса (колокола, гонги, чаши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ности к регрессивным коррекциям психологического состояния (кармы) пациента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бучать пациентов наиболее простым и эффективным методикам оздоровления и поддержания здоровья, согласно системы зороастрийской энергокоррекции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выстраивать мировоззренческую, морально-психологическую платформу процесса коррекции для внедрения среди пациентов систем самооздоровления, ведения Здорового Образа Жизни и здорового питания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12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. Описание тем и разделов</w:t>
      </w:r>
    </w:p>
    <w:p>
      <w:pPr>
        <w:pStyle w:val="Normal"/>
        <w:pBdr/>
        <w:spacing w:before="12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Введение в  зороастрийскую энергокоррекцию здоровья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разделе происходит знакомство с концепцией психоэмоциональной энергокоррекции здоровья созданной в традиции Зороастрийских священников и врачевателей с древности, на территориях Востока: Аркаим, Средняя Азия, Иран, Индия, а также ее современная модернизация и разработка нашей Школой особенных технологий реализации этого метода.</w:t>
      </w:r>
    </w:p>
    <w:p>
      <w:pPr>
        <w:pStyle w:val="ListParagraph"/>
        <w:numPr>
          <w:ilvl w:val="1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ервичном зороастрийском понимании что такое существо человек, сам пророк Заратуштра, так и его ученики, последователи, опирались на личный эмпирический опыт, и научные методы познания реальности, каковые были им доступны в те времена. В этом им помогал и т.н. сверхчуственный опыт, выход в ноосферное полевое сознание, взаимосвязь с его архивами и программами.</w:t>
      </w:r>
    </w:p>
    <w:p>
      <w:pPr>
        <w:pStyle w:val="ListParagraph"/>
        <w:numPr>
          <w:ilvl w:val="1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 сформировали Основные вопросы к жизни и сами системно отвечали на них: кто есть человек? Какие факторы его составляют? Какова его программа, жизненная задача? Какие есть болезнетворные факторы, мешающие реализации нашей программы? Как их определить, диагностировать?  Как производить энергокоррекцию, методы, природные и естественные технологии оздоровления, этапность, участие самого человека.</w:t>
      </w:r>
    </w:p>
    <w:p>
      <w:pPr>
        <w:pStyle w:val="ListParagraph"/>
        <w:numPr>
          <w:ilvl w:val="1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 в среде священников-врачевателей, за срок возможно 4000 лет выработан целостный научно-эмпирический, холистический подход к рождению человека, поддержанию здоровья и жизни, умиранию и его переходу в иное состояние развоплощенной души. Итоговые накопленные возможности метода были переняты автором у потомственного  практикующего священника и учителя, члена Высшего Совета Зороастрийцев с 2004 по 2008 год. Переводы, адаптация, применение, разработка усовершенствованных методов, на этой основе, опробована множеством учеников и Мастеров в разных странах с 2004 года. В результате на сегодня мы имеем устойчивые и эффективные методы диагностики и коррекции здоровья.</w:t>
      </w:r>
    </w:p>
    <w:p>
      <w:pPr>
        <w:pStyle w:val="ListParagraph"/>
        <w:numPr>
          <w:ilvl w:val="1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слойность, многомерность человеческого существа изучалась и использовалась в зороастризме изначально, для восстановления и поддержания здоровья, врачевания, и долголетия. Взаимосвязь физического, психического, духовного элементов человека отмечалась на востоке еще в глубокой древности, когда врачевателями и целителями были святые и монахи. Они во многих трактатах и учебниках систематизировали многослойность и взаимосвязь ипостасей человека. Согласно Авесте (Энциклопедии Мироздания и человечества), как всеобьемлящему учению (в который входит и наука медицина), воплощенный человек многомерен и состоит из минимум 9 энергооболочек:</w:t>
      </w:r>
    </w:p>
    <w:p>
      <w:pPr>
        <w:pStyle w:val="Normal"/>
        <w:ind w:left="64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териальное физическое тело, состоящее из 3 слоев: тану - мясо и жидкости, гаэта - рабочие органы и системы, азди - твердости и кости.</w:t>
      </w:r>
    </w:p>
    <w:p>
      <w:pPr>
        <w:pStyle w:val="ListParagraph"/>
        <w:numPr>
          <w:ilvl w:val="0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идимое полудуховное Эмоционально-ментальное тело состоит из 3 слоев: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штан – жизненная энергия прана и тепло,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херпа – ощущения и переживания, 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виши – астрально-ментальная оболочка эмоций, мыслей, идей и планов.</w:t>
      </w:r>
    </w:p>
    <w:p>
      <w:pPr>
        <w:pStyle w:val="ListParagraph"/>
        <w:numPr>
          <w:ilvl w:val="0"/>
          <w:numId w:val="3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ховные слои состоят из 3 разделов: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одх – сверхсознание,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ван - Матрица Души – сложная шаровая-спиральная система накопления и преобразования жизненных программ,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ваши – ангел хранитель, высшая личность каждого человека, возможно входящая как частица в ноосферное поле земли и космоса.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оболочки живут и являются источником активности и планирований человека, и непосредственно входят в общее Ноосферное поле сознания Космоса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тый в энергии человек из 5 энергооболочек попадает в наш Мир Желаний (живой космос звезд и планет) в результате Кармы, то есть тонких духовных устремлений, настроек души. Тогда он получает рождение в телесно-психической форме. В процессе восприятия себя и мира, душа создает тело, и с его помощью совершает жизненные процессы, действия, мысли…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естественно, в процессе взаимодействия с миром, в наших оболочках образуются негативные факторы, несовершенства. Оные приводят к расстройствам жизни, страданиям, смерти. И эти факторы мы называем болезнями!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описывается в классическом тексте 1й том Авесты (Из 21) по Здоровью и санитарно-эпидемиологическим методам Вендидад (Законы против всякого зла) 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ричина болезней это «Зло» во всех его проявлениях. К нему относятся: </w:t>
      </w:r>
    </w:p>
    <w:p>
      <w:pPr>
        <w:pStyle w:val="ListParagraph"/>
        <w:numPr>
          <w:ilvl w:val="0"/>
          <w:numId w:val="5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гативные внешние качества  природы - Злые Духи природы: эгоизм, страсть, гнев, глупость – яды которые заражают, отравляют наши психические энергии, и порождают болезнетворные начала – дисбалансы стихий ветра, желчи, слизи. 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нешнее зло, приводит к внутренним болезням: микробно-бактериальной природы, и психической природы. Внешние силы своими влияниями, действиями, производят сбои во внутренних энергооболочках и субстанциях живущего тела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тируя психоэмоциональное состояние с помощью медитаций и космических частот (каналов ангелов) можно добиться значительных улучшений в состоянии здоровья человека, и даже полностью избавить человека от различных заболеваний. Это доказано не только опытом практиков зороастрийской народной медицины, но и многими научными исследованиями в Восточных странах. Наукой доказана взаимосвязь физиологического состояния человека начиная с микроуровня (на уровне химических реакций) и заканчивая макроуровнем (работа отдельных систем организма человека), и психоэмоционального состояния. Наши организмы изменяют себя и реагируют на физическом уровне в соответствии с нашими эмоциями и психическими состояниями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езультат мы имеем большой диапазон для применения оздоровительных частот (каналов), методов медитации, регрессии, звукорезонанса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етодология зороастрийской энергокоррекции: теоретическая часть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й раздел включает в себя теоретическую часть, которая предназначена для формирования основы деятельности специалиста по телесно-ориентированной психоэмоциональной коррекции. До обучающихся доводятся концепции, на которых строятся практики и достигается оздоровительный эффект. Как говорилось выше, в основе лежит взаимосвязь духовного, психического и телесного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цепция подхода строится на целостном походе к многослойному организму человека, и как следствие на гармонии духа, психического и телесного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е механизмов воздействия является  </w:t>
      </w:r>
    </w:p>
    <w:p>
      <w:pPr>
        <w:pStyle w:val="ListParagraph"/>
        <w:numPr>
          <w:ilvl w:val="0"/>
          <w:numId w:val="4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 энергоинформационная диагностика, определяющая, на каких слоях имеются отягощения и почему.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ть ли причины болезней из сырой кармы (внешний мир настоящее время)? Каковы факторы проявления болезни: микробно-бактериальный, или энергетический?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 ли связь с т.н. зрелой кармой (записанными негативными программами прошлого), личной или родовой? Что запрограммировано связано в настоящем времени через внешние энергии, личные силовые поля и наследственность.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ем происходит подбор методики устранения нарушений, через энерготехники культивации сверхличностных космических оздоровительных качеств частот-каналов энергий. Такая энергетическая работа с психикой человека, его памятью и эмоциональным состоянием, с телом, ведется для удаления и переписки программ болезнетворных факторов (оружие, яды, демоны) и балансировки внутренних субстанций ветер (страсть), желчь (гнев), слизь (тупость-невежество). Так происходит постепенная очистка.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восстановления функций систем и органов тела применяются концентрированные электрические прокачки и прочистки локальных органов и точек тела, для снятия и удаления негативных программ и сбоев в регенеративных способностях. Это производится широким спектром защитно-оздоровительных частот-каналов традиции.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в дальнейшем пациент сможет воспроизводить такие энергонакачивающие настройки в своей домашней работе для поддержания психики и здоровья. </w:t>
      </w:r>
    </w:p>
    <w:p>
      <w:pPr>
        <w:pStyle w:val="ListParagraph"/>
        <w:ind w:left="1004" w:right="2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04" w:right="2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ность пациента в определение причин своих болезней, также подводит нас к возможности выстраивания его положительного морально-психического электрического заряда тела и сознания (фактор веры), что несомненно увеличивает наш результат работы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ается в зороастрийских энергопрактиках важность развития сознания, культивации энергокачеств и работы над собой дома (самокоррекции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скорения и закрепления результата в возможно применение оздоровительных упражнений по саморегуляции, как восточная йога и цигун, а также введения человека в регрессии, с фиксацией и последующей коррекцией психики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овременных позиций очевидно, что большая часть практик задействует бесконтактные (суггестивные) механизмы психологические воздействия на сознание и ЦНС, что может запустить в организме саморегулятивные процессы и регресс психосоматических патологий. Не исключены и иные механизмы (факторы веры), которые действуют как силовые поля энергий, поддерживающих здоровье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Практическое приме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нической зороастрийской энерго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мирная организация здравоохранения (далее – ВОЗ) считает, что здоровье человека лишь на 10% зависит от организации медицинской помощи, на 20% от экологии, на 20% от наследственности и на 50% от образа жизни. К здоровому образу жизни относится отсутствие вредных привычек, здоровое питание, двигательная активность, соблюдение оптимального режим труда и отдыха, сохранение психоэмоционального комфорта и регулярное прохождение оздоравливающих процедур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 перечисляет практику подобные практики к методам традиционной медицины, которыми можно как поддерживать качество жизни (т.е. оздоравливать), так и исцелять. За период практического применения энергопрактик психоэмоциональной коррекции  с 2004 года  нашей школой было накоплено огромное число учеников и Мастеров-специалистов в разных странах, которые ежедневно применяют полученные знания и опыт на благо себя и других людей. Имеется много положительных отзывов клиентов, которые обращались к этим практикам одновременно с медицинской помощью или после ее оказания. Разработаны учебники, методики, учебные видео по многим конкретным случаям и задачам опубликованы на Ютуб канале Евгений Лугов. Отзывы публикуются на специальных web – ресурсах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разделе обучения раскрывается его практическая часть, а именно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ое применение практик и следование алгоритмам работы с предварительной оценкой ситуации, разработкой стратегии работы и действиями на психоэмоциональном уровне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ое применение практик и следование алгоритмам работы с предварительной оценкой ситуации, разработкой стратегии работы и действиями на телесном уровне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бор нестандартных случаев из практики, их анализ и логика дальнейшей работы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онные аспекты оздоровительной психологической деятельности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бные практики в России не относятся к медицинской деятельности, так как не направлена на лечение, профилактику и медицинскую реабилитацию. Она соответствует целям оздоровительных услуг, указанным в ГОСТ Р 52024-2003 «Услуги физкультурно-оздоровительные и спортивные» - так как она направлена на поддержание, укрепление здоровья и создание условий для его восстановления. Эта деятельность так же закреплена в общероссийских  классификаторах: Общероссийский классификатор видов экономической деятельности ОКВЭД 2 - ОК 029-2014, Общероссийский классификатор продукции по видам экономической деятельности ОКПД 2 - ОК 034-2014 (код 96.04, 93.13 ОКВЭД/ОКПД, ГОСТ Р 52024-2003). В то же время психоэмоциональная энергокоррекция и достижение психоэмоционального комфорта позволяет отнести эти услуги к услугам психологов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N 323-ФЗ «Об основах охраны здоровья граждан в Российской Федерации» так же закрепляет возможность с помощью методов оздоровления оказывать услуги народной медицины (статья 50). 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по оздоровлению и психологическая помощь не относятся к лицензируемым видам деятельности. Такая деятельность может осуществляться в субъектах предпринимательства (оздоровительные центры, фитнесс-центры, СПА-салоны, объекты Wellness индустрии, кабинетах психологов и др.). Организация такой деятельности имеет свои особенности в части регистрации, соблюдению санитарно-гигиенических правил, внутреннего документооборота, налоговой отчетности, соблюдения рекламного законодательства и законодательства о защите правах потребителей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шесказанного целями данного раздела обучения являются: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сти до обучающихся аспекты правового регулирования оздоровительной деятельности, оказания оздоровительных услуг в Российской Федерации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вести до обучающихся порядок открытия субъекта предпринимательства в сфере оздоровления с использовани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ническая зороастрийская энергокоррекция «АВЕСТИЙСКАЯ ДУХОВНАЯ ТРАДИЦ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вести до обучающихся санитарно-гигиенические аспекты зороастрийских практик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значить роль, значение, перспективы оздоровительных метод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тнической зороастрийской энергокорре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ременном обществе;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крыть возможность сочетания зороастр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энергокорре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учными диагностическими методами, с другими оздоровительными практиками и оздоровительными услугами (йога, цигун, шиацу и др.).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Итоговая аттестация</w:t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й контроль в форме экзамена по теории и практике.</w:t>
      </w:r>
    </w:p>
    <w:p>
      <w:pPr>
        <w:pStyle w:val="Normal"/>
        <w:spacing w:before="120" w:after="0"/>
        <w:ind w:left="284"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Формы реализации учебной программы</w:t>
      </w:r>
    </w:p>
    <w:p>
      <w:pPr>
        <w:pStyle w:val="Normal"/>
        <w:ind w:left="284" w:right="282" w:firstLine="70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программа реализуется в форме лекций и практических занятий. Теоретическая часть курса представляет собой лекции дистанционные и очные, с использованием видеоматериалов и компьютерных презентаций. Практические занятия проводятся в форме семинаров и тренингов с выездом в субъекты оздоровительной деятельности.</w:t>
      </w:r>
    </w:p>
    <w:p>
      <w:pPr>
        <w:pStyle w:val="Normal"/>
        <w:ind w:left="284" w:right="28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right="28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Учебно-методическое обеспечение программы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оссийский классификатор видов экономической деятельности ОКВЭД 2 - ОК 029-2014, утвержденный Приказом Росстандарта от 31.01.2014 № 14-ст.;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оссийский классификатор продукции по видам экономической деятельности ОКПД 2 - ОК 034-2014, утвержденный Приказом Росстандарта от 31.01.2014 № 14-ст.;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российский классификатор занятий - ОК 010-2014 (принят и введен в действие Приказом Росстандарта от 12.12.2014 N 2020-ст.);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ждународная стандартная классификация занятий ISC0-88 (утверждена в 1998 году Международной Организацией Труда); 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СТ Р 52024-2003 «Услуги физкультурно-оздоровительные и спортивные» (принят и введен в действие Госстандартом России от 18.03.2003 г. № 80-ст.); 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 Р 55317-2012 «СПА услуги. Термины и определения». (утвержден и введен в действие приказом Федерального агентства по техническому регулированию и метрологии от 29.11.2012 г. N 1597-ст.);</w:t>
      </w:r>
    </w:p>
    <w:p>
      <w:pPr>
        <w:pStyle w:val="Normal"/>
        <w:numPr>
          <w:ilvl w:val="0"/>
          <w:numId w:val="1"/>
        </w:numPr>
        <w:pBdr/>
        <w:ind w:left="993" w:right="28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 Р 55321-2012 «Услуги населению. СПА-услуги. Общие требования» (утвержден и введен в действие приказом Федерального агентства по техническому регулированию и метрологии от 29.11.2012 г. N 1605-ст.);</w:t>
      </w:r>
    </w:p>
    <w:p>
      <w:pPr>
        <w:pStyle w:val="Normal"/>
        <w:shd w:val="clear" w:color="auto" w:fill="FFFFFF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         _________________          Г.Б.Лугов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ФИ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БНЫЙ ПЛАН </w:t>
      </w:r>
    </w:p>
    <w:p>
      <w:pPr>
        <w:pStyle w:val="Normal"/>
        <w:keepNext w:val="true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Hlk112753867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" w:name="_Hlk11270648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ническая зороастрийская энергокоррекция</w:t>
      </w:r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ЕСТИЙСКАЯ ДУХОВНАЯ ТРАДИ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  <w:bookmarkStart w:id="4" w:name="_Hlk112753867"/>
      <w:bookmarkStart w:id="5" w:name="_Hlk112753867"/>
      <w:bookmarkEnd w:id="5"/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л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подготовка и обучение специалистов по направлению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ническая зороастрийская монашеская энергокоррекция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тегория слуш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для всех желающих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должительность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90 академических часа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чная и частично дистанционная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tbl>
      <w:tblPr>
        <w:tblStyle w:val="a5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4950"/>
        <w:gridCol w:w="616"/>
        <w:gridCol w:w="870"/>
        <w:gridCol w:w="1597"/>
        <w:gridCol w:w="1052"/>
      </w:tblGrid>
      <w:tr>
        <w:trPr>
          <w:trHeight w:val="28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 лекций и практических занят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</w:t>
            </w:r>
            <w:bookmarkStart w:id="6" w:name="_Hlk1127538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ическую зороастрийскую психоэмоциональную энергокоррекцию</w:t>
            </w:r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этнической зороастрийской психоэмоциональной энергокоррекции: теория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применение телесно-ориентированной психоэмоциональной коррекци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 правовые аспекты оздоровительной/психологической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чет</w:t>
            </w:r>
          </w:p>
        </w:tc>
      </w:tr>
      <w:tr>
        <w:trPr>
          <w:trHeight w:val="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             _________________                Г.Б.Лугов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ФИО</w:t>
      </w:r>
    </w:p>
    <w:p>
      <w:pPr>
        <w:pStyle w:val="Normal"/>
        <w:tabs>
          <w:tab w:val="clear" w:pos="720"/>
          <w:tab w:val="righ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</w:p>
    <w:p>
      <w:pPr>
        <w:pStyle w:val="Normal"/>
        <w:keepNext w:val="true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учающе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ническая зороастрийская энергокорре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ВЕСТИЙСКАЯ ДУХОВНАЯ ТРАДИЦИЯ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ind w:left="284"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 обучения: подготовка и обучение специалистов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е «этническая зороастрийская энергокоррекция».</w:t>
      </w:r>
    </w:p>
    <w:p>
      <w:pPr>
        <w:pStyle w:val="Normal"/>
        <w:pBdr/>
        <w:ind w:left="284"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я слушателей: для всех желающих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ительность обучения: 80 академических часа.</w:t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 обучения: дистанционная + очна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Style w:val="a6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1"/>
        <w:gridCol w:w="5021"/>
        <w:gridCol w:w="850"/>
        <w:gridCol w:w="711"/>
        <w:gridCol w:w="1549"/>
        <w:gridCol w:w="1042"/>
      </w:tblGrid>
      <w:tr>
        <w:trPr>
          <w:trHeight w:val="28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м лекций и практически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ча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в «этническую зороастрийскую энергокоррекцию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цепция человеческого существования и его здоровья, благополучия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ная многослойность человека и его взаимосвязанность через систему передачи энергии-информации: Чакры. Каналы. Ветры кармы. Взаимосвязь духа, психоэмоционального и телесного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применяемых практиках в зороастрийской психоэмоциональной энергокоррекции.</w:t>
            </w:r>
            <w:bookmarkStart w:id="7" w:name="_GoBack"/>
            <w:bookmarkEnd w:id="7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ология зороастрийской психоэмоциональной энергокоррекции: теоретическая часть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теории и концепции, лежащие в основе диагностики здоровья, кармы и оздоравливающего эффек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ханизмы воздействия и коррекции, анатомо-физиологические аспекты оздоровления. Концепция о функциональных системах и саморегуляции функций. Концепция защитно-оздоровительных каналов-частот и их источник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ы работы. Обучение диагностики многослойного биоэлектрического поля пациента, как очно так и дистанционно по фантому. Диагностика и коррекция (экзорцизм) внешних полей, объектов, помещ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ы работы. Обучение посвящение в необходимые каналы энергоинформационные частоты начального уровня 5 ступеней = 30 каналов полный спек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ы работы. Обучение зороастрийскими методам медитаций (аутотреннинга и саморегуляции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лгоритмы работы. Зороастрийские звукорезонансные музыкальные техники и их эффек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контроль, специалис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ие клиента, этическая и морально-психологическая составляющая взаимодействия с клиентами, концепция учитель-учени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авления использования телесно-ориентированной психоэмоциональной коррек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применение телесно-ориентированной энергокоррек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тоды зороастрийской энергокоррекции: диагностика пациента, медитации, сеансы, методы отмаливания рода и негативных программ предков, очистка узлов кармы прошлых жизней и их негативных программ (регрессии), звукорезонансы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коррекции на телесном уровне: методы цигун, йоги, массажа и расслаб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ор опыта, составленный по итогам практического применения зороастрийской психоэмоциональной энергокоррек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е аспекты оздоровительной психологической деятельн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ые отличия оздорови-тельных/психологических услуг от медицинс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ое регулирование оздоровительной деятельности, оказания оздоровительных услуг в Российской Феде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открытия субъекта предпринимательства в сфере оздоровления с использованием зороастрийской психоэмоциональной энергокорр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аспекты телесно-ориентированных прак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зороастрийской психоэмоциональной энергокоррекции в совреме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е зороастрийской психоэмоциональной энергокоррекции с научными диагностическими аппаратами, с другими оздоровительными практиками, оздоровительными услугами (йога, цигун, шиацу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                  _________________                Лугов Г.Б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ФИ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562725" cy="9267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62800" cy="9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29.8pt;width:516.7pt;height:72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59880" cy="9419590"/>
            <wp:effectExtent l="0" t="0" r="0" b="0"/>
            <wp:docPr id="2" name="Рисунок 15" descr="C:\Users\SONY\AppData\Local\Microsoft\Windows\INetCache\Content.Word\ПАТЕНТ ЗОРОАТРИЙСКАЯ ЭНЕРГОКОРРЕКЦИЯ (1)_page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C:\Users\SONY\AppData\Local\Microsoft\Windows\INetCache\Content.Word\ПАТЕНТ ЗОРОАТРИЙСКАЯ ЭНЕРГОКОРРЕКЦИЯ (1)_page-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59880" cy="9419590"/>
            <wp:effectExtent l="0" t="0" r="0" b="0"/>
            <wp:docPr id="3" name="Рисунок 3" descr="C:\Users\SONY\AppData\Local\Microsoft\Windows\INetCache\Content.Word\ПАТЕНТ ЗОРОАТРИЙСКАЯ ЭНЕРГОКОРРЕКЦИЯ ENG_page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SONY\AppData\Local\Microsoft\Windows\INetCache\Content.Word\ПАТЕНТ ЗОРОАТРИЙСКАЯ ЭНЕРГОКОРРЕКЦИЯ ENG_page-0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659880" cy="9419590"/>
            <wp:effectExtent l="0" t="0" r="0" b="0"/>
            <wp:docPr id="4" name="Рисунок 6" descr="C:\Users\SONY\AppData\Local\Microsoft\Windows\INetCache\Content.Word\ПАТЕНТ ЗОРОАТРИЙСКАЯ ЭНЕРГОКОРРЕКЦИЯ ENG_page-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SONY\AppData\Local\Microsoft\Windows\INetCache\Content.Word\ПАТЕНТ ЗОРОАТРИЙСКАЯ ЭНЕРГОКОРРЕКЦИЯ ENG_page-00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709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df3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b82df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b82df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b82df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b82df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b82df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b82df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c13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b82df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b82df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83cb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c13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2df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3</Pages>
  <Words>3855</Words>
  <Characters>21979</Characters>
  <CharactersWithSpaces>2578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6:00Z</dcterms:created>
  <dc:creator>User</dc:creator>
  <dc:description/>
  <dc:language>en-US</dc:language>
  <cp:lastModifiedBy>SONY</cp:lastModifiedBy>
  <dcterms:modified xsi:type="dcterms:W3CDTF">2023-09-19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