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Материал экспериментальный для человечества и требует большой чистоты и мощности Мастера, также постепенно в знания и методы войдут уточнения.</w:t>
      </w:r>
    </w:p>
    <w:p>
      <w:pPr>
        <w:pStyle w:val="Normal"/>
        <w:jc w:val="center"/>
        <w:rPr>
          <w:rFonts w:ascii="Times New Roman" w:hAnsi="Times New Roman" w:cs="Times New Roman"/>
          <w:b/>
          <w:b/>
        </w:rPr>
      </w:pPr>
      <w:r>
        <w:rPr>
          <w:rFonts w:cs="Times New Roman" w:ascii="Times New Roman" w:hAnsi="Times New Roman"/>
          <w:b/>
        </w:rPr>
        <w:t xml:space="preserve">Диагностика кармы 3 ступень. Звездные души. </w:t>
      </w:r>
    </w:p>
    <w:p>
      <w:pPr>
        <w:pStyle w:val="Normal"/>
        <w:jc w:val="both"/>
        <w:rPr>
          <w:rFonts w:ascii="Times New Roman" w:hAnsi="Times New Roman" w:cs="Times New Roman"/>
        </w:rPr>
      </w:pPr>
      <w:r>
        <w:rPr>
          <w:rFonts w:cs="Times New Roman" w:ascii="Times New Roman" w:hAnsi="Times New Roman"/>
        </w:rPr>
        <w:t>1. Молитва по стиранию договоров со злом:</w:t>
      </w:r>
    </w:p>
    <w:p>
      <w:pPr>
        <w:pStyle w:val="Normal"/>
        <w:jc w:val="both"/>
        <w:rPr>
          <w:rFonts w:ascii="Times New Roman" w:hAnsi="Times New Roman" w:cs="Times New Roman"/>
        </w:rPr>
      </w:pPr>
      <w:r>
        <w:rPr>
          <w:rFonts w:cs="Times New Roman" w:ascii="Times New Roman" w:hAnsi="Times New Roman"/>
        </w:rPr>
        <w:t xml:space="preserve">Желаю Блага Всем живым существам! Раскаиваюсь во всех негативах, совершенных мной в этой и прошлых жизнях! Призываю моего духа хранителя планетарного, и звездного, а также хранителя архивов моей кармы, хранителя планеты Земля, хранителя Солнца. По закону свободы воли, свободы выбора, я звездная душа, ФИО разрываю, сжигаю, уничтожаю, все договора, контракты и обязательства: вольные, насильные, тайные, автоматические, с любыми черными, серыми, ложными эгрегорами и силами хаоса Земными и инопланетными, я позволяю и разрешаю себе это сделать, я делаю это. Я прошу моего Хранителя кармы звездного, планетарного, исполнить мою волю, внести исправления и переписать мои архивы кармы этой и прошлых жизней, и линию судьбы, в соответствии с моей установкой. Прошу всем, кому я при этом причиняю любой вред, выдать компенсацию из моего, накопленного мной, звездного запаса энергии. Прошу Хранителя Земли, хранителя Солнца, утвердить мою волю и вынести запрет всем указанным выше существам хаоса и паразитам Земным и инопланетным, вторгаться в мою жизнь, душу, судьбу. Отныне и навсегда! Во всех мирах, во всех временах. Да будет так, по воле моей и Творца Единого сущего, ныне и присно и во веки веков. Истина, истина, истина. </w:t>
      </w:r>
    </w:p>
    <w:p>
      <w:pPr>
        <w:pStyle w:val="Normal"/>
        <w:jc w:val="both"/>
        <w:rPr>
          <w:rFonts w:ascii="Times New Roman" w:hAnsi="Times New Roman" w:cs="Times New Roman"/>
        </w:rPr>
      </w:pPr>
      <w:r>
        <w:rPr>
          <w:rFonts w:cs="Times New Roman" w:ascii="Times New Roman" w:hAnsi="Times New Roman"/>
        </w:rPr>
        <w:t>2. Звездный Атман (Аватар) Это пятая ступень развития человека (назв.по Зороастризму – Ушхахин, самосияющая в Единстве с Богом), она уже очищенная от человеческой кармы, и по буддийской Абидхарме это очень высокий уровень нашего материального мира – 5й уровень богов из всего 6, Звездные Боги-души). Располагается много выше хранителей кармы (3й разряд богов-душ). На Земле один Звездный Атман рождает и совершенствует много планетарных душ (атманов), в среднем от пяти сотен, до тысячи. Он левитирует-подвешен в космическом пространстве на 1800-2000 км, над горами и Шамбалами, там, откуда может наиболее эффективно работать с воплощенными в настоящий момент душами в разных землях. И управляет своими архивными людскими душами в архивах душ Шамбал (конечно, через 3х богов-хранителей земли, и 2х богов эгрегоров). Количество воплощенных душ в эту эпоху обычно не велико, по сравнению с общим количеством рожденных и управляемых им душ, обычно не более 5%. Но и это считается очень большим населением Земли. Души, воплощенные от одного Звездного Атмана, называют близнецами, двойниками, родственными душами, каждая из которых имеет свою индивидуальность и личную карму своего опыта на земле.</w:t>
      </w:r>
    </w:p>
    <w:p>
      <w:pPr>
        <w:pStyle w:val="Normal"/>
        <w:jc w:val="both"/>
        <w:rPr>
          <w:rFonts w:ascii="Times New Roman" w:hAnsi="Times New Roman" w:cs="Times New Roman"/>
        </w:rPr>
      </w:pPr>
      <w:r>
        <w:rPr>
          <w:rFonts w:cs="Times New Roman" w:ascii="Times New Roman" w:hAnsi="Times New Roman"/>
        </w:rPr>
        <w:t xml:space="preserve">Мы знаем, что близнецами, родственниками, души могут становиться не только по простым сочетаниям разделения на Земле. Бывают близнецы и родственники как планетарные, так и родственники звездные. Возможны и разные сложные сочетания душ, и даже со звездного уровня жизни. Например, на Звезде Минтака (созв.Орион) одна опытная зв.душа становиться папой-архетипом для группы душ, выдает свои качества Будды в звезду и так зачинается определенная группа душ. Далее, из этой группы душ с Минтаки одна из душ путешествует по звездам и на звезде Сириус, из своих уже качеств, зачинает другую группу молодых душ. Потом Папа-душа прилетает сюда на Землю и размножается на 1000 планетарных душ, душа с Минтаки тоже самое прибывает на Землю и размножается на 1000 планетарных душ-аватаров. И Сирианская новая душа также прилетает на Землю и размножается на 500 планетных! Встречаясь здесь на планете как люди и в архивах шамбал, как развоплощенные души, они будут стремиться к общению и слиянию друг с другом, как родственные души. При этом карма земная у множества этих душ смешанная, бывает белая, и серая, и черная. То есть в одной жизни любил, а в другой погубил…. Это реальность системы множественной реинкарнации, и все основные глубокие Школы, как Теософия Блаватской и ее последователей, буддизм, ведизм Адвайты, они принимают и следуют этой доктрине. Правда раньше не было такой описательной детализации процессов, как это видим мы в звездных регрессиях и описываем вам.  </w:t>
      </w:r>
    </w:p>
    <w:p>
      <w:pPr>
        <w:pStyle w:val="Normal"/>
        <w:jc w:val="both"/>
        <w:rPr>
          <w:rFonts w:ascii="Times New Roman" w:hAnsi="Times New Roman" w:cs="Times New Roman"/>
        </w:rPr>
      </w:pPr>
      <w:r>
        <w:rPr>
          <w:rFonts w:cs="Times New Roman" w:ascii="Times New Roman" w:hAnsi="Times New Roman"/>
        </w:rPr>
        <w:t>Звездный Атман хранит в себе лишь голограммы архивов подопечных душ, ибо его души растеклись по всем территориям и даже измерениям земли, кто-то в райских шамбалах, кто-то живет как человеки, кто-то в адах и заморозках. Он помогает душам в наработке качеств просветления, вплоть до всех 24 качеств. Но обычно в 1 звезде бывает наработка 1-2 качеств. На физических планетах может быть наработано 2-3-5 качеств. Высшие практики, которые есть вершина Буддизма и Зороастризма Авесты может дать нам наработку нескольких качеств за 1 жизнь.</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Бывают души одно, двух и много звездные (родилась на одной звезде, перебралась на другую, и так далее, до Солнца и Земли). Чем больше звезд она прошла, тем душа старее и опытнее, тем больше качеств наработала. Все звездные души рождаются в недрах звезд в определенные пиковые моменты их созревания. И в огромных количествах вырастающие и путешествующие по разным звездам-планетам. Первая мама Звезда всегда дает основное качество и программу душам. Пока мы не имеем выборки разных звездных регрессий, позволяющей видеть звездную память других галактик, и даже других рукавов нашей галактики. На основании данных на 2022 год есть основная группа около 30 звезд нашего звездного пузыря – поселка, кто рождал души, живущие сегодня на Земле. Средний возраст звездных душ здесь – 300-400 млн.лет земли. Размер у звездных душ - это Тело Ясного Света в небе на высоте 2000 км., обычно этот размер от 1 км.</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Создает Звездная душа свои планетарные души обычно в космо-лабораториях Шамбал, путем выстрела вниз фейерверка – взрыва искр своей огненной плазмы. И Каждая искра – становится самостоятельной малой планетарной душой – теперь живет и растет под руководством Богов Хранителей Кармы и существ ниже их. При этом сама Звездная душа продолжает висеть в космосе над землей, почти без потери размера и качества. Пока мы считаем, что на Земле каждая звездная прилетевшая душа получила возможность родить планетарных детей-душ 1 раз (выстрел фейерверка в Шамбале.)</w:t>
      </w:r>
    </w:p>
    <w:p>
      <w:pPr>
        <w:pStyle w:val="Normal"/>
        <w:jc w:val="both"/>
        <w:rPr>
          <w:rFonts w:ascii="Times New Roman" w:hAnsi="Times New Roman" w:cs="Times New Roman"/>
        </w:rPr>
      </w:pPr>
      <w:r>
        <w:rPr>
          <w:rFonts w:cs="Times New Roman" w:ascii="Times New Roman" w:hAnsi="Times New Roman"/>
        </w:rPr>
        <w:t>3. Планетарный Атман (Фравашис, первый Атман, планетарная душа). Располагается на уровне третьего рая, на высоте примерно 150 км от уровня земли, строго над человеком, своим подопечным. Имеет размер порядка 100 м в диаметре и перемещается синхронно с человеком, хотя немного инертен. Хранит в себе голограмму архива души подопечного человека, тогда как сами архивы лежат в разных Шамбалах. Мы считаем, что для опыта и работы на планетах, звездные души могут везде создавать планетарных душ, и синхронизируясь с ними, по мере развития опыта планеты, забирать в свой звездный архив их планетарную память. Значит мы сможем увидеть свои прошлые планеты в звездном архиве души.</w:t>
      </w:r>
    </w:p>
    <w:p>
      <w:pPr>
        <w:pStyle w:val="Normal"/>
        <w:jc w:val="both"/>
        <w:rPr>
          <w:rFonts w:ascii="Times New Roman" w:hAnsi="Times New Roman" w:cs="Times New Roman"/>
        </w:rPr>
      </w:pPr>
      <w:r>
        <w:rPr>
          <w:rFonts w:cs="Times New Roman" w:ascii="Times New Roman" w:hAnsi="Times New Roman"/>
        </w:rPr>
        <w:t>4. Приземный (нулевой Атман). Имеет небольшую мощность (порядка +15 единиц), располагается на высоте 50-70 км от уровня земли. Приземный Атман отвечает за развитие душ в прошлые эпохи земли, на нижних уровнях (минералы, растения, насекомые, и так далее, до уровня животного). Рождается опять, звездными душами-ангелами в космолабораториях Шамбал, как бог 1го уровня, владыка стихий. На заре жизни на земле они создавались для управления эволюцией живых материй и организмов. Именно приземные атманы работают, вживляет матрицы жизни от звездных душ в природу. В данный период жизни большинство нас имеет приземные атманы, кои висят во сне в архивах Шамбал, уже за ненадобностью, ибо мы выросли до уровня планетарных душ.</w:t>
      </w:r>
    </w:p>
    <w:p>
      <w:pPr>
        <w:pStyle w:val="Normal"/>
        <w:jc w:val="both"/>
        <w:rPr>
          <w:rFonts w:ascii="Times New Roman" w:hAnsi="Times New Roman" w:cs="Times New Roman"/>
        </w:rPr>
      </w:pPr>
      <w:r>
        <w:rPr>
          <w:rFonts w:cs="Times New Roman" w:ascii="Times New Roman" w:hAnsi="Times New Roman"/>
        </w:rPr>
        <w:t>5. Каждый человек имеет связь (энергетическо-информационный канал со своими Атманами – Духами-хранителями. Надо обязательно следить за неприкосновенностью этого канала, за отсутствием в нем мусора, перехватов, искажений, подселений. Надо поддерживать, укреплять, нарабатывать эту связь (прямую и обратную), тесно работать со своими Атманами. Архивы кармы (деятельности и опыта) планетарной души существуют в нескольких местах: а) в виде голограммы в импульсном кольце человека, б) в планетарном атмане, в) в звездном атмане. Сам энергопакет архива прошлых жизней души обычно находится в шамбале, через которую душа пришла на Землю. Коррекцию прошлых жизней (архивов кармы) имеет право произвести только сам человек, находясь в реальном мире, по своей воле. Иногда вскрытие пакетов, узлов кармы и коррекция может проводиться Мастером по просьбе родных, без воли души. Например, у малых детей, и уже неразумных стариков.</w:t>
      </w:r>
    </w:p>
    <w:p>
      <w:pPr>
        <w:pStyle w:val="Normal"/>
        <w:jc w:val="both"/>
        <w:rPr>
          <w:rFonts w:ascii="Times New Roman" w:hAnsi="Times New Roman" w:cs="Times New Roman"/>
        </w:rPr>
      </w:pPr>
      <w:r>
        <w:rPr>
          <w:rFonts w:cs="Times New Roman" w:ascii="Times New Roman" w:hAnsi="Times New Roman"/>
        </w:rPr>
        <w:t>6. Практика по знакомству слушателей с их Атманами-ангелами-хранителями, установление прямой и обратной связи, установки на совершенствование. Определение двойников (и тройников), активизация и очищение их волновых связей с ними.</w:t>
      </w:r>
    </w:p>
    <w:p>
      <w:pPr>
        <w:pStyle w:val="Normal"/>
        <w:jc w:val="both"/>
        <w:rPr>
          <w:rFonts w:ascii="Times New Roman" w:hAnsi="Times New Roman" w:cs="Times New Roman"/>
        </w:rPr>
      </w:pPr>
      <w:r>
        <w:rPr>
          <w:rFonts w:cs="Times New Roman" w:ascii="Times New Roman" w:hAnsi="Times New Roman"/>
        </w:rPr>
        <w:t>7. Центральное Солнце это наша Большая Мама всех нас звездных душ, звезд и планет в галактике. Галактический квазар Стрелец А, он на расстоянии 25000 световых лет, он для нас Единый Бог. Через него мы получаем все лучи Будд, Амешаспентов от Высшего Идеального мира. В центре его есть черная дыра Масса 1 000 000 000 солнц. Он дает нам всем время – ритм жизни звезд и планет, крутя их вокруг своей оси за 100 000 000 лет. Это точка центрального перехода вверх к Буддам из галактики, у будд в мире просветления нет времени и нашего пространства с разными объектами, там только Вселенский Ясный Свет, энергия, безконечность. Там нет направлений, но есть Центр Космоса. Пролетая к центру интенсивность сияния возрастает, а возвращаясь в сферу галактик, сияние уменьшается, и мы видим отдельные галактики как объекты. Путешествовать можем квантовым образом, через прицел-выстрел в космос от своей Звездной душ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рессии</w:t>
      </w:r>
    </w:p>
    <w:p>
      <w:pPr>
        <w:pStyle w:val="Normal"/>
        <w:jc w:val="both"/>
        <w:rPr>
          <w:rFonts w:ascii="Times New Roman" w:hAnsi="Times New Roman" w:cs="Times New Roman"/>
        </w:rPr>
      </w:pPr>
      <w:r>
        <w:rPr>
          <w:rFonts w:cs="Times New Roman" w:ascii="Times New Roman" w:hAnsi="Times New Roman"/>
        </w:rPr>
        <w:t>Горизонт событий (путешествие по жизни).</w:t>
      </w:r>
    </w:p>
    <w:p>
      <w:pPr>
        <w:pStyle w:val="Normal"/>
        <w:jc w:val="both"/>
        <w:rPr>
          <w:rFonts w:ascii="Times New Roman" w:hAnsi="Times New Roman" w:cs="Times New Roman"/>
        </w:rPr>
      </w:pPr>
      <w:r>
        <w:rPr>
          <w:rFonts w:cs="Times New Roman" w:ascii="Times New Roman" w:hAnsi="Times New Roman"/>
        </w:rPr>
        <w:t>Обычно вводя человека в регресс, мы попадаем в конкретную яркую ее точку-эпизод. И когда хотим двигать его по линии событий, необходимо следовать такой схеме: при перемещении в сторону заката солнца – это к концу жизни, в сторону восхода, где встает солнце, попадаем в начало жизн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Главное, это энергозащита. Прочищаемся сами, свои энергетические и информационные каналы. Очищаем зону работы и пациента. Широко открываем мощный защитный канал, очищаем сырую карму пациента от демонов, привязок, негативов, затем широко накрываем каналом пациента и зону работы.</w:t>
      </w:r>
    </w:p>
    <w:p>
      <w:pPr>
        <w:pStyle w:val="ListParagraph"/>
        <w:numPr>
          <w:ilvl w:val="0"/>
          <w:numId w:val="1"/>
        </w:numPr>
        <w:jc w:val="both"/>
        <w:rPr>
          <w:rFonts w:ascii="Times New Roman" w:hAnsi="Times New Roman" w:cs="Times New Roman"/>
        </w:rPr>
      </w:pPr>
      <w:r>
        <w:rPr>
          <w:rFonts w:cs="Times New Roman" w:ascii="Times New Roman" w:hAnsi="Times New Roman"/>
        </w:rPr>
        <w:t>Предварительно просматриваем заряды мощности прошлых жизней пациента, от последней инкарнации вглубь. Если работаем сами с собой, то работаем по фантому. Располагаемся сбоку от пациента (фантома) и рассматриваем пакеты прошлых жизней от затылка пациента назад. Отмечаем для себя, какие минусовые инкарнации надо отмыть-отработать.</w:t>
      </w:r>
    </w:p>
    <w:p>
      <w:pPr>
        <w:pStyle w:val="ListParagraph"/>
        <w:jc w:val="both"/>
        <w:rPr>
          <w:rFonts w:ascii="Times New Roman" w:hAnsi="Times New Roman" w:cs="Times New Roman"/>
        </w:rPr>
      </w:pPr>
      <w:r>
        <w:rPr>
          <w:rFonts w:cs="Times New Roman" w:ascii="Times New Roman" w:hAnsi="Times New Roman"/>
        </w:rPr>
        <w:t xml:space="preserve">Сканируем нужную жизнь и уже заранее влетаем в нее своим лучом из 3 глаза. Определяем там годы жизни, континент, страну, пол, профессию и тд. </w:t>
      </w:r>
    </w:p>
    <w:p>
      <w:pPr>
        <w:pStyle w:val="ListParagraph"/>
        <w:numPr>
          <w:ilvl w:val="0"/>
          <w:numId w:val="1"/>
        </w:numPr>
        <w:jc w:val="both"/>
        <w:rPr>
          <w:rFonts w:ascii="Times New Roman" w:hAnsi="Times New Roman" w:cs="Times New Roman"/>
        </w:rPr>
      </w:pPr>
      <w:r>
        <w:rPr>
          <w:rFonts w:cs="Times New Roman" w:ascii="Times New Roman" w:hAnsi="Times New Roman"/>
        </w:rPr>
        <w:t>Погружаем пациента в расслабленное состояние света, снимаем его оболочки личности этой жизни формулой, которую он должен сказать про себя внутрь: Я чистая звездная душа, омываюсь от своих оболочек личности и кармы текущей жизни. Выхожу на своего звездного духа-хранителя.</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им по команде выстрелом ракеты сознание вверх, в его звездную душу (зв.атман) на высоту 2000 км, даем расслабиться в свете солнца, звезд, и немного понаслаждаться, промыться ясным Светом.</w:t>
      </w:r>
    </w:p>
    <w:p>
      <w:pPr>
        <w:pStyle w:val="ListParagraph"/>
        <w:numPr>
          <w:ilvl w:val="0"/>
          <w:numId w:val="1"/>
        </w:numPr>
        <w:jc w:val="both"/>
        <w:rPr>
          <w:rFonts w:ascii="Times New Roman" w:hAnsi="Times New Roman" w:cs="Times New Roman"/>
        </w:rPr>
      </w:pPr>
      <w:r>
        <w:rPr>
          <w:rFonts w:cs="Times New Roman" w:ascii="Times New Roman" w:hAnsi="Times New Roman"/>
        </w:rPr>
        <w:t>Неожиданно, резко ударяем каналом в нужный по счету пакет кармы (сзади головы, в матрице кармы) и распечатываем его, раскрываем купол ауры прошлой жизни до размера 3-5 м (в случае работы с собой вскрываем пакет ударом назад сверху и сразу надеваем на себя купол ауры прошлой жизни), накрываем ее вокруг, с запасом ширины 5-10м диаметр купола, и держим широко вокруг канал Ахура Мазда (Калачакра, или другие ударные), для защиты. Опускаем пациента из состояния звездного света в его многомерное тело, где раскрылся пакет жизни: Пациент смотрит сверху на планету, и по ощущениям, опускается на тот континент, в то место, куда его притягивает больше всего. Обычно это место смерти, или место наиболее сильных переживаний. Далее корректируем его местонахождение по окружающему его, по тому, что он видит (чувствует) вокруг себя, по одежде, надетой на него, по рукам, телу, обстановке (для активации внутренней памяти задаем наводящие вопросы: предлагаем одеть любимую одежду, посмотреть на свои руки, ноги, осмотреться, прилечь или присесть отдохнуть в любимом месте, встретиться с любимыми людьми и тд).</w:t>
      </w:r>
    </w:p>
    <w:p>
      <w:pPr>
        <w:pStyle w:val="ListParagraph"/>
        <w:numPr>
          <w:ilvl w:val="0"/>
          <w:numId w:val="1"/>
        </w:numPr>
        <w:jc w:val="both"/>
        <w:rPr>
          <w:rFonts w:ascii="Times New Roman" w:hAnsi="Times New Roman" w:cs="Times New Roman"/>
        </w:rPr>
      </w:pPr>
      <w:r>
        <w:rPr>
          <w:rFonts w:cs="Times New Roman" w:ascii="Times New Roman" w:hAnsi="Times New Roman"/>
        </w:rPr>
        <w:t>Пробегаем по горизонту событий жизни, смотрим конкретику, откуда минус. Очень важен момент ухода из жизни, к нему особое внимание, и особая коррекция с выводом души в любом случае вверх, в Ясный Свет своей звездной души на 2000км, выше планетного рая.</w:t>
      </w:r>
    </w:p>
    <w:p>
      <w:pPr>
        <w:pStyle w:val="ListParagraph"/>
        <w:numPr>
          <w:ilvl w:val="0"/>
          <w:numId w:val="1"/>
        </w:numPr>
        <w:jc w:val="both"/>
        <w:rPr>
          <w:rFonts w:ascii="Times New Roman" w:hAnsi="Times New Roman" w:cs="Times New Roman"/>
        </w:rPr>
      </w:pPr>
      <w:r>
        <w:rPr>
          <w:rFonts w:cs="Times New Roman" w:ascii="Times New Roman" w:hAnsi="Times New Roman"/>
        </w:rPr>
        <w:t>Определив источник(и) негатива, сжигаем его(их), а также окружающих пациента в той жизни демонов, негативные привычки, программы, переживания, негативные связи, откачки энергии, информации. Развязываем кармические узлы, исправляем ситуации, гасим и отжигаем карму, полностью очищаем все. Пережигаем все огнем высших каналов в звездный свет. Подводим пациента к моменту смерти, очищаем его астрал и ментал, успокаиваем его, по необходимости. Проговариваем вместе с ним формулу очистки от долгов: «Я, чистая звездная душа, желаю блага всем существам, раскаиваюсь во всех негативах от прошлых жизней, прошу прощения у всех душ, которых я обидел(а), а также прощаю всем, кто обидел меня. Прошу от моего звездного запаса энергии компенсировать вред, причиненный мной другим душам. Я позволяю и разрешаю себе это сделать, я делаю это, в ритме золотого сечения, согласно законам единой и личной гармонии, закону воздаяния... Забираю с собой всё самое хорошее из этой жизни, сжигаю, растворяю все плохое».</w:t>
      </w:r>
    </w:p>
    <w:p>
      <w:pPr>
        <w:pStyle w:val="ListParagraph"/>
        <w:numPr>
          <w:ilvl w:val="0"/>
          <w:numId w:val="1"/>
        </w:numPr>
        <w:jc w:val="both"/>
        <w:rPr>
          <w:rFonts w:ascii="Times New Roman" w:hAnsi="Times New Roman" w:cs="Times New Roman"/>
        </w:rPr>
      </w:pPr>
      <w:r>
        <w:rPr>
          <w:rFonts w:cs="Times New Roman" w:ascii="Times New Roman" w:hAnsi="Times New Roman"/>
        </w:rPr>
        <w:t>Отправляем пациента на его звездный Атман (сверху открываем канал-спираль звездного огня, ясный свет) выстреливаем его сознание вверх, проводим до звездного атмана, просим забрать свою душу на новое чистое воплощение….</w:t>
      </w:r>
    </w:p>
    <w:p>
      <w:pPr>
        <w:pStyle w:val="ListParagraph"/>
        <w:numPr>
          <w:ilvl w:val="0"/>
          <w:numId w:val="1"/>
        </w:numPr>
        <w:jc w:val="both"/>
        <w:rPr>
          <w:rFonts w:ascii="Times New Roman" w:hAnsi="Times New Roman" w:cs="Times New Roman"/>
        </w:rPr>
      </w:pPr>
      <w:r>
        <w:rPr>
          <w:rFonts w:cs="Times New Roman" w:ascii="Times New Roman" w:hAnsi="Times New Roman"/>
        </w:rPr>
        <w:t>Плавно возвращаем сверху пациента в этот мир и это время, выводим из медитации, одевая на него оболочку текущей жизни.</w:t>
      </w:r>
    </w:p>
    <w:p>
      <w:pPr>
        <w:pStyle w:val="ListParagraph"/>
        <w:numPr>
          <w:ilvl w:val="0"/>
          <w:numId w:val="1"/>
        </w:numPr>
        <w:jc w:val="both"/>
        <w:rPr>
          <w:rFonts w:ascii="Times New Roman" w:hAnsi="Times New Roman" w:cs="Times New Roman"/>
        </w:rPr>
      </w:pPr>
      <w:r>
        <w:rPr>
          <w:rFonts w:cs="Times New Roman" w:ascii="Times New Roman" w:hAnsi="Times New Roman"/>
        </w:rPr>
        <w:t>Еще раз очищаем зону работы, пациента и себя. Произносим формулу закрепления положительного результата работы.</w:t>
      </w:r>
    </w:p>
    <w:p>
      <w:pPr>
        <w:pStyle w:val="ListParagraph"/>
        <w:numPr>
          <w:ilvl w:val="0"/>
          <w:numId w:val="1"/>
        </w:numPr>
        <w:jc w:val="both"/>
        <w:rPr>
          <w:rFonts w:ascii="Times New Roman" w:hAnsi="Times New Roman" w:cs="Times New Roman"/>
        </w:rPr>
      </w:pPr>
      <w:r>
        <w:rPr>
          <w:rFonts w:cs="Times New Roman" w:ascii="Times New Roman" w:hAnsi="Times New Roman"/>
        </w:rPr>
        <w:t>Даем домашнее задание челу провести 1-2 домашних с   еанса регресса с собой, по такой же схеме, чтобы полностью прожить и пережить события той жизни, и провести себе эмоциональную адаптацию к ней.</w:t>
      </w:r>
    </w:p>
    <w:p>
      <w:pPr>
        <w:pStyle w:val="Normal"/>
        <w:jc w:val="both"/>
        <w:rPr>
          <w:rFonts w:ascii="Times New Roman" w:hAnsi="Times New Roman" w:cs="Times New Roman"/>
          <w:b/>
          <w:b/>
          <w:bCs/>
        </w:rPr>
      </w:pPr>
      <w:r>
        <w:rPr>
          <w:rFonts w:cs="Times New Roman" w:ascii="Times New Roman" w:hAnsi="Times New Roman"/>
          <w:b/>
          <w:bCs/>
        </w:rPr>
        <w:t>3я ступень Диагностика Кармы  Только для посвященных и Мастеров.</w:t>
      </w:r>
    </w:p>
    <w:p>
      <w:pPr>
        <w:pStyle w:val="Normal"/>
        <w:jc w:val="both"/>
        <w:rPr>
          <w:rFonts w:ascii="Times New Roman" w:hAnsi="Times New Roman" w:cs="Times New Roman"/>
          <w:b/>
          <w:b/>
          <w:bCs/>
        </w:rPr>
      </w:pPr>
      <w:r>
        <w:rPr>
          <w:rFonts w:cs="Times New Roman" w:ascii="Times New Roman" w:hAnsi="Times New Roman"/>
          <w:b/>
          <w:bCs/>
        </w:rPr>
        <w:t>Методика Очистка жизненных Программ и прямое Переподчинение тотема-хранителя тела.</w:t>
      </w:r>
    </w:p>
    <w:p>
      <w:pPr>
        <w:pStyle w:val="Normal"/>
        <w:jc w:val="both"/>
        <w:rPr>
          <w:rFonts w:ascii="Times New Roman" w:hAnsi="Times New Roman" w:cs="Times New Roman"/>
          <w:b/>
          <w:b/>
          <w:bCs/>
        </w:rPr>
      </w:pPr>
      <w:r>
        <w:rPr>
          <w:rFonts w:cs="Times New Roman" w:ascii="Times New Roman" w:hAnsi="Times New Roman"/>
          <w:b/>
          <w:bCs/>
        </w:rPr>
        <w:t>НУЖНО применять для здоровых людей, для усиления здоровья, финансовой, личной, карьерной, деловой сфер.</w:t>
      </w:r>
    </w:p>
    <w:p>
      <w:pPr>
        <w:pStyle w:val="Normal"/>
        <w:jc w:val="both"/>
        <w:rPr>
          <w:rFonts w:ascii="Times New Roman" w:hAnsi="Times New Roman" w:cs="Times New Roman"/>
        </w:rPr>
      </w:pPr>
      <w:r>
        <w:rPr>
          <w:rFonts w:cs="Times New Roman" w:ascii="Times New Roman" w:hAnsi="Times New Roman"/>
        </w:rPr>
        <w:t>Используется в случаях: сбоя жизненных программ, «кризисных воздействий злых духов» в т.ч. неизвестной природы и инодемонов, тупика в линии судьбы, слабости и апатии в социуме, ослабления стихийных столбов силы, шиза и одержания, инсульты, и другие безпричинные и глубокие нарушения функций тела и ЦНС, для снятия национально-племенного  и другого эгрегорного зомбирования.</w:t>
      </w:r>
    </w:p>
    <w:p>
      <w:pPr>
        <w:pStyle w:val="Normal"/>
        <w:jc w:val="both"/>
        <w:rPr>
          <w:rFonts w:ascii="Times New Roman" w:hAnsi="Times New Roman" w:cs="Times New Roman"/>
        </w:rPr>
      </w:pPr>
      <w:r>
        <w:rPr>
          <w:rFonts w:cs="Times New Roman" w:ascii="Times New Roman" w:hAnsi="Times New Roman"/>
        </w:rPr>
        <w:t>Краткая Историография вопроса.</w:t>
      </w:r>
    </w:p>
    <w:p>
      <w:pPr>
        <w:pStyle w:val="Normal"/>
        <w:jc w:val="both"/>
        <w:rPr>
          <w:rFonts w:ascii="Times New Roman" w:hAnsi="Times New Roman" w:cs="Times New Roman"/>
        </w:rPr>
      </w:pPr>
      <w:r>
        <w:rPr>
          <w:rFonts w:cs="Times New Roman" w:ascii="Times New Roman" w:hAnsi="Times New Roman"/>
        </w:rPr>
        <w:t xml:space="preserve">Предисловие! Мы уже несколько лет в нашей работе сталкиваемся с такими феноменами как печати духов, планетарные печати, в матрице души и архивах кармы человеков. Но, до недавнего времени, весны 2023 года все наши Мастерские попытки полностью понять и войти в контроль этих печатей на себе и на других людях, имели возвратный эффект, то есть возвращались, пускай и  меньшим коэффициентом загрязнений, потому мы и испытывали сложности в борьбе с инодемонами. </w:t>
      </w:r>
    </w:p>
    <w:p>
      <w:pPr>
        <w:pStyle w:val="Normal"/>
        <w:jc w:val="both"/>
        <w:rPr>
          <w:rFonts w:ascii="Times New Roman" w:hAnsi="Times New Roman" w:cs="Times New Roman"/>
        </w:rPr>
      </w:pPr>
      <w:r>
        <w:rPr>
          <w:rFonts w:cs="Times New Roman" w:ascii="Times New Roman" w:hAnsi="Times New Roman"/>
        </w:rPr>
        <w:t>Но в данное время на территории России и вокруг сложилась уникальная за тысячи лет энерго-информационная картина, где НАША ГРУППА МАСТЕРОВ ПО ОЧИЩЕНИЮ ЗЕМЛИ смогла обнаружить, очистить и возможно установить некоторый контакт-контроль за базами асуров, в которых и хранятся записи приземных атманов - тотемных субличностей человечества, и возможно погасить черные шаровые компьютеры в ближайших базах. С этого момента дела в управлении печатями пошли в гору, «плоды созрели» и мы опробовали данный метод за краткий срок уже на группе разных людей в разных странах дистанционно. Эффект поражает воображение, как в восстановлении больных, так и в усилении благополучия здоровых.</w:t>
      </w:r>
    </w:p>
    <w:p>
      <w:pPr>
        <w:pStyle w:val="Normal"/>
        <w:jc w:val="both"/>
        <w:rPr>
          <w:rFonts w:ascii="Times New Roman" w:hAnsi="Times New Roman" w:cs="Times New Roman"/>
        </w:rPr>
      </w:pPr>
      <w:r>
        <w:rPr>
          <w:rFonts w:cs="Times New Roman" w:ascii="Times New Roman" w:hAnsi="Times New Roman"/>
        </w:rPr>
        <w:t>Наша огромная благодарность заслуженным мастерам, которые уже годы постоянно проводят и руководят группами медитаций на благо Земли: особенно Охотник, Кэт, Алькор, Мигс, Плотник, Агнеция, Пятый, Генри, Мышка!</w:t>
      </w:r>
    </w:p>
    <w:p>
      <w:pPr>
        <w:pStyle w:val="Normal"/>
        <w:jc w:val="both"/>
        <w:rPr>
          <w:rFonts w:ascii="Times New Roman" w:hAnsi="Times New Roman" w:cs="Times New Roman"/>
        </w:rPr>
      </w:pPr>
      <w:r>
        <w:rPr>
          <w:rFonts w:cs="Times New Roman" w:ascii="Times New Roman" w:hAnsi="Times New Roman"/>
        </w:rPr>
        <w:t>Е.Б.Л.</w:t>
      </w:r>
    </w:p>
    <w:p>
      <w:pPr>
        <w:pStyle w:val="Normal"/>
        <w:jc w:val="both"/>
        <w:rPr>
          <w:rFonts w:ascii="Times New Roman" w:hAnsi="Times New Roman" w:cs="Times New Roman"/>
        </w:rPr>
      </w:pPr>
      <w:r>
        <w:rPr>
          <w:rFonts w:cs="Times New Roman" w:ascii="Times New Roman" w:hAnsi="Times New Roman"/>
        </w:rPr>
        <w:t>Культ Тотемов.</w:t>
      </w:r>
    </w:p>
    <w:p>
      <w:pPr>
        <w:pStyle w:val="Normal"/>
        <w:jc w:val="both"/>
        <w:rPr>
          <w:rFonts w:ascii="Times New Roman" w:hAnsi="Times New Roman" w:cs="Times New Roman"/>
        </w:rPr>
      </w:pPr>
      <w:r>
        <w:rPr>
          <w:rFonts w:cs="Times New Roman" w:ascii="Times New Roman" w:hAnsi="Times New Roman"/>
        </w:rPr>
        <w:t>Диагностика кармы.</w:t>
      </w:r>
    </w:p>
    <w:p>
      <w:pPr>
        <w:pStyle w:val="Normal"/>
        <w:jc w:val="both"/>
        <w:rPr>
          <w:rFonts w:ascii="Times New Roman" w:hAnsi="Times New Roman" w:cs="Times New Roman"/>
        </w:rPr>
      </w:pPr>
      <w:r>
        <w:rPr>
          <w:rFonts w:cs="Times New Roman" w:ascii="Times New Roman" w:hAnsi="Times New Roman"/>
        </w:rPr>
        <w:t>В верованиях всех народов земли небесные животные обладающие магической силой, часто считающиеся родоначальником народа-племени и являющиеся предметом религиозного культа ( Википедия).</w:t>
      </w:r>
    </w:p>
    <w:p>
      <w:pPr>
        <w:pStyle w:val="Normal"/>
        <w:jc w:val="both"/>
        <w:rPr>
          <w:rFonts w:ascii="Times New Roman" w:hAnsi="Times New Roman" w:cs="Times New Roman"/>
        </w:rPr>
      </w:pPr>
      <w:r>
        <w:rPr>
          <w:rFonts w:cs="Times New Roman" w:ascii="Times New Roman" w:hAnsi="Times New Roman"/>
        </w:rPr>
        <w:t>Наша Школа провела исследования этих тотемных энергосвязей и определила их источники и базовые информ. коды, чтобы эффективно контролировать, очищать, усиливать эти программы.</w:t>
      </w:r>
    </w:p>
    <w:p>
      <w:pPr>
        <w:pStyle w:val="Normal"/>
        <w:jc w:val="both"/>
        <w:rPr>
          <w:rFonts w:ascii="Times New Roman" w:hAnsi="Times New Roman" w:cs="Times New Roman"/>
        </w:rPr>
      </w:pPr>
      <w:r>
        <w:rPr>
          <w:rFonts w:cs="Times New Roman" w:ascii="Times New Roman" w:hAnsi="Times New Roman"/>
        </w:rPr>
        <w:t>Вы можете узнать свой защитный тотем-хранитель и войти ним в прямой контакт и управление!</w:t>
      </w:r>
    </w:p>
    <w:p>
      <w:pPr>
        <w:pStyle w:val="Normal"/>
        <w:jc w:val="both"/>
        <w:rPr>
          <w:rFonts w:ascii="Times New Roman" w:hAnsi="Times New Roman" w:cs="Times New Roman"/>
        </w:rPr>
      </w:pPr>
      <w:r>
        <w:rPr>
          <w:rFonts w:cs="Times New Roman" w:ascii="Times New Roman" w:hAnsi="Times New Roman"/>
        </w:rPr>
        <w:t>Обращайтесь к Мастерам Школы в вашем регионе!</w:t>
      </w:r>
    </w:p>
    <w:p>
      <w:pPr>
        <w:pStyle w:val="Normal"/>
        <w:jc w:val="both"/>
        <w:rPr>
          <w:rFonts w:ascii="Times New Roman" w:hAnsi="Times New Roman" w:cs="Times New Roman"/>
        </w:rPr>
      </w:pPr>
      <w:r>
        <w:rPr>
          <w:rFonts w:cs="Times New Roman" w:ascii="Times New Roman" w:hAnsi="Times New Roman"/>
        </w:rPr>
        <w:t>Раса Асуров это хранители природы, и мы не можем с ними бороться, они безсмертны, но мы можем ими управлять, использовать их силу! Они созданы для удобства жизни Земли! Как лошади, кто вскочил на неё тот и поехал. Поэтому давайте освободим расу асуров от чёрных подземных зомбирований, очистим их города и тотемы. Как-то сделали буддийские народы уже тысячи лет назад...</w:t>
      </w:r>
    </w:p>
    <w:p>
      <w:pPr>
        <w:pStyle w:val="Normal"/>
        <w:jc w:val="both"/>
        <w:rPr>
          <w:rFonts w:ascii="Times New Roman" w:hAnsi="Times New Roman" w:cs="Times New Roman"/>
        </w:rPr>
      </w:pPr>
      <w:r>
        <w:rPr>
          <w:rFonts w:cs="Times New Roman" w:ascii="Times New Roman" w:hAnsi="Times New Roman"/>
        </w:rPr>
        <w:t xml:space="preserve">1.Тотем-хранитель (асур-хранитель), это часть физической субличности каждого человека, отвечает за защиту, здоровье тела, жизнь, внешние социальные успехи и достижения в материальном мире. Он бывает переходит к нам по роду. Как тотем-хранитель рода. Но у сильных развитых звездных душ он остается с душой на многие жизни. </w:t>
      </w:r>
    </w:p>
    <w:p>
      <w:pPr>
        <w:pStyle w:val="Normal"/>
        <w:jc w:val="both"/>
        <w:rPr>
          <w:rFonts w:ascii="Times New Roman" w:hAnsi="Times New Roman" w:cs="Times New Roman"/>
        </w:rPr>
      </w:pPr>
      <w:r>
        <w:rPr>
          <w:rFonts w:cs="Times New Roman" w:ascii="Times New Roman" w:hAnsi="Times New Roman"/>
        </w:rPr>
        <w:t>Мы знаем что у человека есть несколько субличностей-атманов:</w:t>
      </w:r>
    </w:p>
    <w:p>
      <w:pPr>
        <w:pStyle w:val="Normal"/>
        <w:jc w:val="both"/>
        <w:rPr>
          <w:rFonts w:ascii="Times New Roman" w:hAnsi="Times New Roman" w:cs="Times New Roman"/>
        </w:rPr>
      </w:pPr>
      <w:r>
        <w:rPr>
          <w:rFonts w:cs="Times New Roman" w:ascii="Times New Roman" w:hAnsi="Times New Roman"/>
        </w:rPr>
        <w:t>Высший 2й атман – звездная душа – монада духа, на высоте 2000км над землей ( Звездный бог – 5й уровень Рая, обладает-управляет около 1000 личностей). Живет только в крупных базах богов Шамбалы</w:t>
      </w:r>
    </w:p>
    <w:p>
      <w:pPr>
        <w:pStyle w:val="Normal"/>
        <w:jc w:val="both"/>
        <w:rPr>
          <w:rFonts w:ascii="Times New Roman" w:hAnsi="Times New Roman" w:cs="Times New Roman"/>
        </w:rPr>
      </w:pPr>
      <w:r>
        <w:rPr>
          <w:rFonts w:cs="Times New Roman" w:ascii="Times New Roman" w:hAnsi="Times New Roman"/>
        </w:rPr>
        <w:t>Средний 1й атман – планетарная душа – высшая личность- сверсознание, живет на высоте 150 км ( 3й уровень Рая, обладает, содержит архив человеческой кармы одной личности). Живет в ближайшей базе Шамбалы к человеку, голограмму своей матрицы и архива кармы удерживает вертикально над человеком, даже если человек движется или летит, голограмма перемещается вместе с ним.</w:t>
      </w:r>
    </w:p>
    <w:p>
      <w:pPr>
        <w:pStyle w:val="Normal"/>
        <w:jc w:val="both"/>
        <w:rPr>
          <w:rFonts w:ascii="Times New Roman" w:hAnsi="Times New Roman" w:cs="Times New Roman"/>
        </w:rPr>
      </w:pPr>
      <w:r>
        <w:rPr>
          <w:rFonts w:cs="Times New Roman" w:ascii="Times New Roman" w:hAnsi="Times New Roman"/>
        </w:rPr>
        <w:t>Нижний 0 атман – приземная душа, тотем животного, стихийного мира, рефлексов и инстинктов (эгрегор асуров- 1й рай 5 стихий). Живет! в ближней к человеку базе титанов-тотемов-асуров. К сожалению исторически сложился контроль этих баз снизу от адских сил и также от инопланетников через черные  шаровые компьютеры и их микроспоры – 10 см бронеплазмоидов которые вживляются в чакры людей и даже животных. Поэтому миллионы и тысячи лет асуры-тотемы не имели свободы и, в том числе, выполняли задачи нижних миров. С постепенным очищением баз богов Шамбалы и асуров-титанов от инопланетного захвата, который эффективно запустила НАША ШКОЛА, мы имеем уникальную возможность очистить эгрегор асуров и освободить наши тотемы-субличности от давления темных сил!</w:t>
      </w:r>
    </w:p>
    <w:p>
      <w:pPr>
        <w:pStyle w:val="Normal"/>
        <w:jc w:val="both"/>
        <w:rPr>
          <w:rFonts w:ascii="Times New Roman" w:hAnsi="Times New Roman" w:cs="Times New Roman"/>
        </w:rPr>
      </w:pPr>
      <w:r>
        <w:rPr>
          <w:rFonts w:cs="Times New Roman" w:ascii="Times New Roman" w:hAnsi="Times New Roman"/>
        </w:rPr>
        <w:t xml:space="preserve">2. Личный Тотем-хранитель это индивидуальный дух, как вживленная в нашу матрицу микроклетка от своего архетипа Тотема. Входящий по своей природе в класс-эгрегор планетарных асуров (Первые боги и владыки стихий), управляющих звериным царством, а у людей качествами достижений, карьеры, бизнес, строительство, успех в делах, слава, признание, богатство, семья, дети, спорт, война, государство. Но при этом он происходит от лучевых асуров-маток (3й тип асуров многолучевые), тк рождается в базах асуров-титанов и переносится мамкиными лучами в матрицы людей земли, где уже живет своей жизнью субличности каждого человека. Лучи-программы управления к нему идут и сверху от богов, и по горизонтали от эгрегоров асуров-маток производителей с ближайшей базы асуров к месту его жизни. </w:t>
      </w:r>
    </w:p>
    <w:p>
      <w:pPr>
        <w:pStyle w:val="Normal"/>
        <w:jc w:val="both"/>
        <w:rPr>
          <w:rFonts w:ascii="Times New Roman" w:hAnsi="Times New Roman" w:cs="Times New Roman"/>
        </w:rPr>
      </w:pPr>
      <w:r>
        <w:rPr>
          <w:rFonts w:cs="Times New Roman" w:ascii="Times New Roman" w:hAnsi="Times New Roman"/>
        </w:rPr>
        <w:t>Тотемы по нашим данным (учитывая данные Тайной Доктрины Е.Блаватской, ведические пураны, собственные исследования школы в планетарных регрессиях) асуры-титаны появились на Земле 700 млн.лет назад, и начали управлять преобразованием и оживлением лица Земли. Суры-боги-язаты появились позже, 500 млн.л.назад, и стали прививать на земле высшие матрицы и создавать красоту. А союз инопланетных демонов (серые-рептилы-дзеты(плазмики) ) появились 300 млн лет назад, и оседлали все природные царства земли. Поэтому неудивительно, что их черные зеркальные Шары-компьютерные архивы для сетей управления, есть и под всеми Шамбалами ангелов. И конечно в базах асуров.</w:t>
      </w:r>
    </w:p>
    <w:p>
      <w:pPr>
        <w:pStyle w:val="Normal"/>
        <w:jc w:val="both"/>
        <w:rPr>
          <w:rFonts w:ascii="Times New Roman" w:hAnsi="Times New Roman" w:cs="Times New Roman"/>
        </w:rPr>
      </w:pPr>
      <w:r>
        <w:rPr>
          <w:rFonts w:cs="Times New Roman" w:ascii="Times New Roman" w:hAnsi="Times New Roman"/>
        </w:rPr>
        <w:t>3. Конечно, по факту все асуры управляются свыше, звездными и планетарными ангелами-богами. Но в реальной жизни, при наличии у человека многих долгов прошлой кармы или долгов кармы рода, эта субличность может переходить под влияние и контроль темных сил главарей зла или инопланетных демонов. Через его ослабление, подчинение темным, человеку наносится вред по здоровью, удаче, стечения опасностей и негативных обстоятельств, вплоть до отнятия жизни.</w:t>
      </w:r>
    </w:p>
    <w:p>
      <w:pPr>
        <w:pStyle w:val="Normal"/>
        <w:jc w:val="both"/>
        <w:rPr>
          <w:rFonts w:ascii="Times New Roman" w:hAnsi="Times New Roman" w:cs="Times New Roman"/>
        </w:rPr>
      </w:pPr>
      <w:r>
        <w:rPr>
          <w:rFonts w:cs="Times New Roman" w:ascii="Times New Roman" w:hAnsi="Times New Roman"/>
        </w:rPr>
        <w:t>4. Исторически контракты-ритуалы с такими тотемными и стихийными духами происходили от начала человеческих времен. Мы знаем из истории ритуалы племен на удачную охоту, удачу в бою, победу в соревнованиях, шаманские, иудейские методы печати царя Соломона, языческие, арабские заклинания джиннов, друидские, теургические-алхимические методы средневековья, ведические и тибетские методы взаимодействия, и подчинения этих существ. В первую очередь как вышедших из под контроля субличностей, во вторую очередь как внешних препятствующих духов-асуров (не путать с классом претов-гоблинов-голодных духов!). В плане подчинения этих духов благим целям эволюции наилучших успехов достигла Тибетская духовно-религиозная система буддизма, и магическо-финансово-торговая система иудаизма. Мы считаем сочетание Духовности и производительных конкурентных сил личности является наиболее разумным их методом использованием.</w:t>
      </w:r>
    </w:p>
    <w:p>
      <w:pPr>
        <w:pStyle w:val="Normal"/>
        <w:jc w:val="both"/>
        <w:rPr>
          <w:rFonts w:ascii="Times New Roman" w:hAnsi="Times New Roman" w:cs="Times New Roman"/>
        </w:rPr>
      </w:pPr>
      <w:r>
        <w:rPr>
          <w:rFonts w:cs="Times New Roman" w:ascii="Times New Roman" w:hAnsi="Times New Roman"/>
        </w:rPr>
        <w:t xml:space="preserve">5. На современном этапе, с уровня знаний науки Диагностики Кармы наша Школа уделила внимание изучению и разработке этого метода. У всех людей печать тотема-хранителя находится в 3-м глазе, в виде желтого блюдца, смотрит вперед как часы. (Исторические 72 печати земных духов Царя Соломона это про асуров-тотемов). </w:t>
      </w:r>
    </w:p>
    <w:p>
      <w:pPr>
        <w:pStyle w:val="Normal"/>
        <w:jc w:val="both"/>
        <w:rPr>
          <w:rFonts w:ascii="Times New Roman" w:hAnsi="Times New Roman" w:cs="Times New Roman"/>
        </w:rPr>
      </w:pPr>
      <w:r>
        <w:rPr>
          <w:rFonts w:cs="Times New Roman" w:ascii="Times New Roman" w:hAnsi="Times New Roman"/>
        </w:rPr>
        <w:t>Тотемы бывают родовые, которых запаяли в матрицу к нам момент зачатия этой жизни. Они также бывают и Личные, когда человек энергетически переростает потенциал рода в звезды, тогда родовой тотем-хранитель уходит назад из лба и как бы засыпает, его карма выполнена, душа защищена и выросла. Вперед выставляется Личный тотем, который всегда более сильный, и связи с этим человеком идут минимум 500-1000 прошлых лет. Личный тотем дает очень мощную защиту и мощную поддержку делам челове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ечать Тотема в мозгу опутана сетями, замутнена, почернела, мотается из стороны в сторону, пульсирует, значит есть колдовство темных и воздействие ее против человека. При измерении его мощности рамкой цифры прыгают, или разнополярное вращение, или полные минуса до М=-20. Тотем становится бессильным, или разрушительным и неадекватным, то есть его перехватили бесы и пользуют против нас. Каналы молитвы при этом никакие не помогают, тк есть внешнее его зомбирование, а запись демонического контракта с темными духами, его как нашей субличности, имеется в 3х местах!</w:t>
      </w:r>
    </w:p>
    <w:p>
      <w:pPr>
        <w:pStyle w:val="Normal"/>
        <w:jc w:val="both"/>
        <w:rPr>
          <w:rFonts w:ascii="Times New Roman" w:hAnsi="Times New Roman" w:cs="Times New Roman"/>
        </w:rPr>
      </w:pPr>
      <w:r>
        <w:rPr>
          <w:rFonts w:cs="Times New Roman" w:ascii="Times New Roman" w:hAnsi="Times New Roman"/>
        </w:rPr>
        <w:t>1. основной оригинал контракта в матрице души в мозгу.</w:t>
      </w:r>
    </w:p>
    <w:p>
      <w:pPr>
        <w:pStyle w:val="Normal"/>
        <w:jc w:val="both"/>
        <w:rPr>
          <w:rFonts w:ascii="Times New Roman" w:hAnsi="Times New Roman" w:cs="Times New Roman"/>
        </w:rPr>
      </w:pPr>
      <w:r>
        <w:rPr>
          <w:rFonts w:cs="Times New Roman" w:ascii="Times New Roman" w:hAnsi="Times New Roman"/>
        </w:rPr>
        <w:t>2. Копия в базе асуров, в архиве тотемной матки-асура, откуда идет контрольный луч на чела.</w:t>
      </w:r>
    </w:p>
    <w:p>
      <w:pPr>
        <w:pStyle w:val="Normal"/>
        <w:jc w:val="both"/>
        <w:rPr>
          <w:rFonts w:ascii="Times New Roman" w:hAnsi="Times New Roman" w:cs="Times New Roman"/>
        </w:rPr>
      </w:pPr>
      <w:r>
        <w:rPr>
          <w:rFonts w:cs="Times New Roman" w:ascii="Times New Roman" w:hAnsi="Times New Roman"/>
        </w:rPr>
        <w:t xml:space="preserve">3. Копия в центральном черном Шаре инопланетных гадов – компьюьерном архиве грехов и страданий, где копятся записи компромата на все души планеты. Он находится !!! под центральной Шамбалой богов – Кайласом. Желательно сжечь все 3 копии! Вихревым лучом сверху, от звездной души либо еще выше, от Центрального солнца.   </w:t>
      </w:r>
    </w:p>
    <w:p>
      <w:pPr>
        <w:pStyle w:val="Normal"/>
        <w:jc w:val="both"/>
        <w:rPr>
          <w:rFonts w:ascii="Times New Roman" w:hAnsi="Times New Roman" w:cs="Times New Roman"/>
        </w:rPr>
      </w:pPr>
      <w:r>
        <w:rPr>
          <w:rFonts w:cs="Times New Roman" w:ascii="Times New Roman" w:hAnsi="Times New Roman"/>
        </w:rPr>
        <w:t xml:space="preserve">Список основных тотемов в России: </w:t>
      </w:r>
    </w:p>
    <w:p>
      <w:pPr>
        <w:pStyle w:val="Normal"/>
        <w:jc w:val="both"/>
        <w:rPr>
          <w:rFonts w:ascii="Times New Roman" w:hAnsi="Times New Roman" w:cs="Times New Roman"/>
        </w:rPr>
      </w:pPr>
      <w:r>
        <w:rPr>
          <w:rFonts w:cs="Times New Roman" w:ascii="Times New Roman" w:hAnsi="Times New Roman"/>
        </w:rPr>
        <w:t>У русских: Белая Лебедь – чистота. Творчество. Любовь, доброта,</w:t>
      </w:r>
    </w:p>
    <w:p>
      <w:pPr>
        <w:pStyle w:val="Normal"/>
        <w:jc w:val="both"/>
        <w:rPr>
          <w:rFonts w:ascii="Times New Roman" w:hAnsi="Times New Roman" w:cs="Times New Roman"/>
        </w:rPr>
      </w:pPr>
      <w:r>
        <w:rPr>
          <w:rFonts w:cs="Times New Roman" w:ascii="Times New Roman" w:hAnsi="Times New Roman"/>
        </w:rPr>
        <w:t>Белая Лошадь – сила, мудрость, строительство, созидание, творчество, доброта,</w:t>
      </w:r>
    </w:p>
    <w:p>
      <w:pPr>
        <w:pStyle w:val="Normal"/>
        <w:jc w:val="both"/>
        <w:rPr>
          <w:rFonts w:ascii="Times New Roman" w:hAnsi="Times New Roman" w:cs="Times New Roman"/>
        </w:rPr>
      </w:pPr>
      <w:r>
        <w:rPr>
          <w:rFonts w:cs="Times New Roman" w:ascii="Times New Roman" w:hAnsi="Times New Roman"/>
        </w:rPr>
        <w:t>Медведь – сила, здоровье, трудолюбие, лидерство, Их царь Джамбаван.</w:t>
      </w:r>
    </w:p>
    <w:p>
      <w:pPr>
        <w:pStyle w:val="Normal"/>
        <w:jc w:val="both"/>
        <w:rPr>
          <w:rFonts w:ascii="Times New Roman" w:hAnsi="Times New Roman" w:cs="Times New Roman"/>
        </w:rPr>
      </w:pPr>
      <w:r>
        <w:rPr>
          <w:rFonts w:cs="Times New Roman" w:ascii="Times New Roman" w:hAnsi="Times New Roman"/>
        </w:rPr>
        <w:t>Бык, олень, тур – спортивность, азарт, трудолюбие, сила, воля, бизнес, созидание, их Архетип бог Пан-Велес.</w:t>
      </w:r>
    </w:p>
    <w:p>
      <w:pPr>
        <w:pStyle w:val="Normal"/>
        <w:jc w:val="both"/>
        <w:rPr>
          <w:rFonts w:ascii="Times New Roman" w:hAnsi="Times New Roman" w:cs="Times New Roman"/>
        </w:rPr>
      </w:pPr>
      <w:r>
        <w:rPr>
          <w:rFonts w:cs="Times New Roman" w:ascii="Times New Roman" w:hAnsi="Times New Roman"/>
        </w:rPr>
        <w:t>Рысь – азарт, спортивность, служение, воинственность,</w:t>
      </w:r>
    </w:p>
    <w:p>
      <w:pPr>
        <w:pStyle w:val="Normal"/>
        <w:jc w:val="both"/>
        <w:rPr>
          <w:rFonts w:ascii="Times New Roman" w:hAnsi="Times New Roman" w:cs="Times New Roman"/>
        </w:rPr>
      </w:pPr>
      <w:r>
        <w:rPr>
          <w:rFonts w:cs="Times New Roman" w:ascii="Times New Roman" w:hAnsi="Times New Roman"/>
        </w:rPr>
        <w:t>Сова – мягкость, чистота, природность, творчество,</w:t>
      </w:r>
    </w:p>
    <w:p>
      <w:pPr>
        <w:pStyle w:val="Normal"/>
        <w:jc w:val="both"/>
        <w:rPr>
          <w:rFonts w:ascii="Times New Roman" w:hAnsi="Times New Roman" w:cs="Times New Roman"/>
        </w:rPr>
      </w:pPr>
      <w:r>
        <w:rPr>
          <w:rFonts w:cs="Times New Roman" w:ascii="Times New Roman" w:hAnsi="Times New Roman"/>
        </w:rPr>
        <w:t xml:space="preserve">Орел – сила, широта, динамизм, предпреимчивость, бизнес, воинственность, их царь Гаруда. </w:t>
      </w:r>
    </w:p>
    <w:p>
      <w:pPr>
        <w:pStyle w:val="Normal"/>
        <w:jc w:val="both"/>
        <w:rPr>
          <w:rFonts w:ascii="Times New Roman" w:hAnsi="Times New Roman" w:cs="Times New Roman"/>
        </w:rPr>
      </w:pPr>
      <w:r>
        <w:rPr>
          <w:rFonts w:cs="Times New Roman" w:ascii="Times New Roman" w:hAnsi="Times New Roman"/>
        </w:rPr>
        <w:t>У степных и восточных народов: Орел, Белая Лошадь, и Восточный Тигр – Самый крутой во Всех отношениях из всех земных тотемов!</w:t>
      </w:r>
    </w:p>
    <w:p>
      <w:pPr>
        <w:pStyle w:val="Normal"/>
        <w:jc w:val="both"/>
        <w:rPr>
          <w:rFonts w:ascii="Times New Roman" w:hAnsi="Times New Roman" w:cs="Times New Roman"/>
        </w:rPr>
      </w:pPr>
      <w:r>
        <w:rPr>
          <w:rFonts w:cs="Times New Roman" w:ascii="Times New Roman" w:hAnsi="Times New Roman"/>
        </w:rPr>
        <w:t xml:space="preserve">Зафиксированы редкие тотемы у живущих людей как например, желтый и белый леопарды (снежный барс) Звездный грифон Гаруда.  </w:t>
      </w:r>
    </w:p>
    <w:p>
      <w:pPr>
        <w:pStyle w:val="Normal"/>
        <w:jc w:val="both"/>
        <w:rPr>
          <w:rFonts w:ascii="Times New Roman" w:hAnsi="Times New Roman" w:cs="Times New Roman"/>
        </w:rPr>
      </w:pPr>
      <w:r>
        <w:rPr>
          <w:rFonts w:cs="Times New Roman" w:ascii="Times New Roman" w:hAnsi="Times New Roman"/>
        </w:rPr>
        <w:t>6. Нами тестируется самая совершенная на сегодня техника для этого:</w:t>
      </w:r>
    </w:p>
    <w:p>
      <w:pPr>
        <w:pStyle w:val="Normal"/>
        <w:jc w:val="both"/>
        <w:rPr>
          <w:rFonts w:ascii="Times New Roman" w:hAnsi="Times New Roman" w:cs="Times New Roman"/>
        </w:rPr>
      </w:pPr>
      <w:r>
        <w:rPr>
          <w:rFonts w:cs="Times New Roman" w:ascii="Times New Roman" w:hAnsi="Times New Roman"/>
        </w:rPr>
        <w:t>«прямого Переподчинения тотема-хранителя человеку» через перенос его печати с мозговой чакры 3 глаза в земную 0 чакру, под ноги. Вместе с этим опусканием своей огненной печатью звездной души (5й райский уровень звездных душ на 2000 км) на промывку и охват тотема-хранителя, достигается полное очищение и сжигание его программ, связей, договоров с темными силами, он получает свободу от их пут и обязательств, вырастает в несколько раз и очень эффективно помогает человеку в его жизни и делах, становится верным спутником и защитником, частью существа души человека. При этом обязательно своей звездной печатью с М=+30+, сверху от 2000 км опуститься в 3 точки где хранятся копии контракта! В ауру и мозг пациента, в тотемный архив в нужной базе асуров (точки их нахождения известны Мастерам Школы), и в Черный Шар под Кайласом.</w:t>
      </w:r>
    </w:p>
    <w:p>
      <w:pPr>
        <w:pStyle w:val="Normal"/>
        <w:jc w:val="both"/>
        <w:rPr>
          <w:rFonts w:ascii="Times New Roman" w:hAnsi="Times New Roman" w:cs="Times New Roman"/>
        </w:rPr>
      </w:pPr>
      <w:r>
        <w:rPr>
          <w:rFonts w:cs="Times New Roman" w:ascii="Times New Roman" w:hAnsi="Times New Roman"/>
        </w:rPr>
        <w:t>Данная техника является допуском высшего звездного уровня, и Очень! Очень! Очень! опасна неофитам и профанам для самостоятельных попыток, шиза и инсульты – прямое следствие неквалификата.</w:t>
      </w:r>
    </w:p>
    <w:p>
      <w:pPr>
        <w:pStyle w:val="Normal"/>
        <w:jc w:val="both"/>
        <w:rPr>
          <w:rFonts w:ascii="Times New Roman" w:hAnsi="Times New Roman" w:cs="Times New Roman"/>
        </w:rPr>
      </w:pPr>
      <w:r>
        <w:rPr>
          <w:rFonts w:cs="Times New Roman" w:ascii="Times New Roman" w:hAnsi="Times New Roman"/>
        </w:rPr>
        <w:t>Техника через буддийские каналы 2 ст. Калачакра, либо Зороастризм 5 ст Амешаспент 1-4.</w:t>
      </w:r>
    </w:p>
    <w:p>
      <w:pPr>
        <w:pStyle w:val="Normal"/>
        <w:jc w:val="both"/>
        <w:rPr>
          <w:rFonts w:ascii="Times New Roman" w:hAnsi="Times New Roman" w:cs="Times New Roman"/>
        </w:rPr>
      </w:pPr>
      <w:r>
        <w:rPr>
          <w:rFonts w:cs="Times New Roman" w:ascii="Times New Roman" w:hAnsi="Times New Roman"/>
        </w:rPr>
        <w:t>1.</w:t>
        <w:tab/>
        <w:t>Установка на Благо всех Живых существ, Бодхичитта, принятие Прибежища, мантры, Защитный огненный Шар.</w:t>
      </w:r>
    </w:p>
    <w:p>
      <w:pPr>
        <w:pStyle w:val="Normal"/>
        <w:jc w:val="both"/>
        <w:rPr>
          <w:rFonts w:ascii="Times New Roman" w:hAnsi="Times New Roman" w:cs="Times New Roman"/>
        </w:rPr>
      </w:pPr>
      <w:r>
        <w:rPr>
          <w:rFonts w:cs="Times New Roman" w:ascii="Times New Roman" w:hAnsi="Times New Roman"/>
        </w:rPr>
        <w:t>2.</w:t>
        <w:tab/>
        <w:t>Полная зачистка пространства на 100м диаметр на М=+30+. Выставить фантом пациента, выйти с ним на видео онлайн. Удалить ударно ВСЕ сырые негативы с него по списку: а, п, н, г, репт, серые, плаз. Измерить параметра биополя, убедиться в чистоте. Только на чистое начинать ритуал.</w:t>
      </w:r>
    </w:p>
    <w:p>
      <w:pPr>
        <w:pStyle w:val="Normal"/>
        <w:jc w:val="both"/>
        <w:rPr>
          <w:rFonts w:ascii="Times New Roman" w:hAnsi="Times New Roman" w:cs="Times New Roman"/>
        </w:rPr>
      </w:pPr>
      <w:r>
        <w:rPr>
          <w:rFonts w:cs="Times New Roman" w:ascii="Times New Roman" w:hAnsi="Times New Roman"/>
        </w:rPr>
        <w:t>3.</w:t>
        <w:tab/>
        <w:t>Вывести ракетой его сознание на его Звездную душу – 2го атмана = 2000 км, промыть и соединить с Солнцем, буддами, Амешами и др. высшими душами космоса. По формуле опустить луч на тело и ауру, закрыть, разорвать, сжечь все виды договора его души со злом, и поставить вихревую звездную печать его души на тело, ауру.</w:t>
      </w:r>
    </w:p>
    <w:p>
      <w:pPr>
        <w:pStyle w:val="Normal"/>
        <w:jc w:val="both"/>
        <w:rPr>
          <w:rFonts w:ascii="Times New Roman" w:hAnsi="Times New Roman" w:cs="Times New Roman"/>
        </w:rPr>
      </w:pPr>
      <w:r>
        <w:rPr>
          <w:rFonts w:cs="Times New Roman" w:ascii="Times New Roman" w:hAnsi="Times New Roman"/>
        </w:rPr>
        <w:t>4.</w:t>
        <w:tab/>
        <w:t xml:space="preserve"> За пациента Этим же лучевым вихрем с 2000 км выйти на контакт с тотемом-хранителем тела в мозговой печати - «золотом блюдце» стоящем вертикально вперед в мозговой чакре 3 глаза.  По русской формуле: </w:t>
      </w:r>
    </w:p>
    <w:p>
      <w:pPr>
        <w:pStyle w:val="Normal"/>
        <w:jc w:val="both"/>
        <w:rPr>
          <w:rFonts w:ascii="Times New Roman" w:hAnsi="Times New Roman" w:cs="Times New Roman"/>
        </w:rPr>
      </w:pPr>
      <w:bookmarkStart w:id="0" w:name="_Hlk162728100"/>
      <w:r>
        <w:rPr>
          <w:rFonts w:cs="Times New Roman" w:ascii="Times New Roman" w:hAnsi="Times New Roman"/>
        </w:rPr>
        <w:t xml:space="preserve">Я, такой-то, звездная душа, выхожу на контакт с ангелом-хранителем, Единым Богом и его архангелами-ангелами. По своей воле, и воле Бога, вхожу в прямое управление своим тотемом-хранителем. Ты есть я и я есть ты, мы вместе от Единого огня, Я люблю тебя. Я Сжигаю, растворяю, закрываю, все твои контракты, обязательства и связи с негативными, минусовыми, черными силами, со злом. Прошу и приказываю тебе служить за меня, защищать, помогать только мне, бороться против всех видов опасностей и нападений АВТОМАТИЧЕСКИ, ДНЕМ И НОЧЬЮ. </w:t>
      </w:r>
    </w:p>
    <w:p>
      <w:pPr>
        <w:pStyle w:val="Normal"/>
        <w:jc w:val="both"/>
        <w:rPr>
          <w:rFonts w:ascii="Times New Roman" w:hAnsi="Times New Roman" w:cs="Times New Roman"/>
        </w:rPr>
      </w:pPr>
      <w:bookmarkStart w:id="1" w:name="_Hlk162728100"/>
      <w:r>
        <w:rPr>
          <w:rFonts w:cs="Times New Roman" w:ascii="Times New Roman" w:hAnsi="Times New Roman"/>
        </w:rPr>
        <w:t>Печатью звездного духа вихрем промываю тебя, освобождаю от пут, вношу запрет на любое общение, взаимодействие, слушание, слив инфы для темных.</w:t>
      </w:r>
      <w:bookmarkEnd w:id="1"/>
    </w:p>
    <w:p>
      <w:pPr>
        <w:pStyle w:val="Normal"/>
        <w:jc w:val="both"/>
        <w:rPr>
          <w:rFonts w:ascii="Times New Roman" w:hAnsi="Times New Roman" w:cs="Times New Roman"/>
        </w:rPr>
      </w:pPr>
      <w:r>
        <w:rPr>
          <w:rFonts w:cs="Times New Roman" w:ascii="Times New Roman" w:hAnsi="Times New Roman"/>
        </w:rPr>
        <w:t xml:space="preserve">Далее перенести очищенную печать под ноги в земную 0 чакру. Обнять и приласкать его! Он сразу расширится до размеров блюда - огненного колеса (Сона чакра на санскрите), и начнет крутится как стрелки часов, по системе лайя йоги (значит в плюс!), выдавать энергию вперед и вокруг на защиту, в достижения человека. Затем, каналом обрубить желтый луч привязку тотема и его производителя-архетипа, по горизонтали своим лучом канала сжечь асуровский луч по всей длине до самой базы тотемов.  </w:t>
      </w:r>
    </w:p>
    <w:p>
      <w:pPr>
        <w:pStyle w:val="Normal"/>
        <w:jc w:val="both"/>
        <w:rPr>
          <w:rFonts w:ascii="Times New Roman" w:hAnsi="Times New Roman" w:cs="Times New Roman"/>
        </w:rPr>
      </w:pPr>
      <w:r>
        <w:rPr>
          <w:rFonts w:cs="Times New Roman" w:ascii="Times New Roman" w:hAnsi="Times New Roman"/>
        </w:rPr>
        <w:t>5.</w:t>
        <w:tab/>
        <w:t>Своим звездным лучом с 2000 км, управляя лучом души пациента. Определить и опустить вихрем в нужную базу асуров-тотемов, по разорванной горизонтальной связи с телом пациента, дойти к корню луча, там обнаружить запись договора со злом, которым этот тотем дистанционно управляется-программируется. Лучевым вихрем быстро сжечь копию договора полностью без остатка. Долго там не висеть!</w:t>
      </w:r>
    </w:p>
    <w:p>
      <w:pPr>
        <w:pStyle w:val="Normal"/>
        <w:jc w:val="both"/>
        <w:rPr>
          <w:rFonts w:ascii="Times New Roman" w:hAnsi="Times New Roman" w:cs="Times New Roman"/>
        </w:rPr>
      </w:pPr>
      <w:r>
        <w:rPr>
          <w:rFonts w:cs="Times New Roman" w:ascii="Times New Roman" w:hAnsi="Times New Roman"/>
        </w:rPr>
        <w:t>(По возможности, необязательно),  под Защитой духовных каналов, и держа в своем звездном луче код души пациента, своим лучом долететь в центральную шамбалу Кайлас, выстрелить лучом вниз на глубину 10 км под гору, где в главном черном шаре - компьютерном архиве грехов людей, очень быстро найти архив этой души пациента, быстро сжечь его вихревым лучом – личной звездной печатью души, и особенно копию договора тотема-субличности чела со злом. Сразу вылететь лучом вертикально вверх на 2000км и с высоты уже вернуть луч в к себе, не оставляя астрально-ментальных следов.</w:t>
      </w:r>
    </w:p>
    <w:p>
      <w:pPr>
        <w:pStyle w:val="Normal"/>
        <w:jc w:val="both"/>
        <w:rPr>
          <w:rFonts w:ascii="Times New Roman" w:hAnsi="Times New Roman" w:cs="Times New Roman"/>
        </w:rPr>
      </w:pPr>
      <w:r>
        <w:rPr>
          <w:rFonts w:cs="Times New Roman" w:ascii="Times New Roman" w:hAnsi="Times New Roman"/>
        </w:rPr>
        <w:t>После измерить факт переноса печати под ноги, уровень ее очистки и мощности до М=+30+. Таким образом полностью и безвозвратно сжигаются все обязательства личного тотема-хранителя тела, он получает свободу от зла, и отныне всегда работает служит за человека. И он может сознательно войти в управление своей субличностью-тотемом для получения достижений и благосостояний. Также сильный Тотем круглосуточно защищает хозяина от асуров, претов, нараков, плазмиков, нагов</w:t>
      </w:r>
      <w:r>
        <w:rPr>
          <w:rFonts w:cs="Times New Roman" w:ascii="Times New Roman" w:hAnsi="Times New Roman"/>
          <w:lang w:val="en-US"/>
        </w:rPr>
        <w:t xml:space="preserve">-рептилов, охотится на них </w:t>
      </w:r>
      <w:r>
        <w:rPr>
          <w:rFonts w:cs="Times New Roman" w:ascii="Times New Roman" w:hAnsi="Times New Roman"/>
        </w:rPr>
        <w:t xml:space="preserve">(все кроме крупняка - главарей-мар). </w:t>
      </w:r>
    </w:p>
    <w:p>
      <w:pPr>
        <w:pStyle w:val="Normal"/>
        <w:jc w:val="both"/>
        <w:rPr>
          <w:rFonts w:ascii="Times New Roman" w:hAnsi="Times New Roman" w:cs="Times New Roman"/>
        </w:rPr>
      </w:pPr>
      <w:r>
        <w:rPr>
          <w:rFonts w:cs="Times New Roman" w:ascii="Times New Roman" w:hAnsi="Times New Roman"/>
          <w:b/>
          <w:bCs/>
        </w:rPr>
        <w:t>Домашнее задание наработка астральной Силы Тотема 40 дней подряд:</w:t>
      </w:r>
      <w:r>
        <w:rPr>
          <w:rFonts w:cs="Times New Roman" w:ascii="Times New Roman" w:hAnsi="Times New Roman"/>
        </w:rPr>
        <w:t xml:space="preserve"> Раскрывать его из под ног (0 чакра), из золотого блюда – печати тотема, как будто разливаем золотую огненную воду в бассейн, диаметр 5 метров вокруг и под нами, заполнять всю свою ауру снизу-вверх, прокачиваем его дух.каналами, общаемся телепатически с ним, звучим его звуками, управляем его привычками, движениями-полетами, тренируемся охотиться на сущей из него, стрелять-сжигать молниями по разным сущам по горизонтали вокруг и вниз, в любые точки, расстояние выстрелов до 50-100м. Его плотное поле 5-10 метров диаметр становится автоматической астральной энергоброней (биджли кавачам на санскрите). И после наработки Тотем станет открытым вокруг вас постоянно. При защите-экзорцизме себя и других одновременно активируйте молнии сверху от звездных каналов, золотой шар и горизонтальные молнии от Тотема (духовная и астральная защита вместе). Постепенный рост тотема даст возможность управлять и удалять любых зомбирующих асуров и даже их сети. Прекратятся перехваты даже в городе, асуры будут подчиняться вам и уходить от конфликтов с ва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НИМАНИЕ! Эта техника является лечебной и улучшающей жизнь, но не самоцель, не заменяет Молитвы, духовные каналы и практики, а лишь дополняет, усиливает их, на земном уровне реальности! Эти способности относятся к обычным-мирским сидд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ДЛЯ МАСТЕРОВ разрабатывается расширенная увеличенная в 1000 раз методика Переподчинения Тотема, для очищения, управления энергиями асуров на территориях где мы живем.</w:t>
      </w:r>
    </w:p>
    <w:p>
      <w:pPr>
        <w:pStyle w:val="Normal"/>
        <w:jc w:val="both"/>
        <w:rPr>
          <w:rFonts w:ascii="Times New Roman" w:hAnsi="Times New Roman" w:cs="Times New Roman"/>
        </w:rPr>
      </w:pPr>
      <w:r>
        <w:rPr>
          <w:rFonts w:cs="Times New Roman" w:ascii="Times New Roman" w:hAnsi="Times New Roman"/>
        </w:rPr>
        <w:t>Вход сверху и очищение управление базами тотемов-титанов-асуров!</w:t>
      </w:r>
    </w:p>
    <w:p>
      <w:pPr>
        <w:pStyle w:val="Normal"/>
        <w:jc w:val="both"/>
        <w:rPr>
          <w:rFonts w:ascii="Times New Roman" w:hAnsi="Times New Roman" w:cs="Times New Roman"/>
          <w:lang w:val="en-US"/>
        </w:rPr>
      </w:pPr>
      <w:r>
        <w:rPr>
          <w:rFonts w:cs="Times New Roman" w:ascii="Times New Roman" w:hAnsi="Times New Roman"/>
        </w:rPr>
        <w:t>В верхней шишке каждой базы находится ее тотем-правитель, в Карачунеске это Пан-Велес</w:t>
      </w:r>
      <w:r>
        <w:rPr>
          <w:rFonts w:cs="Times New Roman" w:ascii="Times New Roman" w:hAnsi="Times New Roman"/>
          <w:lang w:val="en-US"/>
        </w:rPr>
        <w:t xml:space="preserve"> Царь-прародитель рогатых</w:t>
      </w:r>
      <w:r>
        <w:rPr>
          <w:rFonts w:cs="Times New Roman" w:ascii="Times New Roman" w:hAnsi="Times New Roman"/>
        </w:rPr>
        <w:t>, на Шахдаге это Царь орлов – Гаруда, На Отортене и Хибинах и Борусе – Царь прародитель медведей</w:t>
      </w:r>
      <w:r>
        <w:rPr>
          <w:rFonts w:cs="Times New Roman" w:ascii="Times New Roman" w:hAnsi="Times New Roman"/>
          <w:lang w:val="en-US"/>
        </w:rPr>
        <w:t xml:space="preserve"> Джамбаван</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Остальные тотемы-цари верхнего яруса Баз в наших территориях (1+6=7) : </w:t>
      </w:r>
    </w:p>
    <w:p>
      <w:pPr>
        <w:pStyle w:val="Normal"/>
        <w:jc w:val="both"/>
        <w:rPr>
          <w:rFonts w:ascii="Times New Roman" w:hAnsi="Times New Roman" w:cs="Times New Roman"/>
          <w:lang w:val="en-US"/>
        </w:rPr>
      </w:pPr>
      <w:r>
        <w:rPr>
          <w:rFonts w:cs="Times New Roman" w:ascii="Times New Roman" w:hAnsi="Times New Roman"/>
          <w:lang w:val="en-US"/>
        </w:rPr>
        <w:t xml:space="preserve">4. Тотем-вепрь (Вараха аватар - по Ведам). </w:t>
      </w:r>
    </w:p>
    <w:p>
      <w:pPr>
        <w:pStyle w:val="Normal"/>
        <w:jc w:val="both"/>
        <w:rPr>
          <w:rFonts w:ascii="Times New Roman" w:hAnsi="Times New Roman" w:cs="Times New Roman"/>
        </w:rPr>
      </w:pPr>
      <w:r>
        <w:rPr>
          <w:rFonts w:cs="Times New Roman" w:ascii="Times New Roman" w:hAnsi="Times New Roman"/>
          <w:lang w:val="en-US"/>
        </w:rPr>
        <w:t xml:space="preserve">5. Тотем хищников тигров-волков-рысей (герцог МурМур по Соломону, НараСимха аватар по Ведам). </w:t>
      </w:r>
    </w:p>
    <w:p>
      <w:pPr>
        <w:pStyle w:val="Normal"/>
        <w:jc w:val="both"/>
        <w:rPr>
          <w:rFonts w:ascii="Times New Roman" w:hAnsi="Times New Roman" w:cs="Times New Roman"/>
          <w:lang w:val="en-US"/>
        </w:rPr>
      </w:pPr>
      <w:r>
        <w:rPr>
          <w:rFonts w:cs="Times New Roman" w:ascii="Times New Roman" w:hAnsi="Times New Roman"/>
          <w:lang w:val="en-US"/>
        </w:rPr>
        <w:t>6. Тотем Лебедь, и</w:t>
      </w:r>
    </w:p>
    <w:p>
      <w:pPr>
        <w:pStyle w:val="Normal"/>
        <w:jc w:val="both"/>
        <w:rPr>
          <w:rFonts w:ascii="Times New Roman" w:hAnsi="Times New Roman" w:cs="Times New Roman"/>
        </w:rPr>
      </w:pPr>
      <w:r>
        <w:rPr>
          <w:rFonts w:cs="Times New Roman" w:ascii="Times New Roman" w:hAnsi="Times New Roman"/>
          <w:lang w:val="en-US"/>
        </w:rPr>
        <w:t xml:space="preserve">7. Тотем Лошадь, очень мирные, мягкие, воевать за нас не смогут, но всё равно их тоже облучаем. </w:t>
      </w:r>
    </w:p>
    <w:p>
      <w:pPr>
        <w:pStyle w:val="Normal"/>
        <w:jc w:val="both"/>
        <w:rPr>
          <w:rFonts w:ascii="Times New Roman" w:hAnsi="Times New Roman" w:cs="Times New Roman"/>
        </w:rPr>
      </w:pPr>
      <w:r>
        <w:rPr>
          <w:rFonts w:cs="Times New Roman" w:ascii="Times New Roman" w:hAnsi="Times New Roman"/>
        </w:rPr>
        <w:t xml:space="preserve">1. Со своей звездной души 2000км опускаемся на базу, накрывем ее всю, и входим лучом в Тотема-Правителя Д=3 км!  Применяем Техника Сжигания печатей главарей,Либо Калачакра+5 Высших Будд! 5-10 минут промываем его. Всю базу до земли, насколько получается, выставляем на нее опорный столб с вращением, огня с неба! Затем ПО-РУССКИ зачитываем импульсами лучом сверху в него формулу: </w:t>
      </w:r>
    </w:p>
    <w:p>
      <w:pPr>
        <w:pStyle w:val="Normal"/>
        <w:jc w:val="both"/>
        <w:rPr>
          <w:rFonts w:ascii="Times New Roman" w:hAnsi="Times New Roman" w:cs="Times New Roman"/>
        </w:rPr>
      </w:pPr>
      <w:r>
        <w:rPr>
          <w:rFonts w:cs="Times New Roman" w:ascii="Times New Roman" w:hAnsi="Times New Roman"/>
        </w:rPr>
        <w:t>2. Я, такой-то, звездная душа, вхожу в контакт с ангелом-хранителем, Единым Богом и его архангелами-ангелами. По своей воле, и воле Бога, вхожу в контакт и дружбу с тотемом-хранителем Базы асуров … .</w:t>
      </w:r>
    </w:p>
    <w:p>
      <w:pPr>
        <w:pStyle w:val="Normal"/>
        <w:jc w:val="both"/>
        <w:rPr>
          <w:rFonts w:ascii="Times New Roman" w:hAnsi="Times New Roman" w:cs="Times New Roman"/>
        </w:rPr>
      </w:pPr>
      <w:r>
        <w:rPr>
          <w:rFonts w:cs="Times New Roman" w:ascii="Times New Roman" w:hAnsi="Times New Roman"/>
        </w:rPr>
        <w:t xml:space="preserve">3. Приветствую тебя, Тотема-хранителя…… Базы ….….! Я свободная Звездная душа ФИ , твой друг и брат (сестра), мы от Единого Огня, Ты есть я и я есть ты, мы вместе от Единого огня, Я люблю тебя. С настоящего момента Я Сжигаю, растворяю, закрываю, все твои контракты, обязательства и связи с негативными, минусовыми, черными силами, сетями, со всем зло </w:t>
      </w:r>
      <w:bookmarkStart w:id="2" w:name="_GoBack"/>
      <w:bookmarkEnd w:id="2"/>
      <w:r>
        <w:rPr>
          <w:rFonts w:cs="Times New Roman" w:ascii="Times New Roman" w:hAnsi="Times New Roman"/>
        </w:rPr>
        <w:t>м. Печатью звездного духа вихрем промываю тебя, освобождаю от пут, вношу запрет на любое общение, взаимодействие, слушание, слив инфы для темных.</w:t>
      </w:r>
    </w:p>
    <w:p>
      <w:pPr>
        <w:pStyle w:val="Normal"/>
        <w:jc w:val="both"/>
        <w:rPr>
          <w:rFonts w:ascii="Times New Roman" w:hAnsi="Times New Roman" w:cs="Times New Roman"/>
        </w:rPr>
      </w:pPr>
      <w:bookmarkStart w:id="3" w:name="_Hlk162729408"/>
      <w:r>
        <w:rPr>
          <w:rFonts w:cs="Times New Roman" w:ascii="Times New Roman" w:hAnsi="Times New Roman"/>
        </w:rPr>
        <w:t>……</w:t>
      </w:r>
      <w:r>
        <w:rPr>
          <w:rFonts w:cs="Times New Roman" w:ascii="Times New Roman" w:hAnsi="Times New Roman"/>
        </w:rPr>
        <w:t>.. Облучаем и пропечатываем в него насквозь эту формулу! 5-10 минут. Луч ставим и вплавляем- впечатываем скоростным вращением печать Амешей/Будд 5-10 минут с нашей формулой.</w:t>
      </w:r>
      <w:bookmarkEnd w:id="3"/>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шу твоей дружбы и поддержки, прошу послужить за Благо расы асуров и людей, защищать, помогать нам, бороться</w:t>
      </w:r>
      <w:r>
        <w:rPr>
          <w:rFonts w:cs="Times New Roman" w:ascii="Times New Roman" w:hAnsi="Times New Roman"/>
          <w:lang w:val="en-US"/>
        </w:rPr>
        <w:t xml:space="preserve"> и сжигать, съедать</w:t>
      </w:r>
      <w:r>
        <w:rPr>
          <w:rFonts w:cs="Times New Roman" w:ascii="Times New Roman" w:hAnsi="Times New Roman"/>
        </w:rPr>
        <w:t xml:space="preserve"> всех видов негативов</w:t>
      </w:r>
      <w:r>
        <w:rPr>
          <w:rFonts w:cs="Times New Roman" w:ascii="Times New Roman" w:hAnsi="Times New Roman"/>
          <w:lang w:val="en-US"/>
        </w:rPr>
        <w:t xml:space="preserve"> ( подземных нараков, пластиковые, рептилов, серых, </w:t>
      </w:r>
      <w:r>
        <w:rPr>
          <w:rFonts w:cs="Times New Roman" w:ascii="Times New Roman" w:hAnsi="Times New Roman"/>
        </w:rPr>
        <w:t xml:space="preserve">и </w:t>
      </w:r>
      <w:r>
        <w:rPr>
          <w:rFonts w:cs="Times New Roman" w:ascii="Times New Roman" w:hAnsi="Times New Roman"/>
          <w:lang w:val="en-US"/>
        </w:rPr>
        <w:t xml:space="preserve">их </w:t>
      </w:r>
      <w:r>
        <w:rPr>
          <w:rFonts w:cs="Times New Roman" w:ascii="Times New Roman" w:hAnsi="Times New Roman"/>
        </w:rPr>
        <w:t xml:space="preserve">нападений АВТОМАТИЧЕСКИ, ДНЕМ И НОЧЬЮ. </w:t>
      </w:r>
    </w:p>
    <w:p>
      <w:pPr>
        <w:pStyle w:val="Normal"/>
        <w:jc w:val="both"/>
        <w:rPr>
          <w:rFonts w:ascii="Times New Roman" w:hAnsi="Times New Roman" w:cs="Times New Roman"/>
        </w:rPr>
      </w:pPr>
      <w:r>
        <w:rPr>
          <w:rFonts w:cs="Times New Roman" w:ascii="Times New Roman" w:hAnsi="Times New Roman"/>
        </w:rPr>
        <w:t>Прошу Выдать приказ всем своим главным асурам-тотемам и всем местным асурам территорий твоего контроля, разорвать, сжечь, прекратить все связи и отношения с негативными, черными, минусовыми сетями и сущами. Стать защитниками и помощниками людей во всех городах и весях</w:t>
      </w:r>
      <w:r>
        <w:rPr>
          <w:rFonts w:cs="Times New Roman" w:ascii="Times New Roman" w:hAnsi="Times New Roman"/>
          <w:lang w:val="en-US"/>
        </w:rPr>
        <w:t xml:space="preserve">, охотиться и уничтожать всех негативных сущей и сетей: нараков, плазмиков, рептилов, серых.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Облучаем и пропечатываем в него и во всех</w:t>
      </w:r>
      <w:r>
        <w:rPr>
          <w:rFonts w:cs="Times New Roman" w:ascii="Times New Roman" w:hAnsi="Times New Roman"/>
          <w:lang w:val="en-US"/>
        </w:rPr>
        <w:t xml:space="preserve"> главных тотемов верхнего яруса и нижестоящих, всего</w:t>
      </w:r>
      <w:r>
        <w:rPr>
          <w:rFonts w:cs="Times New Roman" w:ascii="Times New Roman" w:hAnsi="Times New Roman"/>
        </w:rPr>
        <w:t xml:space="preserve"> 30 асуров-тотемов базы насквозь эту формулу! В Каждого </w:t>
      </w:r>
      <w:bookmarkStart w:id="4" w:name="_Hlk162729545"/>
      <w:r>
        <w:rPr>
          <w:rFonts w:cs="Times New Roman" w:ascii="Times New Roman" w:hAnsi="Times New Roman"/>
        </w:rPr>
        <w:t>ставим отдельный лучи и вплавляем- впечатываем скоростным вращением нашу формулу-печать Амешей/Будд 5-10 минут.</w:t>
      </w:r>
    </w:p>
    <w:p>
      <w:pPr>
        <w:pStyle w:val="Normal"/>
        <w:jc w:val="both"/>
        <w:rPr>
          <w:rFonts w:ascii="Times New Roman" w:hAnsi="Times New Roman" w:cs="Times New Roman"/>
        </w:rPr>
      </w:pPr>
      <w:r>
        <w:rPr>
          <w:rFonts w:cs="Times New Roman" w:ascii="Times New Roman" w:hAnsi="Times New Roman"/>
        </w:rPr>
        <w:t>5. Затем…. Новая формула в Правителя: Прошу тебя с настоящего момента прекратить отношения с У. эгрегором, и принять подданство Российского эгрегора, выдать приказ всем своим</w:t>
      </w:r>
      <w:r>
        <w:rPr>
          <w:rFonts w:cs="Times New Roman" w:ascii="Times New Roman" w:hAnsi="Times New Roman"/>
          <w:lang w:val="en-US"/>
        </w:rPr>
        <w:t xml:space="preserve"> детям</w:t>
      </w:r>
      <w:r>
        <w:rPr>
          <w:rFonts w:cs="Times New Roman" w:ascii="Times New Roman" w:hAnsi="Times New Roman"/>
        </w:rPr>
        <w:t xml:space="preserve"> асурам также выйти из у. Э. и принять подданство Р.Э. От  настоящего момента прикажи своим асурам прекратить любую поддержку и опору У.Э. и сразу направить свои силы и внимание на взращивание Р.Э. на твоих территориях….</w:t>
      </w:r>
    </w:p>
    <w:p>
      <w:pPr>
        <w:pStyle w:val="Normal"/>
        <w:jc w:val="both"/>
        <w:rPr>
          <w:rFonts w:ascii="Times New Roman" w:hAnsi="Times New Roman" w:cs="Times New Roman"/>
        </w:rPr>
      </w:pPr>
      <w:r>
        <w:rPr>
          <w:rFonts w:cs="Times New Roman" w:ascii="Times New Roman" w:hAnsi="Times New Roman"/>
        </w:rPr>
        <w:t>Раздалбываем взрываем черный минусовой шар-архив под базой на глубине 1 км. Диаметр 0,5 км.</w:t>
      </w:r>
    </w:p>
    <w:p>
      <w:pPr>
        <w:pStyle w:val="Normal"/>
        <w:jc w:val="both"/>
        <w:rPr>
          <w:rFonts w:ascii="Times New Roman" w:hAnsi="Times New Roman" w:cs="Times New Roman"/>
        </w:rPr>
      </w:pPr>
      <w:r>
        <w:rPr>
          <w:rFonts w:cs="Times New Roman" w:ascii="Times New Roman" w:hAnsi="Times New Roman"/>
        </w:rPr>
        <w:t>Устанавливаем звездные каналы на постоянно. Подкачиваем и пере прописываем эти формулы  на базу регулярно.</w:t>
      </w:r>
      <w:r>
        <w:rPr>
          <w:rFonts w:cs="Times New Roman" w:ascii="Times New Roman" w:hAnsi="Times New Roman"/>
          <w:lang w:val="en-US"/>
        </w:rPr>
        <w:t xml:space="preserve"> Через базу устанавливаем опорные точки  по её лучам, на все крупные города У. и всю территорию сразу. Через её 600 асуров облучаем и разрушаем, рассыпаем её чёрные эгрегоры, так снимаем зомбирование с людей. </w:t>
      </w:r>
      <w:bookmarkEnd w:id="4"/>
    </w:p>
    <w:p>
      <w:pPr>
        <w:pStyle w:val="Normal"/>
        <w:jc w:val="both"/>
        <w:rPr>
          <w:rFonts w:ascii="Times New Roman" w:hAnsi="Times New Roman" w:cs="Times New Roman"/>
        </w:rPr>
      </w:pP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ПУСТЬ ЭТО ВЫСШЕЕ ЗНАНИЕ ПРИНЕСЕТ БЛАГО ВСЕМ!</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ru-RU" w:eastAsia="en-US" w:bidi="ar-SA"/>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宋体"/>
      <w:color w:val="auto"/>
      <w:kern w:val="0"/>
      <w:sz w:val="22"/>
      <w:szCs w:val="22"/>
      <w:lang w:val="ru-RU" w:eastAsia="en-US" w:bidi="ar-SA"/>
    </w:rPr>
  </w:style>
  <w:style w:type="character" w:styleId="DefaultParagraphFont" w:default="1">
    <w:name w:val="Default Paragraph Font"/>
    <w:uiPriority w:val="1"/>
    <w:qFormat/>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pPr>
      <w:tabs>
        <w:tab w:val="clear" w:pos="708"/>
        <w:tab w:val="center" w:pos="4677" w:leader="none"/>
        <w:tab w:val="right" w:pos="9355" w:leader="none"/>
      </w:tabs>
      <w:spacing w:lineRule="auto" w:line="240" w:before="0" w:after="0"/>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9</Pages>
  <Words>4893</Words>
  <Characters>29011</Characters>
  <CharactersWithSpaces>3388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44:00Z</dcterms:created>
  <dc:creator>Пароль: 123456Aa</dc:creator>
  <dc:description/>
  <dc:language>en-US</dc:language>
  <cp:lastModifiedBy>M2004J19C</cp:lastModifiedBy>
  <dcterms:modified xsi:type="dcterms:W3CDTF">2024-05-01T08:44: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d33cbda84261b1b5f8f0930a938d</vt:lpwstr>
  </property>
</Properties>
</file>