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
          <w:bCs/>
          <w:kern w:val="2"/>
          <w:sz w:val="20"/>
          <w:szCs w:val="20"/>
          <w:lang w:val="ru-RU" w:eastAsia="ru-RU"/>
        </w:rPr>
        <w:t>Семь пояснений к медитации. Часть 1</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Шамар Ринпоче</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sz w:val="20"/>
          <w:szCs w:val="20"/>
          <w:lang w:val="ru-RU" w:eastAsia="ru-RU"/>
        </w:rPr>
        <w:t>Целью медитации является постижение истинной природы ума - достижение состояния Будды. Ум лежит в основе как нашего настоящего опыта обусловленного существования, так и Просветления. Просветление означает постижение истинной природы ума, тогда как в обычной жизни эта природа не осознаётся.</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к нам научиться понимать, что всё является проявлением ума? Сейчас мы переживаем запутанные состояния ума, которые способствуют возникновению мешающих эмоций, таких как </w:t>
      </w:r>
      <w:r>
        <w:rPr>
          <w:rFonts w:eastAsia="Times New Roman" w:cs="Times New Roman" w:ascii="Times New Roman" w:hAnsi="Times New Roman"/>
          <w:b/>
          <w:sz w:val="20"/>
          <w:szCs w:val="20"/>
          <w:u w:val="single"/>
          <w:lang w:val="ru-RU" w:eastAsia="ru-RU"/>
        </w:rPr>
        <w:t>гнев, привязанность, тупость, ревность и гордость</w:t>
      </w:r>
      <w:r>
        <w:rPr>
          <w:rFonts w:eastAsia="Times New Roman" w:cs="Times New Roman" w:ascii="Times New Roman" w:hAnsi="Times New Roman"/>
          <w:sz w:val="20"/>
          <w:szCs w:val="20"/>
          <w:lang w:val="ru-RU" w:eastAsia="ru-RU"/>
        </w:rPr>
        <w:t>. Истинная же природа ума свободна от мешающих эмоций. Испытывая мешающие чувства, мы склонны действовать под их влиянием. Эти действия оставляют следы в нашем уме и привычки или тенденции воспринимать мир определённым образом. Впоследствии, когда тенденции укореняются, это обуславливает наше иллюзорное восприятие мир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же малейший отпечаток в уме может повлечь за собой жизнь, полную иллюзий. Мир, воспринимаемый нами сейчас, основан на впечатлениях от предшествующих действий. Так ум продолжает создавать иллюзии. Ум хранит бесконечное количество впечатлений, каждое из которых способствует созданию дальнейших иллюзий. Таким образом, обусловленное существование - мир, воспринимаемый нами сейчас, - не имеет ни начала, ни конца, и всё, что мы воспринимаем, является продуктом нашего собственного ум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ль медитации - обеспечить нас искусными методами, освобождающими от иллюзий. Если бы мы были в состоянии устранить неведение, находясь в моменте, здесь и сейчас, то бесчисленное количество кармических отпечатков исчезло бы само собой.</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личные буддийские линии используют разные виды медитаций. В традиции Кагью это - "Великая Печать", Махамудра. В традиции Ньингма основной практикой является "Великое Совершенство", Махаати. В традициях Гелугпа и Сакья практика медитации с Йидамом включает фазу растворения, в которой происходит слияние с аспектом мудрости Йидама. Это медитация "глубокого видения", сопоставимая с "Великой Печатью". В традиции Тхеравады первая практика заключается в успокоении ума посредством концентрации на дыхании или на статуе Будды, после чего основной практикой становится размышление над отсутствием эго.</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 эти виды медитации можно объединить в две категории, первая из которых - успокоение ума: ум покоится в том, что есть. На санскрите она называется «Шаматха», а по-тибетски - «Шинэ». Ко второй категории относятся медитации на глубокое видение - «Випассана» на санскрите и «Лхагтонг» по-тибетски. Все буддийские медитативные практики можно объединить в две группы: медитации успокоения ума и медитации глубокого видения, или Шинэ и Лхагтонг. Они будут рассмотрены в следующих семи пунктах.</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ловия для медитативной практик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ервым пунктом здесь являются внешние условия - основа для практик Шинэ и Лхатонг. Это означает, что необходимо иметь хорошее место для медитации, без внешних помех. Например, медитируя, можно иногда вызвать недовольство окружающих, что создаёт проблемы. Лучшим местом для медитации, конечно, является то, где присутствует благословение великих практиков прошлого.</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ля хорошей медитации нам также необходимы определённые внутренние условия. Первое качество, которым мы должны обладать, - не быть слишком привязанными к внешним объектам органов чувств и слишком озабоченными исполнением своих мирских желаний. Мы просто должны иметь меньше желаний. Второе качество - это быть удовлетворёнными нашей сегодняшней ситуацией.</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к стимулировать два этих качества, может показать пример о родителях, беседующих со своими детьми о медитации. Если родители практикуют Дхарму, они ободряют своих детей словами: "Постарайся не быть честолюбивым. Не слишком гонись за материальным. Довольствуйся тем, что у тебя есть. Тогда ты сможешь практиковать медитацию. В противном случае ты просто потратишь свою жизнь зря". Родители, которые не медитируют, советуют противоположное: "Старайся ничего не упускать, будь честолюбивым. Ты должен стать очень богатым и успешным. Приобретай материальные ценности и не растрачивай их зря. Всё остальное - просто трата времени". Такой пример показывает, как правильно развивать два этих качеств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Третий пункт заключается в том, чтобы не иметь слишком много различных занятий и обязанностей. Если мы слишком заняты, то мы не сможем выполнять медитацию.</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Четвёртый пункт - хорошее поведение. Это значит, что мы избегаем неблагих действий, которые приносят вред другим. Все буддийские обещания касаются избежания действий, создающих негативную карму. Существуют различные виды обещаний: для практикующих мирян, послушников-новичков, монахов и бодхисаттв. Практикующему мирянину можно взять пять обещаний, которые называются на санскрите «обещания упасаки». Это - не убивать, не воровать, не лгать, не причинять другим сексуальный вред, не употреблять алкоголь и наркотик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к как наша основная практика - путь бодхисаттвы, то важно дать обещание бодхисаттвы, которому можно следовать будучи мирянином. Монахи и монахини тоже дают обещание бодхисаттвы. Как миряне, так и монахи могут совмещать практику бодхисаттвы с обещаниями упасаки. Например, Марпа-переводчик был бодхисаттвой-мирянином, а индийский мастер Нагарджуна был бодхисаттвой-монахом. Оба были Просветлённым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то же необходимо для практики Лхагтонг? Здесь важно полагаться на хорошего учителя, который может правильно объяснить Учение. В традиции Тхеравады учитель должен обладать собственным опытом медитации на отсутствие эго и должен уметь его передать. В традиции Махаяны учитель должен понимать природу пустотности всего - знать поучения Мадхъямаки и уметь их ясно объяснить.</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торым условием для практики Лхагтонг является глубокий анализ полученных поучений. Ознакомившись с поучениями Махаяны о пустотности, мы должны изучать различные комментарии к ним и получить разъяснения нашего учителя о том, как их понимать. Затем нам следует анализировать эти поучения, размышлять над ними. Это принесёт большую пользу и усилит нашу практику Лхагтонг. Препятствия в медитативной практик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 втором из семи основных пунктов объясняются восемь помех или ложных состояний ума, которые могут препятствовать хорошей медитаци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ственное возбуждение Первое препятствие - это умственное возбуждение. Ум становится активным из-за того, что он желает чего-то или отвергает что-то и начинает постоянно думать об этом. Этот процесс обдумывания и беспокойства по поводу разных вещей вместо медитации называется умственным возбуждением.</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жаление Второе препятствие - сожаление, что означает думать о чём-то таком, что уже произошло. Это позади и уже не может быть изменено. Тем не менее мы испытываем большое сожалени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ственная тяжесть Третье препятствие - умственная тяжесть. Это связано с кармой, и это состояние означает, что при желании заняться чем-то позитивным, например медитацией, вы чувствуете, что не в состоянии это сделать. Вы сразу чувствуете усталость, физическую и умственную тяжесть. Однако при желании совершить негативное действие вы тут же становитесь очень активны и свеж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туплённость ума Четвёртым препятствием является притуплённость ума или отсутствие ясности. Не следует путать состояние умственной тяжести с притуплённостью ума. И то и другое имеет отношение к карме, но притуплённость в большей степени зависит от нашего здоровья и физического состояния. Например, когда вы едите сахар, сначала содержание сахара в крови повышается, а затем резко понижается. В результате вы испытываете подобное состояние умственной притуплённост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мнение Пятое препятствие - сомнение. Оно является основной проблемой как в Шинэ, так и в Лхагтонге. Сомнение возникает от недостатка доверия. Например, вы думаете: "Просветление, может быть, существует, а может и нет". Таким образом, вы не сможете правильно медитировать: сомнение будет тянуть вас вниз. Иногда вы продвигаетесь вперёд, но сомнение снова возвращает вас назад. Это очень стойкое препятстви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лонамеренность Шестое препятствие - желание зла другим. Это означает быть безжалостным, эгоистичным и заносчивым. Если вы завидуете и испытываете сильную неприязнь к другим, то это большое препятствие для медитаци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вязанность Седьмое препятствие - быть жадным и привязчивым - не такое серьёзное. Это просто означает, что у вас много желаний.</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нливость Последним препятствием является сонливость. Вы не в состоянии осознано находиться в ситуации и всегда хотите спать.</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ять видов отклонения Для Шинэ и Лхагтонга характерен ещё один набор препятствий. Их называют «Пять видов отклонения».</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клонение от Махаяны Первое - это отказ от Махаяны. Медитативные практики Махаяны настолько глубоки и многогранны, что это может ошеломить. Получая поучения по Хинаяне, вы ошибочно полагаете, что с её помощью сможете достичь Освобождения в этой жизни. Хотя медитации Махаяны намного мощнее практик Хинаяны, вы заблуждаетесь, думая, что методы последней позволят вам достичь результатов гораздо быстрее. Отказ от Махаяны в пользу Хинаяны является серьёзным препятствием на пут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шнее отклонение Второе отклонение - внешнее: повышенный интерес к чувственным удовольствиям и чрезмерное стремление к богатству, роскоши и т.д.</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утреннее отклонение Третье - это внутреннее отклонение - различные состояния ума, мешающие медитации, в особенности возбуждение и притуплённость ума. Также существует внутреннее отклонение, возникающее в процессе более продвинутых практик: достижение определённого совершенства в медитации приводит ум в состояние приятного внутреннего покоя. Такое ощущение приносит большое облегчение, так как ум стал очень спокойным. Но привязанность к покою является препятствием.</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тклонение из-за чудесных способностей Четвёртое отклонение связано с пониманием природы вещей. Мы также могли бы назвать это "отклонением из-за чудесных способностей". Достигнув совершенства в Шинэ, вы можете глубоко концентрироваться на физической природе вещей и управлять их внешним проявлением. Этот контроль осуществляется посредством концентрации. Буддизм учит, что физические объекты состоят из четырёх элементов - земли, воды, огня и воздуха. С помощью концентрации, развитой в Шинэ, можно изменять элементы: вода становится огнём, огонь - воздухом, и т.д. На нашем сегодняшнем уровне развития мы не в состоянии понять, как действует такая сила. Её нельзя объяснить законами физики. Привязанность к чудесным способностям становится препятствием на пут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гативные состояния ума Пятым отклонением являются негативные состояния ума. Когда достигнуто совершенство в Шинэ, медитация становится глубокой и стабильной. Но медитация Шинэ ограничивается успокоением ума; при этом всё ещё сохраняется "прилипание к эго". Только посредством практики Лхагтонг "прилипание к эго" можно полностью растворить. Если вы практикуете только Шинэ, делая медитацию всё более глубокой и всеохватывающей, но не практикуете Лхагтонг, то это приводит к отклонению, связанному с негативным состоянием ум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этот раз мы родились людьми, и наши человеческие тела возникли в результате наших действий в прошлых жизнях. Когда человеческая карма исчерпывается, мы умираем и перерождаемся где-либо в соответствии с нашими предыдущими действиями. Если в этой жизни мы практикуем только Шинэ, не делая Лхагтонг, это создаёт карму, ведущую к перерождению в состоянии, напоминающем глубокое погружение в медитации, но не являющемся освобождением из Самсары. В таком медитативном состоянии мы можем пребывать очень долго. Оно очень спокойное, но не является Освобождением. Когда карма пребывания в этом состоянии истощается, мы из него выпадаем и снова оказываемся в других мирах Самсары. Это отклонение называется негативным состоянием ума потому, что неправильно применяемая медитация приводит не к Освобождению, а к перерождению в обусловленном существовани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ществует четыре медитативных состояния умственного покоя. Первое - это переживание бесконечного пространства, второе - бесконечного ума, третье - вообще ничего, и четвёртое - переживание того, что вещи ни существуют, ни не существуют. Но это всё ещё не Освобождение, а лишь опыт, возникающий в уме. Можно пробыть миллионы лет в таком погружении. С одной стороны, это, конечно, приятно, но в этом нет абсолютно никакой пользы, так как в конечном счёте мы снова оказываемся в разных мирах Самсары.</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тивоядия</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ственное возбуждение Отчего возникает возбуждение? Из-за обычной привязанности к этой жизни. Мы родились с человеческим телом, и это естественно, что мы привязаны к нему и заботимся о нём. Из-за привычной привязанности возникает беспокойство. Однако мы не можем чего-то действительно добиться в этой человеческой жизни. В тот момент, когда мы умрём, наши пристрастия и антипатии перестанут существовать. Если мы будем помнить об этом, тогда отпадёт необходимость держаться за что-либо или раздражаться из-за происходящего. Поэтому противоядием в случае умственного возбуждения является размышление о непостоянстве. Понимание непостоянства успокаивает ум.</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ы можем размышлять о непостоянстве как во время медитации, так и в повседневной жизни. Это можно делать на грубом уровне, когда мы медитируем на непостоянство мира и населяющих его существ. Можно подумать о том, как мир меняется с течением времени. Годы проходят, и каждый год состоит из времён года: зимы, весны, лета и осени. Времена года состоят из месяцев, месяцы - из дней, дни - из часов, часы - из минут, минуты - из секунд, и т.д. Мир меняется каждое мгновени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кже мы можем размышлять о непостоянстве существ, живущих в этом мире. Здесь нужно помнить, что мы и все другие существа постоянно стареем, и в конце концов все умрём. Сначала мы растём, потом мы взрослеем, стареем и, наконец, умираем. Никому ещё до сих пор не удалось избежать смерт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кже можно размышлять о непостоянстве на более тонком уровне. Физическая материя состоит из мельчайших частиц и атомов. Они постоянно меняются и находятся в движении. Всё время меняясь, каждый момент одни частицы исчезают, и новые появляются в других комбинациях. Следовательно, с каждым моментом материя обновляется, так как её частицы изменяются по сравнению с предыдущим моментом.</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дача Шинэ заключается в концентрации, а её результатом является успокоение ума. Хотя концентрация на непостоянстве всего не является основной практикой Шинэ, она тоже приводит к успокоению ум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нашей повседневной жизни нам нужно размышлять о непостоянстве, для того чтобы уменьшить нашу привязанность. Что бы ни случалось, пусть вас это не «задевает», и не нужно делать из чего бы то ни было сенсации. Размышление о непостоянстве поможет против любой проблемы. Иначе неожиданные препятствия могут застать вас врасплох. Сама проблема может и не разрешиться, зато понимание непостоянства смягчит вашу реакцию на неё.</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жаление Испытывая сожаление, мы просто должны понять, что это бессмысленное чувство, так как прошлое уже произошло. Его нельзя изменить, даже если мы будем много думать об этом. Поэтому нужно просто отпустить такие мысли и забыть о них.</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ственная тяжесть Лучший способ преодолеть физическую и умственную тяжесть - это развить большое доверие и убеждённость относительно просветляющих качеств Трёх Драгоценностей. Подумайте о непревзойдённых качествах Будды. Рассмотрите качества Учения - глубинных методов, приводящих к постижению. Учение истинно, оно действительно работает. Наконец, задумайтесь о качествах практикующих, о Сангхе. Здесь имеются в виду не обычные монахи или миряне, а те практикующие, которые уже достигли высшего познания. Развивая убеждённость и доверие относительно Трёх Драгоценностей, мы сможем преодолеть препятствие умственной тяжест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туплённость ума Следующим препятствием является притуплённость ума или отсутствие ясности. Способ противодействия - стимулировать в себе больше свежести, придавать себе бодрости. Например, генерал, готовясь к войне, сначала поднимает боевой дух своего войска. Если солдаты сомневаются, то они могут поддаться страху и оцепенеть. Но если их хорошо воодушевить, они станут храбрыми, ринутся в бой и одержат победу. Притуплённость ума - неуловимый противник нашей медитации. Нужно себя подбадривать, чтобы его победить.</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мнение Средство против сомнения - просто концентрация. Безусловно, лучше не поддаваться своим сомнениям, а просто продолжать практику.</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им способом устранения сомнений является логический подход. Например, если возникают сомнения в существовании пути к Просветлению, мы должны спросить себя, в чём он заключается. Путь в удалении неведения. А что такое неведение? Неведение - это продукт ума, и возникает в результате "прилипания к эго". Подобные размышления проясняют сомнения и помогают избавиться от них. В этом и есть смысл изучения. Не у каждого есть на это время, однако те, кто много изучал, могут помогать другим, объясняя им всё, но более простым способом.</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лонамеренность Чтобы преодолеть это препятствие, нужно размышлять о доброте, применяя два метод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вый - вглядываться в истинную природу ума. Доброта не является чем-то материальным. Несмотря на свою пустотную сущность, чувство доброты возникает в ум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ой метод - развивать доброту сначала по отношению к тем, кого вы любите (например, к родителям, детям, друзьям и т.д.), постепенно всё больше распространяя это чувство на всех существ. Такие медитации на развитие доброты являются очень мощными практиками. Если в них достичь совершенства, то можно воздействовать и на окружающих. Йогин, практикующий в полном одиночестве в пещере, может благотворно влиять на всех живых существ в округе. Люди и даже животные начинают также испытывать естественное чувство доброты.</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вязанность От привязанности или слишком большого количества желаний можно избавиться, размышляя о проблемах, связанных с умножением богатства и сохранением имущества. Здесь полезно помнить о законе причины и следствия. Если вы привязаны к своему имуществу, то вам нужно вкладывать много энергии, чтобы его оберегать. Когда вы видите, сколько на это требуется сил, ваша жадность автоматически уменьшается. Другим методом является размышление о чувстве удовлетворённости и осознание того, что быть довольным тем, что у тебя есть, - великая свобода.</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нливость Следующим препятствием является сонливость. В этом случае полезно представлять свет, подобный красному осеннему небу на заходе солнца, прозрачный мягкий красный свет. Свет не должен быть резким и ярким или подобным прямому солнечному свету, - это не поможет.</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гда вы привыкнете медитировать, и медитация станет для вас совершенно естественной, эти проблемы и препятствия вас больше не будут беспокоить. Тогда медитация станет частью вас.</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гда ум достигает такого уровня, это также влияет на тело. Все энергии в теле умиротворяются и успокаиваются, и вы медитируете с удовольствием. Обычно мы думаем, что тело контролирует ум, но на глубоком уровне всё происходит наоборот. Когда медитация становится естественной, успокоившийся ум контролирует наше физическое тело и приспосабливает его к медитаци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тобы развить естественную медитацию, нам необходимы два качества: присутствие осознавания в каждом моменте и знание противоядий. Присутствие осознавания означает здесь осознавать всё, что происходит в уме, ничего не упуская. Благодаря этому вы замечаете, когда возникает то или иное препятствие в медитации, например, возбуждение ума. Тогда вы вспоминаете, какое средство является противоядием в данном случа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ким образом, присутствие осознавания и знание противоядий дополняют друг друга. Они являются важной предпосылкой того, чтобы медитация стала частью вас. Обретая опыт в медитации, вы будете понимать, как они взаимодействуют.</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общем, все препятствия можно разделить на две категории: возбуждение и притуплённость ума. Для защиты от них может быть полезен общий совет: избегайте зависимости от курения, алкоголя и т.п. Кроме того, не переедайте - это ведёт к тупости. Работающие люди, конечно, должны хорошо питаться, но можно при этом уделять внимание тому, что вы едите. Тем, кто много медитирует, требуется меньше еды. (Монахи времён Будды не ели после часа дня.) Это способствует успешной практике Шинэ. И у вас не будет бессонницы, если вы пропустите ужин.</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ычно монахам запрещается употреблять алкоголь. Однако практикующим Лхагтонг он рекомендуется - в небольшом количестве. Конечно, не нужно при этом напиваться. В результате практики Лхагтонг высвобождается много энергии, а избыток энергии может вызывать нарушения сна. Такого нет в других практиках.</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едующий совет касается времени сна. Ложитесь после 10 часов вечера и вставайте в 5 часов утра. Если вы ложитесь после полуночи, то - даже если вы спите восемь часов - это не приносит настоящей пользы. Так что ложитесь спать до полуночи.</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Продолжение следует...</w:t>
      </w:r>
    </w:p>
    <w:p>
      <w:pPr>
        <w:pStyle w:val="Normal"/>
        <w:spacing w:lineRule="auto" w:line="240" w:before="0" w:after="0"/>
        <w:jc w:val="both"/>
        <w:rPr>
          <w:rFonts w:ascii="Times New Roman" w:hAnsi="Times New Roman" w:eastAsia="Times New Roman" w:cs="Times New Roman"/>
          <w:sz w:val="20"/>
          <w:szCs w:val="20"/>
          <w:lang w:val="ru-RU"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5a5a5"/>
                        </a:solidFill>
                        <a:ln w="0">
                          <a:noFill/>
                        </a:ln>
                      </wps:spPr>
                      <wps:bodyPr/>
                    </wps:wsp>
                  </a:graphicData>
                </a:graphic>
                <wp14:sizeRelH relativeFrom="page">
                  <wp14:pctWidth>100000</wp14:pctWidth>
                </wp14:sizeRelH>
              </wp:inline>
            </w:drawing>
          </mc:Choice>
          <mc:Fallback>
            <w:pict>
              <v:rect id="shape_0" fillcolor="#a5a5a5" stroked="f" o:allowincell="f" style="position:absolute;margin-left:0pt;margin-top:-1.55pt;width:467.7pt;height:1.45pt;mso-wrap-style:none;v-text-anchor:middle;mso-position-horizontal:center;mso-position-vertical:top">
                <v:fill o:detectmouseclick="t" type="solid" color2="#5a5a5a"/>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 авторе Кюнзиг Шамар Ринпоче</w: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Кюнзиг Шамар Ринроче родился в Восточном Тибете. Когда ему было четыре года, 16-й Гьялва Кармапа признал его 14-м Шамарпой. Он получил полную передачу поучений линии Кагью от Кармапы, рядом с которым находился вплоть до его смерти в 1981 году. После смерти Кармапы Кюнзиг Шамар Ринпоче посвятил себя работе над многочисленными проектами, начатыми Кармапой. Прежде всего благодаря его активности было найдено 17-е воплощение Кармапы, Тхайе Дордже, в Тибете. Шамар Ринпоче посещает с лекциями многочисленные центры Кагью по всему миру. Одновременно он курирует Институт высшего буддийского образования в Индии и центр медитационного уединения в Непале.</w:t>
      </w:r>
    </w:p>
    <w:p>
      <w:pPr>
        <w:pStyle w:val="Normal"/>
        <w:spacing w:lineRule="auto" w:line="240" w:before="0" w:after="0"/>
        <w:jc w:val="both"/>
        <w:rPr>
          <w:rFonts w:ascii="Times New Roman" w:hAnsi="Times New Roman" w:eastAsia="Times New Roman" w:cs="Times New Roman"/>
          <w:sz w:val="20"/>
          <w:szCs w:val="20"/>
          <w:lang w:val="ru-RU" w:eastAsia="ru-RU"/>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5a5a5"/>
                        </a:solidFill>
                        <a:ln w="0">
                          <a:noFill/>
                        </a:ln>
                      </wps:spPr>
                      <wps:bodyPr/>
                    </wps:wsp>
                  </a:graphicData>
                </a:graphic>
                <wp14:sizeRelH relativeFrom="page">
                  <wp14:pctWidth>100000</wp14:pctWidth>
                </wp14:sizeRelH>
              </wp:inline>
            </w:drawing>
          </mc:Choice>
          <mc:Fallback>
            <w:pict>
              <v:rect id="shape_0" fillcolor="#a5a5a5" stroked="f" o:allowincell="f" style="position:absolute;margin-left:0pt;margin-top:-1.55pt;width:467.7pt;height:1.45pt;mso-wrap-style:none;v-text-anchor:middle;mso-position-horizontal:center;mso-position-vertical:top">
                <v:fill o:detectmouseclick="t" type="solid" color2="#5a5a5a"/>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Перевод с немецкого - Лариса Дзюбук.</w:t>
      </w:r>
    </w:p>
    <w:p>
      <w:pPr>
        <w:pStyle w:val="Normal"/>
        <w:spacing w:before="0" w:after="200"/>
        <w:jc w:val="both"/>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8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b813c0"/>
    <w:pPr>
      <w:spacing w:lineRule="auto" w:line="240" w:beforeAutospacing="1" w:afterAutospacing="1"/>
      <w:outlineLvl w:val="0"/>
    </w:pPr>
    <w:rPr>
      <w:rFonts w:ascii="Times New Roman" w:hAnsi="Times New Roman" w:eastAsia="Times New Roman" w:cs="Times New Roman"/>
      <w:b/>
      <w:bCs/>
      <w:kern w:val="2"/>
      <w:sz w:val="48"/>
      <w:szCs w:val="48"/>
      <w:lang w:val="ru-RU" w:eastAsia="ru-RU"/>
    </w:rPr>
  </w:style>
  <w:style w:type="paragraph" w:styleId="Heading2">
    <w:name w:val="Heading 2"/>
    <w:basedOn w:val="Normal"/>
    <w:link w:val="2"/>
    <w:uiPriority w:val="9"/>
    <w:qFormat/>
    <w:rsid w:val="00b813c0"/>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13c0"/>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b813c0"/>
    <w:rPr>
      <w:rFonts w:ascii="Times New Roman" w:hAnsi="Times New Roman" w:eastAsia="Times New Roman" w:cs="Times New Roman"/>
      <w:b/>
      <w:bCs/>
      <w:sz w:val="36"/>
      <w:szCs w:val="36"/>
      <w:lang w:eastAsia="ru-RU"/>
    </w:rPr>
  </w:style>
  <w:style w:type="character" w:styleId="Applestylespan" w:customStyle="1">
    <w:name w:val="apple-style-span"/>
    <w:basedOn w:val="DefaultParagraphFont"/>
    <w:qFormat/>
    <w:rsid w:val="00b81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13c0"/>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178</Words>
  <Characters>18119</Characters>
  <CharactersWithSpaces>21255</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26:00Z</dcterms:created>
  <dc:creator>Admin</dc:creator>
  <dc:description/>
  <dc:language>en-US</dc:language>
  <cp:lastModifiedBy>Admin</cp:lastModifiedBy>
  <cp:lastPrinted>2010-08-08T19:24:00Z</cp:lastPrinted>
  <dcterms:modified xsi:type="dcterms:W3CDTF">2010-08-10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