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ОРДЭХ АВЕСТА (КРАТКАЯ АВЕСТА).</w:t>
        <w:br/>
        <w:br/>
        <w:t>МИХИР НЬЯЕШ. МОЛИТВА АРХАНГЕЛУ МИТРЕ (МИХАИЛУ)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(метод для Посвященных в Зороастризм. Федерация Универсальной йоги, засл.Мастер Евгений Лугов.)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рименяется при открытие универсального канала №1 Ахурамазда и канала №3 Митра-Михаил (Божий Свет). Широкое открытие каналов с верхнего неба (150 км) на большую территорию, с концентрацией в опорных зонах, точках, в виде столбов каналов, обеспечивает качество дистанционной  и очной работы с людьми и пространством, и высшую мощность М= +30+ (то есть передача лечебных и усиливающих частот из измерений Рая без помех и перехватов). Тогда мы способны сводить всю ширину канала концентрированными мантрами в ритме, в одну или несколько опорных точек (людей, домов, объектов) на территорию в пределах зрения, и за горизонт дистанционно, загибая по экрану Высшего Сознания (Рая) Земли. Вращение небесных каналов ВСЕГДА по часовой стрелке слева-направо (плюсовое). Архангел Митра-Михаил эффективный социальный-защитый канал, хорошо работает как лучом, так и широко полем, вертикально с неба, так и по горизонтали-плоскости на социальные достижения и социальную защиту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r>
    </w:p>
    <w:p>
      <w:pPr>
        <w:pStyle w:val="Normal"/>
        <w:keepNext w:val="false"/>
        <w:keepLines w:val="false"/>
        <w:widowControl/>
        <w:jc w:val="both"/>
        <w:rPr>
          <w:rFonts w:ascii="AvestaTransliteration" w:hAnsi="AvestaTransliteration" w:eastAsia="AvestaTransliteration" w:cs="AvestaTransliteration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</w:pP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>АВЕСТА - Знание Бытия и Законов - возможно из первых, историческая фундаментальная книга написанная людьми, о Космосе, земле, человеке, законах Бытия, научных истинах. Она была записана Пророком Заратуштрой в эпоху Каменно-бронового века, то есть много тысяч лет назад. При этом часть фундаментальных знаний внесенных в нее уже имелось в традиции ариев: вера в Единого Бога, законы общественного развития и счастливой жизни, законы космоса, высшие звездные миры, чистые измерения, знания Астрологии, медицины, геограифия....</w:t>
      </w:r>
    </w:p>
    <w:p>
      <w:pPr>
        <w:pStyle w:val="Normal"/>
        <w:keepNext w:val="false"/>
        <w:keepLines w:val="false"/>
        <w:widowControl/>
        <w:jc w:val="both"/>
        <w:rPr>
          <w:rFonts w:ascii="AvestaTransliteration" w:hAnsi="AvestaTransliteration" w:eastAsia="AvestaTransliteration" w:cs="AvestaTransliteration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</w:pP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>АВЕСТА состояла из 21 тома книг: 7 томов  о мире высшем, звездном и чистом, о Космогонии, методах развития Духа и способностей. 7 томов о мире внешнем, земля, биология, астрология, география, история. 7 томов о мире людей, их культуре и законах, обычаях, обучении, социальным нормам, праздникам, ритуалам. До нас дошла лишь небольшая часть Зороастрийской литературы.</w:t>
      </w:r>
    </w:p>
    <w:p>
      <w:pPr>
        <w:pStyle w:val="Normal"/>
        <w:keepNext w:val="false"/>
        <w:keepLines w:val="false"/>
        <w:widowControl/>
        <w:jc w:val="both"/>
        <w:rPr>
          <w:rFonts w:ascii="AvestaTransliteration" w:hAnsi="AvestaTransliteration" w:eastAsia="AvestaTransliteration" w:cs="AvestaTransliteration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</w:pP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>КОРДЭХ АВЕСТА или Краткая Авеста это главная и повседневно применяемая часть ВСЕМИ зороастрийцами, поскольку содержит краткий и емкий сборник молитв и техник на все дни года, все жизненные случаи, основные энерго-духовные связи - каналы в Высший мир. Этот сборник важный в ежедневных практиках всего зороастрийского населения был составлен в 4 веке н.э. священником Адурбад Мареспанд.</w:t>
      </w:r>
    </w:p>
    <w:p>
      <w:pPr>
        <w:pStyle w:val="Normal"/>
        <w:keepNext w:val="false"/>
        <w:keepLines w:val="false"/>
        <w:widowControl/>
        <w:jc w:val="both"/>
        <w:rPr>
          <w:rFonts w:ascii="AvestaTransliteration" w:hAnsi="AvestaTransliteration" w:eastAsia="AvestaTransliteration" w:cs="AvestaTransliteration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</w:pP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>При изучении ее специалистами по энергопрактикам и Экзорцизму, историками, философами и культурологами, мы получаем огромный объем знаний, и технологий, благодаря ее многослойному смыслу, иносказательности и зашифрованным формулам - мантрам. Для обычных верующих, это многотысячелетняя опора их Культуры и традиций.</w:t>
      </w:r>
    </w:p>
    <w:p>
      <w:pPr>
        <w:pStyle w:val="Normal"/>
        <w:keepNext w:val="false"/>
        <w:keepLines w:val="false"/>
        <w:widowControl/>
        <w:jc w:val="both"/>
        <w:rPr>
          <w:rFonts w:ascii="AvestaTransliteration" w:hAnsi="AvestaTransliteration" w:eastAsia="AvestaTransliteration" w:cs="AvestaTransliteration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</w:pP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 xml:space="preserve">Поэтому мы с великим почтением, уважением, с чистой мотивацией на Благо Всех существ, относимся к этому Высшему Знанию. Вашему вниманию некоторые важные Молитвы из Кордэх Авесты, которые дают значительное усиление и углубление наработок высшего сознания и тонких способностей человека. Молитвы работают быстро, эффективно по их задачам при Посвящении в Зороастрийские Энерго-информационные Каналы (Авестийская Духовная Традиция).   </w:t>
      </w:r>
    </w:p>
    <w:p>
      <w:pPr>
        <w:pStyle w:val="Normal"/>
        <w:keepNext w:val="false"/>
        <w:keepLines w:val="false"/>
        <w:widowControl/>
        <w:jc w:val="both"/>
        <w:rPr>
          <w:rFonts w:ascii="AvestaTransliteration" w:hAnsi="AvestaTransliteration" w:eastAsia="AvestaTransliteration" w:cs="AvestaTransliteration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</w:pP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>Священных зороастрийских мест в России множество, но возможно самыми известными, живыми зороастрийскими Местами Силы  являются весь Кавказ, весь Южный Урал. Также Причерноморье, Крым, вся Средняя Азия. Первая историческая прародина  Зороастрийев - уральская «Страна городов Аркаима, Синташты, множества других, обнаруженных 40 лет назад по археологическим открытиям в России и Казахстане.</w:t>
      </w:r>
    </w:p>
    <w:p>
      <w:pPr>
        <w:pStyle w:val="Normal"/>
        <w:keepNext w:val="false"/>
        <w:keepLines w:val="false"/>
        <w:widowControl/>
        <w:jc w:val="both"/>
        <w:rPr>
          <w:rFonts w:ascii="AvestaTransliteration" w:hAnsi="AvestaTransliteration" w:eastAsia="AvestaTransliteration" w:cs="AvestaTransliteration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</w:pP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</w:rPr>
        <w:t>Знак _ под буквой означает двойную длительность этого звука</w:t>
      </w:r>
      <w:r>
        <w:rPr>
          <w:b/>
          <w:bCs/>
          <w:i/>
          <w:iCs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</w:rPr>
        <w:t>Знак ‘ после буквы означает ударение на этом звуке</w:t>
      </w:r>
      <w:r>
        <w:rPr>
          <w:b/>
          <w:bCs/>
          <w:i/>
          <w:iCs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к х после согласной выражает ее глухость и придыхание (например тх, гх, дх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переводе</w:t>
      </w:r>
      <w:r>
        <w:rPr>
          <w:b/>
          <w:bCs/>
          <w:i/>
          <w:iCs/>
          <w:sz w:val="22"/>
          <w:szCs w:val="22"/>
          <w:lang w:val="ru-RU"/>
        </w:rPr>
        <w:t xml:space="preserve"> редактор иногда вписал</w:t>
      </w:r>
      <w:r>
        <w:rPr>
          <w:b/>
          <w:bCs/>
          <w:i/>
          <w:iCs/>
          <w:sz w:val="22"/>
          <w:szCs w:val="22"/>
        </w:rPr>
        <w:t xml:space="preserve"> значения и слова не имеющиеся в </w:t>
      </w:r>
      <w:r>
        <w:rPr>
          <w:b/>
          <w:bCs/>
          <w:i/>
          <w:iCs/>
          <w:sz w:val="22"/>
          <w:szCs w:val="22"/>
          <w:lang w:val="ru-RU"/>
        </w:rPr>
        <w:t xml:space="preserve">прямом переводе с </w:t>
      </w:r>
      <w:r>
        <w:rPr>
          <w:b/>
          <w:bCs/>
          <w:i/>
          <w:iCs/>
          <w:sz w:val="22"/>
          <w:szCs w:val="22"/>
        </w:rPr>
        <w:t>оригинал</w:t>
      </w:r>
      <w:r>
        <w:rPr>
          <w:b/>
          <w:bCs/>
          <w:i/>
          <w:iCs/>
          <w:sz w:val="22"/>
          <w:szCs w:val="22"/>
          <w:lang w:val="ru-RU"/>
        </w:rPr>
        <w:t>а</w:t>
      </w:r>
      <w:r>
        <w:rPr>
          <w:b/>
          <w:bCs/>
          <w:i/>
          <w:iCs/>
          <w:sz w:val="22"/>
          <w:szCs w:val="22"/>
        </w:rPr>
        <w:t xml:space="preserve">, но необходимые по </w:t>
      </w:r>
      <w:r>
        <w:rPr>
          <w:b/>
          <w:bCs/>
          <w:i/>
          <w:iCs/>
          <w:sz w:val="22"/>
          <w:szCs w:val="22"/>
          <w:lang w:val="ru-RU"/>
        </w:rPr>
        <w:t xml:space="preserve">глубине и </w:t>
      </w:r>
      <w:r>
        <w:rPr>
          <w:b/>
          <w:bCs/>
          <w:i/>
          <w:iCs/>
          <w:sz w:val="22"/>
          <w:szCs w:val="22"/>
        </w:rPr>
        <w:t>контексту</w:t>
      </w:r>
      <w:r>
        <w:rPr>
          <w:b/>
          <w:bCs/>
          <w:i/>
          <w:iCs/>
          <w:sz w:val="22"/>
          <w:szCs w:val="22"/>
          <w:lang w:val="ru-RU"/>
        </w:rPr>
        <w:t xml:space="preserve"> осознания и применения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AvestaTransliteration" w:hAnsi="AvestaTransliteration" w:eastAsia="AvestaTransliteration" w:cs="AvestaTransliteration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</w:pPr>
      <w:r>
        <w:rPr>
          <w:rFonts w:eastAsia="AvestaTransliteration" w:cs="AvestaTransliteration" w:ascii="AvestaTransliteration" w:hAnsi="AvestaTransliteration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sz w:val="22"/>
          <w:szCs w:val="22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0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а нам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язд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хурм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зд и кходае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вазуни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 горж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кхвар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ваза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sz w:val="22"/>
          <w:szCs w:val="22"/>
          <w:lang w:val="en-US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хи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 и фрагьй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и дав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 и раст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з хама гун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. . 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(возможно краткое и также полное произношение формулы «Вера в Единого Бога и Отказ от всякого Зла» из 2го абзаца АХУРАМАЗД КХОДАЕ)... па пат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хом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</w:t>
      </w:r>
      <w:r>
        <w:rPr>
          <w:rFonts w:eastAsia="SimSun" w:cs="等线 Light" w:cstheme="majorEastAsia"/>
          <w:b/>
          <w:b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-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9.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амаст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 М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да</w:t>
      </w:r>
      <w:r>
        <w:rPr>
          <w:rFonts w:eastAsia="SimSun" w:cs="等线 Light" w:cstheme="majorEastAsia"/>
          <w:b/>
          <w:b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. . . </w:t>
      </w:r>
      <w:r>
        <w:rPr>
          <w:rFonts w:eastAsia="SimSun" w:cs="等线 Light" w:cstheme="majorEastAsia"/>
          <w:b/>
          <w:b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жаса мэ</w:t>
      </w:r>
      <w:r>
        <w:rPr>
          <w:rFonts w:eastAsia="SimSun" w:cs="等线 Light" w:cstheme="majorEastAsia"/>
          <w:b/>
          <w:b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SimSun" w:cs="等线 Light" w:cstheme="majorEastAsia"/>
          <w:b/>
          <w:b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ванге</w:t>
      </w:r>
      <w:r>
        <w:rPr>
          <w:rFonts w:eastAsia="SimSun" w:cs="等线 Light" w:cstheme="majorEastAsia"/>
          <w:b/>
          <w:b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SimSun" w:cs="等线 Light" w:cstheme="majorEastAsia"/>
          <w:b/>
          <w:b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азда</w:t>
      </w:r>
      <w:r>
        <w:rPr>
          <w:rFonts w:eastAsia="SimSun" w:cs="等线 Light" w:cstheme="majorEastAsia"/>
          <w:b/>
          <w:b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ш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н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ангухи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ш су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пент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фравашая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язамаид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ем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оуру  гаояоити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шем Воху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...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>[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>1-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>3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 xml:space="preserve"> раз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 xml:space="preserve">]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; </w:t>
      </w:r>
    </w:p>
    <w:p>
      <w:pPr>
        <w:pStyle w:val="Normal"/>
        <w:jc w:val="both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0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cs="等线 Light" w:cstheme="majorEastAsia"/>
          <w:b/>
          <w:bCs/>
          <w:sz w:val="22"/>
          <w:szCs w:val="22"/>
        </w:rPr>
        <w:t>Фравар</w:t>
      </w:r>
      <w:r>
        <w:rPr>
          <w:rFonts w:cs="等线 Light" w:cstheme="majorEastAsia"/>
          <w:b/>
          <w:bCs/>
          <w:sz w:val="22"/>
          <w:szCs w:val="22"/>
          <w:u w:val="single"/>
        </w:rPr>
        <w:t>а</w:t>
      </w:r>
      <w:r>
        <w:rPr>
          <w:rFonts w:cs="等线 Light" w:cstheme="majorEastAsia"/>
          <w:b/>
          <w:bCs/>
          <w:sz w:val="22"/>
          <w:szCs w:val="22"/>
        </w:rPr>
        <w:t>н</w:t>
      </w:r>
      <w:r>
        <w:rPr>
          <w:rFonts w:cs="等线 Light" w:cstheme="majorEastAsia"/>
          <w:b/>
          <w:bCs/>
          <w:sz w:val="22"/>
          <w:szCs w:val="22"/>
          <w:u w:val="single"/>
        </w:rPr>
        <w:t>е</w:t>
      </w:r>
      <w:r>
        <w:rPr>
          <w:rFonts w:cs="等线 Light" w:cstheme="majorEastAsia"/>
          <w:b/>
          <w:bCs/>
          <w:sz w:val="22"/>
          <w:szCs w:val="22"/>
        </w:rPr>
        <w:t xml:space="preserve"> Маздаясн</w:t>
      </w:r>
      <w:r>
        <w:rPr>
          <w:rFonts w:cs="等线 Light" w:cstheme="majorEastAsia"/>
          <w:b/>
          <w:bCs/>
          <w:sz w:val="22"/>
          <w:szCs w:val="22"/>
          <w:u w:val="single"/>
        </w:rPr>
        <w:t>о</w:t>
      </w:r>
      <w:r>
        <w:rPr>
          <w:rFonts w:cs="等线 Light" w:cstheme="majorEastAsia"/>
          <w:b/>
          <w:bCs/>
          <w:sz w:val="22"/>
          <w:szCs w:val="22"/>
        </w:rPr>
        <w:t>’ Заратуштр</w:t>
      </w:r>
      <w:r>
        <w:rPr>
          <w:rFonts w:cs="等线 Light" w:cstheme="majorEastAsia"/>
          <w:b/>
          <w:bCs/>
          <w:sz w:val="22"/>
          <w:szCs w:val="22"/>
          <w:u w:val="single"/>
        </w:rPr>
        <w:t>и</w:t>
      </w:r>
      <w:r>
        <w:rPr>
          <w:rFonts w:cs="等线 Light" w:cstheme="majorEastAsia"/>
          <w:b/>
          <w:bCs/>
          <w:sz w:val="22"/>
          <w:szCs w:val="22"/>
        </w:rPr>
        <w:t>’ш В</w:t>
      </w:r>
      <w:r>
        <w:rPr>
          <w:rFonts w:cs="等线 Light" w:cstheme="majorEastAsia"/>
          <w:b/>
          <w:bCs/>
          <w:sz w:val="22"/>
          <w:szCs w:val="22"/>
          <w:u w:val="single"/>
        </w:rPr>
        <w:t>и</w:t>
      </w:r>
      <w:r>
        <w:rPr>
          <w:rFonts w:cs="等线 Light" w:cstheme="majorEastAsia"/>
          <w:b/>
          <w:bCs/>
          <w:sz w:val="22"/>
          <w:szCs w:val="22"/>
        </w:rPr>
        <w:t>да</w:t>
      </w:r>
      <w:r>
        <w:rPr>
          <w:rFonts w:cs="等线 Light" w:cstheme="majorEastAsia"/>
          <w:b/>
          <w:bCs/>
          <w:sz w:val="22"/>
          <w:szCs w:val="22"/>
          <w:u w:val="single"/>
        </w:rPr>
        <w:t>е</w:t>
      </w:r>
      <w:r>
        <w:rPr>
          <w:rFonts w:cs="等线 Light" w:cstheme="majorEastAsia"/>
          <w:b/>
          <w:bCs/>
          <w:sz w:val="22"/>
          <w:szCs w:val="22"/>
        </w:rPr>
        <w:t>в</w:t>
      </w:r>
      <w:r>
        <w:rPr>
          <w:rFonts w:cs="等线 Light" w:cstheme="majorEastAsia"/>
          <w:b/>
          <w:bCs/>
          <w:sz w:val="22"/>
          <w:szCs w:val="22"/>
          <w:u w:val="single"/>
        </w:rPr>
        <w:t>о</w:t>
      </w:r>
      <w:r>
        <w:rPr>
          <w:rFonts w:cs="等线 Light" w:cstheme="majorEastAsia"/>
          <w:b/>
          <w:bCs/>
          <w:sz w:val="22"/>
          <w:szCs w:val="22"/>
          <w:u w:val="single"/>
          <w:lang w:val="en-US"/>
        </w:rPr>
        <w:t>’</w:t>
      </w:r>
      <w:r>
        <w:rPr>
          <w:rFonts w:cs="等线 Light" w:cstheme="majorEastAsia"/>
          <w:b/>
          <w:bCs/>
          <w:sz w:val="22"/>
          <w:szCs w:val="22"/>
        </w:rPr>
        <w:t xml:space="preserve"> Ахуратк</w:t>
      </w:r>
      <w:r>
        <w:rPr>
          <w:rFonts w:cs="等线 Light" w:cstheme="majorEastAsia"/>
          <w:b/>
          <w:bCs/>
          <w:sz w:val="22"/>
          <w:szCs w:val="22"/>
          <w:u w:val="single"/>
        </w:rPr>
        <w:t>ае</w:t>
      </w:r>
      <w:r>
        <w:rPr>
          <w:rFonts w:cs="等线 Light" w:cstheme="majorEastAsia"/>
          <w:b/>
          <w:bCs/>
          <w:sz w:val="22"/>
          <w:szCs w:val="22"/>
        </w:rPr>
        <w:t>’ш</w:t>
      </w:r>
      <w:r>
        <w:rPr>
          <w:rFonts w:cs="等线 Light" w:cstheme="majorEastAsia"/>
          <w:b/>
          <w:bCs/>
          <w:sz w:val="22"/>
          <w:szCs w:val="22"/>
          <w:u w:val="single"/>
        </w:rPr>
        <w:t>о!</w:t>
      </w:r>
      <w:r>
        <w:rPr>
          <w:rFonts w:cs="等线 Light" w:cstheme="majorEastAsia"/>
          <w:b/>
          <w:bCs/>
          <w:sz w:val="22"/>
          <w:szCs w:val="22"/>
          <w:u w:val="single"/>
          <w:lang w:val="ru-RU"/>
        </w:rPr>
        <w:t>.</w:t>
      </w:r>
      <w:r>
        <w:rPr>
          <w:rFonts w:cs="等线 Light" w:cstheme="majorEastAsia"/>
          <w:b/>
          <w:bCs/>
          <w:sz w:val="22"/>
          <w:szCs w:val="22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. 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сна’и’ча вахма’и’ча, кхшнаотра’и’ча, фрасаста’е’ча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а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оуру  гаояоит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шь хазангр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гаошах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ар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чашман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окто наман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язатах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амано квастрах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шнаотр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ясна’ича вахма’ича, кхшнаотра’ича, фрасаста’е’ча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Ятха’ аху ваирио заота фра ме мруте,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атха ратуш ашат чит хача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фра ашхава видхва’о мраоту’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1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ем воуру гаояоити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ршвачанг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 вь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хан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 хазангр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гаош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sz w:val="22"/>
          <w:szCs w:val="22"/>
          <w:lang w:val="ru-RU"/>
        </w:rPr>
      </w:pPr>
      <w:r>
        <w:rPr>
          <w:rFonts w:cs="等线 Light" w:cstheme="majorEastAsia"/>
          <w:b/>
          <w:bCs/>
          <w:sz w:val="22"/>
          <w:szCs w:val="22"/>
          <w:lang w:val="ru-RU"/>
        </w:rPr>
        <w:t>Хут</w:t>
      </w:r>
      <w:r>
        <w:rPr>
          <w:rFonts w:cs="等线 Light" w:cstheme="majorEastAsia"/>
          <w:b/>
          <w:bCs/>
          <w:sz w:val="22"/>
          <w:szCs w:val="22"/>
          <w:u w:val="single"/>
          <w:lang w:val="ru-RU"/>
        </w:rPr>
        <w:t>а</w:t>
      </w:r>
      <w:r>
        <w:rPr>
          <w:rFonts w:cs="等线 Light" w:cstheme="majorEastAsia"/>
          <w:b/>
          <w:bCs/>
          <w:sz w:val="22"/>
          <w:szCs w:val="22"/>
          <w:lang w:val="ru-RU"/>
        </w:rPr>
        <w:t>ште</w:t>
      </w:r>
      <w:r>
        <w:rPr>
          <w:rFonts w:cs="等线 Light" w:cstheme="majorEastAsia"/>
          <w:b/>
          <w:bCs/>
          <w:sz w:val="22"/>
          <w:szCs w:val="22"/>
          <w:lang w:val="en-US"/>
        </w:rPr>
        <w:t>’</w:t>
      </w:r>
      <w:r>
        <w:rPr>
          <w:rFonts w:cs="等线 Light" w:cstheme="majorEastAsia"/>
          <w:b/>
          <w:bCs/>
          <w:sz w:val="22"/>
          <w:szCs w:val="22"/>
          <w:lang w:val="ru-RU"/>
        </w:rPr>
        <w:t>м, баэваре</w:t>
      </w:r>
      <w:r>
        <w:rPr>
          <w:rFonts w:cs="等线 Light" w:cstheme="majorEastAsia"/>
          <w:b/>
          <w:bCs/>
          <w:sz w:val="22"/>
          <w:szCs w:val="22"/>
          <w:lang w:val="en-US"/>
        </w:rPr>
        <w:t>’</w:t>
      </w:r>
      <w:r>
        <w:rPr>
          <w:rFonts w:cs="等线 Light" w:cstheme="majorEastAsia"/>
          <w:b/>
          <w:bCs/>
          <w:sz w:val="22"/>
          <w:szCs w:val="22"/>
          <w:lang w:val="ru-RU"/>
        </w:rPr>
        <w:t xml:space="preserve"> чашмане</w:t>
      </w:r>
      <w:r>
        <w:rPr>
          <w:rFonts w:cs="等线 Light" w:cstheme="majorEastAsia"/>
          <w:b/>
          <w:bCs/>
          <w:sz w:val="22"/>
          <w:szCs w:val="22"/>
          <w:lang w:val="en-US"/>
        </w:rPr>
        <w:t>’</w:t>
      </w:r>
      <w:r>
        <w:rPr>
          <w:rFonts w:cs="等线 Light" w:cstheme="majorEastAsia"/>
          <w:b/>
          <w:bCs/>
          <w:sz w:val="22"/>
          <w:szCs w:val="22"/>
          <w:lang w:val="ru-RU"/>
        </w:rPr>
        <w:t>м, березанте</w:t>
      </w:r>
      <w:r>
        <w:rPr>
          <w:rFonts w:cs="等线 Light" w:cstheme="majorEastAsia"/>
          <w:b/>
          <w:bCs/>
          <w:sz w:val="22"/>
          <w:szCs w:val="22"/>
          <w:lang w:val="en-US"/>
        </w:rPr>
        <w:t>’</w:t>
      </w:r>
      <w:r>
        <w:rPr>
          <w:rFonts w:cs="等线 Light" w:cstheme="majorEastAsia"/>
          <w:b/>
          <w:bCs/>
          <w:sz w:val="22"/>
          <w:szCs w:val="22"/>
          <w:lang w:val="ru-RU"/>
        </w:rPr>
        <w:t>м,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cs="等线 Light" w:cstheme="majorEastAsia"/>
          <w:b/>
          <w:bCs/>
          <w:sz w:val="22"/>
          <w:szCs w:val="22"/>
          <w:lang w:val="ru-RU"/>
        </w:rPr>
        <w:t>Перету</w:t>
      </w:r>
      <w:r>
        <w:rPr>
          <w:rFonts w:cs="等线 Light" w:cstheme="majorEastAsia"/>
          <w:b/>
          <w:bCs/>
          <w:sz w:val="22"/>
          <w:szCs w:val="22"/>
          <w:lang w:val="en-US"/>
        </w:rPr>
        <w:t>’</w:t>
      </w:r>
      <w:r>
        <w:rPr>
          <w:rFonts w:cs="等线 Light" w:cstheme="majorEastAsia"/>
          <w:b/>
          <w:bCs/>
          <w:sz w:val="22"/>
          <w:szCs w:val="22"/>
          <w:lang w:val="ru-RU"/>
        </w:rPr>
        <w:t>-вэдхаяне</w:t>
      </w:r>
      <w:r>
        <w:rPr>
          <w:rFonts w:cs="等线 Light" w:cstheme="majorEastAsia"/>
          <w:b/>
          <w:bCs/>
          <w:sz w:val="22"/>
          <w:szCs w:val="22"/>
          <w:lang w:val="en-US"/>
        </w:rPr>
        <w:t>’</w:t>
      </w:r>
      <w:r>
        <w:rPr>
          <w:rFonts w:cs="等线 Light" w:cstheme="majorEastAsia"/>
          <w:b/>
          <w:bCs/>
          <w:sz w:val="22"/>
          <w:szCs w:val="22"/>
          <w:lang w:val="ru-RU"/>
        </w:rPr>
        <w:t>м сурем, аквафне</w:t>
      </w:r>
      <w:r>
        <w:rPr>
          <w:rFonts w:cs="等线 Light" w:cstheme="majorEastAsia"/>
          <w:b/>
          <w:bCs/>
          <w:sz w:val="22"/>
          <w:szCs w:val="22"/>
          <w:lang w:val="en-US"/>
        </w:rPr>
        <w:t>’</w:t>
      </w:r>
      <w:r>
        <w:rPr>
          <w:rFonts w:cs="等线 Light" w:cstheme="majorEastAsia"/>
          <w:b/>
          <w:bCs/>
          <w:sz w:val="22"/>
          <w:szCs w:val="22"/>
          <w:lang w:val="ru-RU"/>
        </w:rPr>
        <w:t>м, джаг</w:t>
      </w:r>
      <w:r>
        <w:rPr>
          <w:rFonts w:cs="等线 Light" w:cstheme="majorEastAsia"/>
          <w:b/>
          <w:bCs/>
          <w:sz w:val="22"/>
          <w:szCs w:val="22"/>
          <w:u w:val="single"/>
          <w:lang w:val="ru-RU"/>
        </w:rPr>
        <w:t>а</w:t>
      </w:r>
      <w:r>
        <w:rPr>
          <w:rFonts w:cs="等线 Light" w:cstheme="majorEastAsia"/>
          <w:b/>
          <w:bCs/>
          <w:sz w:val="22"/>
          <w:szCs w:val="22"/>
          <w:lang w:val="ru-RU"/>
        </w:rPr>
        <w:t>урв</w:t>
      </w:r>
      <w:r>
        <w:rPr>
          <w:rFonts w:cs="等线 Light" w:cstheme="majorEastAsia"/>
          <w:b/>
          <w:bCs/>
          <w:sz w:val="22"/>
          <w:szCs w:val="22"/>
          <w:u w:val="single"/>
          <w:lang w:val="ru-RU"/>
        </w:rPr>
        <w:t>а</w:t>
      </w:r>
      <w:r>
        <w:rPr>
          <w:rFonts w:cs="等线 Light" w:cstheme="majorEastAsia"/>
          <w:b/>
          <w:bCs/>
          <w:sz w:val="22"/>
          <w:szCs w:val="22"/>
          <w:lang w:val="ru-RU"/>
        </w:rPr>
        <w:t>оге</w:t>
      </w:r>
      <w:r>
        <w:rPr>
          <w:rFonts w:cs="等线 Light" w:cstheme="majorEastAsia"/>
          <w:b/>
          <w:bCs/>
          <w:sz w:val="22"/>
          <w:szCs w:val="22"/>
          <w:lang w:val="en-US"/>
        </w:rPr>
        <w:t>’</w:t>
      </w:r>
      <w:r>
        <w:rPr>
          <w:rFonts w:cs="等线 Light" w:cstheme="majorEastAsia"/>
          <w:b/>
          <w:bCs/>
          <w:sz w:val="22"/>
          <w:szCs w:val="22"/>
          <w:lang w:val="ru-RU"/>
        </w:rPr>
        <w:t>м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ем айви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-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кью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Митрем антаре-дакью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lang w:val="ru-RU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ем а-дакью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,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ем упаири-дакью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ем адаири-дакью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,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итрем паири-дакью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ем аипи-дакью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,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0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о имя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ога сияющего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TimesNewRomanPS-Bold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Пусть процветает величие и слава Ахуры Мазды, владыки Благодатного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ира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TimesNewRomanPS-Bold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итре широкопастбищному, судье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справедливому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олимся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Во всех грехах раскаиваюсь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. . .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т всякого Зла отказываюсь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-9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Слава Тебе, о Ахура Мазда! . . .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ом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ги нам господи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азда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Добрые, сильные, святые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уш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праведных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нгелов, людей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почитаем мы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итр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, владык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широких просторов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олимся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мы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стина –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ть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ысшее благ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. . .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(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вся молитва Ашем воху 1-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3 раза)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i/>
          <w:i/>
          <w:iCs/>
          <w:lang w:val="ru-RU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0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Исповедую себя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ерующего в Единого Бога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 пророка За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ра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уштру,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>Превозносим хвалы, подносим дары, молимся, славим божью мудрость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итре на радость, владыке широких просторов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[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емли и неба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] 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у которого тысяча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шей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и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еще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десять тысяч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глаз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Я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з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ду, по имени названному,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и Рам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 Язаду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радостью сияющему,  п</w:t>
      </w:r>
      <w:r>
        <w:rPr>
          <w:b/>
          <w:bCs/>
          <w:i/>
          <w:iCs/>
          <w:sz w:val="22"/>
          <w:szCs w:val="22"/>
        </w:rPr>
        <w:t xml:space="preserve">ревозносим хвалы,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>подносим дары, молимся, славим божью мудрость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TimesNewRomanPS-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Как возглашает глава священников, по воле Бога,  защитника от напастей,  человек в Духе управляет материальным миром с помощью Закона! Да будут святы законы Блага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1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ризываем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мы Митру, владыку широких просторов!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Красноречьем убеждая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Он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стину приносит и изрекает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рекраснсияющий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, выс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айший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ощный, широкосмотрящий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с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на не ведающий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ессмертный.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lang w:val="ru-RU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Тысячью ушей он слышит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везде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идит в десять тысяч глаз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везде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ризываем в единство с Митрой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 своей стране мы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дины с Митрой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нутри страны мы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дины с Митрой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и вне страны мы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дины с Митрой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и над страной мы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Едины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 Митрой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 под страной мы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дины с Митрой 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округ страны мы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олимся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Митре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по всей стране мы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хур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березант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итьеджанг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шаван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треушч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нг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ча хвар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а, урвар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у паити баресмань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у,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ем виспан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дакьюн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дангу-паити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хе рая кхвараненгач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тем яз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 сурунват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на Митрем воуру-гаояоити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аотр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ь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итрем воуру-гаояоити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язамайд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а ш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нем хуш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нем аирьябь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дангубь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ано джамь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авангх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ано джамь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равангх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ано джамь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рафвангх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ано джамь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марздик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,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ано джамь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баешаз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,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ано джамь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веретрагн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,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ано джамь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хаванг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йе,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ано джамь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я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 ашаваст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,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гр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айви-тур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ясньй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вахмь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анаиви-друкт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испем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 ангух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штваит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Митро йо воуру-гаояоит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и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шь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2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Митра - господин выс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ойший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стине п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реданный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езсмерт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ный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олим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мы Митру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быть с нам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;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ол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им мы звезды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Солнце и Луну; растенья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священные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ол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им мы Митру - стран владыку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будь Един с нам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3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аруй нам благую силу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мол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им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Митру, властелина широких просторов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очитаем мы Митру, арийским странам дающего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Радость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добр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и спокойную жизнь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4. Пусть пр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летит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он к нам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юда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п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р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летит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он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а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простор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К нам пр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удет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он для поддержки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нам пр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у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дет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а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милос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ь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К нам пр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у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дет он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а здоровье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нам пр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у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дет он для победы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lang w:val="en-US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Чтоб пришли к нам дни благие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ч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тоб мы Истину познали,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обеду приносящий,  сильнейший среди сильных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Почитаний всех достойный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в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осхвалений всех достойный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т зла-обмана х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ранящий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весь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наш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ир телесный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во времени текущий.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итра, властелин просторов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[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емли и неба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]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ем амавант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язат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 с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у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 дамоху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севишт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,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ем язаи заотрабь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 Тем паири-джасаи вантач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немангач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Ттем язаи сурунвата’, я’сна Митрем воуру-гаояоити’м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аотрабь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итрем воуру-гаояоити’м язамайдэ’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аомай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гав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баресман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хизв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данганг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мантрач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, вачач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шьяотн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ча,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аотр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ьясч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аршукдае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бьясч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агзибь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 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энгхе´   хата´м  а´т  ясне´  паити´  вангхо´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аздао´  ахуро´  ваэтха´  ашха´т  хача´  йаонгхамча´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асча´  таосча´  язамаиде´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b/>
          <w:b/>
          <w:bCs/>
          <w:i/>
          <w:i/>
          <w:iCs/>
          <w:color w:val="000000"/>
          <w:sz w:val="22"/>
          <w:szCs w:val="22"/>
          <w:u w:val="none"/>
          <w:lang w:val="ru-RU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>[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>произносим тих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 xml:space="preserve">] </w:t>
      </w:r>
      <w:r>
        <w:rPr>
          <w:b/>
          <w:bCs/>
          <w:i/>
          <w:iCs/>
          <w:color w:val="000000"/>
          <w:sz w:val="22"/>
          <w:szCs w:val="22"/>
          <w:u w:val="none"/>
        </w:rPr>
        <w:t xml:space="preserve">Ахура Мазда </w:t>
      </w:r>
      <w:r>
        <w:rPr>
          <w:b/>
          <w:bCs/>
          <w:i/>
          <w:iCs/>
          <w:color w:val="000000"/>
          <w:sz w:val="22"/>
          <w:szCs w:val="22"/>
          <w:u w:val="none"/>
          <w:lang w:val="ru-RU"/>
        </w:rPr>
        <w:t>Да</w:t>
      </w:r>
      <w:r>
        <w:rPr>
          <w:b/>
          <w:bCs/>
          <w:i/>
          <w:iCs/>
          <w:color w:val="000000"/>
          <w:sz w:val="22"/>
          <w:szCs w:val="22"/>
          <w:u w:val="none"/>
        </w:rPr>
        <w:t>да’е, авазуни мардум, мардум сардага’н, хама’ сардага’н, хамба’</w:t>
      </w:r>
      <w:r>
        <w:rPr>
          <w:b/>
          <w:bCs/>
          <w:i/>
          <w:iCs/>
          <w:color w:val="000000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snapToGrid w:val="false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b/>
          <w:bCs/>
          <w:i/>
          <w:iCs/>
          <w:color w:val="000000"/>
          <w:sz w:val="22"/>
          <w:szCs w:val="22"/>
          <w:u w:val="none"/>
          <w:lang w:val="ru-RU"/>
        </w:rPr>
        <w:t>Я</w:t>
      </w:r>
      <w:r>
        <w:rPr>
          <w:b/>
          <w:bCs/>
          <w:i/>
          <w:iCs/>
          <w:color w:val="000000"/>
          <w:sz w:val="22"/>
          <w:szCs w:val="22"/>
          <w:u w:val="none"/>
        </w:rPr>
        <w:t>ст</w:t>
      </w:r>
      <w:r>
        <w:rPr>
          <w:b/>
          <w:bCs/>
          <w:i/>
          <w:iCs/>
          <w:color w:val="000000"/>
          <w:sz w:val="22"/>
          <w:szCs w:val="22"/>
          <w:u w:val="none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none"/>
        </w:rPr>
        <w:t>эвеха’н, оэм бехедин ма’здаясна’н а’га’хи а’става’ни некираса’над</w:t>
      </w:r>
      <w:r>
        <w:rPr>
          <w:b/>
          <w:bCs/>
          <w:i/>
          <w:iCs/>
          <w:color w:val="000000"/>
          <w:sz w:val="22"/>
          <w:szCs w:val="22"/>
          <w:u w:val="none"/>
          <w:lang w:val="ru-RU"/>
        </w:rPr>
        <w:t xml:space="preserve"> дун бад</w:t>
      </w:r>
      <w:r>
        <w:rPr>
          <w:b/>
          <w:bCs/>
          <w:i/>
          <w:iCs/>
          <w:color w:val="000000"/>
          <w:sz w:val="22"/>
          <w:szCs w:val="22"/>
          <w:u w:val="none"/>
        </w:rPr>
        <w:t>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тха Аху ваири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...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>[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 xml:space="preserve">всю мантру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>2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ru-RU" w:eastAsia="zh-CN" w:bidi="ar-SA"/>
          <w14:ligatures w14:val="standardContextual"/>
        </w:rPr>
        <w:t xml:space="preserve"> раз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0"/>
          <w:szCs w:val="20"/>
          <w:lang w:val="en-US" w:eastAsia="zh-CN" w:bidi="ar-SA"/>
          <w14:ligatures w14:val="standardContextual"/>
        </w:rPr>
        <w:t>]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;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Ясне’мча’ вахме’мча ао’джасча’ заварэча’ африна’ми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итра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оуру  гаояоит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шь хазангр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гаошах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lang w:val="ru-RU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аре чашман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окто намано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язатах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’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Р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ано квастрахэ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’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</w:p>
    <w:p>
      <w:pPr>
        <w:pStyle w:val="Normal"/>
        <w:snapToGrid w:val="false"/>
        <w:rPr>
          <w:rFonts w:ascii="Calibri" w:hAnsi="Calibri" w:cs="等线 Light" w:asciiTheme="minorAscii" w:cstheme="majorEastAsia" w:hAnsiTheme="minorAscii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7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u w:val="none"/>
          <w:lang w:val="en-US" w:eastAsia="zh-CN" w:bidi="ar-SA"/>
          <w14:ligatures w14:val="standardContextual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none"/>
        </w:rPr>
        <w:t>Мантра Ашем воху 1 раз.</w:t>
        <w:br/>
      </w:r>
      <w:r>
        <w:rPr>
          <w:b/>
          <w:bCs/>
          <w:i/>
          <w:iCs/>
          <w:sz w:val="22"/>
          <w:szCs w:val="22"/>
          <w:u w:val="none"/>
        </w:rPr>
        <w:t>Ахма</w:t>
      </w:r>
      <w:r>
        <w:rPr>
          <w:b/>
          <w:bCs/>
          <w:i/>
          <w:iCs/>
          <w:color w:val="000000"/>
          <w:sz w:val="22"/>
          <w:szCs w:val="22"/>
          <w:u w:val="none"/>
        </w:rPr>
        <w:t>’</w:t>
      </w:r>
      <w:r>
        <w:rPr>
          <w:b/>
          <w:bCs/>
          <w:i/>
          <w:iCs/>
          <w:sz w:val="22"/>
          <w:szCs w:val="22"/>
          <w:u w:val="none"/>
        </w:rPr>
        <w:t>й раэсча</w:t>
      </w:r>
      <w:r>
        <w:rPr>
          <w:b/>
          <w:bCs/>
          <w:i/>
          <w:iCs/>
          <w:sz w:val="22"/>
          <w:szCs w:val="22"/>
          <w:u w:val="none"/>
          <w:lang w:val="en-US"/>
        </w:rPr>
        <w:t>’</w:t>
      </w:r>
      <w:r>
        <w:rPr>
          <w:b/>
          <w:bCs/>
          <w:i/>
          <w:iCs/>
          <w:sz w:val="22"/>
          <w:szCs w:val="22"/>
          <w:u w:val="none"/>
        </w:rPr>
        <w:t>, Хазангрэ</w:t>
      </w:r>
      <w:r>
        <w:rPr>
          <w:b/>
          <w:bCs/>
          <w:i/>
          <w:iCs/>
          <w:sz w:val="22"/>
          <w:szCs w:val="22"/>
          <w:u w:val="none"/>
          <w:lang w:val="en-US"/>
        </w:rPr>
        <w:t>’</w:t>
      </w:r>
      <w:r>
        <w:rPr>
          <w:b/>
          <w:bCs/>
          <w:i/>
          <w:iCs/>
          <w:sz w:val="22"/>
          <w:szCs w:val="22"/>
          <w:u w:val="none"/>
        </w:rPr>
        <w:t>м; Джаса ме авангэ</w:t>
      </w:r>
      <w:r>
        <w:rPr>
          <w:b/>
          <w:bCs/>
          <w:i/>
          <w:iCs/>
          <w:sz w:val="22"/>
          <w:szCs w:val="22"/>
          <w:u w:val="none"/>
          <w:lang w:val="en-US"/>
        </w:rPr>
        <w:t>’</w:t>
      </w:r>
      <w:r>
        <w:rPr>
          <w:b/>
          <w:bCs/>
          <w:i/>
          <w:iCs/>
          <w:sz w:val="22"/>
          <w:szCs w:val="22"/>
          <w:u w:val="none"/>
        </w:rPr>
        <w:t xml:space="preserve"> Мазда; Керфе</w:t>
      </w:r>
      <w:r>
        <w:rPr>
          <w:b/>
          <w:bCs/>
          <w:i/>
          <w:iCs/>
          <w:sz w:val="22"/>
          <w:szCs w:val="22"/>
          <w:u w:val="none"/>
          <w:lang w:val="en-US"/>
        </w:rPr>
        <w:t>’</w:t>
      </w:r>
      <w:r>
        <w:rPr>
          <w:b/>
          <w:bCs/>
          <w:i/>
          <w:iCs/>
          <w:sz w:val="22"/>
          <w:szCs w:val="22"/>
          <w:u w:val="none"/>
        </w:rPr>
        <w:t>х Мозд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i/>
          <w:i/>
          <w:iCs/>
          <w:sz w:val="22"/>
          <w:szCs w:val="22"/>
          <w:u w:val="none"/>
          <w:lang w:val="ru-RU"/>
        </w:rPr>
      </w:pP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ru-RU"/>
        </w:rPr>
        <w:t>Атха</w:t>
      </w: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en-US"/>
        </w:rPr>
        <w:t>’</w:t>
      </w: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ru-RU"/>
        </w:rPr>
        <w:t xml:space="preserve"> Джамья</w:t>
      </w: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en-US"/>
        </w:rPr>
        <w:t>’</w:t>
      </w: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ru-RU"/>
        </w:rPr>
        <w:t xml:space="preserve"> Ятха</w:t>
      </w: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en-US"/>
        </w:rPr>
        <w:t>’</w:t>
      </w: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ru-RU"/>
        </w:rPr>
        <w:t xml:space="preserve"> африна</w:t>
      </w: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en-US"/>
        </w:rPr>
        <w:t>’</w:t>
      </w: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ru-RU"/>
        </w:rPr>
        <w:t>ми!</w:t>
      </w: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en-US"/>
        </w:rPr>
        <w:t xml:space="preserve"> </w:t>
      </w:r>
      <w:r>
        <w:rPr>
          <w:rFonts w:cs="等线 Light" w:cstheme="majorEastAsia"/>
          <w:b/>
          <w:bCs/>
          <w:i/>
          <w:iCs/>
          <w:sz w:val="22"/>
          <w:szCs w:val="22"/>
          <w:u w:val="none"/>
          <w:lang w:val="ru-RU"/>
        </w:rPr>
        <w:t>Ашем воху!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5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Этого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олим архангела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м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ощного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з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сех творений,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Возлияньями благими.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лав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м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молитвой,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и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достойн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поклон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яемся.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итру, властелина широких просторов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[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емли и неба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],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TimesNewRomanPS-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Ты даруешь нам напоение соком Хомы с молоком,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Н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аслаждение святыми молитвами, пением, ритуалами. 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TimesNewRomanPS-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Да будет любовь Бога с нами и всеми преданными мужчинами и женщинами,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TimesNewRomanPS-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то следует Вселенскому Закону (Истине)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6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(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ихо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) Ахуре Мазде, владыке благодатному, возношу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TimesNewRomanPS-Bold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Б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лагую молитву и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лаву, чтобы каждому человеку, каждому роду,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сему роду человеческому принес он знание,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В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еру и добро маздаяснийской религии, которая из всех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Наилучшая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а будет так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как мы молим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!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По воле Бога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. . .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(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Всю молитву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2 раза)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TimesNewRomanPS-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Митре на радость, владыке широких просторов [земли и неба] ,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TimesNewRomanPS-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У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которого тысяча ушей и еще десять тысяч глаз, Язаду, по имени названному,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TimesNewRomanPS-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Раму Язаду,  радостью сияющему,  превозносим хвалы, подносим дары,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TimesNewRomanPS-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олимся, славим божью мудрость!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both"/>
        <w:rPr>
          <w:rFonts w:ascii="Calibri" w:hAnsi="Calibri" w:eastAsia="TimesNewRomanPS-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Да будет Истина, Благо, Закон!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усть будет Здоровье тысячекратно!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Calibri" w:hAnsi="Calibri" w:eastAsia="TimesNewRomanPS-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Помоги нам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Г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осподи! Пусть будет Благо по воле Всемогущего Бога!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等线 Light" w:asciiTheme="minorAscii" w:cstheme="majorEastAsia" w:hAnsiTheme="minorAscii"/>
          <w:b/>
          <w:b/>
          <w:bCs/>
          <w:lang w:val="en-US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стина –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есть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высшее благо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Роз нек нам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. . .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таоми Ашем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,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шем Воху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... 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вазуни  горже’ кхварэ’ авазая’д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ихи’р и фрагьйо’т и дава’р и рас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т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, амаванд пирозгар амавандих пирозга’ри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Дад дин бех Маздая’снан агахи раваи гоафранга’ни бад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Х</w:t>
      </w: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афтэ кешва’р зами’н; аэдум бад. Ман ано авая’д шудан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антра Ашем Воху 1 раз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Дадари и гехан дине Маздаясни  дадэ Зартушти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Немастэ’ ашаум севиштэ’ Аредви Сура Анахи’тэ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Ашаонэ’. Мантра Ашем Воху 1 раз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Немо урваирэ’ вангухи’ маздадхатэ’ Ашаонэ’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антра Ашем Воху 1 раз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sz w:val="22"/>
          <w:szCs w:val="22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Митрем воуру-гаояоити’м язамайдэ’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антра Ашем Воху 1 раз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sz w:val="22"/>
          <w:szCs w:val="22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Михи’р и фрагьйо’т и дава’р и раст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антра Ашем Воху 1 раз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AvestaTransliteration" w:cs="等线 Light" w:asciiTheme="minorAscii" w:cstheme="majorEastAsia" w:hAnsiTheme="minorAscii"/>
          <w:i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pPr>
      <w:r>
        <w:rPr>
          <w:rFonts w:eastAsia="AvestaTransliteration" w:cs="等线 Light" w:cstheme="majorEastAsia"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18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В день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вятого ангела .…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лавим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Истину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.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стина –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т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ь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ысшее благ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!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. . .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Пусть процветает величие и слава Митры широкопастбищного, судьи справедливого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TimesNewRomanPS-Bold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огущественного, победоносного среди могущественных, победоносных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TimesNewRomanPS-BoldItalicMT" w:cs="等线 Light" w:asciiTheme="minorAscii" w:cstheme="majorEastAsia" w:hAnsiTheme="minorAsci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усть знание,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сила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и слава благого закона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и религии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Единого Бога,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Процветает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 семи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континентах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земли - да будет так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 я следую этому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[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закону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] (3 раза)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стина –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ть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ысшее благ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!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(лицом на юг)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Слава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Творцу нашего мира,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удрой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религии, закон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ов 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Заратуштры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Ардви Сура Анахита, сильнейшая сред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праведных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,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Слава тебе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  <w:lang w:val="ru-RU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стина –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ть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ысшее благ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!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Д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обрым и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свят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ым растениям, созданным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 xml:space="preserve">Богом, вам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Слава 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стина –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ть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ысшее благ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!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Митру поч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и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т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ае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м мы, властелина широких просторов!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стина –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ть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ысшее благ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!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等线 Light" w:asciiTheme="minorAscii" w:cstheme="majorEastAsia" w:hAnsiTheme="minorAscii"/>
          <w:b/>
          <w:b/>
          <w:bCs/>
        </w:rPr>
      </w:pP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>[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Молимся</w:t>
      </w:r>
      <w:r>
        <w:rPr>
          <w:rFonts w:eastAsia="TimesNewRomanPS-Bold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]Митре широкопастбищному, судье справедливому, </w:t>
      </w:r>
    </w:p>
    <w:p>
      <w:pPr>
        <w:pStyle w:val="Normal"/>
        <w:keepNext w:val="false"/>
        <w:keepLines w:val="false"/>
        <w:widowControl/>
        <w:spacing w:before="0" w:after="160"/>
        <w:jc w:val="left"/>
        <w:rPr>
          <w:lang w:val="ru-RU"/>
        </w:rPr>
      </w:pP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Истина – 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есть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en-US" w:eastAsia="zh-CN" w:bidi="ar-SA"/>
          <w14:ligatures w14:val="standardContextual"/>
        </w:rPr>
        <w:t xml:space="preserve"> высшее благо</w:t>
      </w:r>
      <w:r>
        <w:rPr>
          <w:rFonts w:eastAsia="TimesNewRomanPS-ItalicMT" w:cs="等线 Light" w:cstheme="majorEastAsia"/>
          <w:b/>
          <w:bCs/>
          <w:i/>
          <w:iCs/>
          <w:color w:val="000000"/>
          <w:kern w:val="0"/>
          <w:sz w:val="22"/>
          <w:szCs w:val="22"/>
          <w:lang w:val="ru-RU" w:eastAsia="zh-CN" w:bidi="ar-SA"/>
          <w14:ligatures w14:val="standardContextual"/>
        </w:rPr>
        <w:t>!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85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staTransliterat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Текстовое 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1" path="m0,0l-2147483645,0l-2147483645,-2147483646l0,-2147483646xe" stroked="f" o:allowincell="f" style="position:absolute;margin-left:366.25pt;margin-top:0pt;width:143.95pt;height:14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F5597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F5597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F5597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2F5597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2F5597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2F5597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link w:val="Style6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Quote">
    <w:name w:val="Quote"/>
    <w:basedOn w:val="Normal"/>
    <w:next w:val="Normal"/>
    <w:link w:val="21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28:00Z</dcterms:created>
  <dc:creator>лугов лугов</dc:creator>
  <dc:description/>
  <dc:language>en-US</dc:language>
  <cp:lastModifiedBy>Gateway</cp:lastModifiedBy>
  <dcterms:modified xsi:type="dcterms:W3CDTF">2025-03-28T19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B1C2D0A3B4C229ABAFD11EF62A69F_13</vt:lpwstr>
  </property>
  <property fmtid="{D5CDD505-2E9C-101B-9397-08002B2CF9AE}" pid="3" name="KSOProductBuildVer">
    <vt:lpwstr>1049-12.2.0.19805</vt:lpwstr>
  </property>
</Properties>
</file>