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Медитация Випассана – проницающее видение пустоты (души).</w:t>
      </w:r>
    </w:p>
    <w:p>
      <w:pPr>
        <w:pStyle w:val="Normal"/>
        <w:ind w:firstLine="567"/>
        <w:jc w:val="both"/>
        <w:rPr>
          <w:sz w:val="24"/>
          <w:szCs w:val="24"/>
        </w:rPr>
      </w:pPr>
      <w:r>
        <w:rPr>
          <w:b/>
          <w:sz w:val="24"/>
          <w:szCs w:val="24"/>
        </w:rPr>
        <w:t>Это высший метод медитации. Он предназначен для того чтобы научиться многомерному видению реальности.</w:t>
      </w:r>
      <w:r>
        <w:rPr>
          <w:sz w:val="24"/>
          <w:szCs w:val="24"/>
        </w:rPr>
        <w:t xml:space="preserve"> Это позволит нам видеть и чувствовать свою душу, а в дальнейшем достигнуть полного освобождения от оков сансары. </w:t>
      </w:r>
    </w:p>
    <w:p>
      <w:pPr>
        <w:pStyle w:val="Normal"/>
        <w:ind w:firstLine="567"/>
        <w:jc w:val="both"/>
        <w:rPr>
          <w:sz w:val="24"/>
          <w:szCs w:val="24"/>
        </w:rPr>
      </w:pPr>
      <w:r>
        <w:rPr>
          <w:sz w:val="24"/>
          <w:szCs w:val="24"/>
        </w:rPr>
        <w:t xml:space="preserve">Вся вселенная состоит из электрических энергий. Человек тоже электрический трансформатор энергий. Наши органы чувств впитывают электрические волны энергий из внешнего пространства, а сознание преобразует их в энергию высшей нервной деятельности (слаботочная электрическая цепь 12 Вольт). Из ЦНС эта энергия поступает в нижестоящие системы на их питание и деятельность: иммуно-гормональную, сердечно-кровеносную, дыхательную, пищеварительную, выделительную, опорно-двигательный аппарат. Наши пять внешних органы чувств воспринимают постоянно волны энергии в виде впечатлений: зрение - объекты, слух - звуки, обоняние - запах, вкус- вкус, тело – касание. Мы несвободны от этих впечатлений, а наше сознание постоянно занято работой по восприятию и анализу этих разнообразных электромагнитных полей внешнего мира. Из-за этого мы постоянно думаем, решаем, проявляем эмоции и т.д. Наше эго сформировано из этих восприятий относительного мира, окружающего нас. </w:t>
      </w:r>
    </w:p>
    <w:p>
      <w:pPr>
        <w:pStyle w:val="Normal"/>
        <w:ind w:firstLine="567"/>
        <w:jc w:val="both"/>
        <w:rPr>
          <w:sz w:val="24"/>
          <w:szCs w:val="24"/>
        </w:rPr>
      </w:pPr>
      <w:r>
        <w:rPr>
          <w:sz w:val="24"/>
          <w:szCs w:val="24"/>
        </w:rPr>
        <w:t>Эта накопленная информация через мозг - преобразователь вибраций записывается сначала в затылочную долю мозга - в память, а затем перетекает в матрицу души, становится опытом души. Наша душа не состоит из электрических энергий, но создаёт их, сгущает-проявляет наше тело и разум из «нематериальной пустоты», и когда время жизни нашего тела завершается, опять растворяет наше существо в «пустоту». Сама по себе при этом душа не увеличивается и не уменьшается от этого, остаётся сама по себе.  Эта «пустота» - есть наша врождённая природа, и также у всех существ и объектов Вселенной, «пустота» мать всего. Из «пустоты» сгущаются в проявление звёзды, галактики, планеты, люди, животные…. Таким образом, изначальная пустота всегда есть во всех объектах Вселенной. Она не заметна нам, поскольку грубые органы восприятия отражают впитывая только грубые энергии мира. Душа – тонкий, невидимый, невоспринимаемый органами чувств объект. Но нельзя сказать, что у нас и у других живых объектов души нет. Душу невозможно растворить, уничтожить любыми средствами видимого мира. Она – тоньше, мощнее и долговечнее постоянно изменяющейся материи. Душа единая с душами всего Мироздания в «пустоте», на этом высшем уровне реальности мы все Едины, вся вселенная.</w:t>
      </w:r>
    </w:p>
    <w:p>
      <w:pPr>
        <w:pStyle w:val="Normal"/>
        <w:ind w:firstLine="567"/>
        <w:jc w:val="both"/>
        <w:rPr>
          <w:b/>
          <w:b/>
          <w:sz w:val="24"/>
          <w:szCs w:val="24"/>
        </w:rPr>
      </w:pPr>
      <w:r>
        <w:rPr>
          <w:b/>
          <w:sz w:val="24"/>
          <w:szCs w:val="24"/>
        </w:rPr>
        <w:t xml:space="preserve">С помощью медитации Випассана мы научимся видеть свою душу, чувствовать её, проникать сознанием в её высшее измерение Единства всего сущего, а в конечном результате, благодаря такому опыту, достигнем Просветления. </w:t>
      </w:r>
    </w:p>
    <w:p>
      <w:pPr>
        <w:pStyle w:val="Normal"/>
        <w:ind w:firstLine="567"/>
        <w:jc w:val="both"/>
        <w:rPr>
          <w:sz w:val="24"/>
          <w:szCs w:val="24"/>
        </w:rPr>
      </w:pPr>
      <w:r>
        <w:rPr>
          <w:sz w:val="24"/>
          <w:szCs w:val="24"/>
        </w:rPr>
        <w:t xml:space="preserve">Для этого надо научиться пронизывать-проницать сознанием все материальные энергии окружающего нас мира, в том числе энергии нашего эго-индивидуальности.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Тело в этой медитации занимает устойчивую семиричную позу будды.</w:t>
      </w:r>
      <w:r>
        <w:rPr>
          <w:sz w:val="24"/>
          <w:szCs w:val="24"/>
        </w:rPr>
        <w:t xml:space="preserve"> 1. Позвоночник, шея прямые, как стрела. 2. Ноги перекрещены в лотосе, полулотосе, ваджрасане. 3. Руки в самадхи-мудре (правая на левой ладонями вверх, большие пальцы соприкасаются подушечками). 4.Плечи и локти расправлены в стороны. 5. Подбородок и шею немного вытянуть вперёд. 6. Губы и зубы мягко сомкнуты. 7. Язык касается середины мягкого нёба.</w:t>
      </w:r>
    </w:p>
    <w:p>
      <w:pPr>
        <w:pStyle w:val="Normal"/>
        <w:ind w:firstLine="567"/>
        <w:jc w:val="both"/>
        <w:rPr>
          <w:sz w:val="24"/>
          <w:szCs w:val="24"/>
        </w:rPr>
      </w:pPr>
      <w:r>
        <w:rPr>
          <w:sz w:val="24"/>
          <w:szCs w:val="24"/>
        </w:rPr>
        <w:t>Настраиваемся на медитацию, успокаиваем сознание до состояния прозрачной чистоты от мыслей и эмоций. Произносим мантру Пустоты 7 раз:</w:t>
      </w:r>
    </w:p>
    <w:p>
      <w:pPr>
        <w:pStyle w:val="Normal"/>
        <w:ind w:firstLine="567"/>
        <w:jc w:val="both"/>
        <w:rPr>
          <w:sz w:val="24"/>
          <w:szCs w:val="24"/>
        </w:rPr>
      </w:pPr>
      <w:r>
        <w:rPr>
          <w:sz w:val="24"/>
          <w:szCs w:val="24"/>
        </w:rPr>
        <w:t xml:space="preserve">ОМ СВАБХАВА ШУДДО САРВА, ДХАРМА СВАБХАВА ШУДДО ХАМ! </w:t>
      </w:r>
    </w:p>
    <w:p>
      <w:pPr>
        <w:pStyle w:val="Normal"/>
        <w:ind w:firstLine="567"/>
        <w:jc w:val="both"/>
        <w:rPr>
          <w:sz w:val="24"/>
          <w:szCs w:val="24"/>
        </w:rPr>
      </w:pPr>
      <w:r>
        <w:rPr>
          <w:sz w:val="24"/>
          <w:szCs w:val="24"/>
        </w:rPr>
        <w:t>«Все дхармы (объекты-энергии) мира пусты по своей изначальной природе, и я как объект также пустотен по своей природе».</w:t>
      </w:r>
    </w:p>
    <w:p>
      <w:pPr>
        <w:pStyle w:val="Normal"/>
        <w:ind w:firstLine="567"/>
        <w:jc w:val="both"/>
        <w:rPr>
          <w:sz w:val="24"/>
          <w:szCs w:val="24"/>
        </w:rPr>
      </w:pPr>
      <w:r>
        <w:rPr>
          <w:sz w:val="24"/>
          <w:szCs w:val="24"/>
        </w:rPr>
        <w:t xml:space="preserve">Начинаем проницание сознанием всех объектов-энергий вокруг, как бы растворяя их. Сознание при этом как бы плавно переходит по измерениям-состояниям от внешнего мира из пяти стихий, всё глубже и глубже в изначальную природу, из которой всё сущее-материальное сгустилось.  </w:t>
      </w:r>
    </w:p>
    <w:p>
      <w:pPr>
        <w:pStyle w:val="Normal"/>
        <w:ind w:firstLine="567"/>
        <w:jc w:val="both"/>
        <w:rPr>
          <w:sz w:val="24"/>
          <w:szCs w:val="24"/>
        </w:rPr>
      </w:pPr>
      <w:r>
        <w:rPr>
          <w:sz w:val="24"/>
          <w:szCs w:val="24"/>
        </w:rPr>
        <w:t>1. Начинаем пронизывать-проницать плотные тела, проходим сознанием сквозь них…. Сознание проникло глубже и не отражает восприятием измерение плотных объектов…..</w:t>
      </w:r>
    </w:p>
    <w:p>
      <w:pPr>
        <w:pStyle w:val="Normal"/>
        <w:ind w:firstLine="567"/>
        <w:jc w:val="both"/>
        <w:rPr>
          <w:sz w:val="24"/>
          <w:szCs w:val="24"/>
        </w:rPr>
      </w:pPr>
      <w:r>
        <w:rPr>
          <w:sz w:val="24"/>
          <w:szCs w:val="24"/>
        </w:rPr>
        <w:t>2. Проницаем энергии стихий воды, огня, воздуха, пронизываем сознанием сквозь них, в том числе сквозь своё тело, состоящее из стихий.</w:t>
      </w:r>
    </w:p>
    <w:p>
      <w:pPr>
        <w:pStyle w:val="Normal"/>
        <w:ind w:firstLine="567"/>
        <w:jc w:val="both"/>
        <w:rPr>
          <w:sz w:val="24"/>
          <w:szCs w:val="24"/>
        </w:rPr>
      </w:pPr>
      <w:r>
        <w:rPr>
          <w:sz w:val="24"/>
          <w:szCs w:val="24"/>
        </w:rPr>
        <w:t>3. Проницаем свои тонкие тела: эфирное, астральное чувства-эмоции, ментальное мысли-идеи, кармическое - жизненный опыт, будхиальное – высшее эго я есмь, атманическое – сияние света внутри нас. Нас нет – нет эго.</w:t>
      </w:r>
    </w:p>
    <w:p>
      <w:pPr>
        <w:pStyle w:val="Normal"/>
        <w:ind w:firstLine="567"/>
        <w:jc w:val="both"/>
        <w:rPr>
          <w:sz w:val="24"/>
          <w:szCs w:val="24"/>
        </w:rPr>
      </w:pPr>
      <w:r>
        <w:rPr>
          <w:sz w:val="24"/>
          <w:szCs w:val="24"/>
        </w:rPr>
        <w:t xml:space="preserve">4. Таким постепенным проницанием достигаем самого тонкого из ощущаемых сознанием уровня – прозрачной пустоты от всего вышеназванного. Как бы погружаемся в прозрачность-пустоту. Она не имеет размеров, форм, качеств. Она светлая, прозрачная, неограниченная, она внутри и снаружи, однородная. Когда наше сознание достигает ее очувствования, оно как бы виснет в ней, окутано её. Но мы не можем описать кто виснет в пустоте, так как нас как эго уже нет. Само сознание на этом уровне теряет материальность, прошло-провалилось сквозь атомы и молекулы, электроны и протоны материальной решетки мира. </w:t>
      </w:r>
    </w:p>
    <w:p>
      <w:pPr>
        <w:pStyle w:val="Normal"/>
        <w:ind w:firstLine="567"/>
        <w:jc w:val="both"/>
        <w:rPr>
          <w:sz w:val="24"/>
          <w:szCs w:val="24"/>
        </w:rPr>
      </w:pPr>
      <w:r>
        <w:rPr>
          <w:sz w:val="24"/>
          <w:szCs w:val="24"/>
        </w:rPr>
        <w:t>5. Покоимся, висим в этой прозрачной и сияющей пустоте 15 минут. Это и будет Випассана – чистое видение нашей душ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Наработка практики</w:t>
      </w:r>
      <w:r>
        <w:rPr>
          <w:sz w:val="24"/>
          <w:szCs w:val="24"/>
        </w:rPr>
        <w:t xml:space="preserve"> </w:t>
      </w:r>
      <w:r>
        <w:rPr>
          <w:b/>
          <w:sz w:val="24"/>
          <w:szCs w:val="24"/>
        </w:rPr>
        <w:t>випассана</w:t>
      </w:r>
      <w:r>
        <w:rPr>
          <w:sz w:val="24"/>
          <w:szCs w:val="24"/>
        </w:rPr>
        <w:t xml:space="preserve"> проводится после того как мы смогли достичь устойчивого видения-висения в пустоте 30 минут. Наработка: 4 раза в день по 30 минут, семь дней подряд. </w:t>
      </w:r>
    </w:p>
    <w:p>
      <w:pPr>
        <w:pStyle w:val="Normal"/>
        <w:spacing w:before="0" w:after="200"/>
        <w:ind w:firstLine="567"/>
        <w:jc w:val="both"/>
        <w:rPr>
          <w:sz w:val="24"/>
          <w:szCs w:val="24"/>
        </w:rPr>
      </w:pPr>
      <w:r>
        <w:rPr>
          <w:sz w:val="24"/>
          <w:szCs w:val="24"/>
        </w:rPr>
        <w:t xml:space="preserve"> </w:t>
      </w:r>
      <w:r>
        <w:rPr>
          <w:b/>
          <w:sz w:val="24"/>
          <w:szCs w:val="24"/>
        </w:rPr>
        <w:t>Медитация Випассана</w:t>
      </w:r>
      <w:r>
        <w:rPr>
          <w:sz w:val="24"/>
          <w:szCs w:val="24"/>
        </w:rPr>
        <w:t xml:space="preserve"> позволит нам увидеть мир во многих состояниях, не только материальном. Мы научимся проницать сквозь материальные энергии и видеть-чувствовать сознанием свою чистую душу, единой с душой всех живых существ.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27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5</TotalTime>
  <Application>LibreOffice/7.4.7.2$Linux_X86_64 LibreOffice_project/40$Build-2</Application>
  <AppVersion>15.0000</AppVersion>
  <Pages>2</Pages>
  <Words>815</Words>
  <Characters>465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5:00Z</dcterms:created>
  <dc:creator>Admin</dc:creator>
  <dc:description/>
  <dc:language>en-US</dc:language>
  <cp:lastModifiedBy>1</cp:lastModifiedBy>
  <dcterms:modified xsi:type="dcterms:W3CDTF">2014-04-08T09:38:00Z</dcterms:modified>
  <cp:revision>7</cp:revision>
  <dc:subject/>
  <dc:title>Медитация Випассана – проницающее видение природы реальности</dc:title>
</cp:coreProperties>
</file>

<file path=docProps/custom.xml><?xml version="1.0" encoding="utf-8"?>
<Properties xmlns="http://schemas.openxmlformats.org/officeDocument/2006/custom-properties" xmlns:vt="http://schemas.openxmlformats.org/officeDocument/2006/docPropsVTypes"/>
</file>