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ОРДЭХ АВЕСТА (КРАТКАЯ АВЕСТА).</w:t>
        <w:br/>
        <w:br/>
        <w:t>Молитва живой стихии ОГНЯ - АТАШ БЕХРАМ НЬЯЕШ.</w:t>
      </w:r>
    </w:p>
    <w:p>
      <w:pPr>
        <w:pStyle w:val="Normal"/>
        <w:keepNext w:val="false"/>
        <w:keepLines w:val="false"/>
        <w:widowControl/>
        <w:jc w:val="center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етод для Посвященных в Зороастризм. Федерация Универсальной йоги.</w:t>
      </w:r>
    </w:p>
    <w:p>
      <w:pPr>
        <w:pStyle w:val="Normal"/>
        <w:keepNext w:val="false"/>
        <w:keepLines w:val="false"/>
        <w:widowControl/>
        <w:jc w:val="center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(Перевод заслуженный Мастер Евгений Лугов.)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Зороастрийские традиционные священные энергоканалы, получены на Землю с Космических высших Измерений в период древнего Аркаима, и по непрерывной линии традиции священников, через пророков Иму, Заратуштру и других, переданы в нашу Школу с 2004 года. Обучение ведется по 6 ступеням Мастерами и Заслуженными Мастерами Школы.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Молитва живой стихии ОГНЯ - АТАШ БЕХРАМ НЬЯЕШ входит в Святой ежемесячный календарь молитв - одна из древнейших ежедневных кратких молитв Зороастрийской Традиции с самых древнейших времен Имы и Заратуштры. Применяется при открытии каналов №1 Ахурамазда, №20 Адар, №21 Кхоршед, №3 Митра. 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Живой огонь очистил, возвысил, упростил жизнь  на заре человечества, он также и связующее звено между планетарной жизнью и Высшим Миром Огенным. Уважение к Огню выражается в молитвах и очистительных практиках в Храмах Огня и у домашнего очага. Это силовой очистительный и лечебно-оздоровительный канал.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В Зороастризме описано что огонь оживляет весь Космос. Семь видов Огней, от Самого высшего Огня Адар Бехрама в Мире Единого Бога, до огня Адар Нарьосангха в наших душах, о до живущего видимого огня Адар Дадгах в костре и печи.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Аташ Бехрам Ньяеш можно читать в любое время суток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0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шнаотра Ахураэ Мазда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,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намаст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рш Маз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о Ахура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ху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о мазишта язат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шем Воху ... 1 раз.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  <w:t>Па на’ме Язда’н, Ахурмазд Кхода’й авазуни, горже кхорех аваза’я’д,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[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сли к Аташ Бехр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]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таш Бехрам Адар и фр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[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сли к Аташ Адар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н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]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таш Адаран и фр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[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сл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 Аташ Дадг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’]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таш Дадга Адар и фра,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з хама гуннах патет пашеманум, Аз харвасти’н душмата дузукта дузваршта, мем па гети манид,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им гофт, оим кард, оим джаст, оим бун буд эстед, азах гуннах манашни гавашни’ кунашни’,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ани равани’, гети миноани’, оке авакш пашеман, па се гава’шни патет хом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1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Уз м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 уз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решв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ху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ра Армаит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тев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ш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дасв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п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ништ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нью Мазда вангу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заво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ш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хаз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ават Вох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у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нанг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ферат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у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м.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2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Рафедр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 воурукашан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доиши м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 яа вэ абиф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</w:t>
      </w:r>
    </w:p>
    <w:p>
      <w:pPr>
        <w:pStyle w:val="Normal"/>
        <w:keepNext w:val="false"/>
        <w:keepLines w:val="false"/>
        <w:widowControl/>
        <w:ind w:firstLine="1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 кшатрань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ху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яа ванг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уш ваш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шь мананг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Фро Спент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рмаит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ша Да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нао фрадакша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3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ат ратум заратуштр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танвасч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 хвахьяо уштанем,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адаити паурватат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мананг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ча ванг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уш мазд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,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Шьяотанахь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ш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яса укш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хьяча сраошем кшатремч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Прославим Ахура Мазду (Единого Бога)!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Слава тебе, о Огонь Ахура Мазды, благодетельный, величайший из Арахангелов-Язатов!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Истина – есть высшее благо! Молитва 1  раз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Во имя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Бога сияющего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!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Пусть процветает величие и слава Ахуры Мазды, владыки Благодатного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ира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!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(перед высшим Святым Огнем) Адару, Огню Победы, великому Огню!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(перед Святым Огнем храма) Адару, Огню Огней, великому Огню!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(перед Огнем дома или на улице) Адару, Огню этого места, великому Огню!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О милостивый Мудрейший Господь-Владыка, преклоняюсь пред тобой! Раскаиваюсь во всех своих грехах, вольных и невольных!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Раскаиваюсь в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ущербных мыслях, что в этот мир я принёс, в злых словах, что я произносил, в злых делах, что я совершил.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1. О Ахура, вознес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Ты меня через Любовь-Армайти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илу дай, Святейший Дух Господь,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одари благими накоплениями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Истину призови, дай в награду Просветленное Сознание.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2. В помощь из Вселенского Океана (Бытия),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о Всевидящий, награду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о, властью твоей Высшей, пошли чистое просветление,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Святая Любовь-Армайти, научи, как Истину узнать и верить.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3. Заратуштра Мазде в дар даже жизнь свою земную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Послушание и исполнение (воли Бога), без сомнения приносит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Служачий Истине вдохновение получает от Божьей Воли.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шнаотра Ахура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, немасте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рш Мазд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о Ахура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худао мазишта язата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Ашем Воху  мантра 1-3 рaза.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Фравара’не Маздаясно’ Заратуштри’ш Видаево Ахураткае’шо!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 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(Здесь произносим Гах - молитву нужного времени суток)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( утро Хавани) Хаванэ ашаонэ ашхах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ратв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, 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ясна’и’ча вахма’и’ча, кхшнаотра’и’ча, фрасаста’е’ча!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авангэ вись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ча ашаонэ ашхах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ратв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,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ясна’и’ча вахма’и’ча, кхшнаотра’и’ча, фрасаста’е’ча!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(день Рапитвина)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Рапитвинай ашаонэ ашхахэ ратв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’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сна’и’ча вахма’и’ча, кхшнаотра’и’ча, фрасаста’е’ча!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Фрадат фраве зантум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йча ашаонэ ашхахэ ратв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 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сна’и’ча вахма’и’ча, кхшнаотра’и’ча, фрасаста’е’ча!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(вечер на закате Узаирина)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Узаиринай ашаонэ ашхахэ ратв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сна’и’ча вахма’и’ча, кхшнаотра’и’ча, фрасаста’е’ча!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Фрадат-вираи дакьюм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йча ашаонэ ашхахэ ратв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 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сна’и’ча вахма’и’ча, кхшнаотра’и’ча, фрасаста’е’ча!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хура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о путра, тав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рш путра Ахура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о,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хура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о путра, Кваренань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саванг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э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рьянам кварен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нам, каваеэча кваренань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э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тро Ахура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о путра, кав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шь хавасравангаэ вароишь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Хаосраванг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э ашнавантаэ га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ишь маздадатаэ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аэкаст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э ва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шь Мазда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э, каваеэча кваренаньоca Мазда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таэ.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6.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хура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о путра раэвант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э гар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шь мазда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таэ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аваеэча  кваренань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таэ,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хура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о путра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рш спента ратаэшт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ра, язата поуру кваренанья, язата поуру баэшаз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хура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о путра  мат виспаэибь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трабь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шатр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нафедр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нарьосанг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э язатаэ кшна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тра 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ясна’и’ча вахма’и’ча, кхшнаотра’и’ча, фрасаста’е’ча!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Ятха’ аху ваирио заота фра ме мруте,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атха ратуш ашат чит хача’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ф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ра ашхава видхва’о мраоту. 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4. Радуемся Ахура Мазде!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Слава тебе, Огонь Ахура Мазды, благодетельный, величайший из Язатов!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Истина – есть высшее благо. . . (1-3 раза)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Исповедую себя как верующий в Единого Бога, последователь Заратуштры, борюсь со Злом, Принимаю Законы Бога!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олюсь и прославляю (Первую часть дня - утро)</w:t>
      </w:r>
    </w:p>
    <w:p>
      <w:pPr>
        <w:pStyle w:val="Normal"/>
        <w:ind w:firstLine="11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(Взываю к) Огню сыну Ахура Мазды, тебе, о Адар, сын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Ахура Мазды, Атару, сыну Ахура Мазды, (полный) Благодатью и Вдохновением, созданный Богом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Высшим святым Ангелам созданным Маздой, кто имеет Вечную Благодать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Вдохновеному святому благодатному, созданному Богом.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Огню, сыну Ахура Мазды (молимся о Благе), Святых поэтов вдохновителю, Богом созданных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вятых правителей и их городов, созданных Мудрым Богом,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Святых гор Ашнаванта, созданных Мудрым Богом, Святых провидцев, созданных Богом.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6. Адару-Огню, сыну Ахура Мазды (молим о Благе), святым горам Райванта, созданным Богом.  Вдохновенному святому Благодатному, созданному Маздой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Адару-Огню, сыну Ахура Мазды, святым воинам Огня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Тебе Сияющему полному (бессмертной) Благодатью, Сияющему полному изобилием и здоровьем.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Адару, сыну Ахура Мазды, со всеми огнями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(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ир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)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вместе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Язаду Найрьосангху (Огню наших Душ), внуку Владыки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в хвале и молитве, в радости, в славе!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Как возглашает глава священников, по воле Бога,  защитника от напастей,  человек в Духе управляет материальным миром с помощью Закона! Да будут святы законы Блага!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7.Яснемча вахмемча хуберет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ча ушт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берет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ча вант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берет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ча 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фрин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и,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ва Атарш пу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ра Ахура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о, яснь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хи вахмь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 яснь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бу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о вахмь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анаху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шь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анам, ушт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бу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 ахм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 наир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 ясетв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б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non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ф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язаит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эсмо заст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,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баресмо заст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,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гао заст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 х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вано заст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йть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ми бу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 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йть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баоиди бу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 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йть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питви бу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йть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упасаени бу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non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 перен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юш харетре бу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non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, 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ахм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юш харетре бу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non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,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рш пу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ра Ахура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о. 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аочи бу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хмья  нманэ, матсаоче буе ахмья нманэ, 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Раочани буе ахмья нм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нэ, вакшатэ буе ахмья нм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нэ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арегемчит  айпи зарв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нем, упа су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фрашо-кер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тим, 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Хада сур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о вангу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о фрашокер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тоит. 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о ме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рш путра Ахура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о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у кв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трем,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у т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итим,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у житим, поуру кв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р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м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Поуру т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итим, поуру житим.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асим сп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но кшвиврем  хизв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урунэ уши,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ратум пашчаэта масита маз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онт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ап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ири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рем,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Наирь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пашаэта хам-варет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м.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7. Хвалой и молитвой и доброй заботой,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благой заботой, похвальной заботой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Благословляю я тебя, о Адар, сын Ахура Мазды, поклонения достойный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Восхваления достойный, сейчас и впредь достойный, моления в человеческих жилищах.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Благо будет человеку, кто почтит тебя дровами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Кто почтит тебя прутиками, С молоком в руке и ступкой (для растирания священных трав). </w:t>
      </w:r>
    </w:p>
    <w:p>
      <w:pPr>
        <w:pStyle w:val="Normal"/>
        <w:numPr>
          <w:ilvl w:val="0"/>
          <w:numId w:val="4"/>
        </w:numPr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а будет у тебя в достатке чистое топливо и благовония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а будет у тебя в достатке чистая пища и содержание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Да будет истинноверующий охраной тебе,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Если достиг он совершеннолетия, о Атар, сын Ахура Мазды! </w:t>
      </w:r>
    </w:p>
    <w:p>
      <w:pPr>
        <w:pStyle w:val="Normal"/>
        <w:numPr>
          <w:ilvl w:val="0"/>
          <w:numId w:val="4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Так гори в этом доме, гори всегда в этом доме, свети в этом доме,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Да не окончится твое служение даже тогда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когда великое Огненное очищением Фрашокэрэти принесет обновление Космоса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и с благим очищением Фрашокэрэти ты будешь сиять (в Духовном мире)!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10. Дай мне, о Атар, сын Ахуры Мазды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В скором времени защиту, в скором времени удачу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Жизнь дай полную защиты, Жизнь дай полную удачи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Жизнь, наполненную жизнью.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Дай мне знание и святость, красноречье, слух хороший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Великую дай мудрость, нерушимую, большую.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11. Наирь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пашаэта х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-варет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, эредво-занг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аквафнь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м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ито-д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ум,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Жаг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урим, тутруш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асн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фразант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, каршо-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з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, вь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хан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м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Х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-раод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, хв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п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, 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зо-бузим хвир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, 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е ф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а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Нм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немча висемча  занту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ча дакю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ча дангусаст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мча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12. 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о ме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рш путра Ахура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о,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е ангат афрасаонг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о нуремча яаваэчат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йтэ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Вах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штем Аху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ашаон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раочанг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виспо-кв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р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м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Зазе-буе ванг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уча миздэ, ванг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уча сравахи, урун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ча дареге хаванге.</w:t>
      </w:r>
    </w:p>
    <w:p>
      <w:pPr>
        <w:pStyle w:val="Normal"/>
        <w:numPr>
          <w:ilvl w:val="0"/>
          <w:numId w:val="5"/>
        </w:numPr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Виспаэибьо састим бараити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рш Маз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о Ахураэ 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Яаэбьо аем хам-пач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т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’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ш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фнимча суиримча,  виспаэбьо хача из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итэ  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Хуберет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ча ушта-берет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ча ванта-берет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мча Спитама. 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Виспан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пара-чарент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м 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тарш заста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идхая чим хака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Хаше бараити  фрачаретв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о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рмаэш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дэ.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11. Дай отвагу мне мужскую, при движенье - неусыпность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А на ложе сидя - чуткость. Дай счастливое потомство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Сходное во всем со мною: Чтобы были с пониманьем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Не несли чтоб огорчений, чтоб владели красноречьем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И могли страною править.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Без потомства не будет у меня ни семьи, ни рода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ни племени, ни страны, ни империи!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12. Дай мне, о Адар, сын Ахуры Мазды - ты мне будешь в путь ведущим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И сегодня, и в грядущем: в наилучшем мире светлом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В мире праведном, счастливом - имел бы я благую награду и добрую славу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а для души своей (вечное) благоденствие!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13. О Адар Ахуры Мазды!  Всем ты служишь, всем готовишь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Ночью - ужин, утром - завтрак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А от всех он ждет заботы - доброй и благой заботы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Нужной для него заботы, ждет от нас он, о Спитама!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14. Каждого, кто ходит рядом, взгляд Адара вопрошает: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«Что ты, друг, приносишь другу, неподвижному подвижный?»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(часть поэтического перевода из Гатх-стихов Заратуштры).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т 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зди-ше аем бараити а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мем ва ашхая беретем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Баресма ва ашхая фрастаретем, урвар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ва хадх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-наэпат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хэ пашаэта фринаити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рш Маз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о Ахураэ, кшнуто атбишто хагдангум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16. Упа-тв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хакшоит  геуш в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ва, упа виран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поурут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с.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Упа-тв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верезватича ман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 верезватича хакшоит ангуха.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Урв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ш ангуха гая жигаэша, т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о кшапано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о живахи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Имат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тро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фриванем, йо ахм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и аэсмем бараити хикуш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Раочас-паришт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шхахэ береза яоз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.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b/>
          <w:b/>
          <w:bCs/>
          <w:i/>
          <w:i/>
          <w:iCs/>
          <w:color w:val="000000"/>
          <w:sz w:val="22"/>
          <w:szCs w:val="22"/>
          <w:u w:val="none"/>
          <w:lang w:val="ru-RU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17.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(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Произносим тих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)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0"/>
          <w:szCs w:val="20"/>
          <w:lang w:val="en-US" w:eastAsia="zh-CN" w:bidi="ar-SA"/>
          <w14:ligatures w14:val="standardContextual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u w:val="none"/>
        </w:rPr>
        <w:t xml:space="preserve">Ахура Мазда </w:t>
      </w:r>
      <w:r>
        <w:rPr>
          <w:b/>
          <w:bCs/>
          <w:i/>
          <w:iCs/>
          <w:color w:val="000000"/>
          <w:sz w:val="22"/>
          <w:szCs w:val="22"/>
          <w:u w:val="none"/>
          <w:lang w:val="ru-RU"/>
        </w:rPr>
        <w:t>Да</w:t>
      </w:r>
      <w:r>
        <w:rPr>
          <w:b/>
          <w:bCs/>
          <w:i/>
          <w:iCs/>
          <w:color w:val="000000"/>
          <w:sz w:val="22"/>
          <w:szCs w:val="22"/>
          <w:u w:val="none"/>
        </w:rPr>
        <w:t>да’е, авазуни</w:t>
      </w:r>
      <w:r>
        <w:rPr>
          <w:b/>
          <w:bCs/>
          <w:i/>
          <w:iCs/>
          <w:color w:val="000000"/>
          <w:sz w:val="22"/>
          <w:szCs w:val="22"/>
          <w:u w:val="none"/>
          <w:lang w:val="en-US"/>
        </w:rPr>
        <w:t>’</w:t>
      </w:r>
      <w:r>
        <w:rPr>
          <w:b/>
          <w:bCs/>
          <w:i/>
          <w:iCs/>
          <w:color w:val="000000"/>
          <w:sz w:val="22"/>
          <w:szCs w:val="22"/>
          <w:u w:val="none"/>
        </w:rPr>
        <w:t xml:space="preserve"> мардум, мардум сардага’н, хама’ сардага’н, хамба’</w:t>
      </w:r>
      <w:r>
        <w:rPr>
          <w:b/>
          <w:bCs/>
          <w:i/>
          <w:iCs/>
          <w:color w:val="000000"/>
          <w:sz w:val="22"/>
          <w:szCs w:val="22"/>
          <w:u w:val="none"/>
          <w:lang w:val="ru-RU"/>
        </w:rPr>
        <w:t xml:space="preserve"> </w:t>
      </w:r>
    </w:p>
    <w:p>
      <w:pPr>
        <w:pStyle w:val="Normal"/>
        <w:snapToGrid w:val="false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b/>
          <w:bCs/>
          <w:i/>
          <w:iCs/>
          <w:color w:val="000000"/>
          <w:sz w:val="22"/>
          <w:szCs w:val="22"/>
          <w:u w:val="none"/>
          <w:lang w:val="ru-RU"/>
        </w:rPr>
        <w:t>Я</w:t>
      </w:r>
      <w:r>
        <w:rPr>
          <w:b/>
          <w:bCs/>
          <w:i/>
          <w:iCs/>
          <w:color w:val="000000"/>
          <w:sz w:val="22"/>
          <w:szCs w:val="22"/>
          <w:u w:val="none"/>
        </w:rPr>
        <w:t>ст</w:t>
      </w:r>
      <w:r>
        <w:rPr>
          <w:b/>
          <w:bCs/>
          <w:i/>
          <w:iCs/>
          <w:color w:val="000000"/>
          <w:sz w:val="22"/>
          <w:szCs w:val="22"/>
          <w:u w:val="none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u w:val="none"/>
        </w:rPr>
        <w:t>эвеха’н, оэм бехедин ма’здаясна’н а’га’хи а’става’ни некираса’над</w:t>
      </w:r>
      <w:r>
        <w:rPr>
          <w:b/>
          <w:bCs/>
          <w:i/>
          <w:iCs/>
          <w:color w:val="000000"/>
          <w:sz w:val="22"/>
          <w:szCs w:val="22"/>
          <w:u w:val="none"/>
          <w:lang w:val="ru-RU"/>
        </w:rPr>
        <w:t xml:space="preserve"> дун бад</w:t>
      </w:r>
      <w:r>
        <w:rPr>
          <w:b/>
          <w:bCs/>
          <w:i/>
          <w:iCs/>
          <w:color w:val="000000"/>
          <w:sz w:val="22"/>
          <w:szCs w:val="22"/>
          <w:u w:val="none"/>
        </w:rPr>
        <w:t>.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0"/>
          <w:szCs w:val="20"/>
          <w:lang w:val="en-US" w:eastAsia="zh-CN" w:bidi="ar-SA"/>
          <w14:ligatures w14:val="standardContextual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Ятха Аху ваири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...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0"/>
          <w:szCs w:val="20"/>
          <w:lang w:val="en-US" w:eastAsia="zh-CN" w:bidi="ar-SA"/>
          <w14:ligatures w14:val="standardContextual"/>
        </w:rPr>
        <w:t>[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  <w:t xml:space="preserve">всю мантру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0"/>
          <w:szCs w:val="20"/>
          <w:lang w:val="en-US" w:eastAsia="zh-CN" w:bidi="ar-SA"/>
          <w14:ligatures w14:val="standardContextual"/>
        </w:rPr>
        <w:t>2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  <w:t xml:space="preserve"> раз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0"/>
          <w:szCs w:val="20"/>
          <w:lang w:val="en-US" w:eastAsia="zh-CN" w:bidi="ar-SA"/>
          <w14:ligatures w14:val="standardContextual"/>
        </w:rPr>
        <w:t>]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;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Ясне’мча’ вахме’мча ао’джасча’ заварэча’ африна’ми,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хура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о путра, тав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рш путра Ахура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о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варень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савань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 мазда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э, арьянам кварен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танам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ваеэча кваренань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э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тро Ахура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о путра, кав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шь хавасравангаэ вароишь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Хаосраванг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э ашнавантаэ га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ишь маздадатаэ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аэкаст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э ва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шь мазда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э, кава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эча кваренань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э.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хура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о путра раэвант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э гар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шь мазда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таэ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аваеэча  кваренань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таэ,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хура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о путра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рш спента ратаэшт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ра, язата поуру кваренанья, язата поуру баэшаз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хура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о путра мат виспаэибь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трабь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шатр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нафедр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нарьосанг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э язатаэ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Ашем Воху  ... . (молитва 1-3 раза)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15. И если кто-то благочестиво приносит топливо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или благочестиво простирает прутья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иль благовонное приносит растение хаданайпата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Тот получит в благодарность от Огня Ахуры Мазды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Дружащего, благого, исполнение желаний: 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Стадо (тучное) опорой тебе будет, Много сыновей в потомстве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Мысль работать не устанет, оптимизм твой не иссякнет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И все ночи твоей жизни, для тебя счастливы будут!»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Так Огонь благословляет Человека, что приносит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Топливо ему сухое, что просушивалось светом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Очищалось с ритуалом.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17. (вполголоса) Ахуре Мазде, владыке благодатному, возношу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благую молитву и славу, чтобы каждому человеку, каждому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роду, всему роду человеческому принес он знание, веру и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добро маздаяснийской религии, которая из всех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Наилучшая. Да будет так!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По Воле Бога. . . ( молитва 2 раза)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В хвале и молитве, святых дарах, я силу и рост призываю!</w:t>
      </w:r>
    </w:p>
    <w:p>
      <w:pPr>
        <w:pStyle w:val="Normal"/>
        <w:ind w:firstLine="11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(Взываю к) Огню сыну Ахура Мазды, тебе, о Адар, сын Ахура Мазды, </w:t>
      </w:r>
    </w:p>
    <w:p>
      <w:pPr>
        <w:pStyle w:val="Normal"/>
        <w:ind w:firstLine="11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Адару, сыну Ахура Мазды, (полный) Благодатью и Вдохновением, созданный Богом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Высшим святым Ангелам созданным Маздой, кто имеет Вечную Благодать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Вдохновенному святому благодатному, созданному Богом Огню,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Сыну Ахура Мазды (молимся о Благе), Святых волхвов вдохновителю, Богом созданных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вятых правителей и их городов, созданных Мудрым Богом,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Святых гор Ашнаванта, созданных Мудрым Богом, Святых провидцев, созданных Богом.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Адару-Огню, сыну Ахура Мазды (молим о Благе), святым горам Райванта, созданным Богом.  Вдохновенному святому Благодатному, созданному Маздой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Адару-Огню, сыну Ахура Мазды, святым воинам Огня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Тебе Сияющему полному (бессмертной) Благодатью, Сияющему полному изобилием и здоровьем.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Адару, сыну Ахура Мазды, со всеми огнями (мира) вместе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Язаду Найрьосангху (Огню наших Душ молимся)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!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none"/>
          <w:lang w:val="ru-RU" w:eastAsia="zh-CN" w:bidi="ar-SA"/>
          <w14:ligatures w14:val="standardContextual"/>
        </w:rPr>
        <w:t>18.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т т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и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рем Ахур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одж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нгвант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аш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ус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ах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сиштим эмавантэм стои рапантэ читра аванг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м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т Мазда  даибишьянтэ застаиштаишь дерешта аэнанг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м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Ашем Воху... 1 раз. </w:t>
      </w:r>
    </w:p>
    <w:p>
      <w:pPr>
        <w:pStyle w:val="Normal"/>
        <w:numPr>
          <w:ilvl w:val="0"/>
          <w:numId w:val="6"/>
        </w:numPr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хм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 Раэсч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....Хаз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нгар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баэшазан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.... Дж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а мэ аванг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...... Керф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х М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зд....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тх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джамья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Ятх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фрин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и!   Аш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Воху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!</w:t>
      </w:r>
    </w:p>
    <w:p>
      <w:pPr>
        <w:pStyle w:val="Normal"/>
        <w:numPr>
          <w:ilvl w:val="0"/>
          <w:numId w:val="6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(Роз нек нам, роз пак нам, роз мубарак) Роз и... Мах и... Гах и...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Нам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з и Дад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р и геха дама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18. О Ахура, твой Огонь сильный в Истине так нужен нам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Быстрый, мощный, пусть придет помощь зримая справедливому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Мудрейший Господи, пусть лжецу будет наказание.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стина – есть высшее благо!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22"/>
          <w:szCs w:val="22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b/>
          <w:bCs/>
          <w:i/>
          <w:iCs/>
          <w:sz w:val="22"/>
          <w:szCs w:val="22"/>
        </w:rPr>
        <w:t>Даруй Благодатное сияние!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усть здоровье увеличится в тысячу раз!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моги мне Господи!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b/>
          <w:bCs/>
          <w:i/>
          <w:iCs/>
          <w:sz w:val="22"/>
          <w:szCs w:val="22"/>
        </w:rPr>
        <w:t>Пусть растёт Благо (в мире по воле всемогущего Бога!)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а будет так как я молюсь!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Истина – есть высшее благо! . . .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20. В год ... праведного Архангела Истины стража, месяц ... праведного Архангела, в день архангела... возношу хвалу Творцу нашего мира!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Кшнаотра Ахураэ Маздао, намастэ Атарш Маздао Ахураэ худао мазишта язата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Ашем Воху ...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Г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орже’ кхварэ’ авазая’д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[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сли к Аташ Бехр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]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таш Бехрам Адар и фр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[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сли к Аташ Адар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н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]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таш Адаран и фр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[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сл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 Аташ Дадг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’]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таш Дадга Адар и фра,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Адар Шах и фирозгар, Адар и гушасп, Адар и кордат, Адар и бурзин михир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варэ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а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и адарш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ке па датгах нишаст,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Эстэнд горжэ квар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вазаят маньйо кордо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маванд пирозгар амавандих пирозга’ри.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Дад дин бех Маздая’снан агахи раваи гоафранга’ни бад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Х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афтэ кешва’р зами’н; аэдум бад.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Ман ано авая’д шудан.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Мантра Ашем Воху 1 раз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Дадари и гехан ди’не Маздая’сни дадэ Зарту’шти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Немастэ’ ашаум севиштэ’ Аредви Сура Анахи’т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Ашаонэ’. </w:t>
      </w:r>
    </w:p>
    <w:p>
      <w:pPr>
        <w:pStyle w:val="Normal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Мантра Ашем Воху 1 раз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Немо урваирэ’ вангухи’ маздадхатэ’ Ашаонэ’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Мантра Ашем Воху 1 раз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Намастэ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рш Маз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о Ахураэ худ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о мазишта язат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шем Воху ... 1 раз.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Прославим Ахура Мазду (Единого Бога)!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Слава тебе, о Огонь Ахура Мазды, благодетельный, величайший из Арахангелов-Язатов!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стина – это высшее благо! 1 раз.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Пусть процветает величие и слава!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Пусть процветает величие и слава Ахуры Мазды, владыки Благодатного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ира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!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(перед высшим Святым Огнем) Адару, Огню Победы, великому Огню!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(перед Святым Огнем храма) Адару, Огню Огней, великому Огню!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(перед Огнем дома или на улице) Адару, Огню этого места, великому Огню!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царственных и победоносных Огней - Адара Виштаспы (Властителя страны при Заратуштре)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дара, дающего Благодать вечную, Адара высокого Митры (Света божественного)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 других святых Огней, установленных в святых местах!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а приумножится величие и слава Огня Майньо-Кардо (Высшего Сознания), могущественного, победоносного среди могущественных, победоносных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TimesNewRomanPS-BoldItalicMT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П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усть знание,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сила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и слава благого закона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и религии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Единого Бога,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Процветает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в семи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онтинентах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земли - да будет так!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 я следую этому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[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закону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] (3 раза)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Слава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Творцу нашего мира,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удрой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религии, закон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ов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Заратуштры!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О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Ардви Сура Анахита, сильнейшая среди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праведных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,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Слава тебе!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  <w:lang w:val="ru-RU"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Истина –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сть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высшее благо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!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обрым и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вят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ым растениям, созданным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Богом, вам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Слава!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Истина –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сть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высшее благо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!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Слава тебе, о Огонь Ахура Мазды, благодетельный, величайший из Арахангелов-Язатов! </w:t>
      </w:r>
    </w:p>
    <w:p>
      <w:pPr>
        <w:pStyle w:val="Normal"/>
        <w:spacing w:before="0" w:after="16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85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Текстовое 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1" path="m0,0l-2147483645,0l-2147483645,-2147483646l0,-2147483646xe" stroked="f" o:allowincell="f" style="position:absolute;margin-left:366.25pt;margin-top:0pt;width:143.95pt;height:14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360" w:after="8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2F5597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2F5597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2F5597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0"/>
    <w:qFormat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eastAsia="等线 Light" w:cs="" w:cstheme="majorBidi" w:eastAsiaTheme="majorEastAsia"/>
      <w:color w:val="2F5597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Pr>
      <w:rFonts w:eastAsia="等线 Light" w:cs="" w:cstheme="majorBidi" w:eastAsiaTheme="majorEastAsia"/>
      <w:i/>
      <w:iCs/>
      <w:color w:val="2F5597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Pr>
      <w:rFonts w:eastAsia="等线 Light" w:cs="" w:cstheme="majorBidi" w:eastAsiaTheme="majorEastAsia"/>
      <w:color w:val="2F5597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Pr>
      <w:rFonts w:eastAsia="等线 Light" w:cs="" w:cstheme="majorBidi" w:eastAsiaTheme="majorEastAsia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Pr>
      <w:rFonts w:eastAsia="等线 Light" w:cs="" w:cstheme="majorBidi" w:eastAsiaTheme="majorEastAsia"/>
      <w:i/>
      <w:iCs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21" w:customStyle="1">
    <w:name w:val="Цитата 2 Знак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2F5597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Pr>
      <w:i/>
      <w:iCs/>
      <w:color w:val="2F5597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2F5597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8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link w:val="Style6"/>
    <w:uiPriority w:val="11"/>
    <w:qFormat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Quote">
    <w:name w:val="Quote"/>
    <w:basedOn w:val="Normal"/>
    <w:next w:val="Normal"/>
    <w:link w:val="21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597" w:themeColor="accent1" w:themeShade="bf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0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28:00Z</dcterms:created>
  <dc:creator>лугов лугов</dc:creator>
  <dc:description/>
  <dc:language>en-US</dc:language>
  <cp:lastModifiedBy>Gateway</cp:lastModifiedBy>
  <dcterms:modified xsi:type="dcterms:W3CDTF">2025-04-28T20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B7E946D984F01AE7E0D2C12CE8C14_13</vt:lpwstr>
  </property>
  <property fmtid="{D5CDD505-2E9C-101B-9397-08002B2CF9AE}" pid="3" name="KSOProductBuildVer">
    <vt:lpwstr>1049-12.2.0.19805</vt:lpwstr>
  </property>
</Properties>
</file>